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1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2.10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15. sjednici održanoj dana 02. listopada 2018. godine donijelo je</w:t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none"/>
          <w:lang w:val="hr-HR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none"/>
          <w:lang w:val="hr-HR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DRUGU IZMJENU ODLUKE O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drug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Nedjeljko Ću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0:00Z</dcterms:created>
  <dc:creator>test</dc:creator>
  <dc:description/>
  <cp:keywords/>
  <dc:language>en-US</dc:language>
  <cp:lastModifiedBy>Dubravka Spicek</cp:lastModifiedBy>
  <cp:lastPrinted>2018-10-03T14:19:00Z</cp:lastPrinted>
  <dcterms:modified xsi:type="dcterms:W3CDTF">2018-10-03T12:20:00Z</dcterms:modified>
  <cp:revision>2</cp:revision>
  <dc:subject/>
  <dc:title>SOCIJALNI  PROGRAM</dc:title>
</cp:coreProperties>
</file>