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638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RAPINSKO-ZAGORSKA ŽUPANI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PĆINA STUBIČKE TOPLIC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ČELNIK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LASA:022-05/21-02/27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RBROJ:2113/03-03-21-1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ubičke Toplice, 02.11.2021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emelju članka 46. st. 2. t. 1 Statuta Općine Stubičke Toplice (Službeni glasnik Krapinsko-zagorske županije br. 16/09, 9/13, 18/15 i 7/21), načelnik Općine Stubičke Toplice donos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đuje se prijedlog Odluke o izmjenama i dopunama Odluke o mjerilima za financiranje predškolskog odgoja i obrazovanja na području Općine Stubičke Toplic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ni dio ove Odluke je tekst prijedloga Odluke o izmjenama i dopunama Odluke o mjerilima za financiranje predškolskog odgoja i obrazovanja na području Općine Stubičke Toplice i Obrazloženj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se upućuje na usvajanje Općinskom vijeću Općine Stubičke Toplice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Beljak, dipl.ing.agr.</w:t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prored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 Općine Stubičke Toplice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va, ovdje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RAZLOŽENJE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uz tekst prijedloga Odluke o </w:t>
      </w:r>
      <w:bookmarkStart w:id="0" w:name="_Hlk87868412"/>
      <w:r>
        <w:rPr>
          <w:rFonts w:eastAsia="Calibri"/>
          <w:b/>
          <w:sz w:val="22"/>
          <w:szCs w:val="22"/>
        </w:rPr>
        <w:t xml:space="preserve">izmjenama i dopunama Odluke </w:t>
      </w:r>
      <w:bookmarkEnd w:id="0"/>
      <w:r>
        <w:rPr>
          <w:rFonts w:eastAsia="Calibri"/>
          <w:b/>
          <w:sz w:val="22"/>
          <w:szCs w:val="22"/>
        </w:rPr>
        <w:t>o mjerilima za financiranje predškolskog odgoja i obrazovanja na području Općine Stubičke Toplic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RAVNA OSNOVA </w:t>
      </w:r>
      <w:r>
        <w:rPr>
          <w:rFonts w:eastAsia="Calibri"/>
          <w:bCs/>
          <w:sz w:val="22"/>
          <w:szCs w:val="22"/>
        </w:rPr>
        <w:t>za donošenje ove Odluke je odredba članka 48. st. 4. Zakona o predškolskom odgoju i obrazovanju (Narodne novine br. 10/97, 107/07, 94/13 i 98/19), prema kojoj dječji vrtić, koji je osnovala jedinica lokalne i područne (regionalne) samouprave, naplaćuje svoje usluge od roditelja-korisnika usluga, sukladno mjerilima koja utvrđuje predstavničko tijelo te jedinice osim programa predškole koji je za roditelje besplatan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dlukom o mjerilima za financiranje predškolskog odgoja i obrazovanja na području Općine Stubičke Toplice (Službeni glasnik Krapinsko-zagorske županije br. 31/16 i 16/21, dalje: Odluka) utvrđuju se mjerila kojima se osiguravaju sredstva za financiranje javnih potreba u djelatnosti predškolskog odgoja i obrazovanja na području Općine Stubičke Toplice i mjerila za sudjelovanje roditelja u ekonomskoj cijeni programa Dječjeg vrtića ZVIREK.</w:t>
      </w:r>
    </w:p>
    <w:p>
      <w:pPr>
        <w:pStyle w:val="Normal"/>
        <w:widowControl w:val="false"/>
        <w:jc w:val="both"/>
        <w:rPr/>
      </w:pPr>
      <w:r>
        <w:rPr>
          <w:rFonts w:eastAsia="Calibri"/>
          <w:bCs/>
          <w:sz w:val="22"/>
          <w:szCs w:val="22"/>
        </w:rPr>
        <w:t>Člankom 5. stavkom 1. Odluke propisano je da ekonomska cijena za korištenje redovitih programa njege, odgoja, obrazovanja, zdravstvene zaštite, prehrane i socijalne skrbi koji se provode u Dječjem vrtiću „Zvirek“ iznosi 1.680,00 kuna, do izmjene sukladno kriterijima na temelju kojih se utvrđuje ta cijena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vim prijedlogom Odluke o izmjenama i dopunama Odluke o mjerilima za financiranje predškolskog odgoja i obrazovanja na području Općine Stubičke Toplice mijenja se ekonomska cijena tako da ista sada iznosi 2.250,00 kuna. Ekonomska cijena obuhvaća troškove utvrđene Državnim pedagoškim standardom predškolskog odgoja i obrazovanja, odnosno troškove: izdatke za radnike (bruto plaće, naknade i materijalna prava radnika); prehranu djece; uvjete boravka djece (materijalni izdaci, energija i komunalije, tekuće održavanje objekta i opreme), nabavu namještaja i opreme i nabavu sitnog inventara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Nastavno na promjenu iznosa ekonomske cijene mijenja se i omjer sufinanciranja boravka djece u dječjem vrtiću, na način kako slijed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pćina Stubičke Toplice sufinancira boravak prvog djeteta u Dječjem vrtiću ZVIREK u iznosu od 1.350,00 kuna mjeseč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pćina Stubičke Toplice sufinancira boravak drugog djeteta u Dječjem vrtiću ZVIREK u iznosu od 1.450,00 kuna mjeseč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Općina Stubičke Toplice financira boravak trećeg i svakog sljedećeg djeteta, koji istovremeno koriste redoviti program Dječjeg vrtića ZVIREK, u cijelost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oravak djece čiji je roditelj hrvatski ratni vojni invalid (HRVI) iz Domovinskog rata, Općina Stubičke Toplice sufinancira u iznosu od 1.500,00 kuna mjeseč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oravak djece samohranog roditelja (roditelj koji sam skrbi za svoje dijete i uzdržava ga) ili iz jednoroditeljske obitelji (obitelj koju čine dijete, odnosno djeca i jedan roditelj), Općina Stubičke Toplice sufinancira u 1.700,00 kuna mjesečno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boravak djece s utvrđenim teškoćama u razvoju Općina Stubičke Toplice sufinancira u iznosu od 1.700,00 kuna mjesečno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redstva za (su)financiranje boravka djece u dječjem vrtiću sukladno ovom prijedlogu osigurana su u Proračunu Oćpine Stubičke Toplice za 2022. godinu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ravo na sufinanciranje ekonomske cijene za korištenje redovitih programa Dječjeg vrtića ZVIREK, može se ostvariti ako je dijete je upisano u Dječji vrtić ZVIREK, ako dijete ima prebivalište na području Općine Stubičke Toplice, ako roditelji imaju prebivalište na području Općine Stubičke Toplice, a koji uvjeti moraju biti ispunjeni kumulativno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U tesktu cijele Odluke </w:t>
      </w:r>
      <w:r>
        <w:rPr>
          <w:color w:val="000000"/>
          <w:sz w:val="22"/>
          <w:szCs w:val="22"/>
        </w:rPr>
        <w:t>riječi “Dječji vrtić 'Zvirek'” zamjenjuju se riječima “Dječji vrtić ZVIREK”, s obzirom da tako glasi ispravan naziv ustanove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Predlaže se stupanje na snagu, a time i primjena odredbi Odluke o izmjenama i dopunama Odluke o utvrđivanju ekonomske cijene za korištenje programa Općine Stubičke Toplice, počevši od 01. siječnja 2022. godine.</w:t>
      </w:r>
    </w:p>
    <w:p>
      <w:pPr>
        <w:pStyle w:val="Bezproreda"/>
        <w:spacing w:lineRule="auto" w:line="276" w:before="0" w:after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Beljak, dipl.ing.agr.</w:t>
      </w:r>
    </w:p>
    <w:p>
      <w:pPr>
        <w:pStyle w:val="Normal"/>
        <w:widowControl w:val="false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>PRIJEDLOG</w:t>
      </w:r>
    </w:p>
    <w:p>
      <w:pPr>
        <w:pStyle w:val="Normal"/>
        <w:widowControl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</w:t>
      </w:r>
    </w:p>
    <w:p>
      <w:pPr>
        <w:pStyle w:val="Normal"/>
        <w:widowControl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2113/03-01-21-</w:t>
      </w:r>
    </w:p>
    <w:p>
      <w:pPr>
        <w:pStyle w:val="Normal"/>
        <w:widowControl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bičke Toplice, 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 članka 48. st. 4. Zakona o predškolskom odgoju i obrazovanju (Narodne novine br. 10/97, 107/07, 94/13 i 98/19) i članka 25. t. 16. Statuta Općine Stubičke Toplice (Službeni glasnik Krapinsko-zagorske županije br. 16/09, 9/13, 15/18 i 7/21), Općinsko vijeće Općine Stubičke Toplice na svojoj ____. sjednici, održanoj dana __________ 2021. godine donijelo je sljedeću</w:t>
      </w:r>
    </w:p>
    <w:p>
      <w:pPr>
        <w:pStyle w:val="Normal"/>
        <w:widowControl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hr-HR"/>
        </w:rPr>
        <w:t>ODLUKU O IZMJENAMA I DOPUNAMA ODLUK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MJERILIMA ZA FINANCIRANJE PREDŠKOLSKOG ODGOJA I OBRAZOVANJA NA PODRUČJU OPĆINE STUBIČKE TOPLIC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ak 1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U </w:t>
      </w:r>
      <w:bookmarkStart w:id="1" w:name="_Hlk87872948"/>
      <w:r>
        <w:rPr>
          <w:color w:val="000000"/>
          <w:sz w:val="22"/>
          <w:szCs w:val="22"/>
        </w:rPr>
        <w:t>Odluci o mjerilima za financiranje predškolskog odgoja i obrazovanja na području Općine Stubičke Toplice</w:t>
      </w:r>
      <w:bookmarkEnd w:id="1"/>
      <w:r>
        <w:rPr>
          <w:color w:val="000000"/>
          <w:sz w:val="22"/>
          <w:szCs w:val="22"/>
        </w:rPr>
        <w:t xml:space="preserve"> (Službeni glasnik Krapinsko-zagorske županije br. 31/16 i 16/21), riječi “Dječji vrtić 'Zvirek'” zamjenjuju se riječima “Dječji vrtić ZVIREK”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2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5. stavak 1. mijenja se i glasi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Ekonomska cijena za korištenje redovitih programa koji se provode u Dječjem vrtiću ZVIREK iznosi 2.250,00 kuna mjesečno, a obuhvaća troškove utvrđene Državnim pedagoškim standardom predškolskog odgoja i obrazovanja, odnosno sljedeće troškove: izdatke za radnike (bruto plaće, naknade i materijalna prava radnika); prehranu djece; uvjete boravka djece (materijalni izdaci, energija i komunalije, tekuće održavanje objekta i opreme), nabavu namještaja i opreme i nabavu sitnog inventara.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anak 6. mijenja se i glasi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Pravo na (su)financiranje ekonomske cijene za korištenje redovitih programa Dječjeg vrtića ZVIREK, sukladno odredbama ove Odluke, može se ostvariti ako su kumulativno ispunjeni sljedeći uvjeti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jete je upisano u Dječji vrtić ZVIREK,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ijete ima prebivalište na području Općine Stubičke Toplice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itelji imaju prebivalište na području Općine Stubičke Toplice.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a članka 6. dodaje se članak 6a. koji glasi:</w:t>
      </w:r>
    </w:p>
    <w:p>
      <w:pPr>
        <w:pStyle w:val="Normal"/>
        <w:widowControl w:val="false"/>
        <w:jc w:val="both"/>
        <w:rPr/>
      </w:pPr>
      <w:bookmarkStart w:id="2" w:name="_Hlk87863515"/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 xml:space="preserve">Općina Stubičke Toplice sufinancira boravak </w:t>
      </w:r>
      <w:bookmarkEnd w:id="2"/>
      <w:r>
        <w:rPr>
          <w:color w:val="000000"/>
          <w:sz w:val="22"/>
          <w:szCs w:val="22"/>
        </w:rPr>
        <w:t xml:space="preserve">prvog djeteta </w:t>
      </w:r>
      <w:bookmarkStart w:id="3" w:name="_Hlk87864621"/>
      <w:r>
        <w:rPr>
          <w:color w:val="000000"/>
          <w:sz w:val="22"/>
          <w:szCs w:val="22"/>
        </w:rPr>
        <w:t xml:space="preserve">u Dječjem vrtiću ZVIREK </w:t>
      </w:r>
      <w:bookmarkEnd w:id="3"/>
      <w:r>
        <w:rPr>
          <w:color w:val="000000"/>
          <w:sz w:val="22"/>
          <w:szCs w:val="22"/>
        </w:rPr>
        <w:t>u iznosu od 1.350,00 kuna mjesečno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Općina Stubičke Toplice sufinancira boravak drugog djeteta u Dječjem vrtiću ZVIREK u iznosu od 1.450,00 kuna mjesečno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Općina Stubičke Toplice financira boravak trećeg i svakog sljedećeg djeteta, koji istovremeno koriste redoviti program Dječjeg vrtića ZVIREK, u cijelosti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Boravak djece čiji je roditelj hrvatski ratni vojni invalid (HRVI) iz Domovinskog rata, Općina Stubičke Toplice sufinancira u iznosu od 1.500,00 kuna mjesečno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avak djece samohranog roditelja (roditelj koji sam skrbi za svoje dijete i uzdržava ga) ili iz jednoroditeljske obitelji (obitelj koju čine dijete, odnosno djeca i jedan roditelj), Općina Stubičke Toplice sufinancira u 1.700,00 kuna mjesečno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avak djece s utvrđenim teškoćama u razvoju Općina Stubičke Toplice sufinancira u iznosu od 1.700,00 kuna mjesečno.”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anak 5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Članak 7. mijenja se i glasi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Radi dokazivanja prava na (su)financiranje sukladno članku 6a. ove Odluke, roditelji – korisnici su dužni dostaviti Dječjem vrtiću ZVIREK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az o prebivalištu (uvjerenje o prebivalištu ili preslika osobne iskaznice) za roditelja (oba roditelja/samohranog roditelja) i dijete koje se upisuje u Dječji vrtić ZVIREK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umentaciju kojom se dokazuju olakotne okolnosti iz članka 6a. ove Odluke  (potvrdu/rješenje nadležnog tijela o statusu HRVI iz Domovinskog rata za roditelja, potvrdu/rješenje nadležnog tijela kojim se dokazuje stupanj invaliditeta roditelja, potvrdu dječjeg vrtića o broju upisane djece iz istog obiteljskog domaćinstva,  nalaz i mišljenje prvostupanjskog tijela vještačenja za djecu s teškoćama u razvoju, sudsku presudu o raskidu braka, smrtni list ili drugu javnu ispravu kojom se dokazuje status jednoroditeljske obitelji/samohranog roditelja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va Odluka objavit će se u Službenom glasniku Krapinsko-zagorske županije, a stupa na snagu 01. siječnja 2022. godi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OPĆINSKOG VIJEĆA</w:t>
      </w:r>
    </w:p>
    <w:p>
      <w:pPr>
        <w:pStyle w:val="Normal"/>
        <w:widowControl w:val="false"/>
        <w:spacing w:before="0" w:after="240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E STUBIČKE TOPLICE</w:t>
      </w:r>
    </w:p>
    <w:p>
      <w:pPr>
        <w:pStyle w:val="Normal"/>
        <w:widowControl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13:00Z</dcterms:created>
  <dc:creator>TEST</dc:creator>
  <dc:description/>
  <cp:keywords/>
  <dc:language>en-US</dc:language>
  <cp:lastModifiedBy>Maja Ivačević</cp:lastModifiedBy>
  <cp:lastPrinted>2021-11-15T12:50:00Z</cp:lastPrinted>
  <dcterms:modified xsi:type="dcterms:W3CDTF">2021-11-15T11:53:00Z</dcterms:modified>
  <cp:revision>14</cp:revision>
  <dc:subject/>
  <dc:title>                            </dc:title>
</cp:coreProperties>
</file>