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3-01/16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3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3.12.2023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2. sjednici, održanoj dana 13. prosinca 2023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4. godini (u daljnjem tekstu: Program) određuje se komunalna infrastruktura koja će se graditi u 2024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Program građenja komunalne infrastrukture sadrži iskaz financijskih sred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3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52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7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4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  <w:gridCol w:w="1559"/>
              <w:gridCol w:w="2077"/>
            </w:tblGrid>
            <w:tr>
              <w:trPr>
                <w:trHeight w:val="757" w:hRule="atLeast"/>
              </w:trPr>
              <w:tc>
                <w:tcPr>
                  <w:tcW w:w="5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br w:type="textWrapping" w:clear="all"/>
                  </w: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1.Građevine komunalne infrastrukture koje će se graditi radi uređenja neuređenih dijelova građevinskog područj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sz w:val="22"/>
                      <w:szCs w:val="22"/>
                    </w:rPr>
                    <w:t>515.000,00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 SS 055, ŽC2219-Sen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S-042, Novosel-Klenkarov brij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o NC ST1-073,Ulica Brezina 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5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Rekonstrukcija dječjih igrališ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žardinjera za cvije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i ugradnja koševa za sme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Antuna Mihanovića kbr. 32 do Zagorska ulica kbr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zagorskih brigada od kbr. 21 do kbr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jemenski put od kbr. 30 do kbr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i trga u cen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kod Parka Maksimilijana Vrhov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3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8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.5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.0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28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građe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4. godinu objaviti će se u „Službenom glasniku Krapinsko – zagorske županije“, a stupa na snagu 01. siječnja 2024. godine.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TEST</dc:creator>
  <dc:description/>
  <cp:keywords/>
  <dc:language>en-US</dc:language>
  <cp:lastModifiedBy>Kristijan Oremuš</cp:lastModifiedBy>
  <cp:lastPrinted>2022-11-30T10:15:00Z</cp:lastPrinted>
  <dcterms:modified xsi:type="dcterms:W3CDTF">2023-12-11T11:48:00Z</dcterms:modified>
  <cp:revision>3</cp:revision>
  <dc:subject/>
  <dc:title>                            </dc:title>
</cp:coreProperties>
</file>