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23-01/15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3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3.12.2023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22. sjednici, održanoj dana 13. siječnja 2023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4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4. godinu, određuju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Programa u 2024. godini u ukupnom iznosu od 278.120,00 eura</w:t>
      </w:r>
      <w:r>
        <w:rPr>
          <w:bCs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.12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600,00</w:t>
            </w:r>
          </w:p>
        </w:tc>
      </w:tr>
    </w:tbl>
    <w:p>
      <w:pPr>
        <w:pStyle w:val="Paragraf11"/>
        <w:spacing w:before="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4. godini po vrsti komunalne djelatnosti, s procjenom pojedinih troškova, kako slijedi: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euro)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.1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.81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.15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6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79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6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iranje grmlja i drveća šumskim malčer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.92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.0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800,00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5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, montaža i demontaža božićne dekora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00,0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0" w:name="_Hlk55982660"/>
      <w:bookmarkStart w:id="1" w:name="_Hlk55982660"/>
      <w:bookmarkEnd w:id="1"/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.12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8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2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.1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2" w:name="_Hlk55982660"/>
      <w:bookmarkStart w:id="3" w:name="_Hlk55982660"/>
      <w:bookmarkEnd w:id="3"/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održava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4. godinu objaviti će se u „Službenom glasniku Krapinsko – zagorske županije“, a stupa na snagu 01. siječnja 2024. godine.</w:t>
      </w:r>
    </w:p>
    <w:p>
      <w:pPr>
        <w:pStyle w:val="Normal"/>
        <w:ind w:left="42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/>
          <w:sz w:val="24"/>
          <w:szCs w:val="24"/>
          <w:lang w:val="en-US" w:eastAsia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29:00Z</dcterms:created>
  <dc:creator>TEST</dc:creator>
  <dc:description/>
  <cp:keywords/>
  <dc:language>en-US</dc:language>
  <cp:lastModifiedBy>Kristijan Oremuš</cp:lastModifiedBy>
  <cp:lastPrinted>2022-11-30T12:23:00Z</cp:lastPrinted>
  <dcterms:modified xsi:type="dcterms:W3CDTF">2023-12-11T11:52:00Z</dcterms:modified>
  <cp:revision>3</cp:revision>
  <dc:subject/>
  <dc:title>                            </dc:title>
</cp:coreProperties>
</file>