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ab/>
        <w:t xml:space="preserve">      </w:t>
      </w:r>
      <w:r>
        <w:rPr>
          <w:rFonts w:cs="Calibri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REPUBLIKA HRVATS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APINSKO-ZAGORSKA ŽUPANIJ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OPĆINA STUBIČKE TOPLICE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Arial" w:ascii="Calibri" w:hAnsi="Calibri"/>
          <w:b/>
          <w:sz w:val="22"/>
          <w:szCs w:val="22"/>
        </w:rPr>
        <w:t>NAČELNI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25-01/0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  2140-27-1-25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tubičkim Toplicama,  15.04.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emeljem članka 60. Zakona o proračunu (Narodne novine br. 144/2021) i članka 17. Odluke o izvršenju Proračuna Općine Stubičke Toplice za 2025. godinu (Službeni glasnik Krapinsko-zagorske županije br. 48/2022) Općinski načelnik Općine Stubičke Toplice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preraspodjeli sredstava proračuna Općine Stubičke Toplice za 2025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1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elnik Općine Stubičke Toplice preraspodjeljuje sredstva na stavkama Proračuna Općine Stubičke Toplice za 2025. godinu (Službeni glasnik Krapinsko zagorske županije br. 53B/2024) u izvoru financiranja opći prihodi i primici kako slijedi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276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f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orni plan za 2025. (e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anjenje (eu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većanje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i plan (eur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=3-4+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djel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INSTVENI UPRAVNI OD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830.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830.9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ava 0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instveni upravni od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963.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963.53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ivnos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0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a cestovnog prom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3.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or financiranja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3.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red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shodi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3.320,00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upina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3.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 A100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ržavanje javnih zelenih površ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4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8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or financiranja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4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8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red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shodi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4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8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upina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terijalni rasho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4.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8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 A100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ržavanje građevina, uređaja i predmeta javne namj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.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or financiranja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2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red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shodi poslov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upina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terijalni rasho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 K100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gradnja i asfaltiranje nerazvrstanih c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9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or financi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red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upina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+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Općinski načelnik će o izvršenoj preraspodjeli sredstava izvijestiti Općinsko vijeće Općine Stubičke Toplice u Polugodišnjem izvještaju o izvršenju proračuna Općine Stubičke Toplice za 2025. godinu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Ovom preraspodjelom proračunskih sredstava ne mijenja se iznos ukupno planiranih rashoda i izdataka Proračuna Općine Stubičke Toplice za 2025. godinu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4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raspodjela sredstava iz članka 1. ovog Zaključka sastavni je dio Proračuna Općine Stubičke Toplice za 2025. godinu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Članak 5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a Odluka stupa na snagu danom donošenja, a objavit će se na web stranici Općine Stubičke Topli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Općinski načelnik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Josip Beljak, dipl.ing.agr.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ijeloteksta2"/>
        <w:ind w:left="360" w:firstLine="3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čunovodstvo, ovd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 R A Z L O Ž E N J 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luke o preraspodjeli sredstav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iranih u Proračunu Općine Stubičke Toplice za 2025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NA OSNOVA za donošenje ovog Zaključka je članak 60. Zakona o proračunu (Narodne novine 144/2021.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/>
        </w:rPr>
        <w:t>Sukladno članku 17. Odluke o izvršenju Proračuna Općine Stubičke Toplice za 2025. godinu (Službeni glasnik Krapinsko zagorske županije br. 53B/2024.), a u skladu s č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lankom 60. Zakona o proračunu (Narodne novine 144/2021) i Pravilnikom o planiranju u sustavu proračuna (Narodne novine br. 1/2024) određeno je da je u okviru sredstava utvrđenih u Proračunu dopuštena preraspodjela utvrđenih sredstava između pojedinih stavaka rashoda i izdataka najviše do pet posto na razini skupine ekonomske klasifikacije koju je donijelo predstavničko tijelo, koja se umanjuje i to unutar izvora financiranja opći prihodi i primic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vom preraspodjelom sredstava proračuna Općine Stubičke Toplice za 2025. godinu izvršene su korekcije rashoda planiranih u Proračunu Općine Stubičke Toplice za 2025. godinu kojeg je usvojilo Općinsko vijeće Općine Stubičke Toplice dana 17.12.2024. godine, a objavljen je u </w:t>
      </w:r>
      <w:r>
        <w:rPr>
          <w:rFonts w:cs="Calibri" w:ascii="Calibri" w:hAnsi="Calibri"/>
          <w:sz w:val="22"/>
          <w:szCs w:val="22"/>
          <w:lang w:val="en-US"/>
        </w:rPr>
        <w:t>Službenom glasniku Krapinsko zagorske županije br. 53B/2024. Rashodi  su korigiran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najviše do 5% na razini skupine ekonomske klasifikacije unutar izvora financiranja opći prihodi i primic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dluka o preraspodjeli sredstava donesena je radi planiranja financijskih sredstava potrebnih za izradu projektne dokumentacije i to Elaborata učinkovitosti mreže primarnih šumskih prometnica i Glavnog projekta šumske ceste, a zbog mogućnosti prijave na natječaj Intervencije 73.08 Ulaganja-izgradnja šumske infrastrukture za projekt rekonstrukcija šumske ceste, a s ciljem ostvarivanja potpore projektu. Rekonstrukcijom postojeće prometne inferastrukture omogućit će se bolji pristup šumama kao preduvjet za provedbu zaštite šuma i održavanje ravnoteže održivog gospodarenja šuma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eraspodjela je izvršena na način da su planirani rashodi za financiranje pojedinih  aktivnosti  za koje se smatra da će se realizirati u manjem obimu tijekom 2025. godine umanjeni, uz istovremeno povećanje plana rashoda na stavci projekta na kojoj se ukazala potreba za dodatnim sredstvima obzirom na naprijed naveden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inski načelnik je 15. travnja 2025. godine donio Odluku o preraspodjeli sredstava kojom se nije mijenjala ukupna visina rashoda i izdataka proračuna planiranih Proračunom Općine Stubičke Toplice za 2025. godinu.</w:t>
      </w:r>
    </w:p>
    <w:p>
      <w:pPr>
        <w:pStyle w:val="Normal"/>
        <w:spacing w:before="240" w:after="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O izvršenim preraspodjelama Općinski načelnik</w:t>
      </w:r>
      <w:r>
        <w:rPr>
          <w:rFonts w:cs="Calibri" w:ascii="Calibri" w:hAnsi="Calibri"/>
          <w:sz w:val="22"/>
          <w:szCs w:val="22"/>
          <w:lang w:val="en-US"/>
        </w:rPr>
        <w:t xml:space="preserve"> izvještava Općinsko vijeće u polugodišnjem i godišnjem izvještaju o izvršenju Proračun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pćinski načelnik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sip Beljak, dipl. ing. agr. </w:t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9Char">
    <w:name w:val="Naslov 9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3:00Z</dcterms:created>
  <dc:creator>mirjana</dc:creator>
  <dc:description/>
  <cp:keywords/>
  <dc:language>en-US</dc:language>
  <cp:lastModifiedBy>Dubravka Špiček</cp:lastModifiedBy>
  <cp:lastPrinted>2025-04-15T07:55:00Z</cp:lastPrinted>
  <dcterms:modified xsi:type="dcterms:W3CDTF">2025-04-15T05:55:00Z</dcterms:modified>
  <cp:revision>4</cp:revision>
  <dc:subject/>
  <dc:title>O P I S</dc:title>
</cp:coreProperties>
</file>