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9-01-24</w:t>
      </w:r>
    </w:p>
    <w:p>
      <w:pPr>
        <w:pStyle w:val="Normal"/>
        <w:widowControl w:val="false"/>
        <w:ind w:left="720" w:hanging="0"/>
        <w:jc w:val="both"/>
        <w:rPr>
          <w:rFonts w:ascii="Calibri" w:hAnsi="Calibri" w:cs="Arial"/>
          <w:sz w:val="20"/>
          <w:szCs w:val="20"/>
        </w:rPr>
      </w:pPr>
      <w:r>
        <w:rPr>
          <w:rFonts w:cs="Arial" w:ascii="Calibri" w:hAnsi="Calibri"/>
          <w:sz w:val="20"/>
          <w:szCs w:val="20"/>
        </w:rPr>
        <w:t>URBROJ: 2113/03-01-19-2</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20.12.2019.</w:t>
      </w:r>
    </w:p>
    <w:p>
      <w:pPr>
        <w:pStyle w:val="Normal"/>
        <w:widowControl w:val="false"/>
        <w:ind w:left="720" w:hanging="0"/>
        <w:jc w:val="both"/>
        <w:rPr>
          <w:rFonts w:ascii="Calibri" w:hAnsi="Calibri" w:cs="Arial"/>
          <w:sz w:val="20"/>
          <w:szCs w:val="20"/>
        </w:rPr>
      </w:pPr>
      <w:r>
        <w:rPr>
          <w:rFonts w:cs="Arial" w:ascii="Calibri" w:hAnsi="Calibri"/>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r>
    </w:p>
    <w:p>
      <w:pPr>
        <w:pStyle w:val="Heading"/>
        <w:numPr>
          <w:ilvl w:val="0"/>
          <w:numId w:val="0"/>
        </w:numPr>
        <w:jc w:val="left"/>
        <w:outlineLvl w:val="0"/>
        <w:rPr>
          <w:rFonts w:ascii="Calibri" w:hAnsi="Calibri" w:cs="Arial"/>
          <w:sz w:val="20"/>
          <w:szCs w:val="20"/>
        </w:rPr>
      </w:pPr>
      <w:r>
        <w:rPr>
          <w:rFonts w:cs="Arial" w:ascii="Calibri" w:hAnsi="Calibri"/>
          <w:sz w:val="20"/>
          <w:szCs w:val="20"/>
        </w:rPr>
      </w:r>
    </w:p>
    <w:p>
      <w:pPr>
        <w:pStyle w:val="Heading"/>
        <w:numPr>
          <w:ilvl w:val="0"/>
          <w:numId w:val="0"/>
        </w:numPr>
        <w:outlineLvl w:val="0"/>
        <w:rPr>
          <w:rFonts w:ascii="Calibri" w:hAnsi="Calibri" w:cs="Calibri"/>
          <w:sz w:val="22"/>
          <w:szCs w:val="22"/>
        </w:rPr>
      </w:pPr>
      <w:r>
        <w:rPr>
          <w:rFonts w:cs="Calibri" w:ascii="Calibri" w:hAnsi="Calibri"/>
          <w:sz w:val="22"/>
          <w:szCs w:val="22"/>
        </w:rPr>
        <w:t xml:space="preserve">OBRAZLOŽENJE DRUGE IZMJENE </w:t>
      </w:r>
    </w:p>
    <w:p>
      <w:pPr>
        <w:pStyle w:val="Heading"/>
        <w:numPr>
          <w:ilvl w:val="0"/>
          <w:numId w:val="0"/>
        </w:numPr>
        <w:outlineLvl w:val="0"/>
        <w:rPr/>
      </w:pPr>
      <w:r>
        <w:rPr>
          <w:rFonts w:cs="Calibri" w:ascii="Calibri" w:hAnsi="Calibri"/>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9. GODINU</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b/>
        <w:t>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19.-2021. koje sastavlja Ministarstvo financija te vlastitih procjena pojedinih prihoda i rashoda koje se temelje na izvršenju proračuna Općine Stubičke Toplice za devetomjesečno razdoblje 2018. godine, izrađen je Proračun Općine Stubičke Toplice za 2019. godinu te projekcije za 2020. i 2021. godinu, a donesen je na sjednici Općinskog vijeća Općine Stubičke Toplice održanoj  22. studenog 2018. godine. Prvu izmjenu proračuna Općinsko vijeće donijelo je na svojoj sjednici održanoj dana 05. lipnja 2019. godine.</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9.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sz w:val="22"/>
          <w:szCs w:val="22"/>
        </w:rPr>
        <w:t>Druga izmjena proračuna Općine Stubičke Toplice za 2019. godinu sastavlja se prvenstveno radi:</w:t>
      </w:r>
    </w:p>
    <w:p>
      <w:pPr>
        <w:pStyle w:val="Normal"/>
        <w:numPr>
          <w:ilvl w:val="0"/>
          <w:numId w:val="4"/>
        </w:numPr>
        <w:jc w:val="both"/>
        <w:rPr/>
      </w:pPr>
      <w:r>
        <w:rPr>
          <w:rFonts w:cs="Calibri" w:ascii="Calibri" w:hAnsi="Calibri"/>
          <w:bCs/>
          <w:sz w:val="22"/>
          <w:szCs w:val="22"/>
        </w:rPr>
        <w:t>usklađivanje  prihoda i rashoda Proračuna sa ostvarenjem u tekućoj proračunskoj godini te očekivanim ostvarenjem do kraja godin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pPr>
      <w:r>
        <w:rPr>
          <w:rFonts w:cs="Calibri" w:ascii="Calibri" w:hAnsi="Calibri"/>
          <w:bCs/>
          <w:sz w:val="22"/>
          <w:szCs w:val="22"/>
        </w:rPr>
        <w:t>Paralelno sa drugom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708"/>
        <w:jc w:val="both"/>
        <w:rPr>
          <w:rFonts w:ascii="Calibri" w:hAnsi="Calibri" w:cs="Calibri"/>
          <w:bCs/>
          <w:sz w:val="22"/>
          <w:szCs w:val="22"/>
        </w:rPr>
      </w:pPr>
      <w:r>
        <w:rPr>
          <w:rFonts w:cs="Calibri" w:ascii="Calibri" w:hAnsi="Calibri"/>
          <w:bCs/>
          <w:sz w:val="22"/>
          <w:szCs w:val="22"/>
        </w:rPr>
        <w:t>Izmjene u stavkama proračuna očituju se glavi općinsko vijeće gdje je došlo do povećanja rashoda za usluge te tekućih donacija. U glavi Jedinstveni upravni odjel, povećani su rashodi za zaposlene, materijalni rashodi te rashodi za nabavu opreme. Veći su rashodi za održavanje i proširenje komunalne infrastrukture, a odnose se na održavanje i izgradnju odnosno asfaltiranje nerazvrstanih cesta. Također su povećani rashodi za materijal i uslugu održavanje parkova te za izgradnju reciklažnog dvorišta.</w:t>
      </w:r>
    </w:p>
    <w:p>
      <w:pPr>
        <w:pStyle w:val="Normal"/>
        <w:ind w:firstLine="708"/>
        <w:jc w:val="both"/>
        <w:rPr>
          <w:rFonts w:ascii="Calibri" w:hAnsi="Calibri" w:cs="Calibri"/>
          <w:bCs/>
          <w:sz w:val="22"/>
          <w:szCs w:val="22"/>
        </w:rPr>
      </w:pPr>
      <w:r>
        <w:rPr>
          <w:rFonts w:cs="Calibri" w:ascii="Calibri" w:hAnsi="Calibri"/>
          <w:sz w:val="22"/>
          <w:szCs w:val="22"/>
        </w:rPr>
        <w:t>Smanjeni su rashodi</w:t>
      </w:r>
      <w:r>
        <w:rPr>
          <w:rFonts w:cs="Calibri" w:ascii="Calibri" w:hAnsi="Calibri"/>
          <w:bCs/>
          <w:sz w:val="22"/>
          <w:szCs w:val="22"/>
        </w:rPr>
        <w:t xml:space="preserve"> na pojedinim stavkama za javni red i sigurnost, na stavkama vezanim za modernizaciju i rekonstrukciju javne rasvjete – otplata glavnice i kamate te manji iznos korištenja kredita. Na stavkama u području obrazovanja smanjen je plan za dogradnju zgrade osnovne škole i gradnju sportske dvorane, a u području socijalne zaštite smanjen je plan sufinanciranja troškova prijevoza.</w:t>
      </w:r>
    </w:p>
    <w:p>
      <w:pPr>
        <w:pStyle w:val="Normal"/>
        <w:ind w:firstLine="708"/>
        <w:jc w:val="both"/>
        <w:rPr/>
      </w:pPr>
      <w:r>
        <w:rPr>
          <w:rFonts w:cs="Calibri" w:ascii="Calibri" w:hAnsi="Calibri"/>
          <w:bCs/>
          <w:sz w:val="22"/>
          <w:szCs w:val="22"/>
        </w:rPr>
        <w:t>Tijekom 2019. godine ulagalo se u izgradnju komunalne infrastrukture pri čemu ističemo izvanredno održavanje dijela nerazvrstane ceste Strmec Stubički k.č. br. 2582/1 koji projekt će biti sufinanciran sredstvima državnog proračuna u vrijednosti od 158.000,00 kn. U studenom ove godine je projekt završen. Nadalje, u planu je izgradnja kanala oborinske odvodnje te asflatiranje nerazvrstane ceste „Zeleni gaj“ koji projekt je završen u rujnu. U plan za 2019. godinu uvršten je projekt rekonstrukcije i modernizacije javne rasvjete na području Općine Stubičke Toplice čije financiranje je realizirano kreditnim zaduženjem, a projekt je također završen u srpnju ove godine te je kao što je bilo predviđeno postignuta ušteda u potrošnji električne energije.</w:t>
      </w:r>
    </w:p>
    <w:p>
      <w:pPr>
        <w:pStyle w:val="Normal"/>
        <w:ind w:firstLine="708"/>
        <w:jc w:val="both"/>
        <w:rPr>
          <w:rFonts w:ascii="Calibri" w:hAnsi="Calibri" w:cs="Calibri"/>
          <w:bCs/>
          <w:sz w:val="22"/>
          <w:szCs w:val="22"/>
        </w:rPr>
      </w:pPr>
      <w:r>
        <w:rPr>
          <w:rFonts w:cs="Calibri" w:ascii="Calibri" w:hAnsi="Calibri"/>
          <w:bCs/>
          <w:sz w:val="22"/>
          <w:szCs w:val="22"/>
        </w:rPr>
        <w:t xml:space="preserve">Općina i nadalje ulaže sredstva u provođenje postupaka nove izmjere kao i u izradu projektne dokumentacije za važne kapitalne projekte te u izmjene i dopune prostorno planskih dokumenata. U 2019. godini nastavlja se projekt Dopune i izmjene prostornog plana za koje je u 2018. godini provedena javna nabava te je sklopljen ugovor s izrađivačem plana. Tijekom ove godine izrađen je nacrt prijedloga ID PPUO za potrebe utvrđivanja prijedloga Plana za javnu raspravu te je izrađeno izvješće o javnoj raspravi, a završetak projekta očekuje se u prvom polugodištu 2020. godine. Proračunom za 2019.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 Obzirom na to da je Općina Stubičke osnivač Dječjeg vrtića i Općinske knjižnice, izdvaja značajna sredstva za njihovu redovnu djelatnost. </w:t>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b/>
        <w:t>Općina Stubičke Toplice krajem 2018.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19. - 2020. godine.</w:t>
      </w:r>
    </w:p>
    <w:p>
      <w:pPr>
        <w:pStyle w:val="TextBody"/>
        <w:ind w:firstLine="708"/>
        <w:rPr/>
      </w:pPr>
      <w:r>
        <w:rPr>
          <w:rFonts w:cs="Calibri" w:ascii="Calibri" w:hAnsi="Calibri"/>
          <w:sz w:val="22"/>
          <w:szCs w:val="22"/>
        </w:rPr>
        <w:t>Na prihodovnu stranu općinskog proračuna dodaju se vlastiti i namjenski prihodi poslovanja proračunskog korisnika Dječji vrtić „Zvirek“ koji iznose 1.748.453,00 kn i Općinske knjižnice Stubičke Toplice koji iznose 32.920,00 kn.</w:t>
      </w:r>
    </w:p>
    <w:p>
      <w:pPr>
        <w:pStyle w:val="Normal"/>
        <w:jc w:val="both"/>
        <w:rPr>
          <w:rFonts w:ascii="Calibri" w:hAnsi="Calibri" w:cs="Calibri"/>
          <w:sz w:val="22"/>
          <w:szCs w:val="22"/>
        </w:rPr>
      </w:pPr>
      <w:r>
        <w:rPr>
          <w:rFonts w:cs="Calibri" w:ascii="Calibri" w:hAnsi="Calibri"/>
          <w:sz w:val="22"/>
          <w:szCs w:val="22"/>
        </w:rPr>
        <w:tab/>
        <w:t xml:space="preserve">Planirani iznos prihoda i primitaka proračuna općine i proračunskih korisnika u drugoj izmjeni proračuna za 2019. godinu iznosi 19.558.568,00 kn. Općinski prihodi iznose 15.843.875,00 kn, a primici iznose 1.933.320,00 kn. Prihodi proračunskog korisnika Dječji vrtić iznose 1.748.453,00 kn pri tome je eliminiran iznos od 1.047.700,00 kn koji općina uplati proračunskom korisniku. Prihodi proračunskog korisnika Općinska knjižnica iznose 32.920,00 kn pri čemu je eliminiran iznos od 146.400,00 kn koji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914.733,06 kn ili 55,76% ukupnih planiranih rashoda. Rashodi poslovanja općine iznose 8.083.373,85 kn dok rashodi poslovanja Dječjeg vrtića iznose 1.827.427,02 kn, pri čemu je također eliminiran iznos od 1.047.700,00 kn koji općina uplati dječjem vrtiću. Planirani rashodi poslovanja Općinske knjižnice iznose 3.932,19 kn pri čemu je eliminiran iznos od 127.400,00 kn koje općina uplati proračunskom korisniku. </w:t>
      </w:r>
    </w:p>
    <w:p>
      <w:pPr>
        <w:pStyle w:val="Normal"/>
        <w:ind w:firstLine="708"/>
        <w:jc w:val="both"/>
        <w:rPr/>
      </w:pPr>
      <w:r>
        <w:rPr>
          <w:rFonts w:cs="Calibri" w:ascii="Calibri" w:hAnsi="Calibri"/>
          <w:sz w:val="22"/>
          <w:szCs w:val="22"/>
        </w:rPr>
        <w:t>Planirani rashodi za nabavu nefinancijske imovine iznose 7.786.095,00 kn ili 43,79% od ukupnih rashoda (rashodi za nabavu nefinancijske imovine općine iznose 7.708.845,00 kn dok planirani rashodi za nabavu nefinancijske imovine Dječjeg vrtića iznose 47.830,00 kn, a rashodi za nabavu nefinancijske imovine Općinske knjižnice iznose 29.420,00 kn pri čemu je eliminiran iznos od 19.000,00 kn koje joj uplati općina).</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p>
    <w:p>
      <w:pPr>
        <w:pStyle w:val="Normal"/>
        <w:ind w:firstLine="708"/>
        <w:jc w:val="both"/>
        <w:rPr>
          <w:rFonts w:ascii="Calibri" w:hAnsi="Calibri" w:cs="Calibri"/>
          <w:b/>
          <w:b/>
          <w:bCs/>
          <w:sz w:val="22"/>
          <w:szCs w:val="22"/>
        </w:rPr>
      </w:pPr>
      <w:r>
        <w:rPr>
          <w:rFonts w:cs="Calibri" w:ascii="Calibri" w:hAnsi="Calibri"/>
          <w:b/>
          <w:bCs/>
          <w:sz w:val="22"/>
          <w:szCs w:val="22"/>
        </w:rPr>
        <w:t>U odnosu na izvorni plan koji je iznosio 19.922.323,00 kn, drugom izmjenom plana prihodi i primici su smanjeni za 363.755,00 k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dan 31.12.2018. godine Općina je imala manjak od 2.154.376,15 kn,  proračunski korisnik Dječji vrtić višak od 126.804,02, a proračunski korisnik Općinska knjižnica  višak u iznosu 432,19 kn pa stoga konsolidirani manjak iznosi 2.027.139,94 kn. </w:t>
      </w:r>
    </w:p>
    <w:p>
      <w:pPr>
        <w:pStyle w:val="Normal"/>
        <w:ind w:firstLine="708"/>
        <w:jc w:val="both"/>
        <w:rPr>
          <w:rFonts w:ascii="Calibri" w:hAnsi="Calibri" w:cs="Calibri"/>
          <w:sz w:val="22"/>
          <w:szCs w:val="22"/>
        </w:rPr>
      </w:pPr>
      <w:r>
        <w:rPr>
          <w:rFonts w:cs="Calibri" w:ascii="Calibri" w:hAnsi="Calibri"/>
          <w:sz w:val="22"/>
          <w:szCs w:val="22"/>
        </w:rPr>
        <w:t>Ukupni rashodi i izdaci iznose 17.781.428,06 kn i manji su od prihoda za 1.777.139,94 kn radi toga što je u plan  uvršten dio manjka iz 2018. godine koji se namjerava pokriti iz viška prihoda u 2019. godini. Općina pokriva manjak u 2019. godini  u iznosu od 1.904.376,15 kn, dok će se ostatak manjka u iznosu od 250.000,00 kn pokriti u 2020. godini sukladno Odluci o pokriću manjka iz prethodne godine koja je donesena uz Proračun za 2019. godinu i projekcije 2020.-2021. godine. Proračunski korisnik Dječji vrtić raspoređuje višak prihoda iz prethodne godine u iznosu 126.804,02 kn, a Općinska knjižnica višak u iznosu 432,19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Proračun Općine Stubičke Toplice</w:t>
            </w:r>
          </w:p>
          <w:p>
            <w:pPr>
              <w:pStyle w:val="TextBody"/>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sz w:val="22"/>
                <w:szCs w:val="22"/>
              </w:rPr>
            </w:pPr>
            <w:r>
              <w:rPr>
                <w:rFonts w:cs="Calibri" w:ascii="Calibri" w:hAnsi="Calibri"/>
                <w:sz w:val="22"/>
                <w:szCs w:val="22"/>
              </w:rPr>
              <w:t>Financijski plan proračunskog korisnika Dječji vrtić „Zvirek“ (vlastiti i namjenski prihod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pPr>
            <w:r>
              <w:rPr>
                <w:rFonts w:cs="Calibri" w:ascii="Calibri" w:hAnsi="Calibri"/>
                <w:sz w:val="22"/>
                <w:szCs w:val="22"/>
              </w:rPr>
              <w:t>Financijski plan proračunskog korisnika Općinska knjižnica Stubičke Toplice (vlastiti i namjenski prihodi)</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UKUPNI PRORAČUN OPĆINE STUBIČKE TOPL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842.075,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748.45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2.92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7.623.448,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pPr>
            <w:r>
              <w:rPr>
                <w:rFonts w:cs="Calibri" w:ascii="Calibri" w:hAnsi="Calibri"/>
                <w:sz w:val="22"/>
                <w:szCs w:val="22"/>
              </w:rPr>
              <w:t>1.8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center"/>
              <w:rPr/>
            </w:pPr>
            <w:r>
              <w:rPr>
                <w:rFonts w:eastAsia="Calibri" w:cs="Calibri" w:ascii="Calibri" w:hAnsi="Calibri"/>
                <w:sz w:val="22"/>
                <w:szCs w:val="22"/>
              </w:rPr>
              <w:t xml:space="preserve">           </w:t>
            </w:r>
            <w:r>
              <w:rPr>
                <w:rFonts w:cs="Calibri" w:ascii="Calibri" w:hAnsi="Calibri"/>
                <w:sz w:val="22"/>
                <w:szCs w:val="22"/>
              </w:rPr>
              <w:t>1.8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843.875,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48.45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2.92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625.248,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933.3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933.32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0.6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0.6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852.7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852.72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083.373,8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827.427,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932,19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9.914.733,06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708.84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47.83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9.42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786.095,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792.218,8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875.257,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3.352,19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700.828,06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UKUPNO PRIHODI I PRIMICI (konto 6, 7 ,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7.777.19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748.453,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2.92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9.558.568,00 k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UKUPNO RASHODI I IZDACI (konto 3, 4, 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872.818,8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875.257,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3.352,19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7.781.428,06 kn</w:t>
            </w:r>
          </w:p>
        </w:tc>
      </w:tr>
    </w:tbl>
    <w:p>
      <w:pPr>
        <w:pStyle w:val="TextBody"/>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904.376,1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26.804,02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432,19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77.139,94 kn</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i prihoda od prodaje nefinancijske imovine.</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5.842.075,00 kn dok prihodi poslovanja proračunskih korisnika Dječji vrtić „Zvirek“ iznose 1.748.453,00 kn i Općinske knjižnice Stubičke Toplice 32.92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7.623.448,00  kn.</w:t>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u proračunu za 2019. godinu u iznosu 7.572.000,00 kn, te čine udio od 47,79 % u  prihodima općine. Drugom izmjenom proračuna prihodi od poreza povećani su za 442.000,00 kn.</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6.000.000,00 kn ili 37,87% od ukupnih prihoda općine. Porez na dohodak je zajednički prihod općinskog i županijskog proračuna. Prema raspodjeli prihoda od poreza na dohodak, sukladno Zakonu o financiranju jedinica lokalne i područne (regionalne) samouprave, od 01.01.2018. godine općina ima udio  od 60,00% od ukupno ostvarenih prihoda od poreza na dohodak na području općine, a obzirom da ima referentnu vrijednost kapaciteta ostvarenih prihoda po stanovniku Općine Stubičke Toplice 3.006,11 kn za 2019. godinu što je više od referentne vrijednosti kapaciteta ostvarenih prihoda za općine za 2019. godinu koji je utvrđen u iznosu 1.942,77 kn, ne ostvaruje pravo na sredstva fiskalnog izravnanja. Plan prihoda od poreza je povećan drugom izmjenom proračuna temeljem dinamike priljeva ove vrste prihoda tijekom godine.</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lanirano 1.462.000,00 kn što je 9,23% od ukupnih prihoda, a sastoji se od:  </w:t>
      </w:r>
      <w:r>
        <w:rPr>
          <w:rFonts w:cs="Calibri" w:ascii="Calibri" w:hAnsi="Calibri"/>
          <w:i/>
          <w:sz w:val="22"/>
          <w:szCs w:val="22"/>
        </w:rPr>
        <w:t>poreza na kuće za odmor</w:t>
      </w:r>
      <w:r>
        <w:rPr>
          <w:rFonts w:cs="Calibri" w:ascii="Calibri" w:hAnsi="Calibri"/>
          <w:sz w:val="22"/>
          <w:szCs w:val="22"/>
        </w:rPr>
        <w:t xml:space="preserve"> - planirano 475.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987.000,00 kn. Plan poreza na promet nekretnina planiran je u skladu s dinamikom priljeva tijekom  2019. godine, a zabilježen je značajni porast ove vrste prihoda te je plan drugom izmjenom povećan za 17.000,00 kn.</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10.000,00 kn što je 0,69% od ukupnih prihoda, a odnosi se na prihod od poreza na potrošnju alkoholnih i bezalkoholnih pića i piva u ugostiteljskim objektima plaća se po stopi od 3%.  Porez na potrošnju plaćaj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6.890.335,00 kn što je 43,49% od općinskih prihoda. Prihodi od pomoći su smanjeni za 634.915,00 kn, a planirani su na temelju mogućnosti sufinanciranja projekata iz programa fondova EU, tekućih i kapitalnih pomoći iz državnog i županijskog proračuna i pomoći od izvanproračunskih korisnika državnog proračuna.  Proračunski korisnik Dječji vrtić planira 493.360,00 kn pomoći, a Općinska knjižnica 23.000,00 kn prihoda od pomoći. U strukturi prihoda od pomoći pojedine vrste pomoći planirane su kako slijedi: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Konto 633 – pomoći proračunu iz drugih proračuna</w:t>
      </w:r>
      <w:r>
        <w:rPr>
          <w:rFonts w:cs="Calibri" w:ascii="Calibri" w:hAnsi="Calibri"/>
          <w:sz w:val="22"/>
          <w:szCs w:val="22"/>
        </w:rPr>
        <w:t xml:space="preserve"> – ukupno je planirano 1.925.270,00 kn. Sastoje se od tekućih pomoći primljenih iz županijskog proračuna u iznosu od 130.050,00 kn, a za sufinanciranje cijene prijevoza učenika osnovne škole (89.775,00 kn), za ogrjev socijalno ugroženim obiteljima i samcima (12.350,00 kn ) te za sufinanciranje 50% iznosa troškova radnih bilježnica za osnovnu školu (27.925,00 kn).</w:t>
      </w:r>
    </w:p>
    <w:p>
      <w:pPr>
        <w:pStyle w:val="Normal"/>
        <w:ind w:firstLine="708"/>
        <w:jc w:val="both"/>
        <w:rPr/>
      </w:pPr>
      <w:r>
        <w:rPr>
          <w:rFonts w:cs="Calibri" w:ascii="Calibri" w:hAnsi="Calibri"/>
          <w:sz w:val="22"/>
          <w:szCs w:val="22"/>
        </w:rPr>
        <w:t xml:space="preserve">Planirane su tekuće pomoći iz državnog proračuna u iznosu od 1.200.000,00 kn, a koje su kompenzacijska mjera zbog izmjene u sustavu poreza na dohodak. Naime, kako se ne bi dovelo u pitanje financiranje i izvršavanje zakonom propisanih poslova JLP(R)S, tijekom 2019. godine predviđena je isplata pomoći iz državnog proračuna u visini razlike između  zbroja prihoda od poreza na dohodak koji su jedinice ostvarile u 2018. godini i prihoda od pomoći koji su u 2018. godini ostvareni u skladu s odredbama Zakona o financiranju jedinica lokalne i područne (regionalne) samouprave (Narodne novine br. 127/17) te prihoda od poreza na dohodak koje će jedinice ostvarivati tijekom 2019. godine. </w:t>
      </w:r>
    </w:p>
    <w:p>
      <w:pPr>
        <w:pStyle w:val="Normal"/>
        <w:ind w:firstLine="708"/>
        <w:jc w:val="both"/>
        <w:rPr>
          <w:rFonts w:ascii="Calibri" w:hAnsi="Calibri" w:cs="Calibri"/>
          <w:sz w:val="22"/>
          <w:szCs w:val="22"/>
        </w:rPr>
      </w:pPr>
      <w:r>
        <w:rPr>
          <w:rFonts w:cs="Calibri" w:ascii="Calibri" w:hAnsi="Calibri"/>
          <w:sz w:val="22"/>
          <w:szCs w:val="22"/>
        </w:rPr>
        <w:t xml:space="preserve">Za kapitalni projekt </w:t>
      </w:r>
      <w:r>
        <w:rPr>
          <w:rFonts w:cs="Calibri" w:ascii="Calibri" w:hAnsi="Calibri"/>
          <w:bCs/>
          <w:sz w:val="22"/>
          <w:szCs w:val="22"/>
        </w:rPr>
        <w:t xml:space="preserve">Izvanredno održavanje nerazvrstane ceste u Strmcu Stubičkom sklopljen je ugovor o sufinanciranju sa MRRFEU prema Programu podrške brdsko-planinskim područjima te nam je odobreno sufinanciranje projekta u iznosu od 158.000,00 kn. Za izgradnju reciklažnog dvorišta planira se 206.860,00 kn pomoći iz državnog proračuna  i to iz Fonda za sufinanciranje provedbe EU projekata na regionalnoj i lokalnoj razini. Za projekt rekonstrukcija tržnice planira se 27.100,00 kn kapitalne pomoći iz državnog proračuna. Također je planiran prihod u iznosu 203.260,00 kn </w:t>
      </w:r>
      <w:r>
        <w:rPr>
          <w:rFonts w:cs="Calibri" w:ascii="Calibri" w:hAnsi="Calibri"/>
          <w:sz w:val="22"/>
          <w:szCs w:val="22"/>
        </w:rPr>
        <w:t xml:space="preserve">za projekt energetska obnova zgrade osnovne škole Stubičke Toplice </w:t>
      </w:r>
      <w:r>
        <w:rPr>
          <w:rFonts w:cs="Calibri" w:ascii="Calibri" w:hAnsi="Calibri"/>
          <w:bCs/>
          <w:sz w:val="22"/>
          <w:szCs w:val="22"/>
        </w:rPr>
        <w:t>iz Fonda za sufinanciranje provedbe EU projekata na regionalnoj i lokalnoj razini, prihod će biti ostvaren temeljem ugovora sklopljenog protekle godine.</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215.680,00 kn financijske pomoći. Od Hrvatskog zavoda za zapošljavanje očekuju se sredstva u iznosu 14.100,00 kn koja će se koristiti  za pokriće doprinosa za jednu osobu zaposlenu prema  mjeri Stručno osposobljavanje  za rad bez zasnivanja radnog odnosa.</w:t>
      </w:r>
      <w:r>
        <w:rPr>
          <w:rFonts w:cs="Calibri" w:ascii="Calibri" w:hAnsi="Calibri"/>
          <w:b/>
          <w:sz w:val="22"/>
          <w:szCs w:val="22"/>
        </w:rPr>
        <w:t xml:space="preserve"> </w:t>
      </w:r>
      <w:r>
        <w:rPr>
          <w:rFonts w:cs="Calibri" w:ascii="Calibri" w:hAnsi="Calibri"/>
          <w:sz w:val="22"/>
          <w:szCs w:val="22"/>
        </w:rPr>
        <w:t xml:space="preserve">Također se planiraju novčana sredstva u iznosu 26.310,00 kn od  Hrvatskog zavoda za zapošljavanje za financiranje zapošljavanja u javnom radu za jednu osobe. </w:t>
      </w:r>
    </w:p>
    <w:p>
      <w:pPr>
        <w:pStyle w:val="Normal"/>
        <w:jc w:val="both"/>
        <w:rPr/>
      </w:pPr>
      <w:r>
        <w:rPr>
          <w:rFonts w:cs="Calibri" w:ascii="Calibri" w:hAnsi="Calibri"/>
          <w:sz w:val="22"/>
          <w:szCs w:val="22"/>
        </w:rPr>
        <w:t>Planirani su prihodi u iznosu 175.270,00 kn od Hrvatskih cesta d.o.o. za sufinanciranje zimske službe na nerazvrstanim cestama.</w:t>
      </w:r>
    </w:p>
    <w:p>
      <w:pPr>
        <w:pStyle w:val="Normal"/>
        <w:jc w:val="both"/>
        <w:rPr/>
      </w:pPr>
      <w:r>
        <w:rPr>
          <w:rFonts w:cs="Calibri" w:ascii="Calibri" w:hAnsi="Calibri"/>
          <w:sz w:val="22"/>
          <w:szCs w:val="22"/>
        </w:rPr>
        <w:t>Proračunski korisnik Dječji vrtić planira 7.800,00 kn pomoći koja će se koristiti  za pokriće doprinosa za jednu osobu zaposlenu prema  mjeri Stručno osposobljavanje  za rad bez zasnivanja radnog odnos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bCs/>
          <w:sz w:val="22"/>
          <w:szCs w:val="22"/>
        </w:rPr>
        <w:t>ovu vrstu prihoda planira proračunski korisnik Dječji vrtić</w:t>
      </w:r>
      <w:r>
        <w:rPr>
          <w:rFonts w:cs="Calibri" w:ascii="Calibri" w:hAnsi="Calibri"/>
          <w:b/>
          <w:sz w:val="22"/>
          <w:szCs w:val="22"/>
        </w:rPr>
        <w:t xml:space="preserve"> </w:t>
      </w:r>
      <w:r>
        <w:rPr>
          <w:rFonts w:cs="Calibri" w:ascii="Calibri" w:hAnsi="Calibri"/>
          <w:sz w:val="22"/>
          <w:szCs w:val="22"/>
        </w:rPr>
        <w:t>u iznosu od 485.560,00 kn, a to su sredstva koja uplaćuju druge općine i gradovi koji sufinanciraju boravak djece u dječjem vrtiću „Zvirek“, sa svojeg područja. Općinska knjižnica planira 23.000,00 kn pomoći iz državnog i županijskog proračuna.</w:t>
      </w:r>
    </w:p>
    <w:p>
      <w:pPr>
        <w:pStyle w:val="Normal"/>
        <w:jc w:val="both"/>
        <w:rPr>
          <w:rFonts w:ascii="Calibri" w:hAnsi="Calibri" w:cs="Calibri"/>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planirana sredstva iznose 4.749.385,00 kn za sljedeće projekte: temeljem ugovora o dodjeli bespovratnih sredstava za projekte koji se financiraju iz Kohezijskog fonda u financijskom razdoblju 2014. – 2020., za izgradnju reciklažnog dvorišta – Stubičke Toplice planirano je 3.383.470,00 kn.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se planira ostvariti 74.375,00 kn potpore  za realiziranu prvu i drugu fazu. Za izgradnju nerazvrstane ceste i rekonstrukciju mosta preko potoka Vidak u Strmcu Stubičkom u iznosu 443.870,00 kn sredstva su ostvarena temeljem prijave </w:t>
      </w:r>
      <w:bookmarkStart w:id="0" w:name="_Hlk498334051"/>
      <w:r>
        <w:rPr>
          <w:rFonts w:cs="Calibri" w:ascii="Calibri" w:hAnsi="Calibri"/>
          <w:sz w:val="22"/>
          <w:szCs w:val="22"/>
        </w:rPr>
        <w:t>na natječaj iz Mjere 7.2.  programa ruralnog razvoja RH</w:t>
      </w:r>
      <w:bookmarkEnd w:id="0"/>
      <w:r>
        <w:rPr>
          <w:rFonts w:cs="Calibri" w:ascii="Calibri" w:hAnsi="Calibri"/>
          <w:sz w:val="22"/>
          <w:szCs w:val="22"/>
        </w:rPr>
        <w:t>. Projekt je završen 2018. godine. Temeljem ugovora o dodjeli bespovratnih sredstava za projekte financirane iz Europskih strukturnih i investicijskih fondova u financijskom razdoblju 2014.-2020. u proračunu je planirano 557.670,00 kn za provedbu projekta pod nazivom: Energetska obnova zgrade Osnovne škole Stubičke Toplice. Projekt je završen 2018. godine.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će se  sufinancirati iz programa CEF Telecom u iznosu od 75% od njihove ukupne vrijednosti te je planirano 27.000,00 kn. Nakon što se Općina Stubičke Toplice prijavila na europski natječaj WiFi4EU koji omogućava sredstva za nabavku najsuvremenije opreme za wi-fi pristupne točke na javnim mjestima, odobrena su sredstva u iznosu 115.000,00 kn. Projekt Rekonstrukcija tržnice prijavljen je na natječaj za provedbu tipa operacije 2.1.1. „Ulaganja u opće društvenu infrastrukturu i pokretanje, poboljšanje ili proširenje lokalnih temeljnih usluga za ruralno stanovništvo“, LAG-a „Zeleni bregi“  te su temeljem navedene prijave planirana u proračunu bespovratna sredstva u iznosu od 148.000,00 kn za rekonstrukciju postojeće građevine tržnice u Stubičkim Toplicam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19. godini planirani su u iznosu 210.120,00 kn ili 1,33% od općinskih prihoda, a sastoje se od prihoda od financijske imovine i prihoda od nefinancijske imovine. Smanjeni su za 10.380,00 kn, a  naročito prihodi od nefinancijske imovine. Proračunski korisnik planira 13,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13,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60,00 kn, a proračunski korisnik 13,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40,00 kuna.</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190.120,00 kuna. Tu su uključene </w:t>
      </w:r>
      <w:r>
        <w:rPr>
          <w:rFonts w:cs="Calibri" w:ascii="Calibri" w:hAnsi="Calibri"/>
          <w:i/>
          <w:sz w:val="22"/>
          <w:szCs w:val="22"/>
        </w:rPr>
        <w:t>naknade za koncesije</w:t>
      </w:r>
      <w:r>
        <w:rPr>
          <w:rFonts w:cs="Calibri" w:ascii="Calibri" w:hAnsi="Calibri"/>
          <w:sz w:val="22"/>
          <w:szCs w:val="22"/>
        </w:rPr>
        <w:t xml:space="preserve"> – planirano je ukupno 40.000,00 kn, prihodi od koncesije  za odvoz komunalnog otpada  planirani su u iznosu 25.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90.000,00 kn, a  realiziraju se davanjem u zakup Mjesnog doma u Strmcu Stubičkom i Mjesnog i vatrogasnog doma u Pili,  ribić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120,00 kn, a 35.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25.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19. godinu u ukupnom iznosu 909.120,00 kn ili 5,74% od općinskih prihoda. Ova vrsta prihoda smanjena je za 46.100,00 kn. Proračunski korisnik Dječji vrtić planira 1.238.480,00 kn, a Općinska knjižnica 3.500,00 kn prihoda ove vrste. Raspoređeni su kako slijedi:</w:t>
      </w:r>
    </w:p>
    <w:p>
      <w:pPr>
        <w:pStyle w:val="Normal"/>
        <w:jc w:val="both"/>
        <w:rPr>
          <w:rFonts w:ascii="Calibri" w:hAnsi="Calibri" w:cs="Calibri"/>
          <w:sz w:val="22"/>
          <w:szCs w:val="22"/>
        </w:rPr>
      </w:pPr>
      <w:r>
        <w:rPr>
          <w:rFonts w:cs="Calibri" w:ascii="Calibri" w:hAnsi="Calibri"/>
          <w:b/>
          <w:sz w:val="22"/>
          <w:szCs w:val="22"/>
        </w:rPr>
        <w:t xml:space="preserve">Konto 651 - Upravne i administrativne pristojbe </w:t>
      </w:r>
      <w:r>
        <w:rPr>
          <w:rFonts w:cs="Calibri" w:ascii="Calibri" w:hAnsi="Calibri"/>
          <w:sz w:val="22"/>
          <w:szCs w:val="22"/>
        </w:rPr>
        <w:t xml:space="preserve">planirane su u iznosu 77.000,00 kn, a u odnosu na izvorni plan smanjene su za 23.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2.000,00 kuna i prihodi od </w:t>
      </w:r>
      <w:r>
        <w:rPr>
          <w:rFonts w:cs="Calibri" w:ascii="Calibri" w:hAnsi="Calibri"/>
          <w:i/>
          <w:sz w:val="22"/>
          <w:szCs w:val="22"/>
        </w:rPr>
        <w:t>turističke pristojbe</w:t>
      </w:r>
      <w:r>
        <w:rPr>
          <w:rFonts w:cs="Calibri" w:ascii="Calibri" w:hAnsi="Calibri"/>
          <w:sz w:val="22"/>
          <w:szCs w:val="22"/>
        </w:rPr>
        <w:t xml:space="preserve"> koju uplaćuje Turistička zajednica općine u 30%-tnom iznosu od ukupno ostvarenih prihoda od turističke pristojbe, a planirano je 75.000,00 kn. </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89.12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4.000,00 kn, a ostali nespomenuti prihodi po posebnim propisima planirani su u iznosu 35.000,00 kn. Za sufinanciranje cijene usluge planirano je 1.620,00 kn.  Planira se 48.500,00 kn prihoda od osiguravajućeg društva kao refundacija štete nastale uslijed poplave u prostorijama Jedinstvenog upravnog odjela. </w:t>
      </w:r>
    </w:p>
    <w:p>
      <w:pPr>
        <w:pStyle w:val="Normal"/>
        <w:jc w:val="both"/>
        <w:rPr>
          <w:rFonts w:ascii="Calibri" w:hAnsi="Calibri" w:cs="Calibri"/>
          <w:sz w:val="22"/>
          <w:szCs w:val="22"/>
        </w:rPr>
      </w:pPr>
      <w:r>
        <w:rPr>
          <w:rFonts w:cs="Calibri" w:ascii="Calibri" w:hAnsi="Calibri"/>
          <w:sz w:val="22"/>
          <w:szCs w:val="22"/>
        </w:rPr>
        <w:t>Proračunski korisnik Dječji vrtić planira ostvariti 1.238.48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3.50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743.0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16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4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30.000,00 kn. Ovi prihodi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13.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58% općinskih prihoda, dok 15.100,00 kn planira proračunski korisnik,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planira prihod u iznosu 15.100,00 kn od uplate roditelja djece koja su polaznici  programa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prihod od donacija planira proračunski korisnik dječji vrtić u iznosu 1.500,00 kn, a Općinska knjižnica planira 6.420,00 kn prihoda od donacij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19. godini u iznosu 10.500,00 kn, te su zastupljeni u proračunu sa 0,07%,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0.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500,00 kn. Obuhvaćaju prihode koji se odnose na povrate sredstava te druge prihode uplaćene u manjim iznosima koji se ne planiraju zasebn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1.800,00 kn, a to je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PRIMICI</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 xml:space="preserve">u proračunu za 2019. godinu  planiraju se primici od financijske imovine i zaduživanja u iznosu 1.933.320,00 kn, a koji će se realizirati zaduženjem kod Hrvatske banke za obnovu i razvitak, Zagreb radi financiranja projekta “Modernizacija i rekonstrukcija javne rasvjete na području Općine Stubičke Topl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RKP: 46124 -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t xml:space="preserve">Konto 634 – pomoći od izvanproračunskih korisnika – </w:t>
      </w:r>
      <w:r>
        <w:rPr>
          <w:rFonts w:cs="Calibri" w:ascii="Calibri" w:hAnsi="Calibri"/>
          <w:sz w:val="22"/>
          <w:szCs w:val="22"/>
        </w:rPr>
        <w:t>planirano je 7.800,00 kn prihoda od Hrvatskog zavoda za zapošljavanje za pokriće doprinosa za jednu osobu zaposlenu po programu „Stručno osposobljavanje bez zasnivanja radnog odnosa“.</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85.56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 xml:space="preserve">planirani su u iznosu 13,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238.48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15.100,00 kn, a ostvare se temeljem uplate roditelja djece koja su polaznici programa engleskog jezika  </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5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047.7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KP: 50129 -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3.000,00 kn, a to su prihodi ostvareni od državnog i županijskog proračuna</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3.500,00 kn, a to su prihodi ostvareni od uplata članarina i zakasnina.</w:t>
      </w:r>
    </w:p>
    <w:p>
      <w:pPr>
        <w:pStyle w:val="Normal"/>
        <w:jc w:val="both"/>
        <w:rPr>
          <w:rFonts w:ascii="Calibri" w:hAnsi="Calibri" w:cs="Calibri"/>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o je 6.420,00 kn prihoda od donacija</w:t>
      </w:r>
    </w:p>
    <w:p>
      <w:pPr>
        <w:pStyle w:val="Normal"/>
        <w:jc w:val="both"/>
        <w:rPr>
          <w:rFonts w:ascii="Calibri" w:hAnsi="Calibri" w:cs="Calibri"/>
          <w:sz w:val="22"/>
          <w:szCs w:val="22"/>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46.4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PRIKAZ ORGANIZACIJSKE STRUKTURE I OSNOVNI ZADATAK UPRAVNIH TI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jedanaest djelatnika, od čega je sedam službenika i četiri namještenika. Planira se na rok od jedne godine zaposliti jedna osoba  prema programu</w:t>
      </w:r>
      <w:r>
        <w:rPr>
          <w:rFonts w:cs="Calibri" w:ascii="Calibri" w:hAnsi="Calibri"/>
          <w:i/>
          <w:sz w:val="22"/>
          <w:szCs w:val="22"/>
        </w:rPr>
        <w:t xml:space="preserve"> Stručno osposobljavanje  za rad bez zasnivanja radnog odnosa, a na šest mjeseci jedna osoba u programu „Zapošljavanje u javnom radu“.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a to je Dječji vrtić „Zvirek“ Stubičke Toplice u kojem je zaposlen ukupno 21 radnik i Općinsku knjižnicu Stubičke Toplice, osnovanu u veljači 2018. godine koja ima jednog zaposlenog. Temeljem Zakona o proračunu u posebnom dijelu proračuna uključuje rashode proračunskih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914.733,06 kn ili 56,01% ukupnih planiranih rashoda. Rashodi poslovanja općine iznose 8.083.373,85 kn dok rashodi poslovanja Dječjeg vrtića iznose 1.827.427,02 kn, pri čemu je eliminiran iznos od 1.047.700,00 kn koji općina uplati dječjem vrtiću.  Planirani rashodi poslovanja Općinske knjižnice iznose 3.932,19 kn pri čemu je eliminiran iznos od 127.400,00 kn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7.786.095,00 kn ili 43,99% od ukupnih rashoda (rashodi za nabavu nefinancijske imovine općine iznose 7.708.845,00 kn dok planirani rashodi za nabavu nefinancijske imovine Dječjeg vrtića iznose 47.830,00 kn, a rashodi za nabavu nefinancijske imovine Općinske knjižnice iznose 29.420,00 kn pri čemu je eliminiran iznos od 19.000,00 kn koje joj uplati opći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rilikom planiranja rashode je potrebno  racionalizirati i svesti ih u okvire proračunskih mogućnosti. U nastavku se daje pojašnjenje predložene druge izmjene plana rashoda za 2019.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914.733,06 kn ili 55,76% ukupnih rashod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606.165,00 kn, a planirani su prema broju planiranih popunjenih radnih mjesta u 2019. godini. Obuhvaćaju rashode za zaposlene u jedinstvenom upravnom odjelu Općine Stubičke Toplice (1.382.337,00 kn), rashode za jednu osobu  zaposlenu na javnim radovima u općini (30.150,00 kn), rashode za zaposlene kod proračunskog korisnika – dječji vrtić „Zvirek“ Stubičke Toplice (2.083.828,00 kn) i rashode za zaposlenog u Općinskoj knjižnici (109.850,00 kn). Strukturu rashoda za zaposlene čine bruto plaće, doprinosi na plaće te ostali rashodi za zaposlene (nagrade, darovi, reg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4.282.498,06 kn, a odnose se na  rashode za izvršavanje programa i aktivnosti Jedinstvenog upravnog odjela i proračunskih korisnika (općinski plan iznosi 3.478.006,85 kn, plan Dječjeg vrtića iznosi 785.289,02 kn, a Općinske knjižnice iznosi 19.202,19 kn). 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770.679,02 kn (općinski plan iznosi 2.608.320,00 kn, plan Dječjeg vrtića iznosi 149.959,02 kn, a plan Općinske knjižnice iznosi 12.400,00 kn), a odnose se na komunalne usluge, usluge promidžbe i informiranja, zakupnine, usluge telefona i poštarine, opskrba vodom, pričuva, dimnjačarske usluge, obvezni i preventivni zdravstveni pregledi zaposlenika, ostale intelektualne usluge, usluge pri registraciji prijevoznih sredstava, računalne usluge, usluge tekućeg i investicijskog održavanja građevinskih objekata, opreme i prijevoznih sredstava, zakupnine za računalnu opremu i druge rashode za potrebe Jedinstvenog upravnog odjela i proračunskih korisnika; za održavanje zelenih površina, nerazvrstanih cesta, javne rasvjete, dječjih igrališta, mosta, lokalnog vodovoda. Nadalje slijede </w:t>
      </w:r>
      <w:r>
        <w:rPr>
          <w:rFonts w:cs="Calibri" w:ascii="Calibri" w:hAnsi="Calibri"/>
          <w:i/>
          <w:sz w:val="22"/>
          <w:szCs w:val="22"/>
        </w:rPr>
        <w:t>rashodi za materijal i energiju</w:t>
      </w:r>
      <w:r>
        <w:rPr>
          <w:rFonts w:cs="Calibri" w:ascii="Calibri" w:hAnsi="Calibri"/>
          <w:sz w:val="22"/>
          <w:szCs w:val="22"/>
        </w:rPr>
        <w:t xml:space="preserve"> koji su planirani u iznosu 948.369,04 kn (općinski plan iznosi 517.396,85 kn, plan Dječjeg vtića iznosi 427.000,00 kn, a plan Općinske knjižnice iznosi 3.972,19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r>
        <w:rPr>
          <w:rFonts w:cs="Calibri" w:ascii="Calibri" w:hAnsi="Calibri"/>
          <w:i/>
          <w:sz w:val="22"/>
          <w:szCs w:val="22"/>
        </w:rPr>
        <w:t>Ostali nespomenuti rashodi poslovanja</w:t>
      </w:r>
      <w:r>
        <w:rPr>
          <w:rFonts w:cs="Calibri" w:ascii="Calibri" w:hAnsi="Calibri"/>
          <w:sz w:val="22"/>
          <w:szCs w:val="22"/>
        </w:rPr>
        <w:t xml:space="preserve"> planirani su u iznosu 331.120,00 kn (općinski plan iznosi 272.740,00  kn, plan dječjeg vrtića iznosi 57.330,00 kn, a plan Općinske knjižnice 1.050,00 kn), a sastoje se od naknada za rad predstavničkih i izvršnih tijela, povjerenstava i radnih tijela, rashoda za reprezentaciju, premije osiguranja imovine, prijevoznih sredstava i zaposlenih, naknade za rad predsjedniku vijeća i zamjeniku načelnika te ostale prostojbe i naknade. </w:t>
      </w:r>
      <w:r>
        <w:rPr>
          <w:rFonts w:cs="Calibri" w:ascii="Calibri" w:hAnsi="Calibri"/>
          <w:i/>
          <w:sz w:val="22"/>
          <w:szCs w:val="22"/>
        </w:rPr>
        <w:t xml:space="preserve">Naknade troškova zaposlenima </w:t>
      </w:r>
      <w:r>
        <w:rPr>
          <w:rFonts w:cs="Calibri" w:ascii="Calibri" w:hAnsi="Calibri"/>
          <w:sz w:val="22"/>
          <w:szCs w:val="22"/>
        </w:rPr>
        <w:t xml:space="preserve">planirane su u iznosu 206.280,00 kn (općinski plan iznosi  69.500,00 kn, plan Dječjeg vrtića iznosi 135.000,00 kn, a plan Općinske knjižnice iznosi 1.780,00 kn), a odnose se na naknade troškova prijevoza na posao i s posla, za službena putovanja i stručno usavršavanje zaposlenih. </w:t>
      </w:r>
      <w:r>
        <w:rPr>
          <w:rFonts w:cs="Calibri" w:ascii="Calibri" w:hAnsi="Calibri"/>
          <w:i/>
          <w:sz w:val="22"/>
          <w:szCs w:val="22"/>
        </w:rPr>
        <w:t>Naknade troškova osobama izvan radnog odnosa</w:t>
      </w:r>
      <w:r>
        <w:rPr>
          <w:rFonts w:cs="Calibri" w:ascii="Calibri" w:hAnsi="Calibri"/>
          <w:sz w:val="22"/>
          <w:szCs w:val="22"/>
        </w:rPr>
        <w:t xml:space="preserve"> planirane su u iznosu 26.050,00 kn, a koji rashodi se odnose na zaposlene osobe po programu „Stručno osposobljavanje za rad bez zasnivanja radnog odnosa“ te za rashode za ostale troškove za poljoprivrednog redara (općina planira 10.050,00 kn, a dječji vrtić 16.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iznosu 71.390,00 kn, a odnose se na rashode za kamate na primljene kredite (okvirni kredit po transakcijskom računu i kredit za financiranje modernizacije javne rasvjete), na rashode za usluge platnog prometa i ostale nespomenute financijske rashode koji nisu zasebno navedeni. Planiraju se rashodi Jedinstvenog upravnog odjela u iznosu (63.100,00 kn), dječjeg vrtića  (6.010,00 kn) te 2.280,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 xml:space="preserve">Planiraju se u ukupnom iznosu od 28.000,00 kn. Od toga se 25.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su planirane u iznosu od 3.000,00 kn, a isplaćuju se poljoprivrednaim gospodarstvima sukladno Odluci o poticaju poljoprivredi, vlasnicima životinja za usluge umjetnog osjemenjiv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sz w:val="22"/>
          <w:szCs w:val="22"/>
        </w:rPr>
        <w:t>Planiraju se u iznosu 295.275,00 kn, a  obuhvaćaju rashode za Javnu vatrogasnu postrojbu Zabok u iznosu od 103.000,00 kn. Pomoć Osnovnoj školi Vladimir Bosnar Stubičke Toplice u iznosu 103.900,00 kn za financiranje materijalnih i financijskih rashoda te nabavu opreme, 54.575,00 kn za nabavu radnih bilježnica (financijska sredstva za nabavu udžbenika za učenike osnovne škole osigurana su u državnom proračunu). Općini Gornja Stubica planira se isplatiti pomoć temeljem zajedničkog organiziranja obavljanja poslova poljoprivrednog redara, planiraju se sredstva u iznosu od 32.800,00 kn za plaću zajedničkog poljoprivrednog redara, troškove prijevoza na posao i s posla te druga materijalna prava. Za nastavnu opremu i materijal srednjoj školi u Zaboku planirano je 1.000,00 kn.</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674.205,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prijevoza učenika koji su korisnici poludnevnog boravka u Odgojni dom Bedekovčina,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957.200,00 kn. Tekuće donacije isplaćuju se za financiranje redovne djelatnosti udruga koje djeluju u području zaštite okoliša (30.000,00 kn), kulture (21.000,00 kn), sporta (93.500,00 kn) i socijalne zaštite (39.000,00 kn), za redovno poslovanje LAG-a „Zeleni bregi“ (30.000,00), za rad dobrovoljnih vatrogasnih društava u Strmcu Stubičkom i u naselju Pila (268.400,00 kn), HGSS-u (4.000,00 kn), Crvenom križu (37.900,00 kn), za funkcioniranje  ureda i provedbu planiranih programa i aktivnosti Turističke zajednice (300.000,00 kn), tekuća donacija Župi Sv. Josipa (10.000,00 kn), političkim strankama odnosno nezavisnim vijećnicima (13.400,00 kn) te ukupno iznose 926.900,00 kn, dok je kapitalna donacija planirana za Župu Sv. Josipa za gradnju crkve u iznosu 1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7.786.095,00 kn i čine udio u ukupnom proračunu od 43,79%. Općina planira 7.708.845,00 kn, dječji vrtić 47.830,00 kn, a općinska knjižnica 29.420,00 kn pri čemu je eliminiran iznos od 19.000,00 kn koji općina uplati općinskoj knjižnici,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nabavu neproizvedene dugotrajne imovine</w:t>
      </w:r>
    </w:p>
    <w:p>
      <w:pPr>
        <w:pStyle w:val="Normal"/>
        <w:ind w:firstLine="708"/>
        <w:jc w:val="both"/>
        <w:rPr/>
      </w:pPr>
      <w:r>
        <w:rPr>
          <w:rFonts w:cs="Calibri" w:ascii="Calibri" w:hAnsi="Calibri"/>
          <w:sz w:val="22"/>
          <w:szCs w:val="22"/>
        </w:rPr>
        <w:t xml:space="preserve">Planirano je 63.000,00 kn za kupovinu zemljišta pored osnovne škole na kojem će se  izgraditi parkiralište,  potrebno je isplatiti prodavatelju  preostalih 50%  ugovorenog  iznosa nakon izvršenog prijenosa vlasništva na Općinu Stubičke Toplice u pojedinačnom zemljišno knjižnom ispravnom postupku.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ukupnom iznosu 7.446.795,00 kn, a odnose na izgradnju građevinskih objekata 5.754.450,00 kn (asfaltianje nerazvrstane ceste, produljenje mreže javne rasvjete te modernizacija i rekonstrukcija javne rasvjete, izgradnja reciklažnog dvorište, izgradnja potpornog zida, pojačano održavanje pješačkog mosta prema naselju Pihaći, izvanredno održavanje nerazvrstane ceste u Strmcu Stubičkom, produljenje mreže lokalnog vodovoda, kanali oborinske odvodnje, izrada projektne dokumentacije za sportsku dvoranu); za nabavu postrojenja i opreme 1.530.950,00 kn (stroj za uređenje parkova,  tehnološka oprema i strojevi za reciklažno dvorište, video nadzor, pametna klupa, oprema za WiFi4EU, oprema za opremanje tržnice i i Jedinstvenog upravnog odjela općine), na rashode za nabavu nematerijalne proizvedene imovine u iznosu 112.975,00 kn (izrada izmjena i dopuna prostornog plana te nabava programskog rješenja za zaprimanje e-računa i kolekciju uplata pošte). Općinska knjižnica nabavlja knjige (48.420,00 kn). Dječji vrtić nabavlja računalo, klima uređaj za kuhinju i elemente za dječje igralište te sušilica rublja (47.83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276.300,00 kn za dodatna ulaganja na građevinskim objektima. Za dodatno ulaganje na ŠRJ „Jarki“ planirano je 2.500,00 kn za ažuriranje geomehaničkog izvještaja, a za rekonstrukciju tržnice planirano je 268.600,00 kn. Za preostale rashode (rashodi osoblja) u projektu energetska obnova zgrade osnovne škole planirano je 2.700,00 kn te za izradu strojarskg projekta rekonstrukcije plinske instalacije kuhinje u osnovnoj školi planirano je 2.500,00 kn.</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u proračunu za 2019. godinu  planiraju se izdaci za otplatu kredita (glavnica) kojim je financiran projekt “Modernizacija i rekonstrukcija javne rasvjete na području Općine Stubičke Toplice”. Planirano je 80.600,00 kn rashoda za otplatu glavnice kredita, a prva rata dospjela je na naplatu 30. rujna ove godine.</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9. godini.</w:t>
      </w:r>
    </w:p>
    <w:p>
      <w:pPr>
        <w:pStyle w:val="Normal"/>
        <w:numPr>
          <w:ilvl w:val="0"/>
          <w:numId w:val="0"/>
        </w:numPr>
        <w:ind w:firstLine="708"/>
        <w:jc w:val="both"/>
        <w:outlineLvl w:val="0"/>
        <w:rPr/>
      </w:pPr>
      <w:r>
        <w:rPr>
          <w:rFonts w:cs="Calibri" w:ascii="Calibri" w:hAnsi="Calibri"/>
          <w:sz w:val="22"/>
          <w:szCs w:val="22"/>
        </w:rPr>
        <w:t>U nastavku se daje pregled programa po glavama, 2. izmjena plana za 2019. godinu kao i % udjela pojedine glave u ukupnim rashodima za 2019. godinu te iznos smanjenja ili povećanja u odnosu na izvorni plan.</w:t>
      </w:r>
    </w:p>
    <w:p>
      <w:pPr>
        <w:pStyle w:val="Normal"/>
        <w:numPr>
          <w:ilvl w:val="0"/>
          <w:numId w:val="0"/>
        </w:numPr>
        <w:ind w:firstLine="708"/>
        <w:jc w:val="both"/>
        <w:outlineLvl w:val="0"/>
        <w:rPr/>
      </w:pPr>
      <w:r>
        <w:rPr>
          <w:rFonts w:cs="Calibri" w:ascii="Calibri" w:hAnsi="Calibri"/>
          <w:sz w:val="22"/>
          <w:szCs w:val="22"/>
        </w:rPr>
        <w:t>U posebnom dijelu proračuna nalaze se financijski planovi proračunskih korisnik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313.700,00 kn ili 1,98% ukupnih rashoda</w:t>
      </w:r>
    </w:p>
    <w:p>
      <w:pPr>
        <w:pStyle w:val="Normal"/>
        <w:numPr>
          <w:ilvl w:val="0"/>
          <w:numId w:val="0"/>
        </w:numPr>
        <w:jc w:val="both"/>
        <w:outlineLvl w:val="0"/>
        <w:rPr/>
      </w:pPr>
      <w:r>
        <w:rPr>
          <w:rFonts w:cs="Calibri" w:ascii="Calibri" w:hAnsi="Calibri"/>
          <w:sz w:val="22"/>
          <w:szCs w:val="22"/>
        </w:rPr>
        <w:t>Povećanje u odnosu na izvorni plan za 41.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13.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za 41.400,00 k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usluge promidžbe i informiranja ukupno je planirano 183.000,00 kn, a u odnosu na izvorni plan povećani su za 53.000,00 kn. Sredstva se osiguravaju za usluge obavještavanja na Radio Stubici, za objave natječaja u Narodnim novinama, za objave reportaža, PR članaka, blagdanskih čestitki, informacija o događanjima na području Općine i ostalih vijesti u časopisu Glas Zagorja i Zagorski list. Snimkama specijaliziranih TV emisija i reportaža na Mreža TV i TV Zapad, promiče se javnost rada Općine Stubičke Toplice. Također postoji zakonska obveza  objave akata u Službenom glasniku KZŽ. </w:t>
      </w:r>
    </w:p>
    <w:p>
      <w:pPr>
        <w:pStyle w:val="Normal"/>
        <w:ind w:firstLine="708"/>
        <w:jc w:val="both"/>
        <w:rPr>
          <w:rFonts w:ascii="Calibri" w:hAnsi="Calibri" w:cs="Calibri"/>
          <w:sz w:val="22"/>
          <w:szCs w:val="22"/>
        </w:rPr>
      </w:pPr>
      <w:r>
        <w:rPr>
          <w:rFonts w:cs="Calibri" w:ascii="Calibri" w:hAnsi="Calibri"/>
          <w:sz w:val="22"/>
          <w:szCs w:val="22"/>
        </w:rPr>
        <w:t>Naknade članovima predstavničkih i izvršnih tijela, radnim tijelima predstavničkog tijela te članovima povjerenstava smanjene su za 15.700,00 kn, a planirane su u iznosu 34.300,00 kn (neto iznos i pripadajući porezi i doprinosi).</w:t>
      </w:r>
    </w:p>
    <w:p>
      <w:pPr>
        <w:pStyle w:val="Normal"/>
        <w:ind w:firstLine="708"/>
        <w:jc w:val="both"/>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35.700,00 kn, a plan je smanjen u skladu s realizacijom. Tekuće donacije političkim strankama i nezavisnim vijećnicima planirane su u iznosu 13.400,00 kn, povećane su za 8.400,00 kn, a u skladu s novim Zakonom o financiranju političkih aktivnosti, izborne promidžbe i referenduma, a isplaćuju se temeljem O</w:t>
      </w:r>
      <w:r>
        <w:rPr>
          <w:rFonts w:eastAsia="Calibri" w:cs="Calibri" w:ascii="Calibri" w:hAnsi="Calibri"/>
          <w:sz w:val="22"/>
          <w:szCs w:val="22"/>
        </w:rPr>
        <w:t>dluke o raspoređivanju sredstava za financiranje političkih aktivnosti i izborne promidžbe iz proračuna Općine Stubičke Toplice za 2019.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dluke o raspoređivanju sredstava političkim strankama za 2019. godinu 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19.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rFonts w:ascii="Calibri" w:hAnsi="Calibri" w:cs="Calibri"/>
          <w:sz w:val="22"/>
          <w:szCs w:val="22"/>
        </w:rPr>
      </w:pPr>
      <w:r>
        <w:rPr>
          <w:rFonts w:cs="Calibri" w:ascii="Calibri" w:hAnsi="Calibri"/>
          <w:sz w:val="22"/>
          <w:szCs w:val="22"/>
        </w:rPr>
        <w:t xml:space="preserve">Ukupno planirana sredstva: 2.860.273,85 kn ili 18,02% ukupnih rashoda </w:t>
      </w:r>
    </w:p>
    <w:p>
      <w:pPr>
        <w:pStyle w:val="Normal"/>
        <w:numPr>
          <w:ilvl w:val="0"/>
          <w:numId w:val="0"/>
        </w:numPr>
        <w:jc w:val="both"/>
        <w:outlineLvl w:val="0"/>
        <w:rPr/>
      </w:pPr>
      <w:r>
        <w:rPr>
          <w:rFonts w:cs="Calibri" w:ascii="Calibri" w:hAnsi="Calibri"/>
          <w:sz w:val="22"/>
          <w:szCs w:val="22"/>
        </w:rPr>
        <w:t>Povećanje u odnosu na izvorni plan za 175.5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860.273,85 kn</w:t>
      </w:r>
    </w:p>
    <w:p>
      <w:pPr>
        <w:pStyle w:val="Normal"/>
        <w:numPr>
          <w:ilvl w:val="0"/>
          <w:numId w:val="0"/>
        </w:numPr>
        <w:jc w:val="both"/>
        <w:outlineLvl w:val="0"/>
        <w:rPr/>
      </w:pPr>
      <w:r>
        <w:rPr>
          <w:rFonts w:cs="Calibri" w:ascii="Calibri" w:hAnsi="Calibri"/>
          <w:sz w:val="22"/>
          <w:szCs w:val="22"/>
        </w:rPr>
        <w:t>Povećanje u odnosu na izvorni plan za 175,5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82.337,00 kn. Od toga se na rashod za bruto plaću i doprinose na plaću odnosi iznos 1.223.087,00 kn dok se iznos od 159.250,00 kn planira za ostale rashode za zaposlene kao što su regres, darovi povodom Božića i Uskrsa, naknada za smrtni slučaj u obitelji te jubilarne nagrade za neprekidan rad u općini. Rashodi su povećani za 30.377,00 kn radi povećanja ostalih rashoda za zaposlene.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1.086.136,85 kuna. Navedeni rashodi povećani su za ukupno 137.933,00 kn, a obuhvaćaju sljedeće:</w:t>
      </w:r>
    </w:p>
    <w:p>
      <w:pPr>
        <w:pStyle w:val="Normal"/>
        <w:numPr>
          <w:ilvl w:val="0"/>
          <w:numId w:val="3"/>
        </w:numPr>
        <w:jc w:val="both"/>
        <w:rPr>
          <w:rFonts w:ascii="Calibri" w:hAnsi="Calibri" w:cs="Calibri"/>
          <w:sz w:val="22"/>
          <w:szCs w:val="22"/>
        </w:rPr>
      </w:pPr>
      <w:r>
        <w:rPr>
          <w:rFonts w:cs="Calibri" w:ascii="Calibri" w:hAnsi="Calibri"/>
          <w:sz w:val="22"/>
          <w:szCs w:val="22"/>
        </w:rPr>
        <w:t>naknade troškova zaposlenima za prijevoz na posao i s posla, naknade za smještaj i prijevoz na službenom putu, naknade za prisustvovanje seminarima i savjetovanjima te za tečajeve i stručne ispite (66.500,00 kn). Rashodi su povećani za 2.500,00 kn radi povećanih rashoda za prijevoz na službenom putu.</w:t>
      </w:r>
    </w:p>
    <w:p>
      <w:pPr>
        <w:pStyle w:val="Normal"/>
        <w:numPr>
          <w:ilvl w:val="0"/>
          <w:numId w:val="3"/>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110.786,85 kn). Povećanje rashoda je u iznosu od 3.883,00 kn, a odnosi se na povećanje rashoda za nabavu materijala i sitnog inventara.</w:t>
      </w:r>
    </w:p>
    <w:p>
      <w:pPr>
        <w:pStyle w:val="Normal"/>
        <w:numPr>
          <w:ilvl w:val="0"/>
          <w:numId w:val="3"/>
        </w:numPr>
        <w:jc w:val="both"/>
        <w:rPr>
          <w:rFonts w:ascii="Calibri" w:hAnsi="Calibri" w:cs="Calibri"/>
          <w:sz w:val="22"/>
          <w:szCs w:val="22"/>
        </w:rPr>
      </w:pPr>
      <w:r>
        <w:rPr>
          <w:rFonts w:cs="Calibri" w:ascii="Calibri" w:hAnsi="Calibri"/>
          <w:sz w:val="22"/>
          <w:szCs w:val="22"/>
        </w:rPr>
        <w:t>rashode za usluge sastoje se od rashoda za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intelektualne usluge, licence, računalne usluge, usluge pri registraciji prijevoznih sredstava te ostale nespomenute usluge (781.400,00 kn). Ova vrsta rashoda povećana je u odnosu na izvorni plan za 74.000,00 kn radi povećanih rashoda za usluge tekućeg i investicijskog održavanja poslovnog prostora, opreme i prijevoznih sredstava te  ostalih intelektualnih usluga.</w:t>
      </w:r>
    </w:p>
    <w:p>
      <w:pPr>
        <w:pStyle w:val="Normal"/>
        <w:numPr>
          <w:ilvl w:val="0"/>
          <w:numId w:val="3"/>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reprezentacija te ostale naknade i pristojbe (127.450,00 kn). Plan je povećan za 57.250,00 kn radi povećanja rashoda za reprezentaciju, rashoda za premiju osiguranja te naknadu za obradu kredit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40.200,00 kn, a sastoje se od sljedećih rashoda:</w:t>
      </w:r>
    </w:p>
    <w:p>
      <w:pPr>
        <w:pStyle w:val="Normal"/>
        <w:numPr>
          <w:ilvl w:val="0"/>
          <w:numId w:val="3"/>
        </w:numPr>
        <w:jc w:val="both"/>
        <w:rPr>
          <w:rFonts w:ascii="Calibri" w:hAnsi="Calibri" w:cs="Calibri"/>
          <w:sz w:val="22"/>
          <w:szCs w:val="22"/>
        </w:rPr>
      </w:pPr>
      <w:r>
        <w:rPr>
          <w:rFonts w:cs="Calibri" w:ascii="Calibri" w:hAnsi="Calibri"/>
          <w:sz w:val="22"/>
          <w:szCs w:val="22"/>
        </w:rPr>
        <w:t>kamate na primljene kredite i zajmove - planirano je 10.000,00 kn kamate za korištenje okvirnog kredita po transakcijskom računu; plan je povećan za 2.000,00 kn radi povećanih rashoda za kamate obzirom na korištenje okvirnog kredita.</w:t>
      </w:r>
    </w:p>
    <w:p>
      <w:pPr>
        <w:pStyle w:val="Normal"/>
        <w:numPr>
          <w:ilvl w:val="0"/>
          <w:numId w:val="3"/>
        </w:numPr>
        <w:jc w:val="both"/>
        <w:rPr>
          <w:rFonts w:ascii="Calibri" w:hAnsi="Calibri" w:cs="Calibri"/>
          <w:sz w:val="22"/>
          <w:szCs w:val="22"/>
        </w:rPr>
      </w:pPr>
      <w:r>
        <w:rPr>
          <w:rFonts w:cs="Calibri" w:ascii="Calibri" w:hAnsi="Calibri"/>
          <w:sz w:val="22"/>
          <w:szCs w:val="22"/>
        </w:rPr>
        <w:t>usluge banaka, usluge platnog prometa, zatezne kamate te ostale nespomenute financijske rashode (30.200,00 kn). Plan je smanjen za 3.800,00 kn radi smanjenja ostalih nespomenutih financijskih rashod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Sredstva u iznosu 9.300,00 kn planiraju se za plaćanje doprinosa za jednu osobu zaposlenu po programu „Stručno osposobljavanje za rad bez zasnivanja radnog odnosa“. Novčana sredstva za plaćanje doprinosa za mirovinsko i zdravstveno osiguranje, Hrvatski zavod za zapošljavanje uplaćuje na račun općine. Plan je smanjen za 4.800,00 kn radi toga što je osoba zaposlena do travnja 2020. godine te će rashodi teretiti proračun za navedeni iznos u 2020. godini.</w:t>
      </w:r>
    </w:p>
    <w:p>
      <w:pPr>
        <w:pStyle w:val="Normal"/>
        <w:ind w:firstLine="708"/>
        <w:jc w:val="both"/>
        <w:rPr>
          <w:rFonts w:ascii="Calibri" w:hAnsi="Calibri" w:cs="Calibri"/>
          <w:sz w:val="22"/>
          <w:szCs w:val="22"/>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33.550,00 kn za plaću zajedničkog poljoprivrednog redara, troškove prijevoza na posao i s posla, te druga materijalna prava. Novčana sredstva, 25% od ukupnog mjesečnog iznosa, vraćati će se Općini Gornja Stubica dok troškovi loko vožnje terete općinski proračun. Plan je povećan za 1.350,00 kn radi povećanja ostalih rashoda za zaposlene.</w:t>
      </w:r>
    </w:p>
    <w:p>
      <w:pPr>
        <w:pStyle w:val="Normal"/>
        <w:ind w:firstLine="708"/>
        <w:jc w:val="both"/>
        <w:rPr>
          <w:rFonts w:ascii="Calibri" w:hAnsi="Calibri" w:cs="Calibri"/>
          <w:sz w:val="22"/>
          <w:szCs w:val="22"/>
        </w:rPr>
      </w:pPr>
      <w:r>
        <w:rPr>
          <w:rFonts w:cs="Calibri" w:ascii="Calibri" w:hAnsi="Calibri"/>
          <w:sz w:val="22"/>
          <w:szCs w:val="22"/>
        </w:rPr>
        <w:t>Planirano je 30.150,00 kn za plaću i pripadajuće doprinose za jednog zaposlenog po programu zapošljavanja u javnom radu, na rok od šest mjeseci. Zaposlen je u lipnju 2019. godine, a sredstva za plaću u 100%-tnom iznosu općini je uplatio  Hrvatski zavod za zapošljavanje.</w:t>
      </w:r>
    </w:p>
    <w:p>
      <w:pPr>
        <w:pStyle w:val="Normal"/>
        <w:ind w:firstLine="708"/>
        <w:jc w:val="both"/>
        <w:rPr>
          <w:rFonts w:ascii="Calibri" w:hAnsi="Calibri" w:cs="Calibri"/>
          <w:sz w:val="22"/>
          <w:szCs w:val="22"/>
        </w:rPr>
      </w:pPr>
      <w:r>
        <w:rPr>
          <w:rFonts w:cs="Calibri" w:ascii="Calibri" w:hAnsi="Calibri"/>
          <w:sz w:val="22"/>
          <w:szCs w:val="22"/>
        </w:rPr>
        <w:t>Za nabavu opreme za potrebe Jedinstvenog upravnog odjela planiraju se sredstva u iznosu od 240.000,00 kn za nabavu opreme za potrebe poslovanja (fotokopirni aparat) kao i za opremanje prostora JUO radi uništene opreme u poplavi (telefonska centrala, tepisi, laminat, kuhinja, stolovi, stolice, ormari, centralno grijanje te oprema za sanitarni čvor). Također je planirano 38.600,00 kn za nabavu programske aplikacije za zaprimanje i slanje e-računa te za aplikaciju kolekcija uplate pošte.</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398.800,00 kn ili 2,51% rashoda proračun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87.2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371.400,00 kn</w:t>
      </w:r>
    </w:p>
    <w:p>
      <w:pPr>
        <w:pStyle w:val="Normal"/>
        <w:numPr>
          <w:ilvl w:val="0"/>
          <w:numId w:val="0"/>
        </w:numPr>
        <w:jc w:val="both"/>
        <w:outlineLvl w:val="0"/>
        <w:rPr/>
      </w:pPr>
      <w:r>
        <w:rPr>
          <w:rFonts w:cs="Calibri" w:ascii="Calibri" w:hAnsi="Calibri"/>
          <w:sz w:val="22"/>
          <w:szCs w:val="22"/>
        </w:rPr>
        <w:t>Smanjenje u odnosu na izvorni plan je za 70.6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Za Dobrovoljno vatrogasno društvo Pila i Strmec Stubički planirana su sredstva u iznosu 268.400,00 kn za podmirenje preostale obveze za 2018. godinu. Za Javnu vatrogasnu postrojbu Zabok planirano je 103.000,00 k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i civilne zaštite postići sigurnost građana Općine Stubičke Toplice, zaštititi materijalna i kulturna dobra i okoliš od požara, poplava i većih nesreća.</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4.000,00 kn  </w:t>
      </w:r>
    </w:p>
    <w:p>
      <w:pPr>
        <w:pStyle w:val="Normal"/>
        <w:numPr>
          <w:ilvl w:val="0"/>
          <w:numId w:val="0"/>
        </w:numPr>
        <w:outlineLvl w:val="0"/>
        <w:rPr>
          <w:rFonts w:ascii="Calibri" w:hAnsi="Calibri" w:cs="Calibri"/>
          <w:sz w:val="22"/>
          <w:szCs w:val="22"/>
        </w:rPr>
      </w:pPr>
      <w:r>
        <w:rPr>
          <w:rFonts w:cs="Calibri" w:ascii="Calibri" w:hAnsi="Calibri"/>
          <w:sz w:val="22"/>
          <w:szCs w:val="22"/>
        </w:rPr>
        <w:t>Nije bilo promjene u odnosu na izvorni pla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4 PROGRAM: Zaštita imovine</w:t>
      </w:r>
    </w:p>
    <w:p>
      <w:pPr>
        <w:pStyle w:val="Normal"/>
        <w:numPr>
          <w:ilvl w:val="0"/>
          <w:numId w:val="0"/>
        </w:numPr>
        <w:jc w:val="both"/>
        <w:outlineLvl w:val="0"/>
        <w:rPr/>
      </w:pPr>
      <w:r>
        <w:rPr>
          <w:rFonts w:cs="Calibri" w:ascii="Calibri" w:hAnsi="Calibri"/>
          <w:sz w:val="22"/>
          <w:szCs w:val="22"/>
        </w:rPr>
        <w:t>Planirana sredstva: 23.400,00 kn.</w:t>
      </w:r>
    </w:p>
    <w:p>
      <w:pPr>
        <w:pStyle w:val="Normal"/>
        <w:numPr>
          <w:ilvl w:val="0"/>
          <w:numId w:val="0"/>
        </w:numPr>
        <w:jc w:val="both"/>
        <w:outlineLvl w:val="0"/>
        <w:rPr/>
      </w:pPr>
      <w:r>
        <w:rPr>
          <w:rFonts w:cs="Calibri" w:ascii="Calibri" w:hAnsi="Calibri"/>
          <w:sz w:val="22"/>
          <w:szCs w:val="22"/>
        </w:rPr>
        <w:t>Smanjenje u odnosu na  izvorni plan je za 11.6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Planiraju se novčana sredstva za nabavu sustava tehničke zaštite, odnosno biti će nabavljene nadzorne kamere koje će biti postavljene u parku Vladimira Bosnara na javnom satu s ciljem smanjenja nastanka štete na javnim površinama. Plan je smanjen iz razloga što do kraja godine neće biti postavljene nadzorne kamere u parku vozača Pila te u parku Maksimilijana Vrhovc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nabava i postavljenje nadzornih kamera u parku Vladimira Bosnara na javnom satu,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57.840,00 kn ili 2,88% od ukupnih rashoda proračuna</w:t>
      </w:r>
    </w:p>
    <w:p>
      <w:pPr>
        <w:pStyle w:val="Normal"/>
        <w:numPr>
          <w:ilvl w:val="0"/>
          <w:numId w:val="0"/>
        </w:numPr>
        <w:jc w:val="both"/>
        <w:outlineLvl w:val="0"/>
        <w:rPr/>
      </w:pPr>
      <w:r>
        <w:rPr>
          <w:rFonts w:cs="Calibri" w:ascii="Calibri" w:hAnsi="Calibri"/>
          <w:sz w:val="22"/>
          <w:szCs w:val="22"/>
        </w:rPr>
        <w:t>Povećanje u odnosu na  izvorni plan je za 1.14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81.800,00 kn</w:t>
      </w:r>
    </w:p>
    <w:p>
      <w:pPr>
        <w:pStyle w:val="Normal"/>
        <w:numPr>
          <w:ilvl w:val="0"/>
          <w:numId w:val="0"/>
        </w:numPr>
        <w:jc w:val="both"/>
        <w:outlineLvl w:val="0"/>
        <w:rPr/>
      </w:pPr>
      <w:r>
        <w:rPr>
          <w:rFonts w:cs="Calibri" w:ascii="Calibri" w:hAnsi="Calibri"/>
          <w:sz w:val="22"/>
          <w:szCs w:val="22"/>
        </w:rPr>
        <w:t>Smanjenje u odnosu na  izvorni plan je za 2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proračunu se za higijeničarsku službu planira 25.000,00 kn, a za provođenje deratizacije 53.800,00 kuna. Za subvencioniranje poljoprivredne proizvodnje planira se  3.000,00 kuna, a plan je smanjen obzirom na manje podnesenih zahtjeva tijekom godine te u skladu s očekivanim rashodima do kraja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Subvencioniranje umjetnog osjemenjivanja krava i krmača vlasnicima životinja koji imaju prebivalište na području Općine Stubičke Toplice. Aktivnošću se potič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5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25.000,00 kn.</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30.000,00 kn, a to je podmirenje obveze za 2018. i 2019. godinu.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21.04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3.66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300.000,00 kuna, a koja sredstva koristi za programske aktivnosti i funkcioniranje ureda.</w:t>
      </w:r>
    </w:p>
    <w:p>
      <w:pPr>
        <w:pStyle w:val="Normal"/>
        <w:ind w:firstLine="708"/>
        <w:jc w:val="both"/>
        <w:rPr>
          <w:rFonts w:ascii="Calibri" w:hAnsi="Calibri" w:cs="Calibri"/>
          <w:sz w:val="22"/>
          <w:szCs w:val="22"/>
        </w:rPr>
      </w:pPr>
      <w:r>
        <w:rPr>
          <w:rFonts w:cs="Calibri" w:ascii="Calibri" w:hAnsi="Calibri"/>
          <w:sz w:val="22"/>
          <w:szCs w:val="22"/>
        </w:rPr>
        <w:t>Za održavanje ribićke kuće i pomoćnih građevina planira se 3.1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15.440,00 kn za manifestaciju „Gljivarenje v Stubakima“ koja se održava već tradicionalno svake godine te okuplja mnoštvo ljudi, zaljubljenika prirode i ljubitelja domaće  gastro ponude. Plan je smanjen u skladu s utrošenim sredstv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Planirano je 2.500,00 kn za ažuriranje elaborata  geomehaničkog ispitivanja  jeze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Tekućim održavanjem ribarske kućice i pratećih objekata pored športsko rekreacijskog jezera za ribolov i rekreaciju osigurati njihova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1.905.900,00 kn ili 12,01% od ukupnih rashoda proračuna</w:t>
      </w:r>
    </w:p>
    <w:p>
      <w:pPr>
        <w:pStyle w:val="Normal"/>
        <w:numPr>
          <w:ilvl w:val="0"/>
          <w:numId w:val="0"/>
        </w:numPr>
        <w:jc w:val="both"/>
        <w:outlineLvl w:val="0"/>
        <w:rPr/>
      </w:pPr>
      <w:r>
        <w:rPr>
          <w:rFonts w:cs="Calibri" w:ascii="Calibri" w:hAnsi="Calibri"/>
          <w:sz w:val="22"/>
          <w:szCs w:val="22"/>
        </w:rPr>
        <w:t>Povećanje u odnosu na  izvorni plan je za 149.4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18.400,00  kn</w:t>
      </w:r>
    </w:p>
    <w:p>
      <w:pPr>
        <w:pStyle w:val="Normal"/>
        <w:numPr>
          <w:ilvl w:val="0"/>
          <w:numId w:val="0"/>
        </w:numPr>
        <w:jc w:val="both"/>
        <w:outlineLvl w:val="0"/>
        <w:rPr/>
      </w:pPr>
      <w:r>
        <w:rPr>
          <w:rFonts w:cs="Calibri" w:ascii="Calibri" w:hAnsi="Calibri"/>
          <w:sz w:val="22"/>
          <w:szCs w:val="22"/>
        </w:rPr>
        <w:t>Smanjenje u odnosu na  izvorni plan je za 2.6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za tekuće održavanje te za podmirenje troškova električne energije i plina imovine u vlasništvu Općine i to u  mjesnom i vatrogasnom domu u naselju Pila i mjesnom i vatrogasnom domu u Strmcu Stubičkom, a plan je smanjen za 2.600,00 kn radi usklađenja sa rashodima do kraja godin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r>
    </w:p>
    <w:p>
      <w:pPr>
        <w:pStyle w:val="Normal"/>
        <w:numPr>
          <w:ilvl w:val="0"/>
          <w:numId w:val="0"/>
        </w:numPr>
        <w:jc w:val="both"/>
        <w:outlineLvl w:val="0"/>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1.782.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62.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održavanje javnih putova i nerazvrstanih cesta planirana su sredstva za usluge i materijal u iznosu 915.600,00 kn, te za čišćenje snijega 77.000,00 kn. Izvori financiranja za navedene aktivnosti planiraju se iz općih prihoda i primitaka, prihoda za posebne namjene,  pomoći od izvanproračunskog korisnika te pomoći iz državnog proračuna.</w:t>
      </w:r>
    </w:p>
    <w:p>
      <w:pPr>
        <w:pStyle w:val="Normal"/>
        <w:jc w:val="both"/>
        <w:rPr>
          <w:rFonts w:ascii="Calibri" w:hAnsi="Calibri" w:cs="Calibri"/>
          <w:sz w:val="22"/>
          <w:szCs w:val="22"/>
        </w:rPr>
      </w:pPr>
      <w:r>
        <w:rPr>
          <w:rFonts w:cs="Calibri" w:ascii="Calibri" w:hAnsi="Calibri"/>
          <w:bCs/>
          <w:sz w:val="22"/>
          <w:szCs w:val="22"/>
        </w:rPr>
        <w:t xml:space="preserve">U planu je asfaltiranje ceste NC SS–19  „Zeleni gaj“, proveden je postupak nabave te je sklopljen ugovor sa izvođačem radova, a radovi su završeni rujnu 2019. Planirana vrijednost je 136.000,00 kn. Za izgradnju kanala oborinske odvodnje  planiraju se sredstva u iznosu 192.000,00 kn, a u odnosu na izvorni plan evidentirano je smanjenje za 58.000,00 kn. Za izvanredno održavanje nerazvrstane ceste u Strmcu Stubičkom uz k.č.br. 2582/1 k.o. Strmec Stubički planirano je 408.000,00 kn. </w:t>
      </w:r>
      <w:r>
        <w:rPr>
          <w:rFonts w:cs="Calibri" w:ascii="Calibri" w:hAnsi="Calibri"/>
          <w:sz w:val="22"/>
          <w:szCs w:val="22"/>
        </w:rPr>
        <w:t xml:space="preserve">Obnovljena je i proširena nerazvrstana cesta dužine 124 m, širine 4 m, uključujući bankine, izgrađen potporni zid visine 2 m. </w:t>
      </w:r>
      <w:r>
        <w:rPr>
          <w:rFonts w:cs="Calibri" w:ascii="Calibri" w:hAnsi="Calibri"/>
          <w:bCs/>
          <w:sz w:val="22"/>
          <w:szCs w:val="22"/>
        </w:rPr>
        <w:t>Plan je povećan za 80.500,00 kn jer je prilikom</w:t>
      </w:r>
      <w:r>
        <w:rPr>
          <w:rFonts w:cs="Calibri" w:ascii="Calibri" w:hAnsi="Calibri"/>
          <w:sz w:val="22"/>
          <w:szCs w:val="22"/>
        </w:rPr>
        <w:t xml:space="preserve"> izvođenja radova, zbog stanja zatečenog na terenu, došlo je do produljenja granice obuhvata projekta zbog čega je povećana količina zemljanih radova i kolničke konstrukcije. </w:t>
      </w:r>
      <w:r>
        <w:rPr>
          <w:rFonts w:cs="Calibri" w:ascii="Calibri" w:hAnsi="Calibri"/>
          <w:bCs/>
          <w:sz w:val="22"/>
          <w:szCs w:val="22"/>
        </w:rPr>
        <w:t>Radovi su završeni u studenom ove godine. Projekt je prijavljen na natječaj prema Programu podrške brdsko-planinskim područjima te je odobreno sufinanciranje od strane Ministarstva regionalnog razvoja i fondova EU u iznosu od 158.000,00 kn. Asfaltirana je cesta na lokaciji Strmec Stubički kod kbr. 69N površine 117 m² u vrijednosti 24.900,00 kn. Također je izgrađen potporni zid  u naselju Jarki na k.č. br. 971 k.o.Strmec Stubički u vrijednosti 25.000,00 kn. Zbog dotrajalosti i radi postizanja bolje sigurnosti korisnika mosta potrebno je provesti pojačano održavanje pješačkog mosta prema naselju Pihaći te se za uslugu izmjere i izrade geodetskog nacrta stvarnog stanja visinskog prikaza planira 3.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a na građevinskim objektima odnose se na asfaltiranje nerazvrstanih cest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 xml:space="preserve">popravljenih bankina, količina popravljene opreme ceste, </w:t>
      </w:r>
      <w:r>
        <w:rPr>
          <w:rFonts w:cs="Calibri" w:ascii="Calibri" w:hAnsi="Calibri"/>
          <w:sz w:val="22"/>
          <w:szCs w:val="22"/>
        </w:rPr>
        <w:t>dužina izgrađenih pješačkih pločnika, dužina izgrađenih i asfaltiranih cesta, duljina izgrađenih kanala oborinske odvodnje, broj postavljenih šahtova, slivničkih rešetki i duljina linijskih rešetk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Planirana sredstva: 105.5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Za građevinske i elektromontažne radove na rekonstrukciji dalekovoda na lokaciji „Parka vozača Pila“ planira se 80.500,00 kn za nabavu dijela materijala te za radove iskopa i postavljanja podzemnog kabela.  Projekt će biti realiziran kao zajedničko ulaganje Općine  koja će participirati u projektu sa 45,00% i HEP-ODS-a s 55% -tnim učešćem.</w:t>
      </w:r>
    </w:p>
    <w:p>
      <w:pPr>
        <w:pStyle w:val="Normal"/>
        <w:ind w:firstLine="708"/>
        <w:jc w:val="both"/>
        <w:rPr>
          <w:rFonts w:ascii="Calibri" w:hAnsi="Calibri" w:cs="Calibri"/>
          <w:sz w:val="22"/>
          <w:szCs w:val="22"/>
        </w:rPr>
      </w:pPr>
      <w:r>
        <w:rPr>
          <w:rFonts w:cs="Calibri" w:ascii="Calibri" w:hAnsi="Calibri"/>
          <w:sz w:val="22"/>
          <w:szCs w:val="22"/>
        </w:rPr>
        <w:t>Za radove na proširenju turističkog odmorišta u „Parku vozača Pila“ planirano je 2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4.223.380,00 kn ili 26,61% od ukupnih rashoda</w:t>
      </w:r>
    </w:p>
    <w:p>
      <w:pPr>
        <w:pStyle w:val="Normal"/>
        <w:numPr>
          <w:ilvl w:val="0"/>
          <w:numId w:val="0"/>
        </w:numPr>
        <w:jc w:val="both"/>
        <w:outlineLvl w:val="0"/>
        <w:rPr/>
      </w:pPr>
      <w:r>
        <w:rPr>
          <w:rFonts w:cs="Calibri" w:ascii="Calibri" w:hAnsi="Calibri"/>
          <w:sz w:val="22"/>
          <w:szCs w:val="22"/>
        </w:rPr>
        <w:t>Povećanje u odnosu na  izvorni plan je za 44.78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1.000,00 kn</w:t>
      </w:r>
    </w:p>
    <w:p>
      <w:pPr>
        <w:pStyle w:val="Normal"/>
        <w:numPr>
          <w:ilvl w:val="0"/>
          <w:numId w:val="0"/>
        </w:numPr>
        <w:jc w:val="both"/>
        <w:outlineLvl w:val="0"/>
        <w:rPr/>
      </w:pPr>
      <w:r>
        <w:rPr>
          <w:rFonts w:cs="Calibri" w:ascii="Calibri" w:hAnsi="Calibri"/>
          <w:sz w:val="22"/>
          <w:szCs w:val="22"/>
        </w:rPr>
        <w:t>Smanjenje u odnosu na  izvorni plan je za 1.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lanirana su sredstva za  čišćenje kanalizacijskog sustava na tržnici te kod ostalih građevinskih objekata u vlasništvu općine. </w:t>
      </w:r>
    </w:p>
    <w:p>
      <w:pPr>
        <w:pStyle w:val="Normal"/>
        <w:jc w:val="both"/>
        <w:rPr>
          <w:rFonts w:ascii="Calibri" w:hAnsi="Calibri" w:cs="Calibri"/>
          <w:bCs/>
          <w:sz w:val="22"/>
          <w:szCs w:val="22"/>
        </w:rPr>
      </w:pPr>
      <w:r>
        <w:rPr>
          <w:rFonts w:cs="Calibri" w:ascii="Calibri" w:hAnsi="Calibri"/>
          <w:bCs/>
          <w:sz w:val="22"/>
          <w:szCs w:val="22"/>
        </w:rPr>
        <w:t>PĆI CILJ: održavanje sustava za kanalizaciju i odvodnju</w:t>
      </w:r>
    </w:p>
    <w:p>
      <w:pPr>
        <w:pStyle w:val="Normal"/>
        <w:jc w:val="both"/>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95.500,00 kn.</w:t>
      </w:r>
    </w:p>
    <w:p>
      <w:pPr>
        <w:pStyle w:val="Normal"/>
        <w:numPr>
          <w:ilvl w:val="0"/>
          <w:numId w:val="0"/>
        </w:numPr>
        <w:jc w:val="both"/>
        <w:outlineLvl w:val="0"/>
        <w:rPr/>
      </w:pPr>
      <w:r>
        <w:rPr>
          <w:rFonts w:cs="Calibri" w:ascii="Calibri" w:hAnsi="Calibri"/>
          <w:sz w:val="22"/>
          <w:szCs w:val="22"/>
        </w:rPr>
        <w:t>Povećanje u odnosu na  izvorni plan je za 80.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materijal za uređenje i održavanje parkova i zelenih površina te uslugu tekućeg održavanja planirana su sredstva u iznosu 295.500,00 kn. Do povećanja rashoda je došlo radi planiranja nabave parkovnih klupa, nabave materijala za uređenje kućice ispred ulaza na povijesno poućnu stazu Kamenjak te  rušenja stabala na istoj  lokaciji, a koja su predstavljala opasnost za objekte i prolaznike. </w:t>
      </w:r>
    </w:p>
    <w:p>
      <w:pPr>
        <w:pStyle w:val="Normal"/>
        <w:jc w:val="both"/>
        <w:rPr>
          <w:rFonts w:ascii="Calibri" w:hAnsi="Calibri" w:cs="Calibri"/>
          <w:bCs/>
          <w:sz w:val="22"/>
          <w:szCs w:val="22"/>
        </w:rPr>
      </w:pPr>
      <w:r>
        <w:rPr>
          <w:rFonts w:cs="Calibri" w:ascii="Calibri" w:hAnsi="Calibri"/>
          <w:bCs/>
          <w:sz w:val="22"/>
          <w:szCs w:val="22"/>
        </w:rPr>
        <w:t>Za nabavu strojeva i opreme za uređenje parkova planirano je 2.7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Također je u planu nabava klupa koje bi se postavile u parkove. Održavanje građevina, uređaja i predmeta javne namjene podrazumijeva održavanje fontane, javnog sata, urbane opreme, oglasnih panoa te autobusnih nadstrešnica kao i postavu autobusnih nadstrešnica, sve sukladno Programu održavanja komunalne infrastrukture na području općine.</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3.896.88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8.28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2.800,00 kn za gorivo za stroj – čistilicu za čišćenje javnih asfaltiranih površina.</w:t>
      </w:r>
    </w:p>
    <w:p>
      <w:pPr>
        <w:pStyle w:val="Normal"/>
        <w:ind w:firstLine="708"/>
        <w:jc w:val="both"/>
        <w:rPr>
          <w:rFonts w:ascii="Calibri" w:hAnsi="Calibri" w:cs="Calibri"/>
          <w:bCs/>
          <w:sz w:val="22"/>
          <w:szCs w:val="22"/>
        </w:rPr>
      </w:pPr>
      <w:r>
        <w:rPr>
          <w:rFonts w:cs="Calibri" w:ascii="Calibri" w:hAnsi="Calibri"/>
          <w:bCs/>
          <w:sz w:val="22"/>
          <w:szCs w:val="22"/>
        </w:rPr>
        <w:t>Sukladno Uredbi o gospodarenju otpadom, planira se naknada za smanjenje količine miješanog komunalnog otpada u iznosu od 1.600,00 kn koju će Općina plaćati Fondu za zaštitu okoliša u tekućoj za prethodnu kalendarsku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za obvezu za 2017. godinu, planirano je 1.600,00 kn.</w:t>
      </w:r>
    </w:p>
    <w:p>
      <w:pPr>
        <w:pStyle w:val="Normal"/>
        <w:ind w:firstLine="708"/>
        <w:jc w:val="both"/>
        <w:rPr>
          <w:rFonts w:ascii="Calibri" w:hAnsi="Calibri" w:cs="Calibri"/>
          <w:bCs/>
          <w:sz w:val="22"/>
          <w:szCs w:val="22"/>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Sredstva će se isplatiti sljedeće godine po završetku projekt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projekt izgradnje reciklažnog dvorišta planirano je 3.892.480,00 kn za radove koji će biti izvedeni 2019. godine. Projekt nije planiran u ukupnoj vrijednosti unutar 2019. proračunske godine obzirom na to da je u srpnju 2018. godine proveden postupak javne nabave te je sklopljen ugovor s izvođačem radova. Sukladno terminskom planu, dio radova  izveden je do kraja 2018. godine. Obuhvaćeni su radovi  izgradnje i opremanja poslovnih prostora, nabava tehnološke opreme, strojeva sitnog inventara, nadzor projekta, informativno-edukativne aktivnosti te promidžba i vidljivost. Projekt je završen u kolovozu 2019. godine te je s početkom listopada započeo s radom.</w:t>
      </w:r>
    </w:p>
    <w:p>
      <w:pPr>
        <w:pStyle w:val="Normal"/>
        <w:ind w:firstLine="708"/>
        <w:jc w:val="both"/>
        <w:rPr>
          <w:rFonts w:ascii="Calibri" w:hAnsi="Calibri" w:cs="Calibri"/>
          <w:sz w:val="22"/>
          <w:szCs w:val="22"/>
        </w:rPr>
      </w:pPr>
      <w:r>
        <w:rPr>
          <w:rFonts w:cs="Calibri" w:ascii="Calibri" w:hAnsi="Calibri"/>
          <w:bCs/>
          <w:sz w:val="22"/>
          <w:szCs w:val="22"/>
        </w:rPr>
        <w:t xml:space="preserve">Projekt izgradnje reciklažnog dvorišta – Stubičke Toplice sufinanciran je dodjelom bespovratnih sredstava za projekte koji se financiraju  </w:t>
      </w:r>
      <w:r>
        <w:rPr>
          <w:rFonts w:cs="Calibri" w:ascii="Calibri" w:hAnsi="Calibri"/>
          <w:sz w:val="22"/>
          <w:szCs w:val="22"/>
        </w:rPr>
        <w:t xml:space="preserve">iz Kohezijskog fonda u financijskom razdoblju 2014. – 2020. u 84,99%-tnom iznosu od ukupno prihvatljivih troškova Projekta, iz općih prihoda i primitaka te </w:t>
      </w:r>
      <w:r>
        <w:rPr>
          <w:rFonts w:cs="Calibri" w:ascii="Calibri" w:hAnsi="Calibri"/>
          <w:bCs/>
          <w:sz w:val="22"/>
          <w:szCs w:val="22"/>
        </w:rPr>
        <w:t>iz Fonda za sufinanciranje provedbe EU projekata na regionalnoj i lokalnoj raz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rFonts w:ascii="Calibri" w:hAnsi="Calibri" w:cs="Calibri"/>
          <w:sz w:val="22"/>
          <w:szCs w:val="22"/>
        </w:rPr>
      </w:pPr>
      <w:r>
        <w:rPr>
          <w:rFonts w:cs="Calibri" w:ascii="Calibri" w:hAnsi="Calibri"/>
          <w:sz w:val="22"/>
          <w:szCs w:val="22"/>
        </w:rPr>
        <w:t>POKAZATELJI USPJEŠNOSTI: količina očišćenih asfaltiranih javnih površina, postotak izgrađenosti reciklažnog dvorišta do kraja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3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Cs/>
          <w:sz w:val="22"/>
          <w:szCs w:val="22"/>
        </w:rPr>
        <w:t>Planiraju se sredstva u iznosu 30.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pPr>
      <w:r>
        <w:rPr>
          <w:rFonts w:cs="Calibri" w:ascii="Calibri" w:hAnsi="Calibri"/>
          <w:sz w:val="22"/>
          <w:szCs w:val="22"/>
        </w:rPr>
        <w:t>POKAZATELJI USPJEŠNOSTI: broj članova,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035 PROGRAM Punionica za električna vozila</w:t>
      </w:r>
    </w:p>
    <w:p>
      <w:pPr>
        <w:pStyle w:val="Normal"/>
        <w:jc w:val="both"/>
        <w:rPr/>
      </w:pPr>
      <w:r>
        <w:rPr>
          <w:rFonts w:cs="Calibri" w:ascii="Calibri" w:hAnsi="Calibri"/>
          <w:sz w:val="22"/>
          <w:szCs w:val="22"/>
        </w:rPr>
        <w:t>Planirana sredstva su 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u odnosu na  izvorni plan je za 43.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vom izmjenom proračuna bila su planirana su sredstva u iznosu od 43.000,00 kn za instaliranje e-punionice za električna vozila  na lokaciji tržnica. Projekt neće biti realiziran radi toga što nije bilo moguće dobiti suglasnost većine suvlasnika tržni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 xml:space="preserve">Ukupno planirana sredstva: 3.054.195,00 kn ili 19,24% ukupnih rashoda </w:t>
      </w:r>
    </w:p>
    <w:p>
      <w:pPr>
        <w:pStyle w:val="Normal"/>
        <w:numPr>
          <w:ilvl w:val="0"/>
          <w:numId w:val="0"/>
        </w:numPr>
        <w:jc w:val="both"/>
        <w:outlineLvl w:val="0"/>
        <w:rPr/>
      </w:pPr>
      <w:r>
        <w:rPr>
          <w:rFonts w:cs="Calibri" w:ascii="Calibri" w:hAnsi="Calibri"/>
          <w:sz w:val="22"/>
          <w:szCs w:val="22"/>
        </w:rPr>
        <w:t>Smanjenje u odnosu na  izvorni plan je za 211.65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166.100,00 kn</w:t>
      </w:r>
    </w:p>
    <w:p>
      <w:pPr>
        <w:pStyle w:val="Normal"/>
        <w:numPr>
          <w:ilvl w:val="0"/>
          <w:numId w:val="0"/>
        </w:numPr>
        <w:jc w:val="both"/>
        <w:outlineLvl w:val="0"/>
        <w:rPr/>
      </w:pPr>
      <w:r>
        <w:rPr>
          <w:rFonts w:cs="Calibri" w:ascii="Calibri" w:hAnsi="Calibri"/>
          <w:sz w:val="22"/>
          <w:szCs w:val="22"/>
        </w:rPr>
        <w:t>Povećanje u odnosu na  izvorni plan je za 27.6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ske stanice planiran  je 800,00 kn, za uslugu tekućeg i investicijskog održavanja vodovoda planirano je 129.000,00 kn, a za  laboratorijske usluge 13.000,00 kn. Povećani su rashodi za uslugu održavanja vodovoda.</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23.300,00 kn, a plan je povećan za 4.800,00 kn radi potrebe proširenja mreže.</w:t>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2.315.22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33.78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funkcioniranje javne rasvjete planirana su sredstva u iznosu 155.700,00 kn i to za potrošnju električne energije 150.000,00 kn te za uslugu tekućeg održavanja 5.700,00 kn. </w:t>
      </w:r>
    </w:p>
    <w:p>
      <w:pPr>
        <w:pStyle w:val="Normal"/>
        <w:ind w:firstLine="708"/>
        <w:jc w:val="both"/>
        <w:rPr>
          <w:rFonts w:ascii="Calibri" w:hAnsi="Calibri" w:cs="Calibri"/>
          <w:bCs/>
          <w:sz w:val="22"/>
          <w:szCs w:val="22"/>
        </w:rPr>
      </w:pPr>
      <w:r>
        <w:rPr>
          <w:rFonts w:cs="Calibri" w:ascii="Calibri" w:hAnsi="Calibri"/>
          <w:bCs/>
          <w:sz w:val="22"/>
          <w:szCs w:val="22"/>
        </w:rPr>
        <w:t>U planu je projekt modernizacije i rekonstrukcije javne rasvjete na području Općine Stubičke Toplice za koji se planira 1.935.820,00 kn, a sredstva za financiranje navedenog projekta osigurana  su kreditnim zaduženjem za rekonstrukciju 1.933.320,00 kn te 2.500,00 kn za uslugu nadzora iz općih prihoda i primitaka.</w:t>
      </w:r>
    </w:p>
    <w:p>
      <w:pPr>
        <w:pStyle w:val="Normal"/>
        <w:ind w:firstLine="708"/>
        <w:jc w:val="both"/>
        <w:rPr>
          <w:rFonts w:ascii="Calibri" w:hAnsi="Calibri" w:cs="Calibri"/>
          <w:bCs/>
          <w:sz w:val="22"/>
          <w:szCs w:val="22"/>
        </w:rPr>
      </w:pPr>
      <w:r>
        <w:rPr>
          <w:rFonts w:cs="Calibri" w:ascii="Calibri" w:hAnsi="Calibri"/>
          <w:bCs/>
          <w:sz w:val="22"/>
          <w:szCs w:val="22"/>
        </w:rPr>
        <w:t>Za otplatu glavnice i kamate navedenog kredita u 2019. godini planira se ukupno 103.500,00 kn i to za glavnicu 80.600,00 kn, a za kamate 22.900,00 kn. Projekt je završen početkom srpnja ove godine, a prva rata kredita dospjela je na naplatu 30. rujna ove godine. Plan je smanjen za 136.500,00 kn radi toga što je bio produljen rok korištenja sredstava kredita, a zbog izvođenja dodatnih radova na projektu koji su se odužili.</w:t>
      </w:r>
    </w:p>
    <w:p>
      <w:pPr>
        <w:pStyle w:val="Normal"/>
        <w:ind w:firstLine="708"/>
        <w:jc w:val="both"/>
        <w:rPr/>
      </w:pPr>
      <w:r>
        <w:rPr>
          <w:rFonts w:cs="Calibri" w:ascii="Calibri" w:hAnsi="Calibri"/>
          <w:bCs/>
          <w:sz w:val="22"/>
          <w:szCs w:val="22"/>
        </w:rPr>
        <w:t>Za montažu i demontažu božićne dekoracije te nabavu novih elemenata planirano je 19.700,00 kn.</w:t>
      </w:r>
    </w:p>
    <w:p>
      <w:pPr>
        <w:pStyle w:val="Normal"/>
        <w:ind w:firstLine="708"/>
        <w:jc w:val="both"/>
        <w:rPr>
          <w:rFonts w:ascii="Calibri" w:hAnsi="Calibri" w:cs="Calibri"/>
          <w:bCs/>
          <w:sz w:val="22"/>
          <w:szCs w:val="22"/>
        </w:rPr>
      </w:pPr>
      <w:r>
        <w:rPr>
          <w:rFonts w:cs="Calibri" w:ascii="Calibri" w:hAnsi="Calibri"/>
          <w:bCs/>
          <w:sz w:val="22"/>
          <w:szCs w:val="22"/>
        </w:rPr>
        <w:t>Za proširenje mreže javne rasvjete planirano je 100.500,00 kn pri čemu je plan povećan za 35.500,00 kn radi izgradnje nove mrež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cs="Calibri" w:ascii="Calibri" w:hAnsi="Calibri"/>
          <w:bCs/>
          <w:sz w:val="22"/>
          <w:szCs w:val="22"/>
        </w:rPr>
        <w:t>Rekonstrukcijom i modernizacijom ravne rasvjete, postavljenjem novih svjetiljki dobiti će se energetski održiva i ekološki prihvatljiva javna rasvjeta.</w:t>
      </w:r>
    </w:p>
    <w:p>
      <w:pPr>
        <w:pStyle w:val="Normal"/>
        <w:jc w:val="both"/>
        <w:rPr>
          <w:rFonts w:ascii="Calibri" w:hAnsi="Calibri" w:cs="Calibri"/>
          <w:bCs/>
          <w:sz w:val="22"/>
          <w:szCs w:val="22"/>
        </w:rPr>
      </w:pPr>
      <w:r>
        <w:rPr>
          <w:rFonts w:cs="Calibri" w:ascii="Calibri" w:hAnsi="Calibri"/>
          <w:bCs/>
          <w:sz w:val="22"/>
          <w:szCs w:val="22"/>
        </w:rPr>
        <w:t xml:space="preserve">Također je unutar programa javne rasvjete planirana aktivnost otplata kredita (glavnica i kamate) za projekt rekonstrukcija i modernizacija javne rasvjete. </w:t>
      </w:r>
    </w:p>
    <w:p>
      <w:pPr>
        <w:pStyle w:val="Normal"/>
        <w:jc w:val="both"/>
        <w:rPr>
          <w:rFonts w:ascii="Calibri" w:hAnsi="Calibri" w:cs="Calibri"/>
          <w:bCs/>
          <w:sz w:val="22"/>
          <w:szCs w:val="22"/>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5.000,00 kn</w:t>
      </w:r>
    </w:p>
    <w:p>
      <w:pPr>
        <w:pStyle w:val="Normal"/>
        <w:numPr>
          <w:ilvl w:val="0"/>
          <w:numId w:val="0"/>
        </w:numPr>
        <w:jc w:val="both"/>
        <w:outlineLvl w:val="0"/>
        <w:rPr/>
      </w:pPr>
      <w:r>
        <w:rPr>
          <w:rFonts w:cs="Calibri" w:ascii="Calibri" w:hAnsi="Calibri"/>
          <w:sz w:val="22"/>
          <w:szCs w:val="22"/>
        </w:rPr>
        <w:t>Smanjenje u odnosu na  izvorni plan je za 3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5.000,00 kn. Plan je smanjen za 35.000,00 kn radi toga što ove godine nisu nabavljene nove sprave već su postojeće prema potrebi popravlje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pPr>
      <w:r>
        <w:rPr>
          <w:rFonts w:cs="Calibri" w:ascii="Calibri" w:hAnsi="Calibri"/>
          <w:bCs/>
          <w:sz w:val="22"/>
          <w:szCs w:val="22"/>
        </w:rPr>
        <w:t xml:space="preserve">POSEBNI CILJ: na području općine izgrađeno je pet dječjih igrališta i to u naselju Pila, u Centru Stubičkih Toplica, u naselju Pihači, u Strmcu Stubičkom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sz w:val="22"/>
          <w:szCs w:val="22"/>
          <w:lang w:val="en-GB"/>
        </w:rPr>
      </w:pPr>
      <w:r>
        <w:rPr>
          <w:rFonts w:cs="Calibri" w:ascii="Calibri" w:hAnsi="Calibri"/>
          <w:sz w:val="22"/>
          <w:szCs w:val="22"/>
          <w:lang w:val="en-GB"/>
        </w:rPr>
        <w:t xml:space="preserve">POKAZATELJ USPJEŠNOSTI: broj održavanih dječjih igrališta </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87.375,00 kn</w:t>
      </w:r>
    </w:p>
    <w:p>
      <w:pPr>
        <w:pStyle w:val="Normal"/>
        <w:numPr>
          <w:ilvl w:val="0"/>
          <w:numId w:val="0"/>
        </w:numPr>
        <w:jc w:val="both"/>
        <w:outlineLvl w:val="0"/>
        <w:rPr/>
      </w:pPr>
      <w:r>
        <w:rPr>
          <w:rFonts w:cs="Calibri" w:ascii="Calibri" w:hAnsi="Calibri"/>
          <w:sz w:val="22"/>
          <w:szCs w:val="22"/>
        </w:rPr>
        <w:t>Smanjenje u odnosu na  izvorni plan je za 76.375,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Za geodetsko katastarske usluge planirano je 13.000,00 kn, a za izmjene i dopune prostornog plana planirano je 74.375,00kn. </w:t>
      </w:r>
      <w:r>
        <w:rPr>
          <w:rFonts w:cs="Calibri" w:ascii="Calibri" w:hAnsi="Calibri"/>
          <w:sz w:val="22"/>
          <w:szCs w:val="22"/>
        </w:rPr>
        <w:t>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za koji je tijekom 2019.</w:t>
      </w:r>
      <w:r>
        <w:rPr>
          <w:rFonts w:cs="Calibri" w:ascii="Calibri" w:hAnsi="Calibri"/>
          <w:bCs/>
          <w:sz w:val="22"/>
          <w:szCs w:val="22"/>
        </w:rPr>
        <w:t xml:space="preserve"> godine izrađen nacrt prijedloga ID PPUO za potrebe utvrđivanja prijedloga Plana za javnu raspravu te je izrađeno izvješće o javnoj raspravi, a završetak projekta očekuje se u prvom polugodištu 2020. godin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temeljem zaprimljenih zahtjeva građana za izmjenu prostorno planske dokumentacije, ut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4 PROGRAM – Urbana oprema</w:t>
      </w:r>
    </w:p>
    <w:p>
      <w:pPr>
        <w:pStyle w:val="Normal"/>
        <w:jc w:val="both"/>
        <w:rPr/>
      </w:pPr>
      <w:r>
        <w:rPr>
          <w:rFonts w:cs="Calibri" w:ascii="Calibri" w:hAnsi="Calibri"/>
          <w:bCs/>
          <w:sz w:val="22"/>
          <w:szCs w:val="22"/>
        </w:rPr>
        <w:t>Planirana sredstva: 141.900,00 kn</w:t>
      </w:r>
    </w:p>
    <w:p>
      <w:pPr>
        <w:pStyle w:val="Normal"/>
        <w:numPr>
          <w:ilvl w:val="0"/>
          <w:numId w:val="0"/>
        </w:numPr>
        <w:jc w:val="both"/>
        <w:outlineLvl w:val="0"/>
        <w:rPr/>
      </w:pPr>
      <w:r>
        <w:rPr>
          <w:rFonts w:cs="Calibri" w:ascii="Calibri" w:hAnsi="Calibri"/>
          <w:sz w:val="22"/>
          <w:szCs w:val="22"/>
        </w:rPr>
        <w:t>Povećanje u odnosu na  izvorni plan je za 900,00 kn.</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ind w:firstLine="708"/>
        <w:jc w:val="both"/>
        <w:rPr>
          <w:rFonts w:ascii="Calibri" w:hAnsi="Calibri" w:cs="Calibri"/>
          <w:bCs/>
          <w:sz w:val="22"/>
          <w:szCs w:val="22"/>
        </w:rPr>
      </w:pPr>
      <w:r>
        <w:rPr>
          <w:rFonts w:cs="Calibri" w:ascii="Calibri" w:hAnsi="Calibri"/>
          <w:bCs/>
          <w:sz w:val="22"/>
          <w:szCs w:val="22"/>
        </w:rPr>
        <w:t>Planiraju se sredstva za nabavu Pametne klupe koja energiju crpi iz vlastitih solarnih panela ugrađenih ispod površine za sjedenje, a ima mogućnost  USB punjenja, mobilni Internet, omogućuje  informiranje građana i sl. , a biti će postavljena u parku Maksimilijana Vrhovca. Planirano je 26.900,00 kn.</w:t>
      </w:r>
    </w:p>
    <w:p>
      <w:pPr>
        <w:pStyle w:val="Normal"/>
        <w:spacing w:lineRule="auto" w:line="276"/>
        <w:jc w:val="both"/>
        <w:rPr>
          <w:rFonts w:ascii="Calibri" w:hAnsi="Calibri" w:cs="Calibri"/>
          <w:bCs/>
          <w:sz w:val="22"/>
          <w:szCs w:val="22"/>
        </w:rPr>
      </w:pPr>
      <w:r>
        <w:rPr>
          <w:rFonts w:cs="Calibri" w:ascii="Calibri" w:hAnsi="Calibri"/>
          <w:bCs/>
          <w:sz w:val="22"/>
          <w:szCs w:val="22"/>
        </w:rPr>
        <w:tab/>
        <w:t xml:space="preserve">Također se planiraju novčana sredstva za realizaciju projekta WiFi4EU – promicanje internetske povezivosti u lokalnim zajednicama, u iznosu od 115.000,00 kn. Realizacijom projekta nabavit će se najsuvremenija oprema za wi-fi pristupne točke na javnim mjestima. </w:t>
      </w:r>
      <w:r>
        <w:rPr>
          <w:rFonts w:cs="Calibri" w:ascii="Calibri" w:hAnsi="Calibri"/>
          <w:sz w:val="22"/>
          <w:szCs w:val="22"/>
        </w:rPr>
        <w:t>Nakon što se Općina Stubičke Toplice prijavila na europski natječaj WiFi4EU koji omogućava sredstva za nabavku najsuvremenije opreme za wi-fi pristupne točke na javnim mjestima, odobrena su sredstva u iznosu 115.000,00 kn.</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OPĆI CILJ: omogućavanje javnog pristupa besplatnom bežićnom internetu svim građanima</w:t>
      </w:r>
    </w:p>
    <w:p>
      <w:pPr>
        <w:pStyle w:val="Normal"/>
        <w:spacing w:lineRule="auto" w:line="276"/>
        <w:jc w:val="both"/>
        <w:rPr>
          <w:rFonts w:ascii="Calibri" w:hAnsi="Calibri" w:cs="Calibri"/>
          <w:bCs/>
          <w:sz w:val="22"/>
          <w:szCs w:val="22"/>
        </w:rPr>
      </w:pPr>
      <w:r>
        <w:rPr>
          <w:rFonts w:cs="Calibri" w:ascii="Calibri" w:hAnsi="Calibri"/>
          <w:bCs/>
          <w:sz w:val="22"/>
          <w:szCs w:val="22"/>
        </w:rPr>
        <w:t>POSEBNI CILJ: instalacija bežićnog interneta na području Općine Stubičke Toplic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6 PROGRAM – Tržnica</w:t>
      </w:r>
    </w:p>
    <w:p>
      <w:pPr>
        <w:pStyle w:val="Normal"/>
        <w:jc w:val="both"/>
        <w:rPr/>
      </w:pPr>
      <w:r>
        <w:rPr>
          <w:rFonts w:cs="Calibri" w:ascii="Calibri" w:hAnsi="Calibri"/>
          <w:bCs/>
          <w:sz w:val="22"/>
          <w:szCs w:val="22"/>
        </w:rPr>
        <w:t>Planirana sredstva: 338.60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Planiraju se novčana sredstva za rekonstrukciju postojeće građevine tržnice u iznosu od 338.600,00 kn, a rashodi se planiraju za građenje i opremanje tržnice, izradu projektne dokumentacije i nadzor nad izvođenjem radova. Projekt je prijavljen na natječaj za provedbu tipa operacije 2.1.1. Ulaganja u opće društvenu infrastrukturu i pokretanje, poboljšanje ili proširenje lokalnih temeljnih usluga za ruralno stanovništvo“, LAG-a „Zeleni bregi“ te se temeljem navedene prijave očekuju bespovratna sredstva u iznosu od 148.000,00 kn za rekonstrukciju postojeće građevine tržnice u Stubičkim Toplic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rekonstrukcija i obnova tržnice u Stubičkim Toplicama </w:t>
      </w:r>
    </w:p>
    <w:p>
      <w:pPr>
        <w:pStyle w:val="Normal"/>
        <w:jc w:val="both"/>
        <w:rPr>
          <w:rFonts w:ascii="Calibri" w:hAnsi="Calibri" w:cs="Calibri"/>
          <w:sz w:val="22"/>
          <w:szCs w:val="22"/>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 xml:space="preserve">Ukupno planirana sredstva: 573.500,00 kn ili 3,61% ukupnih rashoda </w:t>
      </w:r>
    </w:p>
    <w:p>
      <w:pPr>
        <w:pStyle w:val="Normal"/>
        <w:numPr>
          <w:ilvl w:val="0"/>
          <w:numId w:val="0"/>
        </w:numPr>
        <w:jc w:val="both"/>
        <w:outlineLvl w:val="0"/>
        <w:rPr/>
      </w:pPr>
      <w:r>
        <w:rPr>
          <w:rFonts w:cs="Calibri" w:ascii="Calibri" w:hAnsi="Calibri"/>
          <w:sz w:val="22"/>
          <w:szCs w:val="22"/>
        </w:rPr>
        <w:t>Povećanje u odnosu na  izvorni plan je za 15.75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računski korisnik Općinska knjižnica Stubičke Toplice: planirana sredstva 33.352,19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31.000,00 kn</w:t>
      </w:r>
    </w:p>
    <w:p>
      <w:pPr>
        <w:pStyle w:val="Normal"/>
        <w:numPr>
          <w:ilvl w:val="0"/>
          <w:numId w:val="0"/>
        </w:numPr>
        <w:jc w:val="both"/>
        <w:outlineLvl w:val="0"/>
        <w:rPr/>
      </w:pPr>
      <w:r>
        <w:rPr>
          <w:rFonts w:cs="Calibri" w:ascii="Calibri" w:hAnsi="Calibri"/>
          <w:sz w:val="22"/>
          <w:szCs w:val="22"/>
        </w:rPr>
        <w:t>Smanjenje u odnosu na  izvorni plan je za 24.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93.500,00 kn, a za organizaciju sportskih manifestacija  planirano je 37.50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pPr>
      <w:r>
        <w:rPr>
          <w:rFonts w:cs="Calibri" w:ascii="Calibri" w:hAnsi="Calibri"/>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 broj njihovih članova, broj realiziranih programa, broj održan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051 PROGRAM – Javne potrebe u kulturi</w:t>
      </w:r>
    </w:p>
    <w:p>
      <w:pPr>
        <w:pStyle w:val="Normal"/>
        <w:jc w:val="both"/>
        <w:rPr>
          <w:rFonts w:ascii="Calibri" w:hAnsi="Calibri" w:cs="Calibri"/>
          <w:sz w:val="22"/>
          <w:szCs w:val="22"/>
        </w:rPr>
      </w:pPr>
      <w:r>
        <w:rPr>
          <w:rFonts w:cs="Calibri" w:ascii="Calibri" w:hAnsi="Calibri"/>
          <w:sz w:val="22"/>
          <w:szCs w:val="22"/>
        </w:rPr>
        <w:t>Planirana sredstva: 322.500,00 kn</w:t>
      </w:r>
    </w:p>
    <w:p>
      <w:pPr>
        <w:pStyle w:val="Normal"/>
        <w:jc w:val="both"/>
        <w:rPr/>
      </w:pPr>
      <w:r>
        <w:rPr>
          <w:rFonts w:cs="Calibri" w:ascii="Calibri" w:hAnsi="Calibri"/>
          <w:sz w:val="22"/>
          <w:szCs w:val="22"/>
        </w:rPr>
        <w:t>Povećanje u odnosu na  izvorni plan je za 39.75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djeluju na području Općine Stubičke Toplice sredstva za rad dodjeljivat će se temeljem natječaja, a za tu namjenu planirano je 21.000,00 kn, a za pokroviteljstvo manifestacija planirano je 138.500,00 kn pri čemu je došlo do povećanja rashoda. Općina je pokrovitelj manifestacija koje doprinose razvitku kulturnog života općine. Za podmirenje troškova električne energije i plina za prostor Općinske knjižnice planira se 8.000,00 kn, a za  najam računalne opreme koja se koristi u prostoru, a nabavljena je na leasing, planirano je 8.600,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rFonts w:ascii="Calibri" w:hAnsi="Calibri" w:cs="Calibri"/>
          <w:sz w:val="22"/>
          <w:szCs w:val="22"/>
        </w:rPr>
      </w:pPr>
      <w:r>
        <w:rPr>
          <w:rFonts w:cs="Calibri" w:ascii="Calibri" w:hAnsi="Calibri"/>
          <w:sz w:val="22"/>
          <w:szCs w:val="22"/>
        </w:rPr>
        <w:t>Financijski plan proračunskog korisnika Općinska knjižnica Stubičke Toplice za 2019. godinu iznosi 179.320,00 kn. Sastoji se od izvora financiranja opći prihodi i primici koji iznose 146.400,00 kn, prihoda za posebne namjene koji iznose 3.500,00 kn, kapitalne pomoći iz državnog proračuna iznose 19.000,00 kn, kapitalne pomoći iz županijskog proračuna iznose 4.000,00 kn dok su donacije planirane u iznosu od 6.42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Iz izvora financiranja Opći prihodi i primici koji su planirani u Općinskom proračunu na Aktivnosti A105106 u iznosu 146.400,00 kn financiraju se sljedeći rashodi:</w:t>
      </w:r>
    </w:p>
    <w:p>
      <w:pPr>
        <w:pStyle w:val="Normal"/>
        <w:numPr>
          <w:ilvl w:val="0"/>
          <w:numId w:val="3"/>
        </w:numPr>
        <w:jc w:val="both"/>
        <w:rPr/>
      </w:pPr>
      <w:r>
        <w:rPr>
          <w:rFonts w:cs="Calibri" w:ascii="Calibri" w:hAnsi="Calibri"/>
          <w:sz w:val="22"/>
          <w:szCs w:val="22"/>
        </w:rPr>
        <w:t>rashodi za zaposlene 109.850,00 kn</w:t>
      </w:r>
    </w:p>
    <w:p>
      <w:pPr>
        <w:pStyle w:val="Normal"/>
        <w:numPr>
          <w:ilvl w:val="0"/>
          <w:numId w:val="3"/>
        </w:numPr>
        <w:jc w:val="both"/>
        <w:rPr/>
      </w:pPr>
      <w:r>
        <w:rPr>
          <w:rFonts w:cs="Calibri" w:ascii="Calibri" w:hAnsi="Calibri"/>
          <w:sz w:val="22"/>
          <w:szCs w:val="22"/>
        </w:rPr>
        <w:t>materijalni rashodi 15.870,00 kn</w:t>
      </w:r>
    </w:p>
    <w:p>
      <w:pPr>
        <w:pStyle w:val="Normal"/>
        <w:numPr>
          <w:ilvl w:val="0"/>
          <w:numId w:val="3"/>
        </w:numPr>
        <w:jc w:val="both"/>
        <w:rPr/>
      </w:pPr>
      <w:r>
        <w:rPr>
          <w:rFonts w:cs="Calibri" w:ascii="Calibri" w:hAnsi="Calibri"/>
          <w:sz w:val="22"/>
          <w:szCs w:val="22"/>
        </w:rPr>
        <w:t>financijski rashodi 1.680,00 kn</w:t>
      </w:r>
    </w:p>
    <w:p>
      <w:pPr>
        <w:pStyle w:val="Normal"/>
        <w:numPr>
          <w:ilvl w:val="0"/>
          <w:numId w:val="3"/>
        </w:numPr>
        <w:jc w:val="both"/>
        <w:rPr/>
      </w:pPr>
      <w:r>
        <w:rPr>
          <w:rFonts w:cs="Calibri" w:ascii="Calibri" w:hAnsi="Calibri"/>
          <w:sz w:val="22"/>
          <w:szCs w:val="22"/>
        </w:rPr>
        <w:t>rashodi za nabavu proizvedene dugotrajne imovine (knjige) 1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PROGRAM: 3000 Redovna knjižnična djelatnost</w:t>
      </w:r>
    </w:p>
    <w:p>
      <w:pPr>
        <w:pStyle w:val="Normal"/>
        <w:jc w:val="both"/>
        <w:rPr/>
      </w:pPr>
      <w:r>
        <w:rPr>
          <w:rFonts w:cs="Calibri" w:ascii="Calibri" w:hAnsi="Calibri"/>
          <w:bCs/>
          <w:sz w:val="22"/>
          <w:szCs w:val="22"/>
        </w:rPr>
        <w:t>Planirana sredstva: 33.352,19,19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360"/>
        <w:jc w:val="both"/>
        <w:rPr/>
      </w:pPr>
      <w:r>
        <w:rPr>
          <w:rFonts w:cs="Calibri" w:ascii="Calibri" w:hAnsi="Calibri"/>
          <w:sz w:val="22"/>
          <w:szCs w:val="22"/>
          <w:lang w:val="en-GB"/>
        </w:rPr>
        <w:t>Na rashodovnu stranu Financijskog plana dodan je višak prihoda za posebne namjene donesen iz 2018. godine u iznosu od 432,19 kn, a sredstva su planirana za provođenje sljedećih aktivnosti i projekata:</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3.932,19 kn za nabavu časopisa i dnevnog tiska iz izvora financiranja prihodi za posebne namjene, za dio financijskih rashoda te rashoda za usluge</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nabava knjiga – planiraju se rashodi u iznosu od 29.420,00 kn za nabavu knjiga iz izvora financiranja državni i županijski proračun te iz donacij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djeluju na području Općine,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Rashodi se planiraju za manifestacije Mali ulični festival, GFUK po Zagorju i druge manifes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20.000,00 kn</w:t>
      </w:r>
    </w:p>
    <w:p>
      <w:pPr>
        <w:pStyle w:val="Normal"/>
        <w:jc w:val="both"/>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sredstva u iznosu 110.000,00 kn za donaciju Župi Sv. Josipa za izgradnju crkve i 10.000,00 kn za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POSEBNI CILJ: donacija Župi Sv. Josipa iz Stubičkih Toplica za izgradnju crkve i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1.587.780,00 kn ili 10,00% od ukupnih rashoda proračuna</w:t>
      </w:r>
    </w:p>
    <w:p>
      <w:pPr>
        <w:pStyle w:val="Normal"/>
        <w:jc w:val="both"/>
        <w:rPr>
          <w:rFonts w:ascii="Calibri" w:hAnsi="Calibri" w:cs="Calibri"/>
          <w:bCs/>
          <w:sz w:val="22"/>
          <w:szCs w:val="22"/>
        </w:rPr>
      </w:pPr>
      <w:r>
        <w:rPr>
          <w:rFonts w:cs="Calibri" w:ascii="Calibri" w:hAnsi="Calibri"/>
          <w:bCs/>
          <w:sz w:val="22"/>
          <w:szCs w:val="22"/>
        </w:rPr>
        <w:t>Proračunski korisnik Dječji vrtić „Zvirek“: planirana sredstva 1.875.257,02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077.140,00 kn</w:t>
      </w:r>
    </w:p>
    <w:p>
      <w:pPr>
        <w:pStyle w:val="Normal"/>
        <w:numPr>
          <w:ilvl w:val="0"/>
          <w:numId w:val="0"/>
        </w:numPr>
        <w:jc w:val="both"/>
        <w:outlineLvl w:val="0"/>
        <w:rPr/>
      </w:pPr>
      <w:r>
        <w:rPr>
          <w:rFonts w:cs="Calibri" w:ascii="Calibri" w:hAnsi="Calibri"/>
          <w:sz w:val="22"/>
          <w:szCs w:val="22"/>
        </w:rPr>
        <w:t>Smanjenje u odnosu na  izvorni plan je za 43.16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rashode za zaposlene u Dječjem vrtiću „Zvirek“ planira se 846.734,00 kuna, a za troškove namirnica i potrošnju plina planira se 149.500,00 kuna. Općina Sufinancira boravak djece u dječjem vrtiću sukladno Odluci Općinskog vijeća o mjerilima za financiranje predškolskog programa. Sredstva se koriste za rashode za zaposlene. Sredstva za nabavu namirnica i potrošnju plina, općina isplaćuje dječjem vrtiću temeljem zahtjeva u okviru planiranih sredstava. Plan je smanjen iz razloga što je bio manji broj djece za koji se sufinancira boravak u odnosu na plan koji je bio donesen krajem 2018. godine. Također je isplaćeno manje sredstava za potrošnju plina. U proračunu se planiraju sredstva za plaću i obvezne doprinose za zaposlenog trećeg odgojitelja u odgojno-obrazovnoj skupini u kojoj se nalazi dijete s teškoćama u razvoju, u iznosu od 51.466,00 kn.</w:t>
      </w:r>
    </w:p>
    <w:p>
      <w:pPr>
        <w:pStyle w:val="Normal"/>
        <w:ind w:firstLine="708"/>
        <w:jc w:val="both"/>
        <w:rPr>
          <w:rFonts w:ascii="Calibri" w:hAnsi="Calibri" w:cs="Calibri"/>
          <w:bCs/>
          <w:sz w:val="22"/>
          <w:szCs w:val="22"/>
        </w:rPr>
      </w:pPr>
      <w:r>
        <w:rPr>
          <w:rFonts w:cs="Calibri" w:ascii="Calibri" w:hAnsi="Calibri"/>
          <w:bCs/>
          <w:sz w:val="22"/>
          <w:szCs w:val="22"/>
        </w:rPr>
        <w:t>Za darove djeci za Sv. Nikolu u planu je 2.340,00 kn. Također se planira 4.000,00 kn za godišnju članarinu udruzi „Lijepa naša“ za projekt eko vrtić. Planirano je 23.100,00 kn za nabavu klima uređaja za  sobe u dječjem vrtiću.</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22-oje djece od toga s područja Općine Stubičke Toplice 86-ero djece. U odgojno obrazovnom procesu radi ukupno 21  djelatnik.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 xml:space="preserve">POKAZATELJI USPJEŠNOSTI: broj polaznika i broj odgojnih skupina, broj aktivnosti koje se provode u okviru redovne djelatnosti Dječjeg vrtića „Zvire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416.440,00 kn</w:t>
      </w:r>
    </w:p>
    <w:p>
      <w:pPr>
        <w:pStyle w:val="Normal"/>
        <w:jc w:val="both"/>
        <w:rPr>
          <w:rFonts w:ascii="Calibri" w:hAnsi="Calibri" w:cs="Calibri"/>
          <w:bCs/>
          <w:sz w:val="22"/>
          <w:szCs w:val="22"/>
        </w:rPr>
      </w:pPr>
      <w:r>
        <w:rPr>
          <w:rFonts w:cs="Calibri" w:ascii="Calibri" w:hAnsi="Calibri"/>
          <w:bCs/>
          <w:sz w:val="22"/>
          <w:szCs w:val="22"/>
        </w:rPr>
        <w:t>Smanjenje u odnosu na izvorni plan je za 23.81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na su sredstva za darove djeci za Sv. Nikolu u iznosu 1.740,00 kn. Za tekuće pomoći za financiranje redovnog rada škole planirano je 103.900,00 kn od toga se  85.200,00 kn odnosi na materijalne rashode te za financiranje rada e-tehničara, a 18.700,00 kn odnosi se na nabavu opreme za osnovnu školu. Godišnja članarina udruzi „Lijepa naša“ u projektu „Eko škola“ planirana je u iznosu 4.000,00 kn. Za nabavu radnih materijala učenicima osnovne škole planira se 54.575,00 kn jer se sredstva za nabavu udžbenika osiguravaju u državnom proračunu. Članarina u projektu Općine i gradovi prijatelji djece planirana je 1.250,00 kn. Općina  financira autobusni prijevoz učenika osnovne škole uz sufinanciranje dijela troškova od strane Krapinsko-zagorske županije i za tu namjenu se planira ukupno 250.975,00 kn.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radni materijali svim učenicima od prvog do osmog razreda osnovne škole.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 kao i</w:t>
      </w:r>
      <w:r>
        <w:rPr>
          <w:rFonts w:cs="Calibri" w:ascii="Calibri" w:hAnsi="Calibri"/>
          <w:sz w:val="22"/>
          <w:szCs w:val="22"/>
        </w:rPr>
        <w:t xml:space="preserve"> prijevoz učenika osnovne škole koji su korisnici poludnevnog boravka u Odgojnom domu Bedekovčina.</w:t>
      </w:r>
    </w:p>
    <w:p>
      <w:pPr>
        <w:pStyle w:val="Normal"/>
        <w:jc w:val="both"/>
        <w:rPr>
          <w:rFonts w:ascii="Calibri" w:hAnsi="Calibri" w:cs="Calibri"/>
          <w:bCs/>
          <w:sz w:val="22"/>
          <w:szCs w:val="22"/>
          <w:u w:val="single"/>
        </w:rPr>
      </w:pPr>
      <w:r>
        <w:rPr>
          <w:rFonts w:eastAsia="Calibri" w:cs="Calibri" w:ascii="Calibri" w:hAnsi="Calibri"/>
          <w:bCs/>
          <w:sz w:val="22"/>
          <w:szCs w:val="22"/>
          <w:u w:val="single"/>
        </w:rPr>
        <w:t xml:space="preserve"> </w:t>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93.200,00 kn</w:t>
      </w:r>
    </w:p>
    <w:p>
      <w:pPr>
        <w:pStyle w:val="Normal"/>
        <w:jc w:val="both"/>
        <w:rPr/>
      </w:pPr>
      <w:r>
        <w:rPr>
          <w:rFonts w:cs="Calibri" w:ascii="Calibri" w:hAnsi="Calibri"/>
          <w:bCs/>
          <w:sz w:val="22"/>
          <w:szCs w:val="22"/>
        </w:rPr>
        <w:t>Smanjenje u odnosu na izvorni plan je za 372.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Planirano je 63.000,00 kn za kupovinu zemljišta pored osnovne škole na kojem će se  izgraditi parkiralište,  potrebno je isplatiti prodavatelju  preostalih 50%  ugovorenog  iznosa nakon završenog prijenosa vlasništva na Općinu Stubičke Toplice u pojedinačnom zemljišno knjižnom ispravnom postupku.  Smanjenje plana u iznosu od 372.500,00 kn odnosi se na izradu projektne dokumentacije za dogradnju školske zgrade te za</w:t>
      </w:r>
      <w:r>
        <w:rPr>
          <w:rFonts w:cs="Calibri" w:ascii="Calibri" w:hAnsi="Calibri"/>
          <w:bCs/>
          <w:sz w:val="22"/>
          <w:szCs w:val="22"/>
        </w:rPr>
        <w:t xml:space="preserve"> izradu projektne dokumentacije za izgradnju sportske dvorane. Naime, izrađeno je samo idejno rješenje za sportsku dvoranu u vrijednosti 25.000,00 kn. </w:t>
      </w:r>
      <w:r>
        <w:rPr>
          <w:rFonts w:cs="Calibri" w:ascii="Calibri" w:hAnsi="Calibri"/>
          <w:sz w:val="22"/>
          <w:szCs w:val="22"/>
        </w:rPr>
        <w:t>Za preostale rashode (rashodi osoblja) u projektu energetska obnova zgrade osnovne škole planirano je 2.700,00 kn te za izradu strojarskg projekta rekonstrukcije plinske instalacije kuhinje planirano je 2.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dogradnju zgrade osnovne škole te kupovina zemljišta za parkiralište </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za sportsku dvoranu kako bi se u narednom razdoblju moglo pristupiti radovima na izgradnji, kupovina zemljišta za parkiralište pored zgrade osnovne škole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i dogradnju zgrade osnovne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3 PROGRAM – Srednja škola</w:t>
      </w:r>
    </w:p>
    <w:p>
      <w:pPr>
        <w:pStyle w:val="Normal"/>
        <w:jc w:val="both"/>
        <w:rPr/>
      </w:pPr>
      <w:r>
        <w:rPr>
          <w:rFonts w:cs="Calibri" w:ascii="Calibri" w:hAnsi="Calibri"/>
          <w:bCs/>
          <w:sz w:val="22"/>
          <w:szCs w:val="22"/>
        </w:rPr>
        <w:t>Planirana sredstva: 1.000,00 kn</w:t>
      </w:r>
    </w:p>
    <w:p>
      <w:pPr>
        <w:pStyle w:val="Normal"/>
        <w:jc w:val="both"/>
        <w:rPr/>
      </w:pPr>
      <w:r>
        <w:rPr>
          <w:rFonts w:cs="Calibri" w:ascii="Calibri" w:hAnsi="Calibri"/>
          <w:bCs/>
          <w:sz w:val="22"/>
          <w:szCs w:val="22"/>
        </w:rPr>
        <w:t>Povećanje u odnosu na izvorni plan je za 1.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Planiraju se sredstva u iznosu od 1.000,00 kn za nabavu nastavnog materijala i opreme za učenike srednje škole u Zabok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pomoć srednjoj školi u Zaboku</w:t>
      </w:r>
    </w:p>
    <w:p>
      <w:pPr>
        <w:pStyle w:val="Normal"/>
        <w:jc w:val="both"/>
        <w:rPr/>
      </w:pPr>
      <w:r>
        <w:rPr>
          <w:rFonts w:cs="Arial" w:ascii="Calibri" w:hAnsi="Calibri"/>
          <w:bCs/>
          <w:sz w:val="22"/>
          <w:szCs w:val="22"/>
        </w:rPr>
        <w:t>POSEBNI CILJ: sufinanciranje nabave materijala za potrebe obrazovnog procesa učenika srednje škole u Zabo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ind w:firstLine="708"/>
        <w:jc w:val="both"/>
        <w:rPr/>
      </w:pPr>
      <w:r>
        <w:rPr>
          <w:rFonts w:cs="Calibri" w:ascii="Calibri" w:hAnsi="Calibri"/>
          <w:sz w:val="22"/>
          <w:szCs w:val="22"/>
          <w:lang w:val="en-GB"/>
        </w:rPr>
        <w:t>Financijskim planom sredstva su planirana za provođenje sljedećih programa:</w:t>
      </w:r>
    </w:p>
    <w:p>
      <w:pPr>
        <w:pStyle w:val="Normal"/>
        <w:ind w:firstLine="708"/>
        <w:jc w:val="both"/>
        <w:rPr/>
      </w:pPr>
      <w:r>
        <w:rPr>
          <w:rFonts w:cs="Calibri" w:ascii="Calibri" w:hAnsi="Calibri"/>
          <w:sz w:val="22"/>
          <w:szCs w:val="22"/>
          <w:lang w:val="en-GB"/>
        </w:rPr>
        <w:t xml:space="preserve">- redovnog programa predškolskog odgoja  i obrazovanja u iznosu 1.843.822,02 kn čiji izvor financiranja su prihodi za posebne namjene, vlastiti prihodi, pomoći, tekuće pomoći od izvan proračunskih korisnika državnog proračuna i donacije. </w:t>
      </w:r>
    </w:p>
    <w:p>
      <w:pPr>
        <w:pStyle w:val="Normal"/>
        <w:ind w:firstLine="708"/>
        <w:jc w:val="both"/>
        <w:rPr>
          <w:rFonts w:ascii="Calibri" w:hAnsi="Calibri" w:cs="Calibri"/>
          <w:sz w:val="22"/>
          <w:szCs w:val="22"/>
          <w:lang w:val="en-GB"/>
        </w:rPr>
      </w:pPr>
      <w:r>
        <w:rPr>
          <w:rFonts w:cs="Calibri" w:ascii="Calibri" w:hAnsi="Calibri"/>
          <w:sz w:val="22"/>
          <w:szCs w:val="22"/>
          <w:lang w:val="en-GB"/>
        </w:rPr>
        <w:t>- kraći programi: program predškole i program  engleskog jezika za čiju provedbu su planirana sredstva u iznosu 31.435,00 kn čiji izvor financiranja su prihodi za posebne namjene, pomoći i vlastiti prihod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469.950,00 ili 2,96% od ukupnih rashoda</w:t>
      </w:r>
    </w:p>
    <w:p>
      <w:pPr>
        <w:pStyle w:val="Normal"/>
        <w:jc w:val="both"/>
        <w:rPr>
          <w:rFonts w:ascii="Calibri" w:hAnsi="Calibri" w:cs="Calibri"/>
          <w:bCs/>
          <w:sz w:val="22"/>
          <w:szCs w:val="22"/>
        </w:rPr>
      </w:pPr>
      <w:r>
        <w:rPr>
          <w:rFonts w:cs="Calibri" w:ascii="Calibri" w:hAnsi="Calibri"/>
          <w:bCs/>
          <w:sz w:val="22"/>
          <w:szCs w:val="22"/>
        </w:rPr>
        <w:t>Smanjenje u odnosu na izvorni plan je za 82.9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393.050,00 kn</w:t>
      </w:r>
    </w:p>
    <w:p>
      <w:pPr>
        <w:pStyle w:val="Normal"/>
        <w:jc w:val="both"/>
        <w:rPr/>
      </w:pPr>
      <w:r>
        <w:rPr>
          <w:rFonts w:cs="Calibri" w:ascii="Calibri" w:hAnsi="Calibri"/>
          <w:bCs/>
          <w:sz w:val="22"/>
          <w:szCs w:val="22"/>
        </w:rPr>
        <w:t>Smanjenje u odnosu na izvorni plan je za 86.95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35.65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Plan je povećan za 11.500,00 kn radi podmirenja troškova priključka plina jednom branitelju.</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75.100,00 kn u školskoj/akademskoj godini 2018./2019. i 2019./2020. Stipendija za učenika iznosi 300,00 kn, a za studenta iznosi 500,00 kn  sukladno Pravilniku o utvrđivanju kriterija i postupku za dodjelu stipendija učenicima srednjih škola i studentima s područja Općine Stubičke Toplice. Planiraju se stipendije za 30 učenika i 17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8.7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 Plan je smanjen za 9.300,00 kn radi manjeg broja zahtjev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4.000,00 kn,  a koji se sastoje od prehrambenih artikala te sredstava za potrebe osobne higijene.  </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45.000,00 kn. Plan je smanjen za 5.000,00 kn radi manjeg broja zahtjeva tijekom godine. Isplata jednokratne novčane pomoći planirana je u iznosu 1.500,00 kn za prvorođeno dijete, za drugorođeno dijete u obitelji 3.000,00 kn, a za treće i svako daljnje rođeno dijete planira se isplatiti 5.000,00 kn.  Pravo na pomoć ostvaruje roditelj koji ima prebivalište na području Općine Stubičke Toplice.</w:t>
      </w:r>
    </w:p>
    <w:p>
      <w:pPr>
        <w:pStyle w:val="Normal"/>
        <w:ind w:firstLine="708"/>
        <w:jc w:val="both"/>
        <w:rPr>
          <w:rFonts w:ascii="Calibri" w:hAnsi="Calibri" w:cs="Calibri"/>
          <w:bCs/>
          <w:sz w:val="22"/>
          <w:szCs w:val="22"/>
        </w:rPr>
      </w:pPr>
      <w:r>
        <w:rPr>
          <w:rFonts w:cs="Calibri" w:ascii="Calibri" w:hAnsi="Calibri"/>
          <w:bCs/>
          <w:i/>
          <w:sz w:val="22"/>
          <w:szCs w:val="22"/>
        </w:rPr>
        <w:t>Za sufinanciranje troškova prijevoza</w:t>
      </w:r>
      <w:r>
        <w:rPr>
          <w:rFonts w:cs="Calibri" w:ascii="Calibri" w:hAnsi="Calibri"/>
          <w:bCs/>
          <w:sz w:val="22"/>
          <w:szCs w:val="22"/>
        </w:rPr>
        <w:t xml:space="preserve"> planirano je 92.000,00 kn te sufinancira autobusni prijevoz učenika srednjih škola u Zabok, Zlatar, Konjšćinu, Pregradu, Oroslavje, Zaprešić te željeznički prijevoz učenika i studenata. Plan je smanjen za 68.000,00 kn radi manjeg broja učenika koji se prevoze.</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3.800,00 kn. Ovdje je plan također smanjen za 1.200,00 kn radi manjeg broja učenika koji koriste ovu vrstu pomoći.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1.400,00 kn.</w:t>
      </w:r>
    </w:p>
    <w:p>
      <w:pPr>
        <w:pStyle w:val="Normal"/>
        <w:ind w:firstLine="708"/>
        <w:jc w:val="both"/>
        <w:rPr>
          <w:rFonts w:ascii="Calibri" w:hAnsi="Calibri" w:cs="Calibri"/>
          <w:bCs/>
          <w:sz w:val="22"/>
          <w:szCs w:val="22"/>
        </w:rPr>
      </w:pPr>
      <w:r>
        <w:rPr>
          <w:rFonts w:cs="Calibri" w:ascii="Calibri" w:hAnsi="Calibri"/>
          <w:bCs/>
          <w:sz w:val="22"/>
          <w:szCs w:val="22"/>
        </w:rPr>
        <w:t>Ostale naknade građanima i kućanstvima planirane su u iznosu od 7.400,00 kn pri čemu je plan smanjen za 2.600,00 kn obzirom na očekivano izvršenje do kraja godine.</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37.9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900,00 kn.</w:t>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37.9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39.0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3.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39.000,00 kn. Plan je povećan za 3.500,00 kn radi dodjele sredstava nekim udrugama temeljem odluk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27.500,00 ili 0,17% od ukupnih rashoda</w:t>
      </w:r>
    </w:p>
    <w:p>
      <w:pPr>
        <w:pStyle w:val="Normal"/>
        <w:jc w:val="both"/>
        <w:rPr/>
      </w:pPr>
      <w:r>
        <w:rPr>
          <w:rFonts w:cs="Calibri" w:ascii="Calibri" w:hAnsi="Calibri"/>
          <w:bCs/>
          <w:sz w:val="22"/>
          <w:szCs w:val="22"/>
        </w:rPr>
        <w:t>Smanjenje u odnosu na izvorni plan je za 18.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80   PROGRAM – Dodatne usluge u zdravstvu</w:t>
      </w:r>
    </w:p>
    <w:p>
      <w:pPr>
        <w:pStyle w:val="Normal"/>
        <w:jc w:val="both"/>
        <w:rPr/>
      </w:pPr>
      <w:r>
        <w:rPr>
          <w:rFonts w:cs="Calibri" w:ascii="Calibri" w:hAnsi="Calibri"/>
          <w:bCs/>
          <w:sz w:val="22"/>
          <w:szCs w:val="22"/>
        </w:rPr>
        <w:t xml:space="preserve">Planirana sredstva: 27.500,00 kn </w:t>
      </w:r>
    </w:p>
    <w:p>
      <w:pPr>
        <w:pStyle w:val="Normal"/>
        <w:jc w:val="both"/>
        <w:rPr/>
      </w:pPr>
      <w:r>
        <w:rPr>
          <w:rFonts w:cs="Calibri" w:ascii="Calibri" w:hAnsi="Calibri"/>
          <w:bCs/>
          <w:sz w:val="22"/>
          <w:szCs w:val="22"/>
        </w:rPr>
        <w:t>Smanjenje u odnosu na izvorni plan je za 18.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rada logopedske službe  u iznosu 6.000,00 kn i 21.500,00 kn za financiranje ostalih programa za djecu s poteškoćama u razvoju. Plan je smanjen jer se program logopedske službe provodio samo tri mjeseca u 2019,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POSEBNI CILJ: Sufinanciranje rada logopedske službe za djecu s poteškoćama u govoru i ostalih programa</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jc w:val="both"/>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i 106/18)</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i 110/18)</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 i 106/18)</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92/14 i 110/19)</w:t>
      </w:r>
    </w:p>
    <w:p>
      <w:pPr>
        <w:pStyle w:val="Normal"/>
        <w:jc w:val="both"/>
        <w:rPr>
          <w:rFonts w:ascii="Calibri" w:hAnsi="Calibri" w:cs="Calibri"/>
          <w:sz w:val="22"/>
          <w:szCs w:val="22"/>
          <w:lang w:val="en-GB"/>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12/18 i 118/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19/16 i 98/19)</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 xml:space="preserve">Zakon o odgoju i obrazovanju u osnovnoj i srednjoj školi </w:t>
      </w:r>
      <w:bookmarkStart w:id="1" w:name="_Hlk24374847"/>
      <w:r>
        <w:rPr>
          <w:rFonts w:cs="Calibri" w:ascii="Calibri" w:hAnsi="Calibri"/>
          <w:sz w:val="22"/>
          <w:szCs w:val="22"/>
          <w:lang w:val="en-GB"/>
        </w:rPr>
        <w:t>(Narodne novine br.  87/08, 86/09, 92/10, 105/10, 90/11, 5/12, 16/12, 86/12, 126/12, 94/13, 152/14, 07/17, 68/18 i 98/19)</w:t>
      </w:r>
      <w:bookmarkEnd w:id="1"/>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130/17 i 98/19)</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turističkoj pristojbi (Narodne novine br. 52/19)</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65/17 i 14/19)</w:t>
      </w:r>
    </w:p>
    <w:p>
      <w:pPr>
        <w:pStyle w:val="Normal"/>
        <w:jc w:val="both"/>
        <w:rPr/>
      </w:pPr>
      <w:r>
        <w:rPr>
          <w:rFonts w:cs="Calibri" w:ascii="Calibri" w:hAnsi="Calibri"/>
          <w:bCs/>
          <w:sz w:val="22"/>
          <w:szCs w:val="22"/>
        </w:rPr>
        <w:t>41. Zakon o fiskalnoj odgovornosti (Narodne novine br. 111/18)</w:t>
      </w:r>
    </w:p>
    <w:p>
      <w:pPr>
        <w:pStyle w:val="Normal"/>
        <w:jc w:val="both"/>
        <w:rPr/>
      </w:pPr>
      <w:r>
        <w:rPr>
          <w:rFonts w:cs="Calibri" w:ascii="Calibri" w:hAnsi="Calibri"/>
          <w:bCs/>
          <w:sz w:val="22"/>
          <w:szCs w:val="22"/>
        </w:rPr>
        <w:t>42. Zakon o prostornom uređenju (Narodne novine br. 153/13, 65/17, 114/18 i 39/19)</w:t>
      </w:r>
    </w:p>
    <w:p>
      <w:pPr>
        <w:pStyle w:val="Normal"/>
        <w:jc w:val="both"/>
        <w:rPr/>
      </w:pPr>
      <w:r>
        <w:rPr>
          <w:rFonts w:cs="Calibri" w:ascii="Calibri" w:hAnsi="Calibri"/>
          <w:bCs/>
          <w:sz w:val="22"/>
          <w:szCs w:val="22"/>
        </w:rPr>
        <w:t>43. Zakon o gradnji (Narodne novine br. 153/13, 20/17 i 39/19)</w:t>
      </w:r>
    </w:p>
    <w:p>
      <w:pPr>
        <w:pStyle w:val="Normal"/>
        <w:jc w:val="both"/>
        <w:rPr/>
      </w:pPr>
      <w:r>
        <w:rPr>
          <w:rFonts w:cs="Calibri" w:ascii="Calibri" w:hAnsi="Calibri"/>
          <w:bCs/>
          <w:sz w:val="22"/>
          <w:szCs w:val="22"/>
        </w:rPr>
        <w:t>44. Zakon o zaštiti životinja (Narodne novine br. 102/17 i 32/19)</w:t>
      </w:r>
    </w:p>
    <w:p>
      <w:pPr>
        <w:pStyle w:val="Normal"/>
        <w:jc w:val="both"/>
        <w:rPr/>
      </w:pPr>
      <w:r>
        <w:rPr>
          <w:rFonts w:cs="Calibri" w:ascii="Calibri" w:hAnsi="Calibri"/>
          <w:bCs/>
          <w:sz w:val="22"/>
          <w:szCs w:val="22"/>
        </w:rPr>
        <w:t>45. Uredba o gospodarenju komunalnim otpadom (Narodne novine br. 50/17)</w:t>
      </w:r>
    </w:p>
    <w:p>
      <w:pPr>
        <w:pStyle w:val="Normal"/>
        <w:jc w:val="both"/>
        <w:rPr>
          <w:rFonts w:ascii="Calibri" w:hAnsi="Calibri" w:cs="Calibri"/>
          <w:bCs/>
          <w:sz w:val="22"/>
          <w:szCs w:val="22"/>
        </w:rPr>
      </w:pPr>
      <w:r>
        <w:rPr>
          <w:rFonts w:cs="Calibri" w:ascii="Calibri" w:hAnsi="Calibri"/>
          <w:bCs/>
          <w:sz w:val="22"/>
          <w:szCs w:val="22"/>
        </w:rPr>
        <w:t>46. Zakon o održivom gospodarnju otpadom (Narodne novine br.94/13, 73/17 i 14/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jc w:val="center"/>
        <w:rPr>
          <w:rFonts w:ascii="Calibri" w:hAnsi="Calibri" w:cs="Calibri"/>
          <w:sz w:val="22"/>
          <w:szCs w:val="22"/>
        </w:rPr>
      </w:pPr>
      <w:r>
        <w:rPr>
          <w:rFonts w:cs="Calibri" w:ascii="Calibri" w:hAnsi="Calibri"/>
          <w:sz w:val="22"/>
          <w:szCs w:val="22"/>
        </w:rPr>
        <w:t>Predsjednik Općinskog vijeća</w:t>
      </w:r>
    </w:p>
    <w:p>
      <w:pPr>
        <w:pStyle w:val="Normal"/>
        <w:ind w:left="5664" w:hanging="0"/>
        <w:jc w:val="center"/>
        <w:rPr/>
      </w:pPr>
      <w:r>
        <w:rPr>
          <w:rFonts w:eastAsia="Calibri" w:cs="Calibri" w:ascii="Calibri" w:hAnsi="Calibri"/>
          <w:sz w:val="22"/>
          <w:szCs w:val="22"/>
        </w:rPr>
        <w:t xml:space="preserve">    </w:t>
      </w:r>
      <w:r>
        <w:rPr>
          <w:rFonts w:cs="Calibri" w:ascii="Calibri" w:hAnsi="Calibri"/>
          <w:sz w:val="22"/>
          <w:szCs w:val="22"/>
        </w:rPr>
        <w:t>Općine Stubičke Toplice</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mislav Mlinarić </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7:00Z</dcterms:created>
  <dc:creator>mirjana</dc:creator>
  <dc:description/>
  <cp:keywords/>
  <dc:language>en-US</dc:language>
  <cp:lastModifiedBy>Dubravka Spicek</cp:lastModifiedBy>
  <cp:lastPrinted>2019-12-23T11:53:00Z</cp:lastPrinted>
  <dcterms:modified xsi:type="dcterms:W3CDTF">2019-12-23T10:53:00Z</dcterms:modified>
  <cp:revision>3</cp:revision>
  <dc:subject/>
  <dc:title>OBRAZLOŽENJE UZ IZVRŠENJE</dc:title>
</cp:coreProperties>
</file>