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A:400-08/19-01/22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ROJ:2113/03-01-19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bičke Toplice, 20.12.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67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68/18) 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, 09/13 i 15/18) Općinsko vijeće Općine Stubičke Toplice na svojoj 25. sjednici, održanoj dana 20. prosinca 2019. godine,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RUGU IZMJENU PROGRAMA GRADNJE OBJEKATA I UREĐAJA KOMUNALNE INFRASTRUKTU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NA PODRUČJU OPĆINE STUBIČKE TOPLICE ZA 2019. GODINU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Drugom izmjenom Programa gradnje objekata i uređaja komunalne infrastrukture na području Općine Stubičke Toplice za 2019. godinu mijenja se procjena troškova i iskaz financijskih sredstava potrebnih za ostvarivanje Programa i to za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e prometne površine na kojima nije dopušten promet motornim vozili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ica koja sadrži opis poslova s procjenom troškova i iskazom financijskih sredstava potrebnih za gradnju pojedinih objekata i uređaja komunalne infrastrukture, te izvor financiranja, sastavni je dio i prilog  ovog Program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bookmarkStart w:id="0" w:name="_Hlk515955167"/>
      <w:bookmarkEnd w:id="0"/>
      <w:r>
        <w:rPr>
          <w:rFonts w:cs="Arial" w:ascii="Arial" w:hAnsi="Arial"/>
          <w:lang w:val="hr-HR"/>
        </w:rPr>
        <w:t xml:space="preserve">Ova Odluka objavit će se u „Službenom glasniku Krapinsko-zagorske županije“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  <w:bookmarkStart w:id="1" w:name="_Hlk515955167"/>
      <w:bookmarkStart w:id="2" w:name="_Hlk515955167"/>
      <w:bookmarkEnd w:id="2"/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mislav Mlinarić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9:00Z</dcterms:created>
  <dc:creator>TEST</dc:creator>
  <dc:description/>
  <cp:keywords/>
  <dc:language>en-US</dc:language>
  <cp:lastModifiedBy>Kristijan Oremuš</cp:lastModifiedBy>
  <cp:lastPrinted>2019-06-11T08:45:00Z</cp:lastPrinted>
  <dcterms:modified xsi:type="dcterms:W3CDTF">2019-12-23T06:43:00Z</dcterms:modified>
  <cp:revision>3</cp:revision>
  <dc:subject/>
  <dc:title>                            </dc:title>
</cp:coreProperties>
</file>