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rFonts w:cs="Arial" w:ascii="Arial" w:hAnsi="Arial"/>
          <w:b/>
          <w:sz w:val="20"/>
          <w:szCs w:val="20"/>
          <w:lang w:eastAsia="en-US"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eastAsia="en-US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>NAČELNI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KLASA: 400-05/20-01/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URBROJ: 2113/03-03-20-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t>Stubičke Toplice, 26.02.2020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Cs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IB: 60853772547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čun br.  HR4223600001102669133</w:t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 xml:space="preserve">B I L J E Š K E 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konsolidirane financijske izvješta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razdoblje od 1. siječnja do 31. prosinca 2019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baveza sastavljanja financijskih izvještaja u sustavu proračuna propisana je odredbama Zakona o proračunu (Nar. nov. br. 87/08, 136/12 i 15/15), a Pravilnikom o financijskom izvještavanju u proračunskom računovodstvu (Nar. nov. 3/15, 93/15, 2/17, 28/17, 112/18), propisani su obrasci, njihov sadržaj i oblik financijskih izvještaja. Prema članku 12. Pravilnika, bilješke predstavljaju dopunu podataka uz financijske izvještaj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ještaje je sastavila Dubravka Špiček, mag. oec, voditelj Odsjeka za proračun i računovodstvo Općine Stubičke Topli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govorna osoba je Općinski načelnik 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P 131 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Prihodi iz nadležnog proračuna za financiranje redovne djelatnosti proračunskih korisnika – </w:t>
      </w:r>
      <w:r>
        <w:rPr>
          <w:rFonts w:cs="Calibri" w:ascii="Calibri" w:hAnsi="Calibri"/>
          <w:sz w:val="22"/>
          <w:szCs w:val="22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1.045.496,42 kn, a Općinska knjižnica ostvari prihod u iznosu 146.054,98 kn. Ukupan konsolidirani iznos je  1.191.551,40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P 234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enosi proračunskim korisnicima iz nadležnog proračuna za financiranje redovne djelatnosti</w:t>
      </w:r>
      <w:r>
        <w:rPr>
          <w:rFonts w:cs="Calibri" w:ascii="Calibri" w:hAnsi="Calibri"/>
          <w:sz w:val="22"/>
          <w:szCs w:val="22"/>
        </w:rPr>
        <w:t xml:space="preserve"> – za dječji vrtić, </w:t>
      </w:r>
      <w:bookmarkStart w:id="0" w:name="_Hlk519598718"/>
      <w:r>
        <w:rPr>
          <w:rFonts w:cs="Calibri" w:ascii="Calibri" w:hAnsi="Calibri"/>
          <w:sz w:val="22"/>
          <w:szCs w:val="22"/>
        </w:rPr>
        <w:t>unutar skupine konta 367 konsolidiraju se rashodi za plaće i rashodi za materijal i energiju (namirnice i plin). Eliminiraju se transakcije u ukupnom iznosu 1.045.496,42 kn. To su sredstva koja je Općina izdvojila za financiranje plaća zaposlenih u dječjem vrtiću u iznosu 846.734,00 kn, za plaću asistenta djetetu s teškoćama u razvoju 49.326,27 kn te financijska sredstva za nabavu namirnica u iznosu 122.500,00 kn  i za potrošnju plina 26.936,15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a proračunskog korisnika Općinsku knjižnicu, unutar skupine konta 367 konsolidiraju se rashodi za zaposlene, materijalni rashodi, financijski rashodi te rashodi za nabavu nefinancijske imovine. Eliminiraju se transakcije u ukupnom iznosu 146.054,98 kn. To su sredstva koja je Općina izdvojila za rashode za zaposlenog u Općinskoj knjižnici u iznosu 109.759,57 kn, za materijalne rashode u iznosu 15.664,53 kn, za financijske rashode u iznosu od 1.641,58 kn te za nabavu nefinancijske imovine 18.989,30 k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OP 636 – manjak prihoda i primitaka za pokriće u sljedećem razdoblju – </w:t>
      </w:r>
      <w:r>
        <w:rPr>
          <w:rFonts w:cs="Calibri" w:ascii="Calibri" w:hAnsi="Calibri"/>
          <w:bCs/>
          <w:sz w:val="22"/>
          <w:szCs w:val="22"/>
        </w:rPr>
        <w:t xml:space="preserve">kod proračunskog korisnika Dječji vrtić ostvaren je manjak prihoda 2019. godine u iznosu od 1.176,26 kn, zajedno sa prenesenim viškom iz 2018. godine u iznosu 126.804,02 kn ostvaren je ukupan višak od 125.627,76 kn.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računski korisnik Općinska knjižnica ima ostvareni višak prihoda u 2019. godini u iznosu 732,47 kn, zajedno sa prenesenim viškom iz 2018. godine u iznosu 432,19 kn ostvaren je ukupan višak od 1.164,66 kn.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ležni proračun ostvario je u 2019. godini višak prihoda  u iznosu 1.117.600,35 kn, zajedno s prenesenim manjkom iz 2018. godine u iznosu 2.154.376,15 kn i korekcijom rezultata u 2019. godini za 9.239,44 kn (povećanje manjka), ostvaren je manjak prihoda u iznosu 1.046.015,24 kn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olidacijom viška prihoda proračunskog korisnika dječji vrtić u iznosu 125.627,76 kn i viškom prihoda Općinske knjižnice u iznosu 1.164,66 kn te manjka prihoda nadležnog proračuna  u iznosu 1.046.015,24 kn ostvaren je manjak prihoda i primitaka za pokriće u sljedećem razdoblju u iznosu 919.222,82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AOP 637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36"/>
        <w:gridCol w:w="26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u nadležnom proračunu za 12/20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859,67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doprinose u programu stručno osposobljavanja u nadležnom proračunu za 12/20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1,74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Dječji vtić za 12/20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.593,67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nada za invalide koja je obveza proračunskog korisnika za 12/20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5,00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ća za zaposlene kod proračunskog korisnika Općinska knjižnica za 12/201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2,43 </w:t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najam računalne opreme za razdoblje 01.01.2020. – 31.03.2020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813,89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5.666,40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OP 001 - stanje obveza 01. siječnja 2019. godine –</w:t>
      </w:r>
      <w:r>
        <w:rPr>
          <w:rFonts w:cs="Calibri" w:ascii="Calibri" w:hAnsi="Calibri"/>
          <w:sz w:val="22"/>
          <w:szCs w:val="22"/>
        </w:rPr>
        <w:t xml:space="preserve"> obveze Općine Stubičke Toplice iznose 2.481.690,22 kn, obveze proračunskog korisnika Dječji vrtić iznose 186.536,89 kn, korisnika Općinska knjižnica Stubičke Toplice iznose 9.594,90 kn. Konsolidirane  obveze iznose 2.677.822,01 k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AOP 036 – Stanje obveza na kraju izvještajnog razdoblja -</w:t>
      </w:r>
      <w:r>
        <w:rPr>
          <w:rFonts w:cs="Calibri" w:ascii="Calibri" w:hAnsi="Calibri"/>
          <w:sz w:val="22"/>
          <w:szCs w:val="22"/>
        </w:rPr>
        <w:t xml:space="preserve"> Obveze Općine Stubičke Toplice na dan 31.12.2019. godine iznose 2.996.328,58 kn, dok su obveze proračunskog korisnika Dječji vtić 218.380,42 kn, a Općinske knjižnice 9.598,53 pri čemu je eliminiran iznos od 977,76 kn koje su obveza proračunskog korisnika za povrat u nadležni proračun. Konsolidirane  obveze na kraju izvještajnog razdoblja iznose 3.224.307,53 k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Bilanca – Obrazac Bilan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AOP 080 – Ostala potraživanja i AOP 174 – Ostale tekuće obveze </w:t>
      </w:r>
      <w:r>
        <w:rPr>
          <w:rFonts w:cs="Calibri" w:ascii="Calibri" w:hAnsi="Calibri"/>
          <w:sz w:val="22"/>
          <w:szCs w:val="22"/>
        </w:rPr>
        <w:t>– Nadležni proračun ima potraživanje u iznosu 977,76 kn od proračunskog korisnika Općinska knjižnica za sredstva doznačena za plaću na teret HZZO za 11/2019., a koja sredstva će biti refundirana u 2020. godini (povrat za naknadu za bolovanje na teret Hrvatskog zavoda za zdravstveno osiguranje). S druge strane proračunski korisnik ima obvezu za povrat u nadležni proračun 977,76 kn. Stoga se u procesu konsolidacije iznosi od 977,76 kn iskazanih na računu 23958 -Obveze proračunskih korisnika za povrat u proračun kod proračunskog korisnika i iznos od 977,76 kn na računu 12941-Potraživanje proračuna od proračunskog korisnika za povrat u nadležni proračun eliminiraj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Ras funkcijski – Obrazac RAS funkci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AOP 105 – 0820 Službe kulture – </w:t>
      </w:r>
      <w:r>
        <w:rPr>
          <w:rFonts w:cs="Calibri" w:ascii="Calibri" w:hAnsi="Calibri"/>
          <w:bCs/>
          <w:sz w:val="22"/>
          <w:szCs w:val="22"/>
        </w:rPr>
        <w:t>upisan je iznos od 354.704,73 kn. Nadležni proračun ima evidentirani iznos od 176.382,53 kn dok proračunski korisnik Općinska knjižnica evidentira 178.322,20 kn.  U usporedbi s 2018. godinom evidentno je smanjenje rashoda radi toga jer je 2018. godine evidentiran inicijalni fond knjiga u poslovne knjige proračunskog korisnika Općinska knjižnica jer je početkom 2018. godine ista započela s rado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AOP 112 – 0911 - Predškolsko obrazovanje – </w:t>
      </w:r>
      <w:r>
        <w:rPr>
          <w:rFonts w:cs="Calibri" w:ascii="Calibri" w:hAnsi="Calibri"/>
          <w:bCs/>
          <w:sz w:val="22"/>
          <w:szCs w:val="22"/>
        </w:rPr>
        <w:t>upisan je iznos od 2.543.886,70 kn. Nadležni proračun ima evidentirano 29.400,91 kn, dok proračunski korisnik Dječji vrtić ima evidentirano 2.514.485,79 kn. U odnosu na prethodnu godinu evidentno je povećanje od 8,20% radi povećanog broja korisnika redovnog programa u dječjem vrtić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AOP 122 – Dodatne usluge u obrazovanju – </w:t>
      </w:r>
      <w:r>
        <w:rPr>
          <w:rFonts w:cs="Calibri" w:ascii="Calibri" w:hAnsi="Calibri"/>
          <w:bCs/>
          <w:sz w:val="22"/>
          <w:szCs w:val="22"/>
        </w:rPr>
        <w:t>upisan je iznos od 180.234,42 kn. Nadležni proračun ima evidentirano 24.280,00 kn, a proračunki korisnik dječji vrtić ima 155.954,42 kn. Usporedbom sa 2018. godinom utvrđeno je povećanje za 4,40% radi povećanog broja korisnika redovnog programa u dječjem vrtić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AOP 137  Kontrolni zbroj – </w:t>
      </w:r>
      <w:r>
        <w:rPr>
          <w:rFonts w:cs="Calibri" w:ascii="Calibri" w:hAnsi="Calibri"/>
          <w:bCs/>
          <w:sz w:val="22"/>
          <w:szCs w:val="22"/>
        </w:rPr>
        <w:t>iznosi 16.964.598,07 kn i jednak je Obrazac PR-RASH:  AOP-40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ilješke uz izvještaj o promjenama u vrijednosti i obujmu imovine i obveza – Obrazac: P-V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AOP 021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b/>
          <w:sz w:val="22"/>
          <w:szCs w:val="22"/>
        </w:rPr>
        <w:t>proizvedena dugotrajna imovin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promjene u obujmu imovine</w:t>
      </w:r>
      <w:r>
        <w:rPr>
          <w:rFonts w:cs="Calibri" w:ascii="Calibri" w:hAnsi="Calibri"/>
          <w:sz w:val="22"/>
          <w:szCs w:val="22"/>
        </w:rPr>
        <w:t xml:space="preserve"> –u obrascu je evidentiran iznos povećanja 3.319,00 kn, a odnosi se na otkup knjiga Ministarstva kulture koje su prenesene u Općinsku knjižnicu Stubičke Topl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OP 021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b/>
          <w:sz w:val="22"/>
          <w:szCs w:val="22"/>
        </w:rPr>
        <w:t>proizvedena dugotrajna imovina</w:t>
      </w:r>
      <w:r>
        <w:rPr>
          <w:rFonts w:cs="Calibri" w:ascii="Calibri" w:hAnsi="Calibri"/>
          <w:sz w:val="22"/>
          <w:szCs w:val="22"/>
        </w:rPr>
        <w:t xml:space="preserve"> – smanjenje u ukupnom iznosu 2.658,15 kn odnosi se na otpis dugotrajne imovine te na evidentiranje neotpisane vrijednosti otpisane imov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OP 032 – potraživanja za prihode poslovanja</w:t>
      </w:r>
      <w:r>
        <w:rPr>
          <w:rFonts w:cs="Calibri" w:ascii="Calibri" w:hAnsi="Calibri"/>
          <w:sz w:val="22"/>
          <w:szCs w:val="22"/>
        </w:rPr>
        <w:t xml:space="preserve"> – otpisana su potraživanja za prihode od poreza na tvrtku, poreza na kuće za odmor, komunalne naknade za stambeni i poslovni prostor te neznatni porezni dug dužnika. Otpisano je potraživanje prema pravnim i fizičkim osobama radi nastupa zastare prava na naplatu duga, a koja potraživanja nije bilo moguće naplatiti u provedenim postupcima naplate, a sve u ukupnom iznosu od 112.898,30 k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a kontaktiranje: Dubravka Špiček, mag. o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za kontakt: 049/282-7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: Josip Beljak, dipl. ing. agr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mirjana</dc:creator>
  <dc:description/>
  <cp:keywords/>
  <dc:language>en-US</dc:language>
  <cp:lastModifiedBy>Dubravka Spicek</cp:lastModifiedBy>
  <cp:lastPrinted>2020-02-26T08:51:00Z</cp:lastPrinted>
  <dcterms:modified xsi:type="dcterms:W3CDTF">2020-02-26T07:51:00Z</dcterms:modified>
  <cp:revision>19</cp:revision>
  <dc:subject/>
  <dc:title>O P I S</dc:title>
</cp:coreProperties>
</file>