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3-01/05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RBROJ:  2140-27-2-23-14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tubičke Toplice, 05.04.2023.</w:t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Calibri"/>
        </w:rPr>
        <w:t xml:space="preserve">Na temelju odredbi članka 80. st. 2. Zakona o proračunu (Narodne novine br. 144/2021) i članka 25. t. 3. Statuta Općine Stubičke Toplice (Službeni glasnik Krapinsko-zagorske županije br. 16/09, 9/13, 15/18 i 7/21 Općinsko vijeće Općine Stubičke Toplice na svojoj 17. sjednici održanoj dana 05. travnja 2023. godine donijelo je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O KORIŠTENJU SREDSTAVA FONDOVA EUROPSKE UNIJE 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RAZDOBLJU 01.01.2022 DO 31.12.202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U razdoblju od 01.01.2022. do 31.12.2022. godine Općina Stubičke Toplice koristila je sredstva Europske unije u iznosu od 89.687,50 kn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Sredstva iz točke I. ovog izvještaja ostvarena su temeljem sklopljenog Ugovora o dodjeli bespovratnih financijskih sredstava za operacije koje se financiranju iz fonda solidarnosti Europske unije za operaciju „Sanacija klizišta u Gundulićevoj ulici u Stubičkim Toplicama“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vaj posebni izvještaj je sastavni dio godišnjeg izvještaja o izvršenju proračuna Općine Stubičke Toplice za 2022. godinu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Bezproreda"/>
        <w:spacing w:lineRule="auto" w:line="276"/>
        <w:ind w:left="424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Dostaviti: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Arhiva, ovd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35:00Z</dcterms:created>
  <dc:creator>TEST</dc:creator>
  <dc:description/>
  <cp:keywords/>
  <dc:language>en-US</dc:language>
  <cp:lastModifiedBy>Dubravka Spicek</cp:lastModifiedBy>
  <cp:lastPrinted>2023-04-12T09:13:00Z</cp:lastPrinted>
  <dcterms:modified xsi:type="dcterms:W3CDTF">2023-04-12T07:14:00Z</dcterms:modified>
  <cp:revision>7</cp:revision>
  <dc:subject/>
  <dc:title>OPĆINA STUBIČKE TOPLICE</dc:title>
</cp:coreProperties>
</file>