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RBROJ:  2140-27-2-23-12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5.04.2023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  <w:bCs/>
        </w:rPr>
        <w:t xml:space="preserve">Temeljem članka 66. st. 3. </w:t>
      </w:r>
      <w:r>
        <w:rPr>
          <w:rFonts w:cs="Calibri"/>
        </w:rPr>
        <w:t>Zakona o proračunu i članka 80. st. 2. (Narodne novine broj 144/21), a s</w:t>
      </w:r>
      <w:r>
        <w:rPr>
          <w:rFonts w:cs="Calibri"/>
          <w:bCs/>
        </w:rPr>
        <w:t>ukladno članku 8. Pravilnika o polugodišnjem i godišnjem izvještaju o izvršenju proračuna (NN 24/2013, 102/2017, 1/2020 i 147/2020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i članka 25. t. 3. Statuta Općine Stubičke Toplice (Službeni glasnik Krapinsko-zagorske županije br. 16/09, 9/13, 15/18 i 7/21), Općinsko vijeće Općine Stubičke Toplice na svojoj 17. sjednici održanoj dana 05. travnja 2023. godine donijelo 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2. DO 31.12.202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izvještajnom razdoblju Općina Stubičke Toplice je koristila proračunsku zalihu u iznosu od 30.000,00 kn temeljem Odluke načelnika o korištenju sredstava proračunske zalih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Calibri" w:hAnsi="Calibri"/>
          <w:bCs/>
          <w:sz w:val="22"/>
          <w:szCs w:val="22"/>
        </w:rPr>
        <w:t>Sredstva iz točke I. isplaćena su kako slijedi: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splata obitelji Domitrek Darinke i Zdravka  iz Pile 15, u svrhu pomoći prilikom obnove obiteljskog poljoprivrednog gospodarstva u potpunosti uništenog u požar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luka o korištenju sredstava proračunske zali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ASA: 450-01/22-01/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140-27-1-22-7 od 24.08.2022. god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94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5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.20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.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2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7:00Z</dcterms:created>
  <dc:creator>TEST</dc:creator>
  <dc:description/>
  <cp:keywords/>
  <dc:language>en-US</dc:language>
  <cp:lastModifiedBy>Dubravka Spicek</cp:lastModifiedBy>
  <cp:lastPrinted>2023-04-12T09:12:00Z</cp:lastPrinted>
  <dcterms:modified xsi:type="dcterms:W3CDTF">2023-04-12T07:12:00Z</dcterms:modified>
  <cp:revision>12</cp:revision>
  <dc:subject/>
  <dc:title>OPĆINA STUBIČKE TOPLICE</dc:title>
</cp:coreProperties>
</file>