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</w:t>
      </w: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URBROJ: 2140-27-2-23-16</w:t>
      </w:r>
    </w:p>
    <w:p>
      <w:pPr>
        <w:pStyle w:val="Tijeloteksta2"/>
        <w:rPr/>
      </w:pPr>
      <w:r>
        <w:rPr>
          <w:rFonts w:cs="Calibri" w:ascii="Calibri" w:hAnsi="Calibri"/>
          <w:b w:val="false"/>
          <w:szCs w:val="22"/>
          <w:u w:val="none"/>
        </w:rPr>
        <w:t>Stubičke Toplice, 05.04.2023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  <w:lang w:val="de-DE"/>
        </w:rPr>
        <w:tab/>
        <w:t xml:space="preserve">Na temelju odredbi članka 82. stavak 2. Pravilnika o proračunskom računovodstvu i računskom planu (NN br. 124/14, 115/15, 87/16, 3/18, 126/19 i 108/20) i članka 25. t. 3. Statuta Općine Stubičke Toplice (Službeni glasnik KZŽ br. 16/09,  9/13, 15/18 i 7/21), </w:t>
      </w:r>
      <w:r>
        <w:rPr>
          <w:rFonts w:cs="Calibri"/>
        </w:rPr>
        <w:t xml:space="preserve">Općinsko vijeće Općine Stubičke Toplice na svojoj 17. sjednici održanoj dana 05. travnja 2023. godine donijelo je </w:t>
      </w:r>
    </w:p>
    <w:p>
      <w:pPr>
        <w:pStyle w:val="Tijeloteksta2"/>
        <w:rPr/>
      </w:pPr>
      <w:r>
        <w:rPr>
          <w:rFonts w:eastAsia="Calibri" w:cs="Calibri" w:ascii="Calibri" w:hAnsi="Calibri"/>
          <w:b w:val="false"/>
          <w:szCs w:val="22"/>
          <w:u w:val="none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de-DE"/>
        </w:rPr>
      </w:pPr>
      <w:r>
        <w:rPr>
          <w:rFonts w:cs="Calibri" w:ascii="Calibri" w:hAnsi="Calibri"/>
          <w:b/>
          <w:sz w:val="22"/>
          <w:szCs w:val="22"/>
          <w:u w:val="none"/>
          <w:lang w:val="de-D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 xml:space="preserve">ODLUKU O RASPODJELI REZULTAT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2. GOD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vom se Odlukom utvrđuje rezultat poslovanja te raspodjela rezultata utvrđenog Godišnjim izvještajem o izvršenju proračuna Općine Stubičke Toplice za 2022.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ak prihoda poslovanja u iznosu od 2.175.951,18 kn/288.798,35 eura (konto 922110) raspoređuje se za pokriće manjka prihoda od nefinancijske imovine u iznosu od 3.582.736,34 kn/475.510,83 eura (konto 922220) i manjka primitaka od financijske imovne u iznosu od 241.664,64 kn/32.074,41 eura (konto 922230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Manjak prihoda od nefinancijske imovine u iznosu 1.648.449,80 kn/218.786,89 eura pokrit će se iz tekućih prihoda u razdoblju 2023. do 2025. godine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njak u iznosu 948.419,40 kn/125.876,89 eura pokrit će se tekućim prihodima u 2022. god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u iznosu od 300.023,79 kn/39.820,00 eura pokrit će se iz viška prihoda u 2024. godini, manjak u iznosu od 400.006,61 kn/53.090,00 eura pokrit će se iz viška prihoda u 2025. godini sukladno Odluci o pokriću planiranog manjka ih prethodnog razdobl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Knjigovodstveno evidentiranje provodi se na teret računa 922110 višak prihoda poslovanja – preneseni za iznos 288.798,35 eura/2.175.951,18 kn, a odobrava se račun 922220 manjak prihoda od nefinancijske imovine za ukupan iznos 256.723,94 eura/1.934.286,54 kn i račun 922230 manjak primitaka od financijske imovine u iznosu 32.074,41 eura/241.664,64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ijedlog Odluke o raspodjeli rezultata poslovanja Općine Stubičke Toplice za 2022. godinu sastavni je dio Odluke o izvršenju Proračuna Općine Stubičke Toplice za 2022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Odluka o raspodjeli rezultata za 2022. godinu objavljuje se u Službenom glasniku Krapinsko zagorske župan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4"/>
        </w:numPr>
        <w:spacing w:lineRule="auto" w:line="276"/>
        <w:rPr>
          <w:rFonts w:cs="Calibri"/>
        </w:rPr>
      </w:pPr>
      <w:r>
        <w:rPr>
          <w:rFonts w:cs="Calibri"/>
        </w:rPr>
        <w:t xml:space="preserve">Upravni odjel za poslove župana i Županijske skupštine, </w:t>
      </w:r>
      <w:r>
        <w:rPr>
          <w:rFonts w:cs="Calibri"/>
          <w:i/>
          <w:iCs/>
        </w:rPr>
        <w:t>radi objave</w:t>
      </w:r>
      <w:r>
        <w:rPr>
          <w:rFonts w:cs="Calibri"/>
        </w:rPr>
        <w:t>, Magistratska 1, 49000 Krapina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6:00Z</dcterms:created>
  <dc:creator>test</dc:creator>
  <dc:description/>
  <cp:keywords/>
  <dc:language>en-US</dc:language>
  <cp:lastModifiedBy>Dubravka Spicek</cp:lastModifiedBy>
  <cp:lastPrinted>2023-04-12T09:18:00Z</cp:lastPrinted>
  <dcterms:modified xsi:type="dcterms:W3CDTF">2023-04-12T07:19:00Z</dcterms:modified>
  <cp:revision>9</cp:revision>
  <dc:subject/>
  <dc:title>SOCIJALNI  PROGRAM</dc:title>
</cp:coreProperties>
</file>