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RBROJ:  2140-27-2-23-10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5.04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dredbi članka 80. st. 2. Zakona o proračunu (Narodne novine br. 144/2021), članka 7. Pravilnika o polugodišnjem i godišnjem izvještaju o izvršenju proračuna (Narodne novine br. 24/2013, 102/2017, 1/2020 i 147/2020) i članka 25. t. 3. Statuta Općine Stubičke Toplice (Službeni glasnik Krapinsko-zagorske županije br. 16/09, 9/13, 15/18 i 7/21), Općinsko vijeće Općine Stubičke Toplice na svojoj 17. sjednici održanoj dana 05. travnja 2023. godine donije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 NA DOMAĆEM I STRANOM TRŽIŠTU NOVCA I KAPITALA</w:t>
      </w:r>
    </w:p>
    <w:p>
      <w:pPr>
        <w:pStyle w:val="Heading2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RAZDOBLJU OD  01.01.2022. DO 31.12.2022. GODI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22. do 31.12.2022. godine Općina Stubičke Toplice je povremeno koristila okvirni kratkoročni kredit (do 12 mjeseci), u kunama, po transakcijskom računu koji se vodi kod Hrvatske poštans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22. godine Općina Stubičke Toplice je koristila okvirni kredit po transakcijskom računu u iznosu od 266.716,25 kn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U izvještajnom razdoblju Općina Stubičke Toplice nije se dugoročno zadužival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 ranijeg razdoblja Općina Stubičke Toplice zaduživala se kako slijed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121. st. 5. t. 2. Zakona o proračunu (Narodne novine br. 144/2021), zaduženje za navedeni kredit se ne uključuje u opseg mogućeg zaduženja Općin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2. godin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rPr/>
      </w:pPr>
      <w:r>
        <w:rPr>
          <w:rFonts w:eastAsia="Times New Roman" w:cs="Arial"/>
          <w:b/>
          <w:bCs/>
          <w:lang w:eastAsia="hr-HR"/>
        </w:rPr>
        <w:tab/>
        <w:tab/>
      </w: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 xml:space="preserve">            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    </w:t>
      </w:r>
      <w:r>
        <w:rPr/>
        <w:t>Tomislav Mlinarić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1.12.20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69.43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127.767,9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369.43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27.767,9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369.43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27.767,9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01.01.202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31.12.2022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017,5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017,5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1.12.202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5.5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875,3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1.12.2022. godine otplata glavnice primljenog kredita iznosi 805.548,80 kn te je stanje nedospjelog duga glavnice na dan 31.12.2022. godine 1.127.767,95 k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1.12.2022. godine otplata kamate za primljeni kredit iznosi 89.875,34 kn te je stanje nedospjelog duga kamate na dan 31.12.2022. godine 46.832,78 k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Spicek</cp:lastModifiedBy>
  <cp:lastPrinted>2023-04-12T09:05:00Z</cp:lastPrinted>
  <dcterms:modified xsi:type="dcterms:W3CDTF">2023-04-12T07:05:00Z</dcterms:modified>
  <cp:revision>24</cp:revision>
  <dc:subject/>
  <dc:title>OPĆINA STUBIČKE TOPLICE</dc:title>
</cp:coreProperties>
</file>