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LASA:  400-01/23-01/05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RBROJ:  2140-27-2-23-13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tubičke Toplice, 05.04.2023.</w:t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</w:rPr>
        <w:t xml:space="preserve">Na temelju odredbi članka 80. st. 2. Zakona o proračunu (Narodne novine br. 144/2021) i članka 25. t. 3. Statuta Općine Stubičke Toplice (Službeni glasnik Krapinsko-zagorske županije br. 16/09, 9/13, 15/18 i 7/21), Općinsko vijeće Općine Stubičke Toplice na svojoj 17. sjednici održanoj dana 05. travnja 2023. godine donijelo je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IM  ZAJMOVIMA I POTRAŽIVANJA PO DANIM ZAJMOVIMA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RAZDOBLJU 01.01.2022 DO 31.12.202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U razdoblju od 01.01.2022. do 31.12.2022. godine Općina Stubičke Toplice nije  davala zajmove i nema potraživanja po danim zajmovim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vaj posebni izvještaj je sastavni dio godišnjeg izvještaja o izvršenju proračuna Općine Stubičke Toplice za 2022. godinu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956" w:firstLine="708"/>
        <w:jc w:val="center"/>
        <w:rPr/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Dostaviti:</w:t>
      </w:r>
    </w:p>
    <w:p>
      <w:pPr>
        <w:pStyle w:val="Bezproreda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52:00Z</dcterms:created>
  <dc:creator>TEST</dc:creator>
  <dc:description/>
  <cp:keywords/>
  <dc:language>en-US</dc:language>
  <cp:lastModifiedBy>Dubravka Spicek</cp:lastModifiedBy>
  <cp:lastPrinted>2023-04-12T09:13:00Z</cp:lastPrinted>
  <dcterms:modified xsi:type="dcterms:W3CDTF">2023-04-12T07:13:00Z</dcterms:modified>
  <cp:revision>8</cp:revision>
  <dc:subject/>
  <dc:title>OPĆINA STUBIČKE TOPLICE</dc:title>
</cp:coreProperties>
</file>