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 400-01/23-01/05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URBROJ:  2140-27-2-23-6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Stubičke Toplice, 05.04.2023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>
          <w:rFonts w:cs="Calibri"/>
        </w:rPr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25. t. 3.  </w:t>
      </w:r>
      <w:r>
        <w:rPr>
          <w:rFonts w:cs="Calibri"/>
          <w:lang w:val="en-GB"/>
        </w:rPr>
        <w:t xml:space="preserve">Statuta Općine Stubičke Toplice ("Službeni glasnik KZŽ" br. 16/09, 9/13, 15/18 i 7/21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>)</w:t>
      </w:r>
      <w:r>
        <w:rPr>
          <w:rFonts w:cs="Calibri"/>
        </w:rPr>
        <w:t xml:space="preserve"> Općinsko vijeće Općine Stubičke Toplice na svojoj 17. sjednici održanoj dana 05. travnja 2023. godine donijelo je</w:t>
      </w:r>
    </w:p>
    <w:p>
      <w:pPr>
        <w:pStyle w:val="Bezproreda"/>
        <w:spacing w:lineRule="auto" w:line="276"/>
        <w:ind w:firstLine="720"/>
        <w:jc w:val="both"/>
        <w:rPr>
          <w:rFonts w:cs="Calibri"/>
          <w:b/>
          <w:b/>
          <w:bCs/>
          <w:i/>
          <w:i/>
          <w:lang w:val="en-GB"/>
        </w:rPr>
      </w:pPr>
      <w:r>
        <w:rPr>
          <w:rFonts w:cs="Calibri"/>
          <w:b/>
          <w:bCs/>
          <w:i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ODLUKU O IZVRŠENJU PROGRAMA UTROŠKA SREDSTAVA OD PRODAJE STANOVA NA KOJIMA POSTOJI STANARSKO PRAVO ZA RAZDOBLJE OD 01.01.2022. DO 31.12.2022. GOD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2. godinu planira prihod od prodaje stana na kojemu postoji stanarsko pravo u ukupnom iznosu od 380,00 kun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2022. godini ostvareno je ukupno 835,82 kn prihod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d ukupno ostvarenog iznosa od 835,82 kn, krajem godine uplaćeno je u Državni proračun 55,00% odnosno 459,70 kn.  Ostatak novaca u iznosu od 376,12 kn korišteno je za pokriće troškova stanovanja socijalno ugroženih osoba s područja Općine Stubičke Toplice, sukladno socijalnom programu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Dostaviti: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Arhiva, ovd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6:00Z</dcterms:created>
  <dc:creator>test</dc:creator>
  <dc:description/>
  <cp:keywords/>
  <dc:language>en-US</dc:language>
  <cp:lastModifiedBy>Dubravka Spicek</cp:lastModifiedBy>
  <cp:lastPrinted>2023-04-12T09:02:00Z</cp:lastPrinted>
  <dcterms:modified xsi:type="dcterms:W3CDTF">2023-04-12T07:03:00Z</dcterms:modified>
  <cp:revision>19</cp:revision>
  <dc:subject/>
  <dc:title>SOCIJALNI  PROGRAM</dc:title>
</cp:coreProperties>
</file>