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ab/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>NAČELNI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2-01/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 2140-27-1-22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ubičkim Toplicama,  30.12.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60. Zakona o proračunu (Narodne novine br. 144/2021) i članka 17. Odluke o izvršenju Proračuna Općine Stubičke Toplice za 2022. godinu (Službeni glasnik Krapinsko-zagorske županije br. 48/2022) Općinski načelnik Općine Stubičke Toplice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A K LJ U Č A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eraspodjeli sredstava proračuna Općine Stubičke Toplice za 2022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članku  3.  Prve izmjene Proračuna Općine Stubičke Toplice za 2022. godinu (Službeni glasnik Krapinsko zagorske županije br. 48/2022) preraspodjeljuju se utvrđena sredstva proračuna između pojedinih proračunskih stav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417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ka  u proraču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 za 2022. 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anjen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eć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i plan nakon preraspodjele (k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101 Redovan rad Općinskog vijeć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8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103 Obilježavanje Dana opć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201 Javna uprava i administraci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 – Ostali rashodi za zaposle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 – Naknade troškova zaposleni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 –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.80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50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32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.4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203 – Redovan rad vlastitog pogo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 – Plaće (bruto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 – Ostali rashodi za zaposle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 – Doprinosi na plać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 – Naknade troškova zaposle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8.8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30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.41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3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5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4.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.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.01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00201 – Nabava opreme za potrebe JU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2 – Postrojenja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6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301 – Tekuća donacija DVD Pila i DV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mec Stubič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 – Ostal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1 - Tekuć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4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302 – Tekuća donacija za JVP Zabo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– Pomoći dane u inozemstvo i unutar općeg proraču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 – Pomoć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.4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4.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402 – Obavljanje poslova poljoprivrednog redar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 – Pomoć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603 – Održavanje javnih zelenih površi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 – Materijalni rasho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 – Rashodi za materijal i energ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.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.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.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604 – Održavanje dječjih igrališt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 – Materijaln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605 – Održavanje građevina, uređaja i predmeta javne namje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 – Materijaln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 – Rashodi za materijal i energij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.4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00701 – Izgradnja i asfaltiranje nerazvrstanih ce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 – Rashodi za nabavu proizvedene dugotrajne imov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 – Građ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4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25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8.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00702 – Izgradnja kanala oborinske odvodnj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 – Građ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9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00709 – Rekonstrukcija dječjeg igrališta u centru Stubičkih Toplic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 – Građ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8.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0905 – Održavanje vatrogasnog doma u Pi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001 – Turistička zajednica Općine Stubičke Topl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 – Ostal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1 – Tekuć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.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1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002 – Manifestacije u funkciji turiz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.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101 – Geodetsko katastarske uslu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.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203 – Manifestacije u funkciji zaštite okoliš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 – Materijaln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 – Rashodi za materijal i energij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Rashodi za uslu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 –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6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38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205 – Zbrinjavanje napuštenih ili uginulih životin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 – Materijalni rashod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.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206 – Održavanje reciklažnog dvorišt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 – Rashodi za materijal i energij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.20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2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207 – Gospodarenje otpado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 –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303 – Manifestacije u funkciji kultu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 –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3.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304 – Održavanje prostora Općinske knjižn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 – 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.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01402 – Izgradnja disc golf terena Stubičke Topl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 – Građ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4.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.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701 – Naknade u naravi učenicima osnovne ško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4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702 – Materijal i usluge za školske potreb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 – Pomoći proračunskim korisnicima drugih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101705 – Tekuća pomoć za nabavu radnih materijala za učenike osnovne škol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 – Pomoći proračunskim korisnicima drugih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101706 – Prijevoz učenika osnovne škol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 – Naknade građanima i kućanstvima na temelju osiguranja i druge naknad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4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710 – Sufinanciranje nabave udžbenika učenicima srednje ško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 – Naknade građanima i kućanstvima na temelju osiguranja i druge naknad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711 – Sufinanciranje troškova smještaja učenika srednje škole u učeničke domo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.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712 – Sufinanciranje cijene autobusnog i željezničkog prijevoza učenicima i studenti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 – Naknade građanima i kućanstvima na temelju osiguranja i druge naknad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6.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801- Podmirenje troškova stanov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804 – Jednokratna novčana naknada za novorođenč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1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805 – Školska kuhin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2.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805 – Pogrebni troško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 – Naknade građanima i kućanstvima na temelju osiguranja i druge nakn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01807 – Prijevoz pokojni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 – Naknade građanima i kućanstvima na temelju osiguranja i druge naknad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 –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87.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188.7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88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87.655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ćinski načelnik će o izvršenoj preraspodjeli sredstava izvijestiti Općinsko vijeće Općine Stubičke Toplice u Godišnjem izvještaju o izvršenju proračuna Općine Stubičke Toplice za 2022. godin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om preraspodjelom proračunskih sredstava ne mijenja se iznos ukupno planiranih rashoda i izdataka Prve izmjene Proračuna Općine Stubičke Toplice za 2022. godinu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anak 4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 Odluka stupa na snagu danom donošenja, a objavit će se na web stranici Općine Stubičke Topl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Općinski načelnik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Josip Beljak, dipl.ing.agr.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 Zaključak o preraspodjeli sredsta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iranih u Proračunu Općine Stubičke Toplice za 2022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OSNOVA za donošenje ovog Zaključka je članak 60. Zakona o proračunu (Narodne novine 144/2021.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ukladno članku 17. Odluke o izvršenju Proračuna Općine Stubičke Toplice za 2022. godinu, a u skladu s č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ankom 60. Zakona o proračunu (Narodne novine 144/2021),  određeno je da je u okviru sredstava utvrđenih u Proračunu dopuštena preraspodjela utvrđenih sredstava između pojedinih stavaka rashoda i izdataka najviše do pet posto na razini skupine ekonomske klasifikacije koju je donijelo predstavničko tijelo, koja se umanjuje i to unutar izvora financiranja opći prihodi i primici. </w:t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 izvršenim preraspodjelama Općinski načelnik</w:t>
      </w:r>
      <w:r>
        <w:rPr>
          <w:rFonts w:cs="Calibri" w:ascii="Calibri" w:hAnsi="Calibri"/>
          <w:sz w:val="22"/>
          <w:szCs w:val="22"/>
        </w:rPr>
        <w:t xml:space="preserve"> izvještava Općinsko vijeće u polugodišnjem i godišnjem izvještaju o izvršenju Prorač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vom preraspodjelom sredstava proračuna Općine Stubičke Toplice za 2022. godinu izvršene su korekcije rashoda planiranih u Prvoj izmjeni proračuna Općine Stubičke Toplice za 2022. godinu koju je usvojilo Općinsko vijeće Općine Stubičke Toplice dana 19. listopada 2022. godine, a objavljena je u </w:t>
      </w:r>
      <w:r>
        <w:rPr>
          <w:rFonts w:cs="Calibri" w:ascii="Calibri" w:hAnsi="Calibri"/>
          <w:sz w:val="22"/>
          <w:szCs w:val="22"/>
        </w:rPr>
        <w:t>Službenom glasniku Krapinsko zagorske županije br. 48/2022. Rashodi  su korigira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jviše do 5% na razini skupine ekonomske klasifikacije unutar izvora financiranja opći prihodi i prim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eraspodjela je izvršena na način da su planirani rashodi za financiranje pojedinih projekata i aktivnosti  koji se do kraja 2022. neće realizirati umanjeni, uz istovremeno povećanje plana rashoda na stavkama drugih aktivnosti i projekata na kojima se ukazala potreba za dodatnim sredstvima obzirom na očekivanu realizaiju do kraja godin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i načelnik je 30. prosinca 2022. godine donio Zaključak o preraspodjeli sredstava kojim se nije mijenjala ukupna visina rashoda i izdataka proračuna planiranih Prvom izmjenom proračuna Općine Stubičke Toplice za 2022. godin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ip Beljak, dipl. ing. agr. </w:t>
      </w:r>
    </w:p>
    <w:p>
      <w:pPr>
        <w:pStyle w:val="Normal"/>
        <w:ind w:left="637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jeloteksta2"/>
        <w:ind w:left="360" w:firstLine="34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9Char">
    <w:name w:val="Naslov 9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11:00Z</dcterms:created>
  <dc:creator>mirjana</dc:creator>
  <dc:description/>
  <cp:keywords/>
  <dc:language>en-US</dc:language>
  <cp:lastModifiedBy>Dubravka Spicek</cp:lastModifiedBy>
  <cp:lastPrinted>2023-02-08T07:55:00Z</cp:lastPrinted>
  <dcterms:modified xsi:type="dcterms:W3CDTF">2023-04-18T05:54:00Z</dcterms:modified>
  <cp:revision>21</cp:revision>
  <dc:subject/>
  <dc:title>O P I S</dc:title>
</cp:coreProperties>
</file>