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KLASA: 400-08/20-01/0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URBROJ:2113/03-01-2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bičke Toplice, 09.06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spodarstv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68/18, 110/18 i 32/20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25. t. 3. Statuta Općine Stubičke Toplice (Službeni glasnik Krapinsko-zagorske županije br. 16/09, 09/13 i 15/18) ) Općinsko vijeće Općine Stubičke Toplice na svojoj 30. sjednici, održanoj dana 09. lipnja  2019. godine donijelo je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OBJEKATA I UREĐAJA KOMUNALNE INFRASTRUKTURE NA PODRUČJU OPĆINE STUBIČKE TOPLICE ZA RAZDOBLJE OD 01. SIJEČNJA DO 31. PROSINCA 2019. GODINE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 2019. godini (u daljnjem tekstu: Program) utvrđen j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u na osnovi zadataka i mjera utvrđenih na području održavanja prometne i komunalne infrastrukture Općine Stubičke Toplice, a u skladu s predvidivim sredstvima i izvorima financiranja utvrđenih Proračunom Općine Stubičke Toplice za 2019. godinu, određeni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1. prosinca 2019. godine osigurana su iz sljedećih izvora:</w:t>
      </w:r>
    </w:p>
    <w:p>
      <w:pPr>
        <w:pStyle w:val="Paragraf11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OŠENA SREDSTVA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.021,58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.998,67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224,3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912,13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76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.617,42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održavanju objekata i uređaja komunalne infrastrukture u razdoblju od 01.siječnja do 31. prosinca 2019. godine po vrsti komunalne djelatnosti, s iskazom pojedinih troškova, kako slijedi:</w:t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9.269,5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.194,5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.296,4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8,12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.5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6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45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.7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.2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-3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76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918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.63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ombiniranog stro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3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ami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mini bag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traktora s prikoli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i 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o štemanje bet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.2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bava geoteksti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793,2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.036,44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238,07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56,25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629,2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29,2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.129,9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826,6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53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912,1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.393,84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4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87,8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.069,52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.793,26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629,28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.129,9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.912,13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86.534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će o izvršenju Programa održavanja objekata i uređaja komunalne infrastrukture na području Općine Stubičke Toplice za razdoblje od 01. siječnja do 31. prosinca 2019. godinu objaviti će se u „Službenom glasniku Krapinsko – zagorske županij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ćine Stubičke Toplice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7:00Z</dcterms:created>
  <dc:creator>TEST</dc:creator>
  <dc:description/>
  <cp:keywords/>
  <dc:language>en-US</dc:language>
  <cp:lastModifiedBy>Kristijan Oremuš</cp:lastModifiedBy>
  <cp:lastPrinted>2018-06-05T10:54:00Z</cp:lastPrinted>
  <dcterms:modified xsi:type="dcterms:W3CDTF">2020-06-10T06:29:00Z</dcterms:modified>
  <cp:revision>6</cp:revision>
  <dc:subject/>
  <dc:title>                            </dc:title>
</cp:coreProperties>
</file>