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9.06.2020.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de-DE"/>
        </w:rPr>
      </w:r>
    </w:p>
    <w:p>
      <w:pPr>
        <w:pStyle w:val="Bezproreda"/>
        <w:ind w:firstLine="708"/>
        <w:jc w:val="both"/>
        <w:rPr/>
      </w:pPr>
      <w:r>
        <w:rPr>
          <w:rFonts w:cs="Calibri"/>
          <w:lang w:val="de-DE"/>
        </w:rPr>
        <w:tab/>
        <w:t xml:space="preserve">Na temelju članka 46. st. 2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/>
        <w:t xml:space="preserve">) i članka 25. t. 3. Statuta Općine Stubičke Toplice (Službeni glasnik Krapinsko-zagorske županije br. 16/09, 9/13 i 15/18), Općinsko vijeće Općine Stubičke Toplice na svojoj 30. sjednici održanoj dana 09. lipnja 2020. godine donijelo je 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a Stubičke Toplice Odlukom o programu utroška sredstava od prodaje stanova na kojima postoji stanarsko pravo, u Proračunu za 2019. godinu planira prihod od prodaje stanova na kojima postoji stanarsko pravo u ukupnom iznosu od 1.800,00 kuna, a u 2019. godini ostvareno je ukupno 3.794,14 kn prihoda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pćina Stubičke Toplice je u 2019. godini ostvarivala prihod od prodaje dva stana na kojima postoji stanarsko pravo. </w:t>
      </w:r>
      <w:r>
        <w:rPr>
          <w:rFonts w:cs="Calibri" w:ascii="Calibri" w:hAnsi="Calibri"/>
          <w:sz w:val="22"/>
          <w:szCs w:val="22"/>
        </w:rPr>
        <w:t xml:space="preserve">Početkom godine otplaćen je jedan stan u potpunosti te se otplaćuje još jedan stan s rokom otplate 28 godina počevši od 1992. godine. Mjesečni iznos zaduženja je cca 190,00 kn ovisno o tečaju eur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d ukupno ostvarenih prihoda  u iznosu 2.086,78 kn krajem godine uplaćeno je u Državni proračun, a ostatak novaca u iznosu 1.707,36 kn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Tomislav Mlinar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20-06-16T10:01:00Z</cp:lastPrinted>
  <dcterms:modified xsi:type="dcterms:W3CDTF">2020-06-16T08:01:00Z</dcterms:modified>
  <cp:revision>23</cp:revision>
  <dc:subject/>
  <dc:title>SOCIJALNI  PROGRAM</dc:title>
</cp:coreProperties>
</file>