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20-01/ 04</w:t>
      </w:r>
    </w:p>
    <w:p>
      <w:pPr>
        <w:pStyle w:val="Normal"/>
        <w:widowControl w:val="false"/>
        <w:jc w:val="both"/>
        <w:rPr>
          <w:rFonts w:ascii="Calibri" w:hAnsi="Calibri" w:cs="Calibri"/>
          <w:sz w:val="22"/>
          <w:szCs w:val="22"/>
        </w:rPr>
      </w:pPr>
      <w:r>
        <w:rPr>
          <w:rFonts w:cs="Calibri" w:ascii="Calibri" w:hAnsi="Calibri"/>
          <w:sz w:val="22"/>
          <w:szCs w:val="22"/>
        </w:rPr>
        <w:t>URBROJ:  2113/03-01-20-2</w:t>
      </w:r>
    </w:p>
    <w:p>
      <w:pPr>
        <w:pStyle w:val="Normal"/>
        <w:widowControl w:val="false"/>
        <w:jc w:val="both"/>
        <w:rPr>
          <w:rFonts w:ascii="Calibri" w:hAnsi="Calibri" w:cs="Calibri"/>
          <w:sz w:val="22"/>
          <w:szCs w:val="22"/>
        </w:rPr>
      </w:pPr>
      <w:r>
        <w:rPr>
          <w:rFonts w:cs="Calibri" w:ascii="Calibri" w:hAnsi="Calibri"/>
          <w:sz w:val="22"/>
          <w:szCs w:val="22"/>
        </w:rPr>
        <w:t>Stubičke Toplice, 09.06.2020.</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stavak 2.  Zakona o proračunu (NN   br. 87/08, 136/12 i 15/15) i članka 16. stavak 3. Pravilnika o polugodišnjem i godišnjem izvještaju o izvršenju proračuna (NN  br. 24/13, 102/17 i 1/20), Načelnik podnosi predstavničkom tijelu na donošenje godišnji izvještaj o izvršenju proračuna do 01. lipnj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5"/>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5"/>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5"/>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9.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9. godinu donesen je na sjednici Općinskog vijeća Općine Stubičke Toplice održanoj 22. studenog  2018.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9. godini Općinsko vijeće Općine Stubičke Toplice donijelo je prvu izmjenu proračuna na sjednici održanoj dana 05. lipnja 2019. godine, a drugu izmjenu proračuna dana 20. prosinca 2019.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9. do 31.12.2019. godine Općina Stubičke Toplice ostvarila je ukupne prihode  u iznosu od 14.572.225,54 kn. Na prihodovnu stranu proračuna dodaju se vlastiti i namjenski prihodi proračunskog korisnika Dječji vrtić „Zvirek“ koji iznose 1.623.767,53 kn (ukupni prihodi 2.669.263,95 kn umanjeni za prihode ostvarene iz nadležnog proračuna u iznosu 1.045.496,42 kn) te prihodi proračunskog korisnika Općinska knjižnica Stubičke Toplice 32.999,69 kn (ukupni prihodi iznose 179.054,67 kn umanjeni za prihode ostvarene iz nadležnog proračuna u iznosu 146.054,98 kn). Ukupni prihodi proračuna i proračunskih korisnika ostvareni u izvještajnom razdoblju zajedno iznose 16.228.992,76 kn ili 92,08% od ukupno planiranih prihoda koji iznose 17.625.248,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11.537.752,09 kn, ukupni prihodi proračuna u izvještajnom razdoblju zabilježili su međugodišnji porast za 40,66%.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92,08% od plana odnosno u iznosu od 16.227.285,40 kn od planiranih 17.623.448,00 kn, a u usporedbi sa istim razdobljem prethodne godine prihodi poslovanja zabilježili su međugodišnji rast za 40,67%. Prihodi poslovanja zastupljeni su u ukupnim prihodima sa 99,99%. Najznačajnija stavka prihoda poslovanja su prihodi od poreza s udjelom 42,70% u ukupno ostvarenim prihodima, a slijede zatim prihodi od pomoći iz inozemstva i od subjekata unutar općeg proračuna koji su zastupljeni sa 42,37%, prihodi od upravnih i administrativnih pristojbi po posebnim propisima i naknada koji imaju udio od 12,04%, dok se ostatak odnosi na prihode od prodaje proizvoda i robe  te pruženih usluga s udjelom od 1,53%, na prihode od imovine 1,27% te prihode od kazni, upravnih mjera i ostalih prihoda 0,07%.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1%, a iznose 1.707,36 kn.</w:t>
      </w:r>
    </w:p>
    <w:p>
      <w:pPr>
        <w:pStyle w:val="TextBody"/>
        <w:jc w:val="center"/>
        <w:rPr>
          <w:rFonts w:ascii="Calibri" w:hAnsi="Calibri" w:cs="Calibri"/>
          <w:sz w:val="22"/>
          <w:szCs w:val="22"/>
        </w:rPr>
      </w:pPr>
      <w:r>
        <w:rPr>
          <w:rFonts w:cs="Calibri" w:ascii="Calibri" w:hAnsi="Calibri"/>
          <w:b/>
          <w:sz w:val="22"/>
          <w:szCs w:val="22"/>
          <w:lang w:val="en-GB"/>
        </w:rPr>
        <w:t>PRIMICI</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planirani su primici od financijske imovine i zaduživanja u iznosu 1.933.320,00 kn, koji su realizirani zaduženjem kod Hrvatske banke za obnovu i razvitak, Zagreb, radi financiranja projekta “Modernizacija i rekonstrukcija javne rasvjete na području Općine Stubičke Toplice”. Do 31.12.2019. godine ostvareno je 1.933.316,75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i 1/2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pPr>
      <w:r>
        <w:rPr>
          <w:rFonts w:cs="Calibri" w:ascii="Calibri" w:hAnsi="Calibri"/>
          <w:b/>
          <w:bCs/>
          <w:sz w:val="22"/>
          <w:szCs w:val="22"/>
          <w:lang w:val="en-GB"/>
        </w:rPr>
        <w:t>U RAZDOBLJU 01.01.2019. DO 31.12.2019.</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364"/>
        <w:gridCol w:w="1561"/>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1.12.2019.:</w:t>
      </w:r>
      <w:r>
        <w:rPr>
          <w:rFonts w:cs="Arial" w:ascii="Calibri" w:hAnsi="Calibri"/>
          <w:bCs/>
          <w:sz w:val="22"/>
          <w:szCs w:val="22"/>
        </w:rPr>
        <w:t xml:space="preserve"> </w:t>
      </w:r>
    </w:p>
    <w:p>
      <w:pPr>
        <w:pStyle w:val="Normal"/>
        <w:numPr>
          <w:ilvl w:val="0"/>
          <w:numId w:val="12"/>
        </w:numPr>
        <w:spacing w:lineRule="auto" w:line="276"/>
        <w:jc w:val="both"/>
        <w:rPr>
          <w:rFonts w:ascii="Calibri" w:hAnsi="Calibri" w:cs="Arial"/>
          <w:bCs/>
          <w:sz w:val="22"/>
          <w:szCs w:val="22"/>
        </w:rPr>
      </w:pPr>
      <w:r>
        <w:rPr>
          <w:rFonts w:cs="Arial" w:ascii="Calibri" w:hAnsi="Calibri"/>
          <w:bCs/>
          <w:sz w:val="22"/>
          <w:szCs w:val="22"/>
        </w:rPr>
        <w:t>27.03.2019. u iznosu 806.625,00 kn</w:t>
      </w:r>
    </w:p>
    <w:p>
      <w:pPr>
        <w:pStyle w:val="Normal"/>
        <w:numPr>
          <w:ilvl w:val="0"/>
          <w:numId w:val="12"/>
        </w:numPr>
        <w:spacing w:lineRule="auto" w:line="276"/>
        <w:jc w:val="both"/>
        <w:rPr>
          <w:rFonts w:ascii="Calibri" w:hAnsi="Calibri" w:cs="Arial"/>
          <w:bCs/>
          <w:sz w:val="22"/>
          <w:szCs w:val="22"/>
        </w:rPr>
      </w:pPr>
      <w:r>
        <w:rPr>
          <w:rFonts w:cs="Arial" w:ascii="Calibri" w:hAnsi="Calibri"/>
          <w:bCs/>
          <w:sz w:val="22"/>
          <w:szCs w:val="22"/>
        </w:rPr>
        <w:t>19.04.2019. u iznosu 808.657,50 kn</w:t>
      </w:r>
    </w:p>
    <w:p>
      <w:pPr>
        <w:pStyle w:val="Normal"/>
        <w:numPr>
          <w:ilvl w:val="0"/>
          <w:numId w:val="12"/>
        </w:numPr>
        <w:spacing w:lineRule="auto" w:line="276"/>
        <w:jc w:val="both"/>
        <w:rPr/>
      </w:pPr>
      <w:r>
        <w:rPr>
          <w:rFonts w:cs="Arial" w:ascii="Calibri" w:hAnsi="Calibri"/>
          <w:bCs/>
          <w:sz w:val="22"/>
          <w:szCs w:val="22"/>
          <w:u w:val="single"/>
        </w:rPr>
        <w:t>02.08.2019. u iznosu 316.034,25 kn</w:t>
      </w:r>
    </w:p>
    <w:p>
      <w:pPr>
        <w:pStyle w:val="Normal"/>
        <w:spacing w:lineRule="auto" w:line="276"/>
        <w:ind w:left="360" w:hanging="0"/>
        <w:jc w:val="both"/>
        <w:rPr/>
      </w:pPr>
      <w:r>
        <w:rPr>
          <w:rFonts w:eastAsia="Calibri" w:cs="Calibri" w:ascii="Calibri" w:hAnsi="Calibri"/>
          <w:b/>
          <w:sz w:val="22"/>
          <w:szCs w:val="22"/>
        </w:rPr>
        <w:t xml:space="preserve">      </w:t>
      </w:r>
      <w:r>
        <w:rPr>
          <w:rFonts w:cs="Arial" w:ascii="Calibri" w:hAnsi="Calibri"/>
          <w:b/>
          <w:sz w:val="22"/>
          <w:szCs w:val="22"/>
        </w:rPr>
        <w:t>UKUPNO:                  1.933.316,75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ndeks</w:t>
            </w:r>
          </w:p>
          <w:p>
            <w:pPr>
              <w:pStyle w:val="Normal"/>
              <w:jc w:val="center"/>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987"/>
        <w:gridCol w:w="2832"/>
        <w:gridCol w:w="1828"/>
        <w:gridCol w:w="1820"/>
        <w:gridCol w:w="182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91.685,79</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15.842.075,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570.518,1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48.45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23.767,5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92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999,69</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623.44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227.285,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07,3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8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07,36</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843.875,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572.225,5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48.45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23.767,53</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92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999,6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625.248,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228.992,76</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2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16,7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2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16,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6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554,8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6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554,8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2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61,87</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2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61,87</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8.083.373,85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39.336,3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27.427,0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84.366,3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932,1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54.3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914.733,06</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626.556,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7.708.84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268.050,7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7.83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577,4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42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412,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786.095,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338.041,1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 xml:space="preserve">15.792.218,85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307.387,06</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75.257,0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24.943,7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3.352,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267,22</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700.828,06</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964.598,07</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777.195,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505.542,2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48.45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23.767,53</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2.92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2.999,6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9.558.568,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8.162.309,5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872.818,85</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387.941.9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875.257,0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24.943,7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3.352,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2.267,22</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781.428,06</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045.152,95</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904.376,15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17.600,3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26.804,02 </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 w:val="16"/>
                <w:szCs w:val="16"/>
              </w:rPr>
            </w:pPr>
            <w:r>
              <w:rPr>
                <w:rFonts w:cs="Calibri Light" w:ascii="Calibri Light" w:hAnsi="Calibri Light"/>
                <w:b/>
                <w:sz w:val="16"/>
                <w:szCs w:val="16"/>
              </w:rPr>
              <w:t>-1.176,2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432,19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32,4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777.139,94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17.156,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18.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54.376,1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6.804,0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32,19</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027.139,9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orekcija u 201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239,4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239,4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1.12.201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046.015,24</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25.627,7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164,66</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919.222,82</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za 2019. godinu planirano je 6.000.000,00 kn prihoda od poreza na dohodak koji je najznačajniji prihod proračuna. Do 31.12.2019. godine ostvareno je 5.669.288,45 kn ove vrste prihoda što je u odnosu na plan 94,49%, a u odnosu na ostvarenje u istom razdoblju 2018. godine ostvareno je za 22,20% više ove vrste prihoda.</w:t>
      </w:r>
    </w:p>
    <w:p>
      <w:pPr>
        <w:pStyle w:val="Normal"/>
        <w:jc w:val="both"/>
        <w:rPr>
          <w:rFonts w:ascii="Calibri" w:hAnsi="Calibri" w:cs="Calibri"/>
          <w:sz w:val="22"/>
          <w:szCs w:val="22"/>
        </w:rPr>
      </w:pPr>
      <w:r>
        <w:rPr>
          <w:rFonts w:cs="Calibri" w:ascii="Calibri" w:hAnsi="Calibri"/>
          <w:sz w:val="22"/>
          <w:szCs w:val="22"/>
        </w:rPr>
        <w:t>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iz ukupno naplaćenih prihoda od poreza i prireza na dohodak na području općine izdvaja se 17% naplaćenog prihoda u Fond fiskalnog izravnanja te je u 2019. iz naplaćenih prihoda od poreza i prireza na dohodak na području Općine StubičkeToplice za razdoblje 01-12/2019., od naplaćenog poreza na dohodak 17% ili 1.57 mil. kuna otišlo u Fond fiskalnog izravnanja za druge JLP(R)S koje su slabije razvijene.</w:t>
      </w:r>
    </w:p>
    <w:p>
      <w:pPr>
        <w:pStyle w:val="Normal"/>
        <w:jc w:val="both"/>
        <w:rPr>
          <w:rFonts w:ascii="Calibri" w:hAnsi="Calibri" w:cs="Calibri"/>
          <w:sz w:val="22"/>
          <w:szCs w:val="22"/>
        </w:rPr>
      </w:pPr>
      <w:r>
        <w:rPr>
          <w:rFonts w:cs="Calibri" w:ascii="Calibri" w:hAnsi="Calibri"/>
          <w:sz w:val="22"/>
          <w:szCs w:val="22"/>
        </w:rPr>
        <w:t xml:space="preserve">Od 01.01.2018. godine, općina ima udio od 60,00% od ukupno ostvarenih prihoda od poreza na dohodak na području općine, a obzirom da ima referentnu vrijednost kapaciteta ostvarenih prihoda 3.016,11 kn što je više od referentne vrijednosti kapaciteta ostvarenih prihoda za općine za 2019. godinu koji je utvrđen u iznosu 1.942,77 kn,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19. godinu planirano je 1.462.000,00 kn prihoda od poreza na kuće za odmor i poreza na promet nekretnina. U izvještajnom razdoblju ostvareno je ukupno 1.168.790,15  kn ili 79,94% od planiranog, a u odnosu na isto razdoblje prethodne godine zabilježen je porast ove vrste prihoda za 3,36%. Povećan je prihod od poreza na promet nekretnina koji je u cijelosti prihod općinskog proračuna te je ostvaren  u iznosu 756.579,53 kn, a  povećan je za 11,07% u odnosu na prethodnu godinu. Prihod od  poreza na kuće za odmor smanjen je za 8,30% u odnosu na prethodnu godinu, a ostvaren je naplatom potraživanja iz prethodnih godina i temeljem izdnih rješenja u 2019. godini u iznosu od 412.210,62 kn.</w:t>
      </w:r>
    </w:p>
    <w:p>
      <w:pPr>
        <w:pStyle w:val="TextBody"/>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a do 31.12.2019. naplaćeno je 92.450,56 kn odnsno 84.05%. U odnosu na isto razdoblje prethodne godine ostvareno je za 13,45% manje ove vrste prihoda. Naplaćen je dio potraživanja iz prethodnog razdoblja te zaduženje za tekuć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1.925.270,00 kn na godišnjem nivou, a do kraja godine realizirano je 1.760.874,53 kn ili 91,46% od plana. U usporedbi s istim razdobljem protekle godine ostvareno je za 14,50% manje.</w:t>
      </w:r>
    </w:p>
    <w:p>
      <w:pPr>
        <w:pStyle w:val="Normal"/>
        <w:jc w:val="both"/>
        <w:rPr/>
      </w:pPr>
      <w:r>
        <w:rPr>
          <w:rFonts w:cs="Calibri" w:ascii="Calibri" w:hAnsi="Calibri"/>
          <w:sz w:val="22"/>
          <w:szCs w:val="22"/>
        </w:rPr>
        <w:t xml:space="preserve">Planirane su tekuće pomoći iz državnog proračuna u iznosu od 1.200.000,00 kn, a u izvještajnom razdoblju naplaćeno je ukupno 1.117.650,88 kn, od toga 1.116.672,13 kn je kompenzacijska mjera zbog izmjene u sustavu poreza na dohodak. </w:t>
      </w:r>
    </w:p>
    <w:p>
      <w:pPr>
        <w:pStyle w:val="Normal"/>
        <w:ind w:firstLine="708"/>
        <w:jc w:val="both"/>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tijekom 2019. godine, iz državnog proračuna biti isplaćena pomoć 100% iznosa. Do kraja izvještajnog razdoblja uplaćeno je 165.599,95 kn pomoći  za razdoblje 10-12/2018. godine te 951.072,18 kn pomoći za razdoblje 01-10/2019. godine. Također je ostvareno 978,75 kn pomoći za program školskog mednog dana s Hrvatskih pčelinjaka za 2019. godinu.</w:t>
      </w:r>
    </w:p>
    <w:p>
      <w:pPr>
        <w:pStyle w:val="Normal"/>
        <w:ind w:firstLine="708"/>
        <w:jc w:val="both"/>
        <w:rPr/>
      </w:pPr>
      <w:r>
        <w:rPr>
          <w:rFonts w:cs="Calibri" w:ascii="Calibri" w:hAnsi="Calibri"/>
          <w:sz w:val="22"/>
          <w:szCs w:val="22"/>
        </w:rPr>
        <w:t xml:space="preserve">Iz županijskog proračuna ostvarena je tekuća pomoć u iznosu od 90.300,00 kn </w:t>
      </w:r>
      <w:r>
        <w:rPr>
          <w:rFonts w:cs="Calibri" w:ascii="Calibri" w:hAnsi="Calibri"/>
          <w:bCs/>
          <w:sz w:val="22"/>
          <w:szCs w:val="22"/>
        </w:rPr>
        <w:t xml:space="preserve">za sufinanciranje prijevoza učenika osnovne škole, 12.350,00 kn pomoći za ogrjev korisnicima zajamčene minimalne naknade te 27.924,44 kn za sufinanciranje 50% iznosa troškova radnih bilježnica za učenike osnovne škole. Za 2019. godinu bilo je planirano 130.050,00 kn, a realizacija od ukupno  130.574,55 kn što je za 0,40 % više od plana. </w:t>
      </w:r>
    </w:p>
    <w:p>
      <w:pPr>
        <w:pStyle w:val="Normal"/>
        <w:jc w:val="both"/>
        <w:rPr>
          <w:rFonts w:ascii="Calibri" w:hAnsi="Calibri" w:cs="Calibri"/>
          <w:sz w:val="22"/>
          <w:szCs w:val="22"/>
        </w:rPr>
      </w:pPr>
      <w:r>
        <w:rPr>
          <w:rFonts w:cs="Calibri" w:ascii="Calibri" w:hAnsi="Calibri"/>
          <w:bCs/>
          <w:sz w:val="22"/>
          <w:szCs w:val="22"/>
        </w:rPr>
        <w:t xml:space="preserve">Kapitalne pomoći iz državnog proračuna ostvarene su u iznosu od 512.649,21 kn, a ostvareni prihod u iznosu 203.253,48 kn odnosi se na </w:t>
      </w:r>
      <w:r>
        <w:rPr>
          <w:rFonts w:cs="Calibri" w:ascii="Calibri" w:hAnsi="Calibri"/>
          <w:sz w:val="22"/>
          <w:szCs w:val="22"/>
        </w:rPr>
        <w:t xml:space="preserve">projekt energetska obnova zgrade osnovne škole Stubičke Toplice </w:t>
      </w:r>
      <w:r>
        <w:rPr>
          <w:rFonts w:cs="Calibri" w:ascii="Calibri" w:hAnsi="Calibri"/>
          <w:bCs/>
          <w:sz w:val="22"/>
          <w:szCs w:val="22"/>
        </w:rPr>
        <w:t>iz Fonda za sufinanciranje provedbe EU projekata na regionalnoj i lokalnoj razini. Prihod je ostvaren temeljem ugovora sklopljenog protekle godine i završenog projekta. Za izgradnju reciklažnog dvorišta iz Fonda za sufinanciranje provedbe EU projekata na regionalnoj i lokalnoj razini ostvareno je 151.395,73 kn, a za izvanredno održavanje nerazvrstane ceste u Strmcu Stubičkom sklopljen je ugovor o sufinanciranju s Ministarstvom regionalnog razvoja i fondova EU te je po tom osnovu iz državnog proračuna ostvareno 158.000,00 kn.</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ukupno je planirano 223.480,00 kn, a ostvareno je 223.329,55 kn ili 99,93% u odnosu na plan, a u usporedbi sa 2018. godinom to je za 26,35% manje. U proračunu općine za 2019. godinu planirano je 215.680,00 kn, a ostvareno je ukupno 215.624,95 kn prihoda. Od Hrvatskih cesta, za sufinanciranje zimske službe na nerazvrstanim cestama za razdoblje 12/2018. te 01-02/2019. godine ostvareno je 175.261,12 kn. Od Hrvatskog zavoda za zapošljavanje ostvareno je 14.060,88 kn temeljem sklopljenog ugovora o sufinanciranju  stručnog osposobljavanje za rad bez zasnivanja radnog odnosa na ime doprinosa za mirovinsko i zdravstveno osiguranje. Također je od hrvatskog zavoda za zapošljavanje ostvareno 26.302,95 kn temeljem sklopljenog ugovora o financiranju zapošljavanja u javnom radu za jednu zaposlenu osobu. U usporedbi s istim razdobljem 2018. godine ostvareno je za 27,10% manje prihoda ove vrste radi toga što nam je prethodne godine u istom razdoblju uplaćeno više novčanih sredstva za sufinanciranje rada zimske službe na nerazvrstanim cestama.</w:t>
      </w:r>
    </w:p>
    <w:p>
      <w:pPr>
        <w:pStyle w:val="Normal"/>
        <w:jc w:val="both"/>
        <w:rPr>
          <w:rFonts w:ascii="Calibri" w:hAnsi="Calibri" w:cs="Calibri"/>
          <w:sz w:val="22"/>
          <w:szCs w:val="22"/>
        </w:rPr>
      </w:pPr>
      <w:r>
        <w:rPr>
          <w:rFonts w:cs="Calibri" w:ascii="Calibri" w:hAnsi="Calibri"/>
          <w:sz w:val="22"/>
          <w:szCs w:val="22"/>
        </w:rPr>
        <w:t>Proračunski korisnik Dječji vrtić planira 7.800,00 kn pomoći koja će se koristiti  za pokriće doprinosa za jednu osobu zaposlenu prema  mjeri Stručno osposobljavanje  za rad bez zasnivanja radnog odnosa. U 2019. godini ostvareno je 7.704,60 kn.</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508.560,00 kn, a to su sredstva koja planiraju proračunski korisnici. Ukupno je ostvareno  507.266,92 kn, a to je 99,75% od plana. Djećji vrtić ostvari ovu vrstu prihoda uplatom na račun od strane općina i gradova za sufinanciranje boravka djece u dječjem vrtiću sa svojeg područja. Tijekom 2019. godine po toj osnovi ostvareno je 484.266,92 kn. U usporedbi sa istim razdobljem prethodne godine prihod je veći za 6,91% radi većeg broja djece iz drugih općina i gradova.  </w:t>
      </w:r>
    </w:p>
    <w:p>
      <w:pPr>
        <w:pStyle w:val="Normal"/>
        <w:jc w:val="both"/>
        <w:rPr>
          <w:rFonts w:ascii="Calibri" w:hAnsi="Calibri" w:cs="Calibri"/>
          <w:sz w:val="22"/>
          <w:szCs w:val="22"/>
        </w:rPr>
      </w:pPr>
      <w:r>
        <w:rPr>
          <w:rFonts w:cs="Calibri" w:ascii="Calibri" w:hAnsi="Calibri"/>
          <w:sz w:val="22"/>
          <w:szCs w:val="22"/>
        </w:rPr>
        <w:t xml:space="preserve">Općinska knjižnica ostvarila je prihod u iznosu od 23.000,00 kn  i to iz Državnog proračuna -  Ministarstva kulture 19.000,00 kn i 4.000,00 kn prihoda iz proračuna Krapinsko-zagorske županije za nabavu knjiga. U usporedbi sa istim razdobljem protekle godine ostvareno je za 21,05% više obzirom na to da je knjižnica započela s radom u ožujku 2018. godine, a više prihoda u odnosu na proteklu godinu ostvareno je iz državnog proračuna. </w:t>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19. godinu 4.749.385,00 kn, a ostvareno je u izvještajnom razdoblju 4.384.994,25 kn ili 92,33% u odnosu na planirano. Prihod je ostvaren temeljem ugovora o dodjeli bespovratnih sredstava za projekte financirane iz Europskih strukturnih i investicijskih fondova u financijskom razdoblju 2014.-2020. za provedbu projekata pod nazivom: Energetska obnova zgrade Osnovne škole Stubičke Toplice 557.668,14 kn. Projekt je završen 2018. godine. Za realizaciju projekta izgradnja reciklažnog dvorišta u Stubičkim Toplicama ostvareno je 3.383.459,32 kn, projekt je završen 2019. godine. Za izgradnju nerazvrstane ceste i rekonstrukciju mosta preko potoka Vidak u Strmcu Stubičkom u iznosu 443.866,79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9. godinu 20.013,00 kn,  a do 31.12. ostvareno je  15.481,67 kn ili 77,39% u odnosu na plan. U usporedbi sa proteklom godinom to je za 18,43% manje. U proračunu općine planirano je 20.000,00 kn, a u ovu skupinu prihoda spadaju kamate na depozite po viđenju odnosno kamate na sredstva na transakcijskom računu koje su ostvarene u iznosu 59,54 kn što je više u usporedbi sa prethodnom godinom. Zatezne kamate koje su obračunate na zakašnjela plaćanja ostvarene su u iznosu 15.415,94 kn, a prihod je manji u odnosu na prethodnu godinu što radi poštivanja roka dospijeća za potraživanja od strane obveznika, a što radi manje naplaćenih potraživanja temeljem poslanih zahtjeva za izravnu naplatu.</w:t>
      </w:r>
    </w:p>
    <w:p>
      <w:pPr>
        <w:pStyle w:val="Normal"/>
        <w:jc w:val="both"/>
        <w:rPr>
          <w:rFonts w:ascii="Calibri" w:hAnsi="Calibri" w:cs="Calibri"/>
          <w:sz w:val="22"/>
          <w:szCs w:val="22"/>
        </w:rPr>
      </w:pPr>
      <w:r>
        <w:rPr>
          <w:rFonts w:cs="Calibri" w:ascii="Calibri" w:hAnsi="Calibri"/>
          <w:sz w:val="22"/>
          <w:szCs w:val="22"/>
        </w:rPr>
        <w:t>Dječji vrtić planira 13,00 kn prihoda ove vrste, a ostvareno je 12,13 kn kamate na sredstva na transakcijskom računu.</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90.120,00 kn, a ostvareno je u izvještajnom razdoblju 189.865,18 kn ili 99,87% od plana, a u odnosu na prethodnu godinu gotovo da i nema odstupanja.  </w:t>
      </w:r>
      <w:r>
        <w:rPr>
          <w:rFonts w:cs="Calibri" w:ascii="Calibri" w:hAnsi="Calibri"/>
          <w:i/>
          <w:sz w:val="22"/>
          <w:szCs w:val="22"/>
        </w:rPr>
        <w:t>Prihodi od zakupa i iznajmljivanja imovine</w:t>
      </w:r>
      <w:r>
        <w:rPr>
          <w:rFonts w:cs="Calibri" w:ascii="Calibri" w:hAnsi="Calibri"/>
          <w:sz w:val="22"/>
          <w:szCs w:val="22"/>
        </w:rPr>
        <w:t xml:space="preserve"> ostvareni su u ukupnom iznosu od 94.571,15 kn, a sastoje se od prihoda od davanja u zakup prostora Mjesnog doma u Strmcu Stubičkom 161 trgovačkom društvu u iznosu 52.776,00 kn te od davanja na jednokratno korištenje građanima u iznosu 7.000,00 kn. Od davanja na korištenje dvorane u Mjesnom domu Pila ostvareno je 2.000,00 kn prihoda. Potkrovlje vatrogasnog doma u Pili daje se u zakup udruzi te je ostvareno 3.840,66 kn po tom osnovu. Od davanja u zakup poslovnog prostora Turističkoj zajednici ostvareno je 2.080,00 kn,a od  prostora ambulante 1.920,00 kn prihoda. Prihod od davanja u zakup ribićke kućice i pomoćnih građevina ostvaren je u iznosu od 6.644,39 kn, od zakupa Parka vozača u Pili 1.200,00 kn, a od jednokratnog korištenja vijećnice 160,00 kn. Od davanja na korištenje ostalih javnih površina odnosno od davanja na korištenje prostora izlagačima ostvareno je 9.120,00 kn temeljem ugovora o sudjelovanju na manifestaciji „Mali ulični festival“, temeljem sklopljenih ugovora o sudjelovanju na manifestaciji „Gljivarenje &amp; Co v Stubakima“ ostvareno je 1.600,00 kn. Od zakupa dijela poslovnog prostora br. 16 – otvorena tržnica ostvareno je 720,00 kn za četiri mjeseca korištenja. Prihod u iznosu 1.120,00 kn ostvaren je temeljm sklopljenih ugovora za davanje u zakup prostora ispred zgrade V. Šipeka 26, a 3.600,00 kn ostvareno od davanja u zakup prostora kod željezničke stanice. Prihod od davanja u zakup zemljšta ostvaren je u iznosu od 310,10 kn, a od najma štandova 480,00 kn.</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119,96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20.242,87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4.931,20 kn. Prihod je ostvaren naplatom temeljem ugovora za osnivanja prava služnosti na javnim površinama. Prihodi od koncesije za odvoz komunalnog otpada  naplaćeni su u iznosu 25.000,00 kn, a za dimnjačarske usluge 15.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19. godinu planirano je 77.000,00 kn prihoda od gradskih i općinskih upravnih pristojbi te od turističke pristojbe. Do 31.12.2019. ostvareno je 83.989,61 kn ili 109,08% od planiranog, a u odnosu na proteklu godinu došlo je do povećanja za 21,71%, a naročito u ostvarenju p</w:t>
      </w:r>
      <w:r>
        <w:rPr>
          <w:rFonts w:cs="Calibri" w:ascii="Calibri" w:hAnsi="Calibri"/>
          <w:sz w:val="22"/>
          <w:szCs w:val="22"/>
        </w:rPr>
        <w:t>rihoda od turističke pristojbe  koji iznosi 82.201,57 kn. O</w:t>
      </w:r>
      <w:r>
        <w:rPr>
          <w:rFonts w:cs="Calibri" w:ascii="Calibri" w:hAnsi="Calibri"/>
          <w:bCs/>
          <w:sz w:val="22"/>
          <w:szCs w:val="22"/>
        </w:rPr>
        <w:t xml:space="preserve">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turističke pristojbe i za vikend objekte koji se nalaze na području općine pa je i po toj osnovi ostvaren prihod od turističke pristojbe. </w:t>
      </w:r>
    </w:p>
    <w:p>
      <w:pPr>
        <w:pStyle w:val="Normal"/>
        <w:jc w:val="both"/>
        <w:rPr/>
      </w:pPr>
      <w:r>
        <w:rPr>
          <w:rFonts w:cs="Calibri" w:ascii="Calibri" w:hAnsi="Calibri"/>
          <w:sz w:val="22"/>
          <w:szCs w:val="22"/>
        </w:rPr>
        <w:t>Prihodi od gradskih i općinskih upravnih pristojbi ostvareni su u iznosu 1.788,0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331.100,00 kn. Od toga proračunski korisnik Dječji vrtić planira 1.238.480,00 kn, Općinska knjižnica 3.500,00 kn, a nadležni proračun 89.120,00 kn. Tijekom 2019. godine ovi prihodi ostvareni su u ukupnom iznosu 1.207.522,19 kn ili 90,72% od plana, a u odnosu na prethodnu godinu zabilježen je porast za 7,39%.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djece u dječjem vrtiću koje plaćanju roditelji, prihode koje plaćaju roditelji za odlazak djece na kazališne predstave i izlete, osiguranje djece te za plaćanje prehrane za djecu polaznike programa male škole, a sve u iznosu  1.116.417,28 kn, a to je u odnosu na planirano 90,14%. U odnosu na 2018. godinu to je više za 5,68% radi većeg broja djece.</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3.586,79 kn uplatom članarina i zakasnina što je u odnosu na 2018. godinu više za 40,60% radi toga što je Općinska knjižnica započela s radom u ožujku 2018. godine.</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87.518,12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 xml:space="preserve">ostvareni su u iznosu od </w:t>
      </w:r>
      <w:r>
        <w:rPr>
          <w:rFonts w:cs="Calibri" w:ascii="Calibri" w:hAnsi="Calibri"/>
          <w:iCs/>
          <w:sz w:val="22"/>
          <w:szCs w:val="22"/>
        </w:rPr>
        <w:t>3.806,96 kn</w:t>
      </w:r>
      <w:r>
        <w:rPr>
          <w:rFonts w:cs="Calibri" w:ascii="Calibri" w:hAnsi="Calibri"/>
          <w:i/>
          <w:sz w:val="22"/>
          <w:szCs w:val="22"/>
        </w:rPr>
        <w:t xml:space="preserve">, </w:t>
      </w:r>
      <w:r>
        <w:rPr>
          <w:rFonts w:cs="Calibri" w:ascii="Calibri" w:hAnsi="Calibri"/>
          <w:sz w:val="22"/>
          <w:szCs w:val="22"/>
        </w:rPr>
        <w:t>a u odnosu na prošlu godinu to je 8,96%. Ova vrsta prihoda ostvarena je od uplata Hrvatskih šuma d.d. sukladno članku 69. Zakona o šumama.</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1.62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iznose 33.675,03 kn, a sastoje se od prihoda </w:t>
      </w:r>
      <w:r>
        <w:rPr>
          <w:rFonts w:cs="Calibri" w:ascii="Calibri" w:hAnsi="Calibri"/>
          <w:bCs/>
          <w:sz w:val="22"/>
          <w:szCs w:val="22"/>
        </w:rPr>
        <w:t>od vodnog doprinosa koje jedinicama lokane samouprave pripadaju temeljem članka 12. st. 3 Zakona o financiranju vodnog gospodarstva (NN 153/09, 90/11, 56/13, 154/14 119/15, 120/16 i 127/17) u 8 postotnom iznosu od naplaćenog vodnog doprinosa na području naše općine. Sredstva uplaćuju Hrvatske vode, a prihod u izvještajnom razdoblju iznosi 33.623,19 kn. Također je naplaćeno</w:t>
      </w:r>
      <w:r>
        <w:rPr>
          <w:rFonts w:cs="Calibri" w:ascii="Calibri" w:hAnsi="Calibri"/>
          <w:sz w:val="22"/>
          <w:szCs w:val="22"/>
        </w:rPr>
        <w:t xml:space="preserve"> 51,84 kn prihoda od naknade za promjenu namjene poljoprivrednog zemljišta u građevinsko zemljište. Prihodi s naslova osiguranja, odnosno refundacija štete od osiguravajućeg društva na ime poplave u prostorijama općine ostvaren je u iznosu od 48.416,13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43.000,00 kn, a ostvareno je do kraja godine 662.987,60 kn ili 89,23% od plana. U usporedbi sa istim razdobljem prethodne godine ostvareno je za 6,00% manje. U ove prihode ubrajaju se prihodi od komunalnog doprinosa koji su ostvareni u iznosu 155.998,67 kn što je za 13,12% manje  u odnosu na prethodnu godinu. U izvještajnom razdoblju naplaćen je komunalni doprinos isključivo po rješenjima koja su izdana  u postupku legalizacije objekata te za izgradnju građevina. Naplaćeno je 214.754,48 kn prihoda od komunalne naknade za stambeni i 279.267,10 kn komunalne naknade za poslovni prostor, a u usporedbi sa istim razdobljem 2018. godine to je za 1,30% manje odnosno gotovo da i nije bilo odstupanja. Prihod od naknade za priključak planiran je u iznosu od 13.000,00 kn, a ostvareno je temeljem sklopljenih ugovora o priključku građana na lokalni vodovod 12.967,35 kn. Napravljeno je pet priključa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2019. godine  ostvareno je  226.538,62 kn navedene vrste prihoda što je u usporedbi s proteklom godinom za 1,16% manje odnosno gotovo da i nije bilo odstupanja.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15.100,00 kn, a prihodi su ostvareni uplatom  od  roditelja čija djeca su korisnici programa engleskog jezika te od najma prostora za provođenje programa engleskog jezika. Ostvareno je ukupno 15.066,6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bCs/>
          <w:sz w:val="22"/>
          <w:szCs w:val="22"/>
        </w:rPr>
        <w:t>ovu vrstu prihoda planiraju proračunki korisnici i to Dječji vrtić 1.500,00 kn, a Općinska knjižnica</w:t>
      </w:r>
      <w:r>
        <w:rPr>
          <w:rFonts w:cs="Calibri" w:ascii="Calibri" w:hAnsi="Calibri"/>
          <w:b/>
          <w:sz w:val="22"/>
          <w:szCs w:val="22"/>
        </w:rPr>
        <w:t xml:space="preserve"> </w:t>
      </w:r>
      <w:r>
        <w:rPr>
          <w:rFonts w:cs="Calibri" w:ascii="Calibri" w:hAnsi="Calibri"/>
          <w:sz w:val="22"/>
          <w:szCs w:val="22"/>
        </w:rPr>
        <w:t xml:space="preserve">6.420,00 kn što ukupno iznosi 7.920,00 kn, a ostvareno je 6.712,90 kn. Općina nije ostvarila prihod ove vrste. Proračunski korisnik Dječji vrtić ostvario je prihod uplatom od fizičkih i pravnih osoba u iznosu 300,00 kn. Proračunski korisnik Općinska knjižnica ostvarila je prihod od kapitalnih donacija u iznosu 6.412,90 kn, a to je procijenjena vrijednost za primljene knjige izvan sustava proračuna, od fizičkih osoba, bez nakna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0.000,00 kn godišnjim planom, a realizirano je 10.984,78 kn ili 9,85% više od plana, a u usporedbi s istim razdobljem 2018. godine bilježimo pad ove vrste prihoda za 28,36%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500,00 kn, a u izvještajnom razdoblju ostvareno je 1.135,90 kn i to 483,00 kn od uplate etata za 2019. godinu te 652,90 kn uplate temeljem rješenja o nasljeđivan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9. godini je ostvaren ukupan prihod u iznosu 1.707,36  kn. To je prihod od prodaje dva stana na kojima postoji stanarsko pravo. Stanovi se otplaćuju u mjesečnim ratama na 26 i 28 godina počevši od 1992. godine. Jedan stan je otplaćen u ožujku 2019. godine te se ostvaruju prihodi od otplate jednog stana.  Od ukupno prikupljenih sredstava u iznosu 3.794,14 kn u državni proračun je temeljem Zakona uplaćeno 55% odnosno 2.086,78 kn tako da je ostalo  1.707,36 k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15.307.387,06 kn. Na stranu rashoda u  proračun dodaju se rashodi proračunskog korisnika Dječji vrtić „Zvirek“ koji iznose 1.624.943,79 kn, a umanjeni su za rashode u iznosu 1.045.496,42 kn koji se financiraju iz nadležnog proračuna (uplaćeni su na račun proračunkog korisnika), te rashodi proračunskog korisnika Općinska knjižnica u iznosu 32.267,22 kn, a umanjeni su za 146.054,98 kn koji se financiraju iz nadležnog proračuna (uplaćeni su na račun proračunskog korisnika) tako da ukupni rashodi proračuna Općine Stubičke Toplice i rashodi proračunskih korisnika iznose zajedno 16.964.598,07 kn kn ili 95,84% u odnosu na plan koji iznosi 17.700.828,06 kn te bilježe porast u odnosu na isto razdoblje 2018. godine za 31,78%.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9.626.556,95 kn ili 97,09% od plana koji iznosi 9.914.733,06 kn, a u odnosu na prethodnu godinu evidentno je povećanje za 8,82% (rashodi poslovanja Općine iznose 8.039.336,33 kn pri čemu se eliminira iznos od 1.045.496,42 kn koja sredstva se uplaćuju proračunskom korisniku Dječji vrtić čiji rashodi poslovanja iznose 1.584.366,30 kn. Također se eliminira iznos od 127.065,68 kn koji općina uplaćuje proračunskom korisniku Općinska knjižnica čiji rashodi poslovanja iznose 2.854,32 kn). U odnosu na 2018. godinu, povećani su rashodi za zaposlene, materijalni rashodi, financijski rashodi,  naknade građanima i kućanstvima, kapitalne i tekuće donacije  te pomoći dane u inozemstvo i unutar općeg proračuna dok su smanjeni rashodi za subvencije.</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42,20% čine materijalni rashodi, slijede  rashodi za zaposlene s udjelom od 36,90%, ostali rashodi (donacije) 9,94%, rashodi za naknade građanima i kućanstvima na temelju osiguranja i druge naknade sa 6,77%, pomoći dane unutar općeg proračuna sa 3,30%,  financijski rashodi 0,67%  te subvencije 0,22%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tijekom 2019. godine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551.835,40 kn, a obuhvaćaju rashode za zaposlene u jedinstvenom upravnom odjelu Općine Stubičke Toplice 1.412.433,84 kn, rashode za zaposlene u Dječjem vrtiću u iznosu 2.029.641,99 kn te rashode za jednu zaposlenu osobu u Općinskoj knjižnici u iznosu 109.759,57 kn. Eliminiran je iznos od 896.060,27 kn koji općina uplati dječjem vrtiću za rashode za zaposlene i iznos od 109.759,57 kn koji uplati Općinskoj knjižnici. Strukturu rashoda za zaposlene čine bruto plaće, doprinosi na plaće te ostali rashodi za zaposlene (</w:t>
      </w:r>
      <w:r>
        <w:rPr>
          <w:rFonts w:cs="Calibri" w:ascii="Calibri" w:hAnsi="Calibri"/>
          <w:bCs/>
          <w:sz w:val="22"/>
          <w:szCs w:val="22"/>
        </w:rPr>
        <w:t>nagrada za uskrsne i božićne blagdane, bonus za uspješan rad, dar djetetu do navršene petnaeste godine života, regres za godišnji odmor, naknada za smrtni slučaj u obitelji zaposlenika te naknada za topli obrok zaposleni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ashodi za zaposlene izvršeni su u iznosu od 3.551.835,40 kn što je 98,49% od planiranih 3.606.165,00 kn. Rashodi za zaposlene u promatranom razdoblju veći su u odnosu na isto razdoblje 2018. godine za 4,97%. U strukturi rashoda poslovanja  zastupljeni su sa 36,90%.</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4.063.114,51 kn. Materijalni rashodi općine iznose 3.449.704,03 kn pri čemu je eliminiran iznos od 149.436,15 kn koji općina uplati Dječjem vrtiću za namirnice i plin i 15.664,53 kn koje uplati Općinskoj knjižnici za materijalne rashode. Kod proračunskog korisnika Dječji vrtić materijalni rashodi iznose 595.456,10 kn, a kod Općinske knjižnice iznose 17.954,38 kn.</w:t>
      </w:r>
    </w:p>
    <w:p>
      <w:pPr>
        <w:pStyle w:val="Normal"/>
        <w:jc w:val="both"/>
        <w:rPr>
          <w:rFonts w:ascii="Calibri" w:hAnsi="Calibri" w:cs="Calibri"/>
          <w:sz w:val="22"/>
          <w:szCs w:val="22"/>
        </w:rPr>
      </w:pPr>
      <w:r>
        <w:rPr>
          <w:rFonts w:cs="Calibri" w:ascii="Calibri" w:hAnsi="Calibri"/>
          <w:sz w:val="22"/>
          <w:szCs w:val="22"/>
        </w:rPr>
        <w:t>Ukupno izvršenje materijalnih rashoda iznosi 4.063.114,51 kn ili 94,88% u odnosu na planiranih 4.282.498,06 kn. U usporedbi sa prethodnom godinom, materijalni rashodi veći su za 9,99%, a povećanje se odnosi na sve rashode ove vrste U strukturi rashoda poslovanja  zastupljeni su  sa 42,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64.547,13 kn što je 90,41% od plana koji iznosi 71.390,00 kn, a u usporedbi sa proteklom godinom veći su za 124,28%. Ovi rashodi su veći radi toga što je ove godine obračunata interkalarna kamata na iskorišteni dio kredita od HBOR-a kao i redovna kamata za primljeni kredit. Također je obračunata kamata na korištenje okvirnog kredita po transakcijskom računu.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57.576,45 kn pri čemu je eliminiran iznos od 1.641,58 kn koje općina uplati proračunskom korisniku Općinska knjižnica. Financijski rashodi Dječjeg vrtića iznose 4.764,63 kn, a Općinske knjižnice 2.206,05 kn. U strukturi rashoda poslovanja  financijski rashodi zastupljeni su sa 0,6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sz w:val="22"/>
          <w:szCs w:val="22"/>
        </w:rPr>
      </w:pPr>
      <w:r>
        <w:rPr>
          <w:rFonts w:cs="Calibri" w:ascii="Calibri" w:hAnsi="Calibri"/>
          <w:sz w:val="22"/>
          <w:szCs w:val="22"/>
        </w:rPr>
        <w:t>Planirano je 28.000,00 kn subvencija poljoprivrednicima i obrtnicima, a realizirano je 20.961,48 kn, što je 74,86% u odnosu na plan, a u usporedbi sa prethodnom godinom realizacija je manja za 40,46%.  U izvještajnom razdoblju isplaćene su subvencije poljoprivrednicima u iznosu 2.321,25 kn, a odnose se na osjemenjivanje domaćih životinja. U usporedbi sa proteklom godinom veći su rashodi za navedenu namjenu radi više zaprimljenih odnosno odobrenih zahtjeva od strane poljoprivrednika. Isplaćene su subvencije obrtnicima u iznosu 18.640,23 kn za kamate na poduzetničke kredite i manje su u odnosu na prethodnu godinu obzirom da se protekom otplate kredita kamate smanjuju, a jedan kredit je otplaćen.</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w:t>
      </w:r>
    </w:p>
    <w:p>
      <w:pPr>
        <w:pStyle w:val="Normal"/>
        <w:ind w:firstLine="708"/>
        <w:jc w:val="both"/>
        <w:rPr/>
      </w:pPr>
      <w:r>
        <w:rPr>
          <w:rFonts w:cs="Calibri" w:ascii="Calibri" w:hAnsi="Calibri"/>
          <w:sz w:val="22"/>
          <w:szCs w:val="22"/>
        </w:rPr>
        <w:t>U strukturi rashoda poslovanja  suvencije su zastupljene sa 0,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 xml:space="preserve">planirane su u iznosu od 295.275,00 kn. U izvještajnom razdoblju je realizirano 317.898,56 kn što je 7,66% više od plana, a u usporedbi sa proteklom godinom izvršeno je za 5,88% više. Pomoći unutar općeg proračuna odnose se na tekuće pomoći Javnoj vatrogasnoj postrojbi Zabok u iznosu 102.803,82 kn i pomoć Općini Gornja Stubica u iznosu 32.723,09 kn koje je 25% troškova za pomoć temeljem zajedničkog organiziranja obavljanja poslova poljoprivrednog redara, odnosno za plaću zajedničkog poljoprivrednog redara, troškove prijevoza na posao i s posla te druga materijalna prava. </w:t>
      </w: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Realizirani su rashodi za nabavu</w:t>
      </w:r>
      <w:r>
        <w:rPr>
          <w:rFonts w:cs="Calibri" w:ascii="Calibri" w:hAnsi="Calibri"/>
          <w:sz w:val="22"/>
          <w:szCs w:val="22"/>
        </w:rPr>
        <w:t xml:space="preserve"> radnih materijala </w:t>
      </w:r>
      <w:r>
        <w:rPr>
          <w:rFonts w:cs="Calibri" w:ascii="Calibri" w:hAnsi="Calibri"/>
          <w:bCs/>
          <w:sz w:val="22"/>
          <w:szCs w:val="22"/>
        </w:rPr>
        <w:t>svim učenicima od prvog do osmog razreda osnovne škole</w:t>
      </w:r>
      <w:r>
        <w:rPr>
          <w:rFonts w:cs="Calibri" w:ascii="Calibri" w:hAnsi="Calibri"/>
          <w:sz w:val="22"/>
          <w:szCs w:val="22"/>
        </w:rPr>
        <w:t xml:space="preserve"> (financijska sredstva za nabavu udžbenika za učenike osnovne škole osigurana su u državnom proračunu). Po tom osnovu osnovnoj školi Vladimir Bosnar isplaćeno je 181.371,65 kn pomoći. Također je isplaćeno Srednjoj školi u Zaboku 1.000,00 kn pomoći za nabavu radnih materijala. </w:t>
      </w:r>
    </w:p>
    <w:p>
      <w:pPr>
        <w:pStyle w:val="Normal"/>
        <w:ind w:firstLine="708"/>
        <w:jc w:val="both"/>
        <w:rPr/>
      </w:pPr>
      <w:r>
        <w:rPr>
          <w:rFonts w:cs="Calibri" w:ascii="Calibri" w:hAnsi="Calibri"/>
          <w:sz w:val="22"/>
          <w:szCs w:val="22"/>
        </w:rPr>
        <w:t>U strukturi rashoda poslovanja  pomoći su zastupljene  sa 3,30%.</w:t>
      </w:r>
    </w:p>
    <w:p>
      <w:pPr>
        <w:pStyle w:val="Normal"/>
        <w:ind w:firstLine="708"/>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rFonts w:ascii="Calibri" w:hAnsi="Calibri" w:cs="Calibri"/>
          <w:sz w:val="22"/>
          <w:szCs w:val="22"/>
        </w:rPr>
      </w:pPr>
      <w:r>
        <w:rPr>
          <w:rFonts w:cs="Calibri" w:ascii="Calibri" w:hAnsi="Calibri"/>
          <w:bCs/>
          <w:sz w:val="22"/>
          <w:szCs w:val="22"/>
        </w:rPr>
        <w:t>Naknade građanima i kućanstvima odnose se na socijalne naknade i druge naknade građanima i kućanstvima iz proračuna, a u 2019. godini izvršene  su u iznosu 651.674,11 kn ili 96,66% u odnosu na plan koji iznosi 674.205,00 kn. U</w:t>
      </w:r>
      <w:r>
        <w:rPr>
          <w:rFonts w:cs="Calibri" w:ascii="Calibri" w:hAnsi="Calibri"/>
          <w:sz w:val="22"/>
          <w:szCs w:val="22"/>
        </w:rPr>
        <w:t xml:space="preserve"> usporedbi sa istim razdobljem 2018. godine realizirano je za 6,10% više rashoda.  Povećanje se očituje na stavci stipendije i školarine jer ima više odobrenih stipendija, a došlo je i do povećanja rashoda za prijevoz učenika osnovne škole radi povećanja cijene prijevoza od strane prijevoznika. Također su povećani rashodi na stavci smještaj učenika srednjih škola u učeničke domove radi većeg broja učenika.</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6,77%.</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Župi Sv. Josipa, sufinanciranje programa i projekata udruga i ostalih organizacija civilnog društva u području socijalne skrbi, sporta, kulture, zaštite okoliša te Crvenom križu.  </w:t>
      </w:r>
    </w:p>
    <w:p>
      <w:pPr>
        <w:pStyle w:val="Normal"/>
        <w:ind w:firstLine="708"/>
        <w:jc w:val="both"/>
        <w:rPr>
          <w:rFonts w:ascii="Calibri" w:hAnsi="Calibri" w:cs="Calibri"/>
          <w:bCs/>
          <w:sz w:val="22"/>
          <w:szCs w:val="22"/>
        </w:rPr>
      </w:pPr>
      <w:r>
        <w:rPr>
          <w:rFonts w:cs="Calibri" w:ascii="Calibri" w:hAnsi="Calibri"/>
          <w:sz w:val="22"/>
          <w:szCs w:val="22"/>
        </w:rPr>
        <w:t>Planirano je 957.200,00 kn donacija, a u izvještajnom razdoblju  isplaćeno je 956.525,76 kn odnosno 99,93% u odnosu na plan. Usporedbom sa 2018. godinom isplaćeno je za 21,02% više donacija.Turističkoj zajednici Općine isplaćeno je 299.462,85 kn za programske aktivnosti i potrebe poslovanja ureda, Lokalnoja akcijskoj grupi (LAG) isplaćeno je 30.000,00 kn, udrugama u sportu 93.500,00 kn, Crvenom križu 37.853,44 kn, DVD-u Strmec Stubički 93.908,31 kn, DVD-u Pila 174.401,16 kn, udrugama za zaštitu okoliša isplaćeno je 30.000,00 kn, udrugama  u kulturi 21.000,00 kn te ostalim udrugama i oganizacijama civilnog društva 36.000,00 kn, zakladama i fundacijama 3.000,00 kn HGSS-u su isplaćene 4.000,00 kn. Župi Sv. Josipa isplaćena je donacija u iznosu od 10.000,00 kn za obnovu dekorativnog oslika kapelice Sv. Katarine, a političkim strankama i nezavisnim vijećnicima isplaćeno je 13.400,00 kn.</w:t>
      </w:r>
    </w:p>
    <w:p>
      <w:pPr>
        <w:pStyle w:val="Normal"/>
        <w:ind w:firstLine="708"/>
        <w:jc w:val="both"/>
        <w:rPr/>
      </w:pPr>
      <w:r>
        <w:rPr>
          <w:rFonts w:cs="Calibri" w:ascii="Calibri" w:hAnsi="Calibri"/>
          <w:sz w:val="22"/>
          <w:szCs w:val="22"/>
        </w:rPr>
        <w:t>Župi Sv. Josipa isplaćena je kapitalna donacija za opremanje novoizgrađene crkve u iznosu od 110.000,00 kn.</w:t>
      </w:r>
    </w:p>
    <w:p>
      <w:pPr>
        <w:pStyle w:val="Normal"/>
        <w:ind w:firstLine="708"/>
        <w:jc w:val="both"/>
        <w:rPr>
          <w:rFonts w:ascii="Calibri" w:hAnsi="Calibri" w:cs="Calibri"/>
          <w:sz w:val="22"/>
          <w:szCs w:val="22"/>
        </w:rPr>
      </w:pPr>
      <w:r>
        <w:rPr>
          <w:rFonts w:cs="Calibri" w:ascii="Calibri" w:hAnsi="Calibri"/>
          <w:sz w:val="22"/>
          <w:szCs w:val="22"/>
        </w:rPr>
        <w:t>U strukturi ukupnih rashoda, ostali rashodi poslovanja odnosno donacije imaju udio od 9,94%</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Izvršeni su u iznosu 7.338.041,12 kn ili 94,25% od plana koji iznosi 7.786.095,00 kn, a u odnosu na prethodnu godinu evidentno je povećanje za 82,24%. Do znatog povećanja došlo je uslijed realizacije dva velika projekta, a to su izgradnja reciklažnog dvorište i modernizacija i rekonstrukcija javne rasvjete na području Općine Stubičke Toplice. Rashodi Općine iznose 7.268.050,73 kn. Eliminira iznos od 18.989,30 kn koji općina uplaćuje proračunskom korisniku Općinska knjižnica čiji rashodi za nabavu nefinancijske imovine iznose 29.412,90 kn. Rashodi Dječjeg vrtića za nabavu nefinancijske imoivne iznose 40.577,49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0,86%, rashodi za nabavu proizvedene dugotrajne imovine koji su zastupljeni sa 98,93% te rashodi za dodatna ulaganja na nefinancijskoj imovini koji su zastupljeni sa 0,21%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9.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pPr>
      <w:r>
        <w:rPr>
          <w:rFonts w:cs="Calibri" w:ascii="Calibri" w:hAnsi="Calibri"/>
          <w:sz w:val="22"/>
          <w:szCs w:val="22"/>
        </w:rPr>
        <w:t>Za 2019. godinu planirano je 63.000,00 kn, a do kraja godine utrošeno je 62.992,71 kn za izradu geodetskog elaborata radi rješavanja imovinsko pravnih odnosa za zemljište pored osnovne škole na kojem će se izgraditi parkiralište za potrebe osnovne škole i dječjeg vrtića, a također je plaćen drugi dio obveze po ugovoru o kupoprodaji. Nabavljeno je 1124 m² zemljišt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usporedbi sa prethodnom godinom rashodi ove vrste veći  su za 69,68%</w:t>
      </w:r>
    </w:p>
    <w:p>
      <w:pPr>
        <w:pStyle w:val="Normal"/>
        <w:jc w:val="both"/>
        <w:rPr>
          <w:rFonts w:ascii="Calibri" w:hAnsi="Calibri" w:cs="Calibri"/>
          <w:sz w:val="22"/>
          <w:szCs w:val="22"/>
        </w:rPr>
      </w:pPr>
      <w:r>
        <w:rPr>
          <w:rFonts w:cs="Calibri" w:ascii="Calibri" w:hAnsi="Calibri"/>
          <w:sz w:val="22"/>
          <w:szCs w:val="22"/>
        </w:rPr>
        <w:t>Rashodi za nabavu neproizvedene dugotrajne imovine u rashodima za nabavu nefinancijske imovine zastupljeni su sa 0,86%.</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9. godinu planirani su u iznosu od 7.446.795,00 kn, a izvršeni su u iznosu 7.259.289,00 kn ili 97,48% u odnosu na plan, a u usporedbi sa 2018. godinom evidentan je porast ovih rashoda za 343,47%. </w:t>
      </w:r>
    </w:p>
    <w:p>
      <w:pPr>
        <w:pStyle w:val="Normal"/>
        <w:ind w:firstLine="708"/>
        <w:jc w:val="both"/>
        <w:rPr/>
      </w:pPr>
      <w:r>
        <w:rPr>
          <w:rFonts w:cs="Calibri" w:ascii="Calibri" w:hAnsi="Calibri"/>
          <w:sz w:val="22"/>
          <w:szCs w:val="22"/>
        </w:rPr>
        <w:t>Ova vrsta rashoda zastupljena je u ukupnim rashodima za nabavu nefinancijske imovine sa 98,93%.</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5.759.892,12 kn</w:t>
      </w:r>
      <w:r>
        <w:rPr>
          <w:rFonts w:cs="Calibri" w:ascii="Calibri" w:hAnsi="Calibri"/>
          <w:bCs/>
          <w:sz w:val="22"/>
          <w:szCs w:val="22"/>
        </w:rPr>
        <w:t xml:space="preserve"> što je više nego protekle godine u istom razdoblju za 369,83%. U odnosu na plan od 5.754.450,00 kn, realizacija je 100,09% .</w:t>
      </w:r>
    </w:p>
    <w:p>
      <w:pPr>
        <w:pStyle w:val="Normal"/>
        <w:numPr>
          <w:ilvl w:val="0"/>
          <w:numId w:val="4"/>
        </w:numPr>
        <w:jc w:val="both"/>
        <w:rPr>
          <w:rFonts w:ascii="Calibri" w:hAnsi="Calibri" w:cs="Calibri"/>
          <w:b/>
          <w:b/>
          <w:sz w:val="22"/>
          <w:szCs w:val="22"/>
        </w:rPr>
      </w:pPr>
      <w:r>
        <w:rPr>
          <w:rFonts w:cs="Calibri" w:ascii="Calibri" w:hAnsi="Calibri"/>
          <w:b/>
          <w:sz w:val="22"/>
          <w:szCs w:val="22"/>
        </w:rPr>
        <w:t>Poslovni objekti</w:t>
      </w:r>
      <w:r>
        <w:rPr>
          <w:rFonts w:cs="Calibri" w:ascii="Calibri" w:hAnsi="Calibri"/>
          <w:sz w:val="22"/>
          <w:szCs w:val="22"/>
        </w:rPr>
        <w:t xml:space="preserve"> - u 2019. godini sredstva su utrošena </w:t>
      </w:r>
      <w:r>
        <w:rPr>
          <w:rFonts w:cs="Calibri" w:ascii="Calibri" w:hAnsi="Calibri"/>
          <w:bCs/>
          <w:sz w:val="22"/>
          <w:szCs w:val="22"/>
        </w:rPr>
        <w:t>za uslugu izrade idejnog rješenja sportske dvorane u iznosu 24.975,00 kn te za izgradnju zgrada na reciklažnom dvorištu 2.132.173,73 kn.</w:t>
      </w:r>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este i ostali prometni objekti </w:t>
      </w:r>
      <w:r>
        <w:rPr>
          <w:rFonts w:cs="Calibri" w:ascii="Calibri" w:hAnsi="Calibri"/>
          <w:sz w:val="22"/>
          <w:szCs w:val="22"/>
        </w:rPr>
        <w:t xml:space="preserve">- </w:t>
      </w:r>
      <w:r>
        <w:rPr>
          <w:rFonts w:cs="Calibri" w:ascii="Calibri" w:hAnsi="Calibri"/>
          <w:bCs/>
          <w:sz w:val="22"/>
          <w:szCs w:val="22"/>
        </w:rPr>
        <w:t>za izgradnju internih prometnica na rekiclažnom dvorištu utrošeno je 202.365,45 kn, za izradu glavnog i izvedbenog projekta kao i za radove na sanaciji  nerazvrstane ceste u Strmcu Stubičkom utrošeno 407.927,10 kn, za izgradnju nerazvrstane ceste DPU „Zeleni gaj“ utrošeno je 135.902,50 kn, za asfaltiranje dijela nerazvrstne ceste u Strmcu Stubičkom utrošeno je 24.862,50 kn, a 3.500,00 kn iznose troškove izrade izmjere i geodetskog nacrta pješačkog mosta prema naselju Pihači.</w:t>
      </w:r>
    </w:p>
    <w:p>
      <w:pPr>
        <w:pStyle w:val="Normal"/>
        <w:numPr>
          <w:ilvl w:val="0"/>
          <w:numId w:val="21"/>
        </w:numPr>
        <w:jc w:val="both"/>
        <w:rPr>
          <w:rFonts w:ascii="Calibri" w:hAnsi="Calibri" w:cs="Calibri"/>
          <w:sz w:val="22"/>
          <w:szCs w:val="22"/>
        </w:rPr>
      </w:pPr>
      <w:r>
        <w:rPr>
          <w:rFonts w:cs="Calibri" w:ascii="Calibri" w:hAnsi="Calibri"/>
          <w:b/>
          <w:sz w:val="22"/>
          <w:szCs w:val="22"/>
        </w:rPr>
        <w:t xml:space="preserve">Ostali građevinski objekti </w:t>
      </w:r>
      <w:r>
        <w:rPr>
          <w:rFonts w:cs="Calibri" w:ascii="Calibri" w:hAnsi="Calibri"/>
          <w:sz w:val="22"/>
          <w:szCs w:val="22"/>
        </w:rPr>
        <w:t>- za izgradnju</w:t>
      </w:r>
      <w:r>
        <w:rPr>
          <w:rFonts w:cs="Calibri" w:ascii="Calibri" w:hAnsi="Calibri"/>
          <w:bCs/>
          <w:sz w:val="22"/>
          <w:szCs w:val="22"/>
        </w:rPr>
        <w:t xml:space="preserve"> kanala oborinskih voda utrošeo je 197.941,88 kn, za izradu reparacije stupa javne rasvjete i nabavu fenjera kao i za proširenje mreže javne rasvjete 100.497,26 kn. Završeni su radovi rekonstrukcije i modernizacije javne rasvjete na području općine te rashodi iznose 1.935.816,75 kn. Za uslugu izgradnje reciklažnog dvorišta, nadzora nad izgradnjom reciklažnog dvorišta te za izradu ograde kompleksa 302.303,51 kn,  a za vanjski vodovod i odvodnju 218.494,44 kn. Radovi na proširenju mreže lokalnog vodovoda iznosili su 23.287,00 kn. Izgrađen je potporni zid na lokaciji Sljemenski put te je utrošeno 24.960,00 kn, a za pripremne radove na proširenju parka vozača u Pili utrošeno je 24.88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u iznosu 1.530.950,00 kn za nabavu opreme, a u 2019. godini realizirano je 1.338.088,43 kn ili 87,40% u odnosu na plan, a u usporedbi sa 2018. godinom to je za 1362,09% više. Razlog povećanih rashoda u odnosu na prethodnu godinu je nabava nove opreme i namještaja za uredske prostorije radi toga što je uslijed poplave postojeća oštećena i uništena te  nabava opreme za reciklažno dvorište u projektu izgradnje reciklažnog dvorišta.</w:t>
      </w:r>
    </w:p>
    <w:p>
      <w:pPr>
        <w:pStyle w:val="Normal"/>
        <w:numPr>
          <w:ilvl w:val="0"/>
          <w:numId w:val="17"/>
        </w:numPr>
        <w:jc w:val="both"/>
        <w:rPr>
          <w:rFonts w:ascii="Calibri" w:hAnsi="Calibri" w:cs="Calibri"/>
          <w:sz w:val="22"/>
          <w:szCs w:val="22"/>
        </w:rPr>
      </w:pPr>
      <w:r>
        <w:rPr>
          <w:rFonts w:cs="Calibri" w:ascii="Calibri" w:hAnsi="Calibri"/>
          <w:b/>
          <w:sz w:val="22"/>
          <w:szCs w:val="22"/>
        </w:rPr>
        <w:t xml:space="preserve">Uredska oprema i namještaj – </w:t>
      </w:r>
      <w:r>
        <w:rPr>
          <w:rFonts w:cs="Calibri" w:ascii="Calibri" w:hAnsi="Calibri"/>
          <w:sz w:val="22"/>
          <w:szCs w:val="22"/>
        </w:rPr>
        <w:t xml:space="preserve">rashodi za nabavu uredskog namještaja za prostor Jedinstvenog upravnog odjela i za reciklažno dvorište iznose 83.748,21 kn, rashodi za nabavu ostale uredske opreme iznose 47.105,30 kn dok rashodi za nabavu računalne opreme iznose 6.737,50 kn. </w:t>
      </w:r>
    </w:p>
    <w:p>
      <w:pPr>
        <w:pStyle w:val="Normal"/>
        <w:ind w:left="720" w:hanging="0"/>
        <w:jc w:val="both"/>
        <w:rPr/>
      </w:pPr>
      <w:r>
        <w:rPr>
          <w:rFonts w:cs="Calibri" w:ascii="Calibri" w:hAnsi="Calibri"/>
          <w:sz w:val="22"/>
          <w:szCs w:val="22"/>
        </w:rPr>
        <w:t>Proračunski korisnik Dječji vrtić utrošio je 8.252,50 kn za nabavu računalne opreme.</w:t>
      </w:r>
    </w:p>
    <w:p>
      <w:pPr>
        <w:pStyle w:val="Normal"/>
        <w:numPr>
          <w:ilvl w:val="0"/>
          <w:numId w:val="17"/>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je i instalirana telefonska centrala u vrijednosti 4.875,00 kn.</w:t>
      </w:r>
    </w:p>
    <w:p>
      <w:pPr>
        <w:pStyle w:val="Normal"/>
        <w:numPr>
          <w:ilvl w:val="0"/>
          <w:numId w:val="17"/>
        </w:numPr>
        <w:ind w:left="708" w:hanging="360"/>
        <w:jc w:val="both"/>
        <w:rPr>
          <w:rFonts w:ascii="Calibri" w:hAnsi="Calibri" w:cs="Calibri"/>
          <w:sz w:val="22"/>
          <w:szCs w:val="22"/>
        </w:rPr>
      </w:pPr>
      <w:r>
        <w:rPr>
          <w:rFonts w:cs="Calibri" w:ascii="Calibri" w:hAnsi="Calibri"/>
          <w:b/>
          <w:sz w:val="22"/>
          <w:szCs w:val="22"/>
        </w:rPr>
        <w:t>Oprema za održavanje i zaštitu</w:t>
      </w:r>
      <w:r>
        <w:rPr>
          <w:rFonts w:cs="Calibri" w:ascii="Calibri" w:hAnsi="Calibri"/>
          <w:sz w:val="22"/>
          <w:szCs w:val="22"/>
        </w:rPr>
        <w:t xml:space="preserve"> – ukupno je utrošeno 143.807,65 kn. Od tog iznosa rashodi za instalaciju centralnog grijanja u prostorije općine iznose 78.453,75 kn. Za dječji vrtić nabavljena su i postavljena tri klima uređaja u sobe u kojima borave djeca, a rashodi za navedeno iznose 23.062,50 kn. Za Općinsku knjižnicu nabavljen je bojler za centralno grijanje u vrijednosti 23.638,75 kn, a za reciklažno dvorište nabavljen je bojler i klima uređaj u vrijednosti od 12.090,15 kn.</w:t>
      </w:r>
    </w:p>
    <w:p>
      <w:pPr>
        <w:pStyle w:val="Normal"/>
        <w:numPr>
          <w:ilvl w:val="0"/>
          <w:numId w:val="17"/>
        </w:numPr>
        <w:ind w:left="708" w:hanging="360"/>
        <w:jc w:val="both"/>
        <w:rPr>
          <w:rFonts w:ascii="Calibri" w:hAnsi="Calibri" w:cs="Calibri"/>
          <w:sz w:val="22"/>
          <w:szCs w:val="22"/>
        </w:rPr>
      </w:pPr>
      <w:r>
        <w:rPr>
          <w:rFonts w:cs="Calibri" w:ascii="Calibri" w:hAnsi="Calibri"/>
          <w:sz w:val="22"/>
          <w:szCs w:val="22"/>
        </w:rPr>
        <w:t>Proračunski korisnik Dječji vrtić utrošio je 6.562,50 kn za nabavu klima uređaja za kuhinju u dječjem vrtiću.</w:t>
      </w:r>
    </w:p>
    <w:p>
      <w:pPr>
        <w:pStyle w:val="Normal"/>
        <w:numPr>
          <w:ilvl w:val="0"/>
          <w:numId w:val="20"/>
        </w:numPr>
        <w:jc w:val="both"/>
        <w:rPr>
          <w:rFonts w:ascii="Calibri" w:hAnsi="Calibri" w:cs="Calibri"/>
          <w:b/>
          <w:b/>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u parku Vladimira Bosnara  u vrijednosti od 23.384,25 kn i vaga posatvljena u reciklažnom dvorištuu vrijednosti 7.250,00 kn.</w:t>
      </w:r>
    </w:p>
    <w:p>
      <w:pPr>
        <w:pStyle w:val="Normal"/>
        <w:numPr>
          <w:ilvl w:val="0"/>
          <w:numId w:val="20"/>
        </w:numPr>
        <w:jc w:val="both"/>
        <w:rPr>
          <w:rFonts w:ascii="Calibri" w:hAnsi="Calibri" w:cs="Calibri"/>
          <w:bCs/>
          <w:sz w:val="22"/>
          <w:szCs w:val="22"/>
        </w:rPr>
      </w:pPr>
      <w:r>
        <w:rPr>
          <w:rFonts w:cs="Calibri" w:ascii="Calibri" w:hAnsi="Calibri"/>
          <w:b/>
          <w:sz w:val="22"/>
          <w:szCs w:val="22"/>
        </w:rPr>
        <w:t xml:space="preserve">Sportska i glazbena oprema – </w:t>
      </w:r>
      <w:r>
        <w:rPr>
          <w:rFonts w:cs="Calibri" w:ascii="Calibri" w:hAnsi="Calibri"/>
          <w:bCs/>
          <w:sz w:val="22"/>
          <w:szCs w:val="22"/>
        </w:rPr>
        <w:t>proračunski korisnik</w:t>
      </w:r>
      <w:r>
        <w:rPr>
          <w:rFonts w:cs="Calibri" w:ascii="Calibri" w:hAnsi="Calibri"/>
          <w:b/>
          <w:sz w:val="22"/>
          <w:szCs w:val="22"/>
        </w:rPr>
        <w:t xml:space="preserve"> </w:t>
      </w:r>
      <w:r>
        <w:rPr>
          <w:rFonts w:cs="Calibri" w:ascii="Calibri" w:hAnsi="Calibri"/>
          <w:bCs/>
          <w:sz w:val="22"/>
          <w:szCs w:val="22"/>
        </w:rPr>
        <w:t>dječji vrtić nabavlja kombinirano igralo za prostor vanjskog dječjeg igrališta u vrijednosti 21.062,50 kn.</w:t>
      </w:r>
    </w:p>
    <w:p>
      <w:pPr>
        <w:pStyle w:val="Normal"/>
        <w:numPr>
          <w:ilvl w:val="0"/>
          <w:numId w:val="20"/>
        </w:numPr>
        <w:jc w:val="both"/>
        <w:rPr>
          <w:rFonts w:ascii="Calibri" w:hAnsi="Calibri" w:cs="Calibri"/>
          <w:b/>
          <w:b/>
          <w:sz w:val="22"/>
          <w:szCs w:val="22"/>
        </w:rPr>
      </w:pPr>
      <w:r>
        <w:rPr>
          <w:rFonts w:cs="Calibri" w:ascii="Calibri" w:hAnsi="Calibri"/>
          <w:b/>
          <w:sz w:val="22"/>
          <w:szCs w:val="22"/>
        </w:rPr>
        <w:t xml:space="preserve">Uređaji, strojevi i oprema za ostale namjene – </w:t>
      </w:r>
      <w:r>
        <w:rPr>
          <w:rFonts w:cs="Calibri" w:ascii="Calibri" w:hAnsi="Calibri"/>
          <w:sz w:val="22"/>
          <w:szCs w:val="22"/>
        </w:rPr>
        <w:t>još jedan od razloga povećanja rashoda za nabavu opreme je nabava opreme za reciklažno dvorište u projektu izgradnje reciklažnog dvorišta, a nabavljena je tehnološka oprema odnosno kontejneri u vrijednosti od 790.062,51 kn, strojevi u vrijednosti od 158.125,00 kn te je postavljen video nadzor u vrijednosti 9.485,96 kn. Kupljen je motorni puhač u vrijednosti 2.642,06 kn koji se koristi za uređenje parkova i javnih površina, u parku Maksimilijana Vrhovca postavljena je pametna klupa u vrijednosti 26.850,00 kn.</w:t>
      </w:r>
    </w:p>
    <w:p>
      <w:pPr>
        <w:pStyle w:val="Normal"/>
        <w:ind w:left="720" w:hanging="0"/>
        <w:jc w:val="both"/>
        <w:rPr>
          <w:rFonts w:ascii="Calibri" w:hAnsi="Calibri" w:cs="Calibri"/>
          <w:bCs/>
          <w:sz w:val="22"/>
          <w:szCs w:val="22"/>
        </w:rPr>
      </w:pPr>
      <w:r>
        <w:rPr>
          <w:rFonts w:cs="Calibri" w:ascii="Calibri" w:hAnsi="Calibri"/>
          <w:bCs/>
          <w:sz w:val="22"/>
          <w:szCs w:val="22"/>
        </w:rPr>
        <w:t>Proračunski korisnik Dječji vrtić nabavio je sušilicu rublja za potrebe vrtića čija vrijednost iznosi 4.699,99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8.420,00 kn za nabavu knjiga, a u 2019. godini je utrošeno je 48.402,20 kn.  </w:t>
      </w:r>
    </w:p>
    <w:p>
      <w:pPr>
        <w:pStyle w:val="Normal"/>
        <w:ind w:firstLine="708"/>
        <w:jc w:val="both"/>
        <w:rPr>
          <w:rFonts w:ascii="Calibri" w:hAnsi="Calibri" w:cs="Calibri"/>
          <w:sz w:val="22"/>
          <w:szCs w:val="22"/>
        </w:rPr>
      </w:pPr>
      <w:r>
        <w:rPr>
          <w:rFonts w:cs="Calibri" w:ascii="Calibri" w:hAnsi="Calibri"/>
          <w:b/>
          <w:sz w:val="22"/>
          <w:szCs w:val="22"/>
        </w:rPr>
        <w:t>Za nabavu nematerijalne proizvedene imovine</w:t>
      </w:r>
      <w:r>
        <w:rPr>
          <w:rFonts w:cs="Calibri" w:ascii="Calibri" w:hAnsi="Calibri"/>
          <w:sz w:val="22"/>
          <w:szCs w:val="22"/>
        </w:rPr>
        <w:t xml:space="preserve"> planirano je 112.975,00 kn, a izvršeno je 112.906,25 kn ili 99,94% u odnosu na plan. Za nabavu software-a za prihvat i obradu elektronički zaprimljenih računa i kolekciju uplata pošte utrošeno je 38.531,25 kn, a za izradu izmjena i dopuna prostornog plana, prve dvije faze, utrošeno je 74.375,00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276.300,00 kn, a do kraja godine utrošeno je 15.759,41 kn odnosno 5,70%. Odstupanje u odnosu na plan dogodilo se iz razloga što su za projekt  Rekonstrukcija tržnice planirana sredstva, proveden je postupak nabave, ali će se radovi izvoditi u 2020. godini. Međugodišnja usporedba pokazuje da su u istom razdoblju protekle godine dodatna ulaganja na građevinskim objektima bila u većem obimu radi projekta energetske obnove zgrde osnovne škole. Za reinterpretaciju geomehaničkog izvještaja s prijedlogom tehničkog rješenja za ŠRJ „Jarki“ utrošeno je 2.500,00 kn, a  za projekt „Energetska obnova zgrade osnovne škole Stubičke Toplice“ trošak osoblja u projektu temeljem ugovora o partnerstvu  iznosi 2.634,41 kn, a za izradu strojarskg projekta rekonstrukcije plinske instalacije kuhinje utrošeno je 2.500,00 kn. Za izradu  tehničko projektne dokumentacije za rekonstrukciju tržnice utrošeno je 8.125,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godišnjem izvještaju o izvršenju proračuna Općine Stubičke Toplice za 2019. godinu iskazani su u Računu prihoda i rashoda ostvareni ukupni prihodi koji iznose 16.228.992,76 kn (općina je ostvarila prihode u iznosu 14.572.225,54 kn, Dječji vrtić 1.623.767,53 kn, pri tome je eliminiran  iznos od 1.045.496,42 kn ostvaren iz nadležnog proračuna, Općinska knjižnica 32.999,69 kn pri tome je eliminiran iznos od 146.054,98 kn ostvaren  iz nadležnog proračuna). </w:t>
      </w:r>
    </w:p>
    <w:p>
      <w:pPr>
        <w:pStyle w:val="Normal"/>
        <w:ind w:firstLine="708"/>
        <w:jc w:val="both"/>
        <w:rPr>
          <w:rFonts w:ascii="Calibri" w:hAnsi="Calibri" w:cs="Calibri"/>
          <w:sz w:val="22"/>
          <w:szCs w:val="22"/>
        </w:rPr>
      </w:pPr>
      <w:r>
        <w:rPr>
          <w:rFonts w:cs="Calibri" w:ascii="Calibri" w:hAnsi="Calibri"/>
          <w:sz w:val="22"/>
          <w:szCs w:val="22"/>
        </w:rPr>
        <w:t>Općina je ostvarila primitak (kredit) u iznosu 1.933.316,75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rashodi u istom razdoblju izvršeni su u iznosu 16.964.598,07 kn (općina ima rashode u iznosu 15.307.387,06 kn, Dječji vrtić 1.624.943,79 kn pri čemu je eliminiran  iznos od 1.045.496,42 kn ostvaren  iz nadležnog proračuna, Općinska knjižnica ostvari rashode u iznosu 32.267,22 kn pri čemu je eliminiran iznos od 146.054,98 kn ostvaren  iz nadležnog proračuna).</w:t>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80.554,88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u proračunu Općine Stubičke Toplice zajedno sa financijskim planovima proračunskih korisnika, ostvaren je višak prihoda nad rashodima u iznosu 1.117.156,56 kn. </w:t>
      </w:r>
    </w:p>
    <w:p>
      <w:pPr>
        <w:pStyle w:val="Normal"/>
        <w:ind w:firstLine="708"/>
        <w:jc w:val="both"/>
        <w:rPr/>
      </w:pPr>
      <w:r>
        <w:rPr>
          <w:rFonts w:cs="Calibri" w:ascii="Calibri" w:hAnsi="Calibri"/>
          <w:bCs/>
          <w:sz w:val="22"/>
          <w:szCs w:val="22"/>
        </w:rPr>
        <w:t xml:space="preserve">Kod proračunskog korisnika Dječji vrtić ostvaren je manjak  prihoda poslovanja tekuće godine u iznosu od 1.176,26 kn, zajedno sa prenesenim viškom iz 2018. godine u iznosu 126.804,02 kn ostvaren je ukupan višak od 125.627,75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732,47 kn, a zajedno s prenesenim viškom iz 2018. godine u iznosu od 432,19 kn ostvaren je ukupan višak od 1.164,66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višak prihoda u izvještajnom razdoblju u iznosu 1.117.600,35 kn, zajedno s prenesenim manjkom iz 2018. godine u iznosu 2.154.376,15 kn i korekcijom rezutata u 2019. godini radi povata sredstava od prihoda ostvarenih u ranijim godinam u iznosu 9.239,44 kn, ostvaren je manjak prihoda u iznosu 1.046.015,24 kn. </w:t>
      </w:r>
    </w:p>
    <w:p>
      <w:pPr>
        <w:pStyle w:val="Normal"/>
        <w:ind w:firstLine="708"/>
        <w:jc w:val="both"/>
        <w:rPr/>
      </w:pPr>
      <w:r>
        <w:rPr>
          <w:rFonts w:cs="Calibri" w:ascii="Calibri" w:hAnsi="Calibri"/>
          <w:bCs/>
          <w:sz w:val="22"/>
          <w:szCs w:val="22"/>
        </w:rPr>
        <w:t>Konsolidacijom viška prihoda Dječjeg vrtića u iznosu 125.627,75 kn i viška prihoda Općinske knjižnice u iznosu 1.164,66 kn te manjka prihoda nadležnog proračuna u iznosu 1.046.015,24 kn ostvaren je manjak prihoda  za pokriće u sljedećem razdoblju u iznosu 919.222,82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1.12.2019. godine raspolagala novčanim sredstvima na transakcijskom računu i u blagajni  u iznosu od  44.326,88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1.12.2019.</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Stanje obveza na dan 01.01.2019. iznosi 2.481.690,22 kn. Stanje obveza  na dan 31.12.2019. godine iznosi 2.996.328,58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Stanje dospjelih obveza na kraju izvještajnog razdoblja</w:t>
      </w:r>
      <w:r>
        <w:rPr>
          <w:rFonts w:cs="Calibri" w:ascii="Calibri" w:hAnsi="Calibri"/>
          <w:sz w:val="22"/>
          <w:szCs w:val="22"/>
        </w:rPr>
        <w:t xml:space="preserve"> – iznosi 111.455,47 kn</w:t>
      </w:r>
    </w:p>
    <w:p>
      <w:pPr>
        <w:pStyle w:val="Normal"/>
        <w:jc w:val="both"/>
        <w:rPr>
          <w:rFonts w:ascii="Calibri" w:hAnsi="Calibri" w:cs="Calibri"/>
          <w:sz w:val="22"/>
          <w:szCs w:val="22"/>
        </w:rPr>
      </w:pPr>
      <w:r>
        <w:rPr>
          <w:rFonts w:cs="Calibri" w:ascii="Calibri" w:hAnsi="Calibri"/>
          <w:b/>
          <w:sz w:val="22"/>
          <w:szCs w:val="22"/>
        </w:rPr>
        <w:t xml:space="preserve">2. Obveze za rashode poslovanja – </w:t>
      </w:r>
      <w:r>
        <w:rPr>
          <w:rFonts w:cs="Calibri" w:ascii="Calibri" w:hAnsi="Calibri"/>
          <w:sz w:val="22"/>
          <w:szCs w:val="22"/>
        </w:rPr>
        <w:t>iznose 111.455,47 kn i odnose se na:</w:t>
      </w:r>
    </w:p>
    <w:p>
      <w:pPr>
        <w:pStyle w:val="Normal"/>
        <w:jc w:val="both"/>
        <w:rPr>
          <w:rFonts w:ascii="Calibri" w:hAnsi="Calibri" w:cs="Calibri"/>
          <w:sz w:val="22"/>
          <w:szCs w:val="22"/>
        </w:rPr>
      </w:pPr>
      <w:r>
        <w:rPr>
          <w:rFonts w:cs="Calibri" w:ascii="Calibri" w:hAnsi="Calibri"/>
          <w:sz w:val="22"/>
          <w:szCs w:val="22"/>
        </w:rPr>
        <w:t>3. Obveze za materijalne rashode  - 71.637,18 kn</w:t>
      </w:r>
    </w:p>
    <w:p>
      <w:pPr>
        <w:pStyle w:val="Normal"/>
        <w:jc w:val="both"/>
        <w:rPr>
          <w:rFonts w:ascii="Calibri" w:hAnsi="Calibri" w:cs="Calibri"/>
          <w:b/>
          <w:b/>
          <w:sz w:val="22"/>
          <w:szCs w:val="22"/>
        </w:rPr>
      </w:pPr>
      <w:r>
        <w:rPr>
          <w:rFonts w:cs="Calibri" w:ascii="Calibri" w:hAnsi="Calibri"/>
          <w:sz w:val="22"/>
          <w:szCs w:val="22"/>
        </w:rPr>
        <w:t>4. Obveze za financijske rashode – 150,90 kn</w:t>
      </w:r>
    </w:p>
    <w:p>
      <w:pPr>
        <w:pStyle w:val="Normal"/>
        <w:jc w:val="both"/>
        <w:rPr>
          <w:rFonts w:ascii="Calibri" w:hAnsi="Calibri" w:cs="Calibri"/>
          <w:sz w:val="22"/>
          <w:szCs w:val="22"/>
        </w:rPr>
      </w:pPr>
      <w:r>
        <w:rPr>
          <w:rFonts w:cs="Calibri" w:ascii="Calibri" w:hAnsi="Calibri"/>
          <w:sz w:val="22"/>
          <w:szCs w:val="22"/>
        </w:rPr>
        <w:t>5. Obveze za naknade građanima i kućanstvima – 39.667,39 kn</w:t>
      </w:r>
    </w:p>
    <w:p>
      <w:pPr>
        <w:pStyle w:val="Normal"/>
        <w:jc w:val="both"/>
        <w:rPr>
          <w:rFonts w:ascii="Calibri" w:hAnsi="Calibri" w:cs="Calibri"/>
          <w:sz w:val="22"/>
          <w:szCs w:val="22"/>
        </w:rPr>
      </w:pPr>
      <w:r>
        <w:rPr>
          <w:rFonts w:cs="Calibri" w:ascii="Calibri" w:hAnsi="Calibri"/>
          <w:b/>
          <w:sz w:val="22"/>
          <w:szCs w:val="22"/>
        </w:rPr>
        <w:t>6.  Stanje nedospjelih obveza na kraju izvještajnog razdoblja –</w:t>
      </w:r>
      <w:r>
        <w:rPr>
          <w:rFonts w:cs="Calibri" w:ascii="Calibri" w:hAnsi="Calibri"/>
          <w:sz w:val="22"/>
          <w:szCs w:val="22"/>
        </w:rPr>
        <w:t xml:space="preserve"> iznosi 2.884.873,11 kn</w:t>
      </w:r>
    </w:p>
    <w:p>
      <w:pPr>
        <w:pStyle w:val="Normal"/>
        <w:jc w:val="both"/>
        <w:rPr>
          <w:rFonts w:ascii="Calibri" w:hAnsi="Calibri" w:cs="Calibri"/>
          <w:sz w:val="22"/>
          <w:szCs w:val="22"/>
        </w:rPr>
      </w:pPr>
      <w:r>
        <w:rPr>
          <w:rFonts w:cs="Calibri" w:ascii="Calibri" w:hAnsi="Calibri"/>
          <w:b/>
          <w:sz w:val="22"/>
          <w:szCs w:val="22"/>
        </w:rPr>
        <w:t>7.  Obveze za rashode poslovanja</w:t>
      </w:r>
      <w:r>
        <w:rPr>
          <w:rFonts w:cs="Calibri" w:ascii="Calibri" w:hAnsi="Calibri"/>
          <w:sz w:val="22"/>
          <w:szCs w:val="22"/>
        </w:rPr>
        <w:t xml:space="preserve">  iznose 819.246,56 kn i odnose se na:</w:t>
      </w:r>
    </w:p>
    <w:p>
      <w:pPr>
        <w:pStyle w:val="Normal"/>
        <w:numPr>
          <w:ilvl w:val="0"/>
          <w:numId w:val="18"/>
        </w:numPr>
        <w:jc w:val="both"/>
        <w:rPr>
          <w:rFonts w:ascii="Calibri" w:hAnsi="Calibri" w:cs="Calibri"/>
          <w:b/>
          <w:b/>
          <w:sz w:val="22"/>
          <w:szCs w:val="22"/>
        </w:rPr>
      </w:pPr>
      <w:r>
        <w:rPr>
          <w:rFonts w:cs="Calibri" w:ascii="Calibri" w:hAnsi="Calibri"/>
          <w:sz w:val="22"/>
          <w:szCs w:val="22"/>
        </w:rPr>
        <w:t xml:space="preserve">231 – obveze za zaposlene u iznosu 115.859,67 kn za 12/2019. koja je isplaćena 02. siječnja 2020. godine </w:t>
      </w:r>
    </w:p>
    <w:p>
      <w:pPr>
        <w:pStyle w:val="Normal"/>
        <w:numPr>
          <w:ilvl w:val="0"/>
          <w:numId w:val="18"/>
        </w:numPr>
        <w:jc w:val="both"/>
        <w:rPr>
          <w:rFonts w:ascii="Calibri" w:hAnsi="Calibri" w:cs="Calibri"/>
          <w:b/>
          <w:b/>
          <w:sz w:val="22"/>
          <w:szCs w:val="22"/>
        </w:rPr>
      </w:pPr>
      <w:r>
        <w:rPr>
          <w:rFonts w:cs="Calibri" w:ascii="Calibri" w:hAnsi="Calibri"/>
          <w:sz w:val="22"/>
          <w:szCs w:val="22"/>
        </w:rPr>
        <w:t>232 -  obveze za materijalne rashode u iznosu 466.305,65 kn s dospijećem u siječnju i veljači 2020. godine</w:t>
      </w:r>
    </w:p>
    <w:p>
      <w:pPr>
        <w:pStyle w:val="Normal"/>
        <w:numPr>
          <w:ilvl w:val="0"/>
          <w:numId w:val="18"/>
        </w:numPr>
        <w:jc w:val="both"/>
        <w:rPr>
          <w:rFonts w:ascii="Calibri" w:hAnsi="Calibri" w:cs="Calibri"/>
          <w:b/>
          <w:b/>
          <w:sz w:val="22"/>
          <w:szCs w:val="22"/>
        </w:rPr>
      </w:pPr>
      <w:r>
        <w:rPr>
          <w:rFonts w:cs="Calibri" w:ascii="Calibri" w:hAnsi="Calibri"/>
          <w:sz w:val="22"/>
          <w:szCs w:val="22"/>
        </w:rPr>
        <w:t>234 – obveze za financijske rashode u iznosu 5.454,31 kn s dospijećem u siječnju 2020. godine</w:t>
      </w:r>
    </w:p>
    <w:p>
      <w:pPr>
        <w:pStyle w:val="Normal"/>
        <w:numPr>
          <w:ilvl w:val="0"/>
          <w:numId w:val="18"/>
        </w:numPr>
        <w:jc w:val="both"/>
        <w:rPr>
          <w:rFonts w:ascii="Calibri" w:hAnsi="Calibri" w:cs="Calibri"/>
          <w:b/>
          <w:b/>
          <w:sz w:val="22"/>
          <w:szCs w:val="22"/>
        </w:rPr>
      </w:pPr>
      <w:r>
        <w:rPr>
          <w:rFonts w:cs="Calibri" w:ascii="Calibri" w:hAnsi="Calibri"/>
          <w:sz w:val="22"/>
          <w:szCs w:val="22"/>
        </w:rPr>
        <w:t>237 – obveze za naknade građanima i kućanstvima u iznosu 36.349,83 kn s dospijećem u siječnju 2020. godine</w:t>
      </w:r>
    </w:p>
    <w:p>
      <w:pPr>
        <w:pStyle w:val="Normal"/>
        <w:numPr>
          <w:ilvl w:val="0"/>
          <w:numId w:val="18"/>
        </w:numPr>
        <w:jc w:val="both"/>
        <w:rPr>
          <w:rFonts w:ascii="Calibri" w:hAnsi="Calibri" w:cs="Calibri"/>
          <w:sz w:val="22"/>
          <w:szCs w:val="22"/>
        </w:rPr>
      </w:pPr>
      <w:r>
        <w:rPr>
          <w:rFonts w:cs="Calibri" w:ascii="Calibri" w:hAnsi="Calibri"/>
          <w:sz w:val="22"/>
          <w:szCs w:val="22"/>
        </w:rPr>
        <w:t xml:space="preserve">239 -  ostale tekuće obveze u ukupnom iznosu 195.277,10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0. godini ovisno o datumu izdavanja rješenja i uplati obveznika. Obveza iznosi  9.268,31 kn. Također je ovdje knjižena </w:t>
      </w:r>
      <w:bookmarkStart w:id="1" w:name="_Hlk434447"/>
      <w:r>
        <w:rPr>
          <w:rFonts w:cs="Calibri" w:ascii="Calibri" w:hAnsi="Calibri"/>
          <w:sz w:val="22"/>
          <w:szCs w:val="22"/>
        </w:rPr>
        <w:t>obveza za povrat jamstva za  jamstveni rok prema ugovoru o Modernizaciji sustava javne rasvjete u Općini Stubičke Toplice 154.665,34 kn, u projektu Rekonstrukcija i modernizacija javne rasvjete na području Općine Stubičke Toplice kao i obveza za povrat jamstva za ozbiljnost ponude u projektu Rekonstrukcija tržnice u iznosu od 8.126,40. Temeljem Odluke o odobrenju Općini Stubičke Toplice (osnivaču osnovne škole), za raspodjelu voća i povrća i mlijeka i mliječnih proizvoda u projektu „Školska shema“  uplaćeno  je 2.595,00 kn, a koje je evidentirano kao obveze za EU predujmove. Novčana sredstva će biti isplaćena Osnovnoj školi Stubičke Toplice po zaprimljenom zahtjevu. Obveza za PDV za razdoblje 01.12.2019. do 31.12.2019. u iznosu  20.622,05 kn.</w:t>
      </w:r>
    </w:p>
    <w:p>
      <w:pPr>
        <w:pStyle w:val="Normal"/>
        <w:jc w:val="both"/>
        <w:rPr>
          <w:rFonts w:ascii="Calibri" w:hAnsi="Calibri" w:cs="Calibri"/>
          <w:sz w:val="22"/>
          <w:szCs w:val="22"/>
        </w:rPr>
      </w:pPr>
      <w:bookmarkEnd w:id="1"/>
      <w:r>
        <w:rPr>
          <w:rFonts w:cs="Calibri" w:ascii="Calibri" w:hAnsi="Calibri"/>
          <w:b/>
          <w:sz w:val="22"/>
          <w:szCs w:val="22"/>
        </w:rPr>
        <w:t>8. Obveze za nabavu nefinancijske imovine</w:t>
      </w:r>
      <w:r>
        <w:rPr>
          <w:rFonts w:cs="Calibri" w:ascii="Calibri" w:hAnsi="Calibri"/>
          <w:sz w:val="22"/>
          <w:szCs w:val="22"/>
        </w:rPr>
        <w:t xml:space="preserve"> iznose 212.864,68 kn s rokom dospijeća u siječnju i veljači 2020. godine</w:t>
      </w:r>
    </w:p>
    <w:p>
      <w:pPr>
        <w:pStyle w:val="Normal"/>
        <w:jc w:val="both"/>
        <w:rPr>
          <w:rFonts w:ascii="Calibri" w:hAnsi="Calibri" w:cs="Calibri"/>
          <w:sz w:val="22"/>
          <w:szCs w:val="22"/>
        </w:rPr>
      </w:pPr>
      <w:r>
        <w:rPr>
          <w:rFonts w:cs="Calibri" w:ascii="Calibri" w:hAnsi="Calibri"/>
          <w:b/>
          <w:sz w:val="22"/>
          <w:szCs w:val="22"/>
        </w:rPr>
        <w:t>9. Obveze za financijsku imovinu</w:t>
      </w:r>
      <w:r>
        <w:rPr>
          <w:rFonts w:cs="Calibri" w:ascii="Calibri" w:hAnsi="Calibri"/>
          <w:sz w:val="22"/>
          <w:szCs w:val="22"/>
        </w:rPr>
        <w:t xml:space="preserve"> ukupno iznose 1.852.761,87 kn, a odnosi se na obvezu povrata kredita primljenog od HBOR-a za projekt rekonstrukcija i modernizacija javne rasvjete na području Općine Stubičke Toplice. Rok povrata kredita je osam godina odnosno zadnja rata dospijeva 31.08.2027. godin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bookmarkStart w:id="2" w:name="_Hlk523745616"/>
      <w:bookmarkEnd w:id="2"/>
      <w:r>
        <w:rPr>
          <w:rFonts w:cs="Calibri" w:ascii="Calibri" w:hAnsi="Calibri"/>
          <w:b/>
          <w:sz w:val="22"/>
          <w:szCs w:val="22"/>
        </w:rPr>
        <w:t>Potraživanja za prihode poslovanja i ostala potraživanja iznose 880.022,66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Nedospjela potraživanja iznose 104.007,73 kn.</w:t>
      </w:r>
    </w:p>
    <w:p>
      <w:pPr>
        <w:pStyle w:val="Normal"/>
        <w:numPr>
          <w:ilvl w:val="0"/>
          <w:numId w:val="22"/>
        </w:numPr>
        <w:jc w:val="both"/>
        <w:rPr>
          <w:rFonts w:ascii="Calibri" w:hAnsi="Calibri" w:cs="Calibri"/>
          <w:sz w:val="22"/>
          <w:szCs w:val="22"/>
        </w:rPr>
      </w:pPr>
      <w:r>
        <w:rPr>
          <w:rFonts w:cs="Calibri" w:ascii="Calibri" w:hAnsi="Calibri"/>
          <w:sz w:val="22"/>
          <w:szCs w:val="22"/>
        </w:rPr>
        <w:t>Dospjela potraživanja iznose 250.764,53 kn.</w:t>
      </w:r>
    </w:p>
    <w:p>
      <w:pPr>
        <w:pStyle w:val="Normal"/>
        <w:numPr>
          <w:ilvl w:val="0"/>
          <w:numId w:val="22"/>
        </w:numPr>
        <w:jc w:val="both"/>
        <w:rPr>
          <w:rFonts w:ascii="Calibri" w:hAnsi="Calibri" w:cs="Calibri"/>
          <w:sz w:val="22"/>
          <w:szCs w:val="22"/>
        </w:rPr>
      </w:pPr>
      <w:r>
        <w:rPr>
          <w:rFonts w:cs="Calibri" w:ascii="Calibri" w:hAnsi="Calibri"/>
          <w:sz w:val="22"/>
          <w:szCs w:val="22"/>
        </w:rPr>
        <w:t>Izmjenama i dopunama Pravilnika o proračunskom računovodstvu i Računskom planu (Narodne novine br. 124/14, 115/15, 87/16 i 3/18) koji je u primjeni od početka 2018. godine, propisuje se obveza provođenja ispravka vrijednosti svih potraživanja koja udovoljavaju zadanim kriterijima na kraju proračunske godine te je Općina Stubičke Toplice, temeljem članka 37.a navedenog Pravilnika, provela propisani ispravak vrijednosti potraživanja. Prema podacima analitičkih evidencija, sukladno zakonom definiranim kriterijima tj. uzimajući u obzir kašnjenje u naplati preko godine dana te za potraživanja s kašnjenjem u naplati iznad tri godine, proveden je ispravak vrijednosti potraživanja i to:</w:t>
      </w:r>
    </w:p>
    <w:p>
      <w:pPr>
        <w:pStyle w:val="Normal"/>
        <w:ind w:left="708" w:hanging="0"/>
        <w:jc w:val="both"/>
        <w:rPr>
          <w:rFonts w:ascii="Calibri" w:hAnsi="Calibri" w:cs="Calibri"/>
          <w:sz w:val="22"/>
          <w:szCs w:val="22"/>
        </w:rPr>
      </w:pPr>
      <w:r>
        <w:rPr>
          <w:rFonts w:cs="Calibri" w:ascii="Calibri" w:hAnsi="Calibri"/>
          <w:sz w:val="22"/>
          <w:szCs w:val="22"/>
        </w:rPr>
        <w:t>Za potraživanja s kašnjenjem u naplati između jedne i tri godine proveden je ispravak vrijednosti po stopi od 50% te iznosi 96.090,65 kn.</w:t>
      </w:r>
    </w:p>
    <w:p>
      <w:pPr>
        <w:pStyle w:val="Normal"/>
        <w:ind w:left="708" w:hanging="0"/>
        <w:jc w:val="both"/>
        <w:rPr>
          <w:rFonts w:ascii="Calibri" w:hAnsi="Calibri" w:cs="Calibri"/>
          <w:sz w:val="22"/>
          <w:szCs w:val="22"/>
        </w:rPr>
      </w:pPr>
      <w:r>
        <w:rPr>
          <w:rFonts w:cs="Calibri" w:ascii="Calibri" w:hAnsi="Calibri"/>
          <w:sz w:val="22"/>
          <w:szCs w:val="22"/>
        </w:rPr>
        <w:t>Za potraživanja s kašnjenjem u naplati iznad tri godine proveden je ispravak vrijednosti po stopi od 100% te iznosi 398.930,64 kn.</w:t>
      </w:r>
    </w:p>
    <w:p>
      <w:pPr>
        <w:pStyle w:val="Normal"/>
        <w:numPr>
          <w:ilvl w:val="0"/>
          <w:numId w:val="8"/>
        </w:numPr>
        <w:jc w:val="both"/>
        <w:rPr>
          <w:rFonts w:ascii="Calibri" w:hAnsi="Calibri" w:cs="Calibri"/>
          <w:sz w:val="22"/>
          <w:szCs w:val="22"/>
        </w:rPr>
      </w:pPr>
      <w:r>
        <w:rPr>
          <w:rFonts w:cs="Calibri" w:ascii="Calibri" w:hAnsi="Calibri"/>
          <w:sz w:val="22"/>
          <w:szCs w:val="22"/>
        </w:rPr>
        <w:t>Ostala potraživanja iznose 30.229,1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u w:val="single"/>
        </w:rPr>
        <w:t>Potraživanja se odnose na:</w:t>
      </w:r>
    </w:p>
    <w:p>
      <w:pPr>
        <w:pStyle w:val="Normal"/>
        <w:numPr>
          <w:ilvl w:val="0"/>
          <w:numId w:val="10"/>
        </w:numPr>
        <w:jc w:val="both"/>
        <w:rPr>
          <w:rFonts w:ascii="Calibri" w:hAnsi="Calibri" w:cs="Calibri"/>
          <w:sz w:val="22"/>
          <w:szCs w:val="22"/>
        </w:rPr>
      </w:pPr>
      <w:r>
        <w:rPr>
          <w:rFonts w:cs="Calibri" w:ascii="Calibri" w:hAnsi="Calibri"/>
          <w:sz w:val="22"/>
          <w:szCs w:val="22"/>
        </w:rPr>
        <w:t>prihode od poreza (porez na kuće za odmor, porez na tvrtku i porez na potrošnju): 150.029,56 kn</w:t>
      </w:r>
    </w:p>
    <w:p>
      <w:pPr>
        <w:pStyle w:val="Normal"/>
        <w:numPr>
          <w:ilvl w:val="0"/>
          <w:numId w:val="10"/>
        </w:numPr>
        <w:jc w:val="both"/>
        <w:rPr/>
      </w:pPr>
      <w:r>
        <w:rPr>
          <w:rFonts w:cs="Calibri" w:ascii="Calibri" w:hAnsi="Calibri"/>
          <w:sz w:val="22"/>
          <w:szCs w:val="22"/>
        </w:rPr>
        <w:t>prihode od imovine (poraživanja za zatezne kamate, koncesijsku naknadu, zakup imovine, naknada za zadržavanje nezakonito izgrađene zgrade u prostoru): 215.425,78 kn</w:t>
      </w:r>
    </w:p>
    <w:p>
      <w:pPr>
        <w:pStyle w:val="Normal"/>
        <w:numPr>
          <w:ilvl w:val="0"/>
          <w:numId w:val="10"/>
        </w:numPr>
        <w:jc w:val="both"/>
        <w:rPr>
          <w:rFonts w:ascii="Calibri" w:hAnsi="Calibri" w:cs="Calibri"/>
          <w:sz w:val="22"/>
          <w:szCs w:val="22"/>
        </w:rPr>
      </w:pPr>
      <w:r>
        <w:rPr>
          <w:rFonts w:cs="Calibri" w:ascii="Calibri" w:hAnsi="Calibri"/>
          <w:sz w:val="22"/>
          <w:szCs w:val="22"/>
        </w:rPr>
        <w:t>upravne i administrativne pristojbe, pristojbe po posebnim propisima i naknade (boravišna pristojba, mjesni samodoprinos, komunalni doprinos, komunalna naknada, potraživanja za prihode vodnog gospodarstva, za šumski doprinos, potraživanja za naknadu za priključak): 416.345,40 kn</w:t>
      </w:r>
    </w:p>
    <w:p>
      <w:pPr>
        <w:pStyle w:val="Normal"/>
        <w:numPr>
          <w:ilvl w:val="0"/>
          <w:numId w:val="10"/>
        </w:numPr>
        <w:jc w:val="both"/>
        <w:rPr/>
      </w:pPr>
      <w:r>
        <w:rPr>
          <w:rFonts w:cs="Calibri" w:ascii="Calibri" w:hAnsi="Calibri"/>
          <w:sz w:val="22"/>
          <w:szCs w:val="22"/>
        </w:rPr>
        <w:t>prihode od prodaje proizvoda i robe (prihod od potrošnje vode na lokalnom vodovodu): 66.302,81 kn</w:t>
      </w:r>
    </w:p>
    <w:p>
      <w:pPr>
        <w:pStyle w:val="Normal"/>
        <w:numPr>
          <w:ilvl w:val="0"/>
          <w:numId w:val="10"/>
        </w:numPr>
        <w:jc w:val="both"/>
        <w:rPr/>
      </w:pPr>
      <w:r>
        <w:rPr>
          <w:rFonts w:cs="Calibri" w:ascii="Calibri" w:hAnsi="Calibri"/>
          <w:sz w:val="22"/>
          <w:szCs w:val="22"/>
        </w:rPr>
        <w:t>prihode od kazni i upravnih mjera te ostali prihodi (ostale kazne, ostali prihodi): 1.690,00 kn</w:t>
      </w:r>
    </w:p>
    <w:p>
      <w:pPr>
        <w:pStyle w:val="Normal"/>
        <w:numPr>
          <w:ilvl w:val="0"/>
          <w:numId w:val="10"/>
        </w:numPr>
        <w:jc w:val="both"/>
        <w:rPr>
          <w:rFonts w:ascii="Calibri" w:hAnsi="Calibri" w:cs="Calibri"/>
          <w:sz w:val="22"/>
          <w:szCs w:val="22"/>
        </w:rPr>
      </w:pPr>
      <w:r>
        <w:rPr>
          <w:rFonts w:cs="Calibri" w:ascii="Calibri" w:hAnsi="Calibri"/>
          <w:sz w:val="22"/>
          <w:szCs w:val="22"/>
        </w:rPr>
        <w:t>potraživanja za dane predujmove za EU projekte  (školska shema) u iznosu 103,65 kn</w:t>
      </w:r>
    </w:p>
    <w:p>
      <w:pPr>
        <w:pStyle w:val="Normal"/>
        <w:numPr>
          <w:ilvl w:val="0"/>
          <w:numId w:val="10"/>
        </w:numPr>
        <w:jc w:val="both"/>
        <w:rPr>
          <w:rFonts w:ascii="Calibri" w:hAnsi="Calibri" w:cs="Calibri"/>
          <w:sz w:val="22"/>
          <w:szCs w:val="22"/>
        </w:rPr>
      </w:pPr>
      <w:r>
        <w:rPr>
          <w:rFonts w:cs="Calibri" w:ascii="Calibri" w:hAnsi="Calibri"/>
          <w:sz w:val="22"/>
          <w:szCs w:val="22"/>
        </w:rPr>
        <w:t xml:space="preserve">dane predujmove u iznosu 29.147,70 kn. Sredstva su isplaćena temeljem ugovora za izradu plinskog priključka jednom branitelju 4.397,70 kn te temeljem narudžbenice za izradu klupa 24.750,00 kn. </w:t>
      </w:r>
    </w:p>
    <w:p>
      <w:pPr>
        <w:pStyle w:val="Normal"/>
        <w:numPr>
          <w:ilvl w:val="0"/>
          <w:numId w:val="10"/>
        </w:numPr>
        <w:jc w:val="both"/>
        <w:rPr>
          <w:rFonts w:ascii="Calibri" w:hAnsi="Calibri" w:cs="Calibri"/>
          <w:b/>
          <w:b/>
          <w:bCs/>
          <w:sz w:val="22"/>
          <w:szCs w:val="22"/>
        </w:rPr>
      </w:pPr>
      <w:r>
        <w:rPr>
          <w:rFonts w:cs="Calibri" w:ascii="Calibri" w:hAnsi="Calibri"/>
          <w:sz w:val="22"/>
          <w:szCs w:val="22"/>
        </w:rPr>
        <w:t>poraživanje u iznosu 977,76 kn od korisnika Općinska knjižnica Stubičke Toplice kojoj su isplaćena sredstva za podmirenje plaće za 11/2019., a moraju se vratiti u proračun jer se radilo o podmirenju naknade za bolovanje na teret HZZO-a koji ista sredstva vrati.</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rFonts w:ascii="Calibri" w:hAnsi="Calibri" w:cs="Calibri"/>
          <w:sz w:val="22"/>
          <w:szCs w:val="22"/>
        </w:rPr>
      </w:pPr>
      <w:bookmarkStart w:id="3" w:name="_Hlk523745616"/>
      <w:bookmarkEnd w:id="3"/>
      <w:r>
        <w:rPr>
          <w:rFonts w:cs="Calibri" w:ascii="Calibri" w:hAnsi="Calibri"/>
          <w:bCs/>
          <w:sz w:val="22"/>
          <w:szCs w:val="22"/>
        </w:rPr>
        <w:t xml:space="preserve">potraživanja za prihode od prodaje stanova sa stanarskim pravom iznose 4.775,62 kn, od toga je 2.247,30 kn nedospjelo, 2.392,47 dospjelo, a za  135,85 kn je proveden ispravak vrijednosti potraživanja s kašnjenjem u naplati 1-3 godi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b/>
          <w:b/>
          <w:sz w:val="22"/>
          <w:szCs w:val="22"/>
        </w:rPr>
      </w:pPr>
      <w:r>
        <w:rPr>
          <w:rFonts w:cs="Calibri" w:ascii="Calibri" w:hAnsi="Calibri"/>
          <w:b/>
          <w:sz w:val="22"/>
          <w:szCs w:val="22"/>
        </w:rPr>
        <w:t>Potraživanja za prihode poslovanja iznose 62.482,48 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Nedospjela potraživanja iznose 483,30 kn.</w:t>
      </w:r>
    </w:p>
    <w:p>
      <w:pPr>
        <w:pStyle w:val="Normal"/>
        <w:numPr>
          <w:ilvl w:val="0"/>
          <w:numId w:val="10"/>
        </w:numPr>
        <w:jc w:val="both"/>
        <w:rPr>
          <w:rFonts w:ascii="Calibri" w:hAnsi="Calibri" w:cs="Calibri"/>
          <w:sz w:val="22"/>
          <w:szCs w:val="22"/>
        </w:rPr>
      </w:pPr>
      <w:r>
        <w:rPr>
          <w:rFonts w:cs="Calibri" w:ascii="Calibri" w:hAnsi="Calibri"/>
          <w:sz w:val="22"/>
          <w:szCs w:val="22"/>
        </w:rPr>
        <w:t>Dospjela potraživanja iznose 57.643,50 kn.</w:t>
      </w:r>
    </w:p>
    <w:p>
      <w:pPr>
        <w:pStyle w:val="Normal"/>
        <w:numPr>
          <w:ilvl w:val="0"/>
          <w:numId w:val="10"/>
        </w:numPr>
        <w:jc w:val="both"/>
        <w:rPr>
          <w:rFonts w:ascii="Calibri" w:hAnsi="Calibri" w:cs="Calibri"/>
          <w:sz w:val="22"/>
          <w:szCs w:val="22"/>
        </w:rPr>
      </w:pPr>
      <w:r>
        <w:rPr>
          <w:rFonts w:cs="Calibri" w:ascii="Calibri" w:hAnsi="Calibri"/>
          <w:sz w:val="22"/>
          <w:szCs w:val="22"/>
        </w:rPr>
        <w:t>Za potraživanja s kašnjenjem u naplati iznad tri godine proveden je ispravak vrijednosti po stopi od 100% te iznosi 3.483,00 kn</w:t>
      </w:r>
    </w:p>
    <w:p>
      <w:pPr>
        <w:pStyle w:val="Normal"/>
        <w:numPr>
          <w:ilvl w:val="0"/>
          <w:numId w:val="10"/>
        </w:numPr>
        <w:jc w:val="both"/>
        <w:rPr>
          <w:rFonts w:ascii="Calibri" w:hAnsi="Calibri" w:cs="Calibri"/>
          <w:sz w:val="22"/>
          <w:szCs w:val="22"/>
        </w:rPr>
      </w:pPr>
      <w:r>
        <w:rPr>
          <w:rFonts w:cs="Calibri" w:ascii="Calibri" w:hAnsi="Calibri"/>
          <w:sz w:val="22"/>
          <w:szCs w:val="22"/>
        </w:rPr>
        <w:t>Ostala potraživanja iznose 872,68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13"/>
        </w:numPr>
        <w:jc w:val="both"/>
        <w:rPr/>
      </w:pPr>
      <w:r>
        <w:rPr>
          <w:rFonts w:cs="Calibri" w:ascii="Calibri" w:hAnsi="Calibri"/>
          <w:sz w:val="22"/>
          <w:szCs w:val="22"/>
        </w:rPr>
        <w:t>potraživanja za naknade koje se refundiraju 872,68 kn</w:t>
      </w:r>
    </w:p>
    <w:p>
      <w:pPr>
        <w:pStyle w:val="Normal"/>
        <w:numPr>
          <w:ilvl w:val="0"/>
          <w:numId w:val="13"/>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i potraživanja od roditelja za troškove prehrane u predškoli – 29.842,50 kn)</w:t>
      </w:r>
    </w:p>
    <w:p>
      <w:pPr>
        <w:pStyle w:val="Normal"/>
        <w:numPr>
          <w:ilvl w:val="0"/>
          <w:numId w:val="13"/>
        </w:numPr>
        <w:jc w:val="both"/>
        <w:rPr/>
      </w:pPr>
      <w:r>
        <w:rPr>
          <w:rFonts w:cs="Calibri" w:ascii="Calibri" w:hAnsi="Calibri"/>
          <w:sz w:val="22"/>
          <w:szCs w:val="22"/>
        </w:rPr>
        <w:t>potraživanja za pomoći proračunskim korisnicima iz proračuna koji im nije nadležan (potraživanja od gradova i općina za boravak djece u dječjem vrtiću) – 31.284,00 kn</w:t>
      </w:r>
    </w:p>
    <w:p>
      <w:pPr>
        <w:pStyle w:val="Normal"/>
        <w:numPr>
          <w:ilvl w:val="0"/>
          <w:numId w:val="13"/>
        </w:numPr>
        <w:jc w:val="both"/>
        <w:rPr>
          <w:rFonts w:ascii="Calibri" w:hAnsi="Calibri" w:cs="Calibri"/>
          <w:sz w:val="22"/>
          <w:szCs w:val="22"/>
        </w:rPr>
      </w:pPr>
      <w:r>
        <w:rPr>
          <w:rFonts w:cs="Calibri" w:ascii="Calibri" w:hAnsi="Calibri"/>
          <w:sz w:val="22"/>
          <w:szCs w:val="22"/>
        </w:rPr>
        <w:t>potraživanja za prihode od pruženih usluga (potraživanja od zakupa prostora za provođenje programa Engleskog jezika)  - 483,3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w:t>
      </w:r>
      <w:r>
        <w:rPr>
          <w:rFonts w:cs="Calibri" w:ascii="Calibri" w:hAnsi="Calibri"/>
          <w:b/>
          <w:sz w:val="22"/>
          <w:szCs w:val="22"/>
          <w:u w:val="single"/>
        </w:rPr>
        <w:t xml:space="preserve"> </w:t>
      </w:r>
    </w:p>
    <w:p>
      <w:pPr>
        <w:pStyle w:val="Normal"/>
        <w:numPr>
          <w:ilvl w:val="0"/>
          <w:numId w:val="25"/>
        </w:numPr>
        <w:outlineLvl w:val="0"/>
        <w:rPr/>
      </w:pPr>
      <w:r>
        <w:rPr>
          <w:rFonts w:cs="Calibri" w:ascii="Calibri" w:hAnsi="Calibri"/>
          <w:bCs/>
          <w:sz w:val="22"/>
          <w:szCs w:val="22"/>
        </w:rPr>
        <w:t>na dan 01.01.2019. iznose 186.536,89</w:t>
      </w:r>
    </w:p>
    <w:p>
      <w:pPr>
        <w:pStyle w:val="Normal"/>
        <w:numPr>
          <w:ilvl w:val="0"/>
          <w:numId w:val="25"/>
        </w:numPr>
        <w:outlineLvl w:val="0"/>
        <w:rPr>
          <w:rFonts w:ascii="Calibri" w:hAnsi="Calibri" w:cs="Calibri"/>
          <w:bCs/>
          <w:sz w:val="22"/>
          <w:szCs w:val="22"/>
        </w:rPr>
      </w:pPr>
      <w:r>
        <w:rPr>
          <w:rFonts w:cs="Calibri" w:ascii="Calibri" w:hAnsi="Calibri"/>
          <w:bCs/>
          <w:sz w:val="22"/>
          <w:szCs w:val="22"/>
        </w:rPr>
        <w:t xml:space="preserve">na dan 31.12.2019. iznose 218.380,42 </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4.319,11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214.061,31 k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Proračunski korisnik Dječji vrtić „Zvirek“ nema evidentiranih sudskih sporo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proračunskog korisnika Općinska knjižnica Stubičke Toplice:</w:t>
      </w:r>
    </w:p>
    <w:p>
      <w:pPr>
        <w:pStyle w:val="Normal"/>
        <w:spacing w:lineRule="auto" w:line="256" w:before="0" w:after="160"/>
        <w:ind w:firstLine="708"/>
        <w:jc w:val="both"/>
        <w:rPr>
          <w:rFonts w:ascii="Calibri" w:hAnsi="Calibri" w:cs="Calibri"/>
          <w:sz w:val="22"/>
          <w:szCs w:val="22"/>
        </w:rPr>
      </w:pPr>
      <w:r>
        <w:rPr>
          <w:rFonts w:cs="Calibri" w:ascii="Calibri" w:hAnsi="Calibri"/>
          <w:sz w:val="22"/>
          <w:szCs w:val="22"/>
        </w:rPr>
        <w:t>Općinska knjižnica Stubičke Toplice  ima evidentirano potraživanje od Hrvaskog zavoda za zdravstveno osiguranje  za refundaciju bolovanja za plaću za 11/2019.  u iznosu od  977,76 kn.</w:t>
      </w:r>
    </w:p>
    <w:p>
      <w:pPr>
        <w:pStyle w:val="Normal"/>
        <w:numPr>
          <w:ilvl w:val="0"/>
          <w:numId w:val="0"/>
        </w:numPr>
        <w:outlineLvl w:val="0"/>
        <w:rPr>
          <w:rFonts w:ascii="Calibri" w:hAnsi="Calibri" w:cs="Calibri"/>
          <w:b/>
          <w:b/>
          <w:bCs/>
          <w:sz w:val="22"/>
          <w:szCs w:val="22"/>
        </w:rPr>
      </w:pPr>
      <w:r>
        <w:rPr>
          <w:rFonts w:cs="Calibri" w:ascii="Calibri" w:hAnsi="Calibri"/>
          <w:b/>
          <w:sz w:val="22"/>
          <w:szCs w:val="22"/>
        </w:rPr>
        <w:t xml:space="preserve">Stanje obveza  </w:t>
      </w:r>
      <w:r>
        <w:rPr>
          <w:rFonts w:cs="Calibri" w:ascii="Calibri" w:hAnsi="Calibri"/>
          <w:b/>
          <w:bCs/>
          <w:sz w:val="22"/>
          <w:szCs w:val="22"/>
        </w:rPr>
        <w:t>proračunskog korisnika Općinska knjižnica Stubičke Toplice:</w:t>
      </w:r>
    </w:p>
    <w:p>
      <w:pPr>
        <w:pStyle w:val="Normal"/>
        <w:numPr>
          <w:ilvl w:val="0"/>
          <w:numId w:val="16"/>
        </w:numPr>
        <w:outlineLvl w:val="0"/>
        <w:rPr/>
      </w:pPr>
      <w:r>
        <w:rPr>
          <w:rFonts w:cs="Calibri" w:ascii="Calibri" w:hAnsi="Calibri"/>
          <w:bCs/>
          <w:sz w:val="22"/>
          <w:szCs w:val="22"/>
        </w:rPr>
        <w:t>na dan 01.01.2019. iznose 9.594,90 kn</w:t>
      </w:r>
    </w:p>
    <w:p>
      <w:pPr>
        <w:pStyle w:val="Normal"/>
        <w:numPr>
          <w:ilvl w:val="0"/>
          <w:numId w:val="16"/>
        </w:numPr>
        <w:outlineLvl w:val="0"/>
        <w:rPr>
          <w:rFonts w:ascii="Calibri" w:hAnsi="Calibri" w:cs="Calibri"/>
          <w:bCs/>
          <w:sz w:val="22"/>
          <w:szCs w:val="22"/>
        </w:rPr>
      </w:pPr>
      <w:r>
        <w:rPr>
          <w:rFonts w:cs="Calibri" w:ascii="Calibri" w:hAnsi="Calibri"/>
          <w:bCs/>
          <w:sz w:val="22"/>
          <w:szCs w:val="22"/>
        </w:rPr>
        <w:t>na dan 31.12.2019. iznose 10.576,29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10.576,29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Općinska knjižnica Stubičke Toplice  nema evidentiranih sudskih sporova. </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1.12.2019. godine u Jedinstvenom upravnom odjelu ukupno je zaposleno jedanaest djelatnika od čega sedam službenika i četiri namještenika. Na rok od jedne godine, od travnja 2019. godine je zaposlena jedna osoba  prema programu</w:t>
      </w:r>
      <w:r>
        <w:rPr>
          <w:rFonts w:cs="Calibri" w:ascii="Calibri" w:hAnsi="Calibri"/>
          <w:i/>
          <w:sz w:val="22"/>
          <w:szCs w:val="22"/>
        </w:rPr>
        <w:t xml:space="preserve"> Stručno osposobljavanje  za rad bez zasnivanja radnog odnosa, </w:t>
      </w:r>
      <w:r>
        <w:rPr>
          <w:rFonts w:cs="Calibri" w:ascii="Calibri" w:hAnsi="Calibri"/>
          <w:sz w:val="22"/>
          <w:szCs w:val="22"/>
        </w:rPr>
        <w:t>a po programu „Zapošljavanje u javnom radu“ u razdoblju od svibnja do studenog bila je zaposlena jedna osoba.</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engleskog jezika te program predškole. Redovni program se provodio u šest odgojno-obrazovnih skupina sa 124-ero  djece. Ima 23 zaposlene osobe i jedna osoba je na stručnom osposobljavanju bez zasnivanja radnog odnos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11.941,66 kn ili 99,44% od planiranih 313.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4"/>
        </w:numPr>
        <w:jc w:val="both"/>
        <w:outlineLvl w:val="0"/>
        <w:rPr>
          <w:rFonts w:ascii="Calibri" w:hAnsi="Calibri" w:cs="Calibri"/>
          <w:sz w:val="22"/>
          <w:szCs w:val="22"/>
        </w:rPr>
      </w:pPr>
      <w:r>
        <w:rPr>
          <w:rFonts w:cs="Calibri" w:ascii="Calibri" w:hAnsi="Calibri"/>
          <w:sz w:val="22"/>
          <w:szCs w:val="22"/>
        </w:rPr>
        <w:t>Opći prihodi i primici: 311.941.66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311.941,66 kn ili 99,44% od planiranih 313,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iz Općine Stubičke Toplice oglašavanjem kroz članke objavljene u tjednom, dnevnom i mjesečnom tisku i drugim oblicima javnog priopćavanja, uključujući objave na web stranici Općine kao i objave putem Radio Stubice. Također je ovdje uključeno i sponzrstvo kao i pretplate na Večernji list i HRT pretplata. Zakonska je obveza objave akata, a isti se objavljuju u Službenom glasniku Krapinsko-zagorske županije. Također su ovdje evidentirani troškovi objave oglasa za javnu nabavu i oglasa za natječaje kao i oglasi u edukativnim brošurama za učenike osnovne škole i djecu polaznike dječjeg vrtića. Za sve nabrojene namjene utrošeo je ukupno 172.758,88 kn.</w:t>
      </w:r>
    </w:p>
    <w:p>
      <w:pPr>
        <w:pStyle w:val="Normal"/>
        <w:jc w:val="both"/>
        <w:rPr/>
      </w:pPr>
      <w:r>
        <w:rPr>
          <w:rFonts w:cs="Calibri" w:ascii="Calibri" w:hAnsi="Calibri"/>
          <w:sz w:val="22"/>
          <w:szCs w:val="22"/>
        </w:rPr>
        <w:t xml:space="preserve">Na objektu u ulici Ljube Babića Đalskog 2, dizajniran je i montiran vizual u svrhu turitičke promidžbe Općine u vrijednosti 12.950,00 kn. </w:t>
      </w:r>
    </w:p>
    <w:p>
      <w:pPr>
        <w:pStyle w:val="Normal"/>
        <w:ind w:firstLine="708"/>
        <w:jc w:val="both"/>
        <w:rPr>
          <w:rFonts w:ascii="Calibri" w:hAnsi="Calibri" w:cs="Calibri"/>
          <w:sz w:val="22"/>
          <w:szCs w:val="22"/>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sve navedeno utrošeno je 77.269,56 kn.</w:t>
      </w:r>
    </w:p>
    <w:p>
      <w:pPr>
        <w:pStyle w:val="Normal"/>
        <w:ind w:firstLine="708"/>
        <w:jc w:val="both"/>
        <w:rPr>
          <w:rFonts w:ascii="Calibri" w:hAnsi="Calibri" w:cs="Calibri"/>
          <w:sz w:val="22"/>
          <w:szCs w:val="22"/>
        </w:rPr>
      </w:pP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planirana su i isplaćena  financijska sredstva za njihovu djelatnost. Ovaj cilj realiziran je Odlukom o raspoređivanju sredstava političkim strankama za 2019. godinu kojom su određena ukupna sredstva koja će pripasti pojedinoj stranci kao i članu te način isplate, a  u skladu s odredbama novog Zakona o financiranju političkih aktivnosti, izborne promidžbe i referenduma. U 2019. godini ukupno je isplaćeno 13.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održavanjem svečane sjednice općinskog vijeća u mjesecu travnju i popratnim kulturnim i sportskim događanjima za koje su utrošena sredstva u iznosu 35.563,2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2019. godini održalo osam sjednica. Pored redovnih točaka vezanih uz donošenje godišnjeg i polugodišnjeg izvještaj o izvršenju proračuna te izvršenja programa gradnje i održavanja komunalne infrastrukture, donošenja prve i druge izmjene proračuna, kao i donošenje proračuna za 2020. i projekcije za 2021. i 2022. godinu,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Tako je na službenoj web stranici tijekom izvještajnog razdoblja objavljeno stotridesetsedam službenih obavijesti. Osim obavijesti, na službenim web stranicama Općine objavljen je Proračun i izmjene proračuna, godišnje izvješće o izvršenju proračuna, Zakonom propisana financijska izvješća te Vodič za građane koji na sažet način donosi informacije o proračunu. Obilježen je Dan Općine povodom kojeg je na svečanoj sjednici dodijeljeno šest zahvalnica, zaslužnim pojedincima i tvrtkama za ostvarena postignuća. Također je jednom obrtu dodijeljena plaketa </w:t>
      </w:r>
      <w:r>
        <w:rPr>
          <w:rFonts w:cs="Calibri" w:ascii="Calibri" w:hAnsi="Calibri"/>
          <w:sz w:val="22"/>
          <w:szCs w:val="22"/>
          <w:shd w:fill="FEFEFE" w:val="clear"/>
        </w:rPr>
        <w:t>za promicanje poduzetništva, izvrsnost proizvoda i poslovanja te promociju općine.</w:t>
      </w:r>
      <w:r>
        <w:rPr>
          <w:rFonts w:cs="Calibri" w:ascii="Calibri" w:hAnsi="Calibri"/>
          <w:sz w:val="22"/>
          <w:szCs w:val="22"/>
        </w:rPr>
        <w:t xml:space="preserve"> U sportskim i kulturnim događanjima sudjelovale su udruge s područja općine te brojni građani i dje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850.146,56 kn ili 99,65% od planiranih 2.860.273,85 kn</w:t>
      </w:r>
    </w:p>
    <w:p>
      <w:pPr>
        <w:pStyle w:val="Normal"/>
        <w:jc w:val="both"/>
        <w:rPr/>
      </w:pPr>
      <w:r>
        <w:rPr>
          <w:rFonts w:cs="Calibri" w:ascii="Calibri" w:hAnsi="Calibri"/>
          <w:sz w:val="22"/>
          <w:szCs w:val="22"/>
        </w:rPr>
        <w:t xml:space="preserve">Izvor financiranja: </w:t>
      </w:r>
    </w:p>
    <w:p>
      <w:pPr>
        <w:pStyle w:val="Normal"/>
        <w:numPr>
          <w:ilvl w:val="0"/>
          <w:numId w:val="7"/>
        </w:numPr>
        <w:jc w:val="both"/>
        <w:rPr/>
      </w:pPr>
      <w:r>
        <w:rPr>
          <w:rFonts w:cs="Calibri" w:ascii="Calibri" w:hAnsi="Calibri"/>
          <w:sz w:val="22"/>
          <w:szCs w:val="22"/>
        </w:rPr>
        <w:t>Opći prihodi i primici: 2.783.708,33 kn</w:t>
      </w:r>
    </w:p>
    <w:p>
      <w:pPr>
        <w:pStyle w:val="Normal"/>
        <w:numPr>
          <w:ilvl w:val="0"/>
          <w:numId w:val="7"/>
        </w:numPr>
        <w:jc w:val="both"/>
        <w:rPr/>
      </w:pPr>
      <w:r>
        <w:rPr>
          <w:rFonts w:cs="Calibri" w:ascii="Calibri" w:hAnsi="Calibri"/>
          <w:sz w:val="22"/>
          <w:szCs w:val="22"/>
        </w:rPr>
        <w:t>Tekuće pomoći od izvanproračunskih korisnika: 39.438,23 kn</w:t>
      </w:r>
    </w:p>
    <w:p>
      <w:pPr>
        <w:pStyle w:val="Normal"/>
        <w:numPr>
          <w:ilvl w:val="0"/>
          <w:numId w:val="7"/>
        </w:numPr>
        <w:jc w:val="both"/>
        <w:rPr/>
      </w:pPr>
      <w:r>
        <w:rPr>
          <w:rFonts w:cs="Calibri" w:ascii="Calibri" w:hAnsi="Calibri"/>
          <w:sz w:val="22"/>
          <w:szCs w:val="22"/>
        </w:rPr>
        <w:t>Kapitalne pomoći iz državnog proračuna temeljem prijenosa sredstava iz EU: 27.000,0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2.850.146,56 kn ili 99,65% od planiranih 2.860.273,8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82.337,00 kn, a izvršeno je 1.382.291,41 kn ili 100,00% od plana. Strukturu rashoda za zaposlene čine bruto plaće (1.049.382,49 kn) te propisani doprinosi na plaće (173.704,51 kn) za jedanaestero zaposlenih. Također tu spadaju i ostali rashodi za zaposlene koji su  </w:t>
      </w:r>
      <w:r>
        <w:rPr>
          <w:rFonts w:cs="Calibri" w:ascii="Calibri" w:hAnsi="Calibri"/>
          <w:bCs/>
          <w:sz w:val="22"/>
          <w:szCs w:val="22"/>
        </w:rPr>
        <w:t>izvršeni u ukupnom iznosu od 159.204,41 kn ili 99,97% u odnosu na plan. Ovi rashodi se odnose na  isplaćene  dvije nagrade za neprekidan rad u Općini u razdoblju od pet godina i jedne za dvadeset pet godina. Rashodi uključuju neto iznos i pripadajuće poreze i doprinose. U izvještajnom razdoblju isplaćena je nagrada za uskrsne blagdane, bonus za uspješan rad, dar djetetu do navršene petnaeste godine života, regres za godišnji odmor, naknada za smrtni slučaj u obitelji zaposlenika te naknada za topli obrok zaposleni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1.086.136,85 kn, a izvršeno je 1.082.113,62 kn ili 99,6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66.500,00, a izvršeno je 65.419,70 kn. Obuhvaćeni su rashodi za službeni put u zemlji (16.044,00 kn), naknade za prijevoz na posao i s posla  (42.110,70 kn), kotizacije  za prisustvovanje seminarima i savjetovanjima te polaganje stručnog ispita (7.265,00 kn).</w:t>
      </w:r>
    </w:p>
    <w:p>
      <w:pPr>
        <w:pStyle w:val="Normal"/>
        <w:jc w:val="both"/>
        <w:rPr/>
      </w:pPr>
      <w:r>
        <w:rPr>
          <w:rFonts w:cs="Calibri" w:ascii="Calibri" w:hAnsi="Calibri"/>
          <w:b/>
          <w:sz w:val="22"/>
          <w:szCs w:val="22"/>
        </w:rPr>
        <w:t>Rashodi za materijal i energiju:</w:t>
      </w:r>
      <w:r>
        <w:rPr>
          <w:rFonts w:cs="Calibri" w:ascii="Calibri" w:hAnsi="Calibri"/>
          <w:sz w:val="22"/>
          <w:szCs w:val="22"/>
        </w:rPr>
        <w:t xml:space="preserve"> planirano je 110.786,85 kn, a realizirano je 101.907,78 kn ili 91,99% od plana. Ova vrsta rashoda uključuje jednogodišnju pretplatu na stručni časopis,  Službeni glasnik KZŽ  te portal za praćenje zakonskih propisa (11.946,00 kn), troškove uredskog materijala (14.797,50 kn), troškove materijala i sredstva za čišćenje i održavanje uredskih prostorija (1.078,19 kn), nabavu službene, radne i zaštitne odjeće i obuće za namještenike kao što su radna odijela, rukavice i cipele (6.746,53 kn), materijal za higijenske potrebe i njegu (3.484,09 kn), ostali materijal kao što su baterije, sijalice i sl. (1.262,40 kn), materijal za održavanje građevinskih objekata (4.138,31), troškove električne energije (10.126,37 kn) i potrošnje plina za prostorije Jedinstvenog upravnog odjela (7.146,78 kn) te troškove dizel goriva za službeno vozilo (8.930,86 kn). Također je nabavljen sitni inventar u vrijednosti 32.250,75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781.400,00 kn, a izvršeno je 775.684,14 kn ili 99,27% u odnosu na plan. Obuhvaćaju usluge telefona i telefaksa (33.060,39 kn) te  poštarine (49.600,20 kn). Usluge tekućeg i investicijskog održavanja građevinskih objekata odnose se uglavnom na sanaciju uredskih prostorija Općine Stubičke Toplice oštećenih uslijed poplave, a koja je uslijedila nakon puknuća glavne odovodne cijevi. Ukupni rashodi iznose 245.410,30 kn. Sredstva su utrošena za nabavu i postavljanje LED panela kao i za kompletnu izmjenu elektroinstalacija i mrežne instalacije za IT opremu. Izvedeni su  građevinski radovi koji se odnose na  demontažu i montažu amstrong ploča, plinskih peći, popravak zidova, keramičarskih radova u sanitarnim prostorima te izradu vodovodnih i kanalizacijskih instalacija, za ličilačke radove te za nabavu i montažu laminata. Na tržnici su izvedeni radovi popravka sanitarija.</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61.259,45 kn. Od toga za sanaciju uredskog namještaja, vratnih krila te lajsni utrošeno je 30.797,50 kn, dok je za  servis vatrogasnih aparata, pranje tapiserija, za servisiranje kosilica, flakserica i drugih radnih strojeva, hidranta te klima uređaja utrošeno 27.024,45 kn. Za izradu i montažu metalnih vrata na skladištu utrošeno 3.437,50 kn.  Nadalje, rashodi za usluge obuhvaćaju opskrbu vodom (10.332,48 kn), odvoz smeća (29.191,74 kn), dimnjačarske i ekološke usluge (5.025,00 kn), pričuvu za prstor Općine i dva prostora na tržnici (8.516,64 kn), obvezni i prevntivni zdravstveni pregledi svih zaposlenika (16.070,00 kn), licenca za antivirusni program (4.812,50 kn), računalne usluge – održavanje računalnih programa i web stranice (122.558,75 kn), ostale intelektualne usluge - izrada strojarskog projekta za prostor JUO; za implementaciju GDPR uredbe te za izradu dokumentacije za sustav unutarnjih kontrola (FMC - sustav) i implementaciju istog, za izradu idejnog rješenja Povelje, za izradu procjene rizika od velikih nesreća i izradu Plana u području djelovanja civilne zaštite (75.365,00 kn). Ostale nespomenute usluge - naknada za naplatu 1% prihoda od poreza i prireza na dohodak koja se uplaćuje u državni proračun te izrada vijenca 57.825,30 kn. Zakupnina za prostor skladišta u zgradi V. Šipeka 16 (5.631,60 kn), zakupnine za informatičku opremu nabavljenu na leasing (38.749,51 kn), usluge pri registraciji službenog vozila, traktora i čistilice (2.662,78 kn). Za uslugu održavanja službenog vozila utrošeno je 9.612,50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127.450,00 kn, a izvršeno je 139.102,00 kn ili 9,14% više od plana. Obuhvaćaju premije osiguranja prijevoznih sredstava - službenog vozila, taktora i čistilice ceste (7.865,70 kn), ostale imovine  (20.080,71 kn) i zaposlenih (1.188,00 kn). Reprezentacija podrazumijeva korirštenje sredstava za prigodno darivanje i ugošćavanje poslovnih partnera te gostiju Općine, u okviru obavljanja aktivnosti i poslova iz djelokruga rada, a to su sredstva za podmirenje troškova za ugostiteljske usluge (hrana i piće), nabava prigodnih poklona i namirnica i sličnih troškova koji nastaju u svezi s darivanjem i ugošćavanjem poslovnih partnera. U tu svrhu utrošeno je za prigodno darivanje 55.243,22 kn, a za ugošćavanje poslovnih partnera i gostiju Općine utrošeno je 35.682,53 kn. </w:t>
      </w:r>
      <w:r>
        <w:rPr>
          <w:rFonts w:cs="Calibri" w:ascii="Calibri" w:hAnsi="Calibri"/>
          <w:bCs/>
          <w:sz w:val="22"/>
          <w:szCs w:val="22"/>
        </w:rPr>
        <w:t>Troškovi sudskog postupka iznose 6.250,00 kn, a za</w:t>
      </w:r>
      <w:r>
        <w:rPr>
          <w:rFonts w:cs="Calibri" w:ascii="Calibri" w:hAnsi="Calibri"/>
          <w:sz w:val="22"/>
          <w:szCs w:val="22"/>
        </w:rPr>
        <w:t xml:space="preserve"> javnobilježničke pristojbe utrošeno je 1.635,00 kn. Troškovi ostalih pristojbi i naknada iznose 11.156,84 kn, a odnose se </w:t>
      </w:r>
      <w:r>
        <w:rPr>
          <w:rFonts w:cs="Calibri" w:ascii="Calibri" w:hAnsi="Calibri"/>
          <w:bCs/>
          <w:sz w:val="22"/>
          <w:szCs w:val="22"/>
        </w:rPr>
        <w:t xml:space="preserve">na plaćanje naknade za obradu kredita kod HB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40.200,00 kn, a izvršeno je 34.723,94 kn ili 86,38% u odnosu na plan. Financijski rashodi obuhvaćaju kamate za primljene kredite i zajmove od financijskih institucija odnosno obuhvaća rashod za kamatu za korištenje okvirnog kredita po transakcijskom računu (7.518,97 kn), nadalje slijede ostali financijski rashodi kao što su rashodi za usluge platnog prometa i usluge banaka (19.074,88 kn), zatezne kamate za poreze (1.077,62 kn) kao i zatezne kamate iz poslovnih odnosa  (1.441,87 kn) te ostali nespomenuti financijski rashodi kao što su plaćanje sudskih pristojbi, naknada za FINA e-karticu, plaćanje produljenog jamstva za opremu, naknada za obračun rata za stanove, predujam za izlazak suda  (5.610,6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9.300,00 kn, a realizirano je 9.295,80 kn za plaćanje doprinosa za jednu osobu zaposlenu po programu  „Stručno osposobljavanje za rad bez zasnivanja radnog odnosa“, zaposlena je od travnja 2019. godine. Novčana sredstva za pokriće doprinosa uplatio je Hrvatski zavod za zapošlja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3.550,00 kn. Novčana sredstva, 25% od ukupnog mjesečnog iznosa, vraćati će se Općini Gornja Stubica za plaću zajedničkog poljoprivrednog redara te troškove prijevoza na posao i s posla kao i  druga materijalna prava. U 2019. godini  Općini Gornja Stubica refundirano je  32.723,09 kn. Naknada troškova loko voženje isplaćuje se na teret proračuna Općine te iznosi 704,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0304 - Zapošljavanje u javnom radu</w:t>
      </w:r>
      <w:r>
        <w:rPr>
          <w:rFonts w:cs="Calibri" w:ascii="Calibri" w:hAnsi="Calibri"/>
          <w:sz w:val="22"/>
          <w:szCs w:val="22"/>
        </w:rPr>
        <w:t xml:space="preserve"> – planirano je 30.150,00 kn, a realizirano je 30.142,43 kn ili 99,97% od plana. Za plaću i pripadajuće doprinose za jednog zaposlenog po programu zapošljavanja u javnom radu. Zaposlen je u svibnju 2019. godine na rok od šest mjeseci, a sredstva za plaću u 100%-tnom iznosu općini je uplatio  Hrvatski zavod za zapošljavanje u iznosu 26.302,95 kn. Razlika u iznosu od 3.839,48 odnosi ne na plaću zaposlenog na javnim radovima iz 2018. godine kojemu je plaća za prosinac isplaćena u siječnju 2019. jer je u prosincu 2018. godini još bio zaposl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278.600,00 kn, a izvršeno je 278.152,27 kn ili 99,84% u odnosu na plan. </w:t>
      </w:r>
    </w:p>
    <w:p>
      <w:pPr>
        <w:pStyle w:val="Normal"/>
        <w:jc w:val="both"/>
        <w:rPr/>
      </w:pPr>
      <w:r>
        <w:rPr>
          <w:rFonts w:cs="Calibri" w:ascii="Calibri" w:hAnsi="Calibri"/>
          <w:sz w:val="22"/>
          <w:szCs w:val="22"/>
        </w:rPr>
        <w:t>Razlog povećanih rashoda u odnosu na prethodnu godinu je nabava nove opreme i namještaja za uredske prostorije radi toga što je uslijed poplave postojeća oštećena i uništena.</w:t>
      </w:r>
    </w:p>
    <w:p>
      <w:pPr>
        <w:pStyle w:val="Normal"/>
        <w:jc w:val="both"/>
        <w:rPr>
          <w:rFonts w:ascii="Calibri" w:hAnsi="Calibri" w:cs="Calibri"/>
          <w:sz w:val="22"/>
          <w:szCs w:val="22"/>
        </w:rPr>
      </w:pPr>
      <w:r>
        <w:rPr>
          <w:rFonts w:cs="Calibri" w:ascii="Calibri" w:hAnsi="Calibri"/>
          <w:sz w:val="22"/>
          <w:szCs w:val="22"/>
        </w:rPr>
        <w:t>Nabavljena je sljedeća oprema: uredski namještaj – opremanje namještajem uredskih prostora i  vijećnice te stol (62.618,75 kn), mini kuhinja s montažom (5.042,75 kn), konferencijske stolice i dva uredska stolca u vrijednosti 11.149,22 kn. Računalna oprema u vrijednosti od 6.737,50 kn.</w:t>
      </w:r>
    </w:p>
    <w:p>
      <w:pPr>
        <w:pStyle w:val="Normal"/>
        <w:jc w:val="both"/>
        <w:rPr/>
      </w:pPr>
      <w:r>
        <w:rPr>
          <w:rFonts w:cs="Calibri" w:ascii="Calibri" w:hAnsi="Calibri"/>
          <w:sz w:val="22"/>
          <w:szCs w:val="22"/>
        </w:rPr>
        <w:t>Ostala uredska oprema - tepisoni za urede i prostor vijećnice (24.972,17 kn), fotokopirni aparat (17.570,63 kn) te oprema za sanitarni čvor (4.562,50 kn).</w:t>
      </w:r>
    </w:p>
    <w:p>
      <w:pPr>
        <w:pStyle w:val="Normal"/>
        <w:jc w:val="both"/>
        <w:rPr/>
      </w:pPr>
      <w:r>
        <w:rPr>
          <w:rFonts w:cs="Calibri" w:ascii="Calibri" w:hAnsi="Calibri"/>
          <w:sz w:val="22"/>
          <w:szCs w:val="22"/>
        </w:rPr>
        <w:t>Instalirana je telefonska centrala s pripadajućim instalacijama u vrijednosti 4.875,00 kn.</w:t>
      </w:r>
    </w:p>
    <w:p>
      <w:pPr>
        <w:pStyle w:val="Normal"/>
        <w:jc w:val="both"/>
        <w:rPr>
          <w:rFonts w:ascii="Calibri" w:hAnsi="Calibri" w:cs="Calibri"/>
          <w:sz w:val="22"/>
          <w:szCs w:val="22"/>
        </w:rPr>
      </w:pPr>
      <w:r>
        <w:rPr>
          <w:rFonts w:cs="Calibri" w:ascii="Calibri" w:hAnsi="Calibri"/>
          <w:sz w:val="22"/>
          <w:szCs w:val="22"/>
        </w:rPr>
        <w:t>Postavljeno je centralno grijanje  u općinske prostorije  te je za to utrošeno 78.453,75 kn, a za općinsku knjižnicu nabavljen je električni bojler u vrijednosti 23.638,75 kn.</w:t>
      </w:r>
    </w:p>
    <w:p>
      <w:pPr>
        <w:pStyle w:val="Normal"/>
        <w:jc w:val="both"/>
        <w:rPr>
          <w:rFonts w:ascii="Calibri" w:hAnsi="Calibri" w:cs="Calibri"/>
          <w:sz w:val="22"/>
          <w:szCs w:val="22"/>
        </w:rPr>
      </w:pPr>
      <w:r>
        <w:rPr>
          <w:rFonts w:cs="Calibri" w:ascii="Calibri" w:hAnsi="Calibri"/>
          <w:sz w:val="22"/>
          <w:szCs w:val="22"/>
        </w:rPr>
        <w:t>Utrošeno je 36.000,00 kn za nabavu software-a za prihvat i obradu elektronički zaprimljenih računa te imodul kolekcija uplata iz pošte u vrijednosti 2.531,2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2019. godine održano je osam sjednica općinskog vijeća za koje su pravodobno pripremljeni i dostavljeni materijali. Pripremljena je dokumentacija za tri projekta koji su prijavljeni na natječaj  za sufinanciranje/financiranje od strane ministarstava i fondova. Provedenoje sedamnaest postupaka nabav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398.497,54 kn ili 99,92% od planiranih 398.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4"/>
        </w:numPr>
        <w:jc w:val="both"/>
        <w:rPr/>
      </w:pPr>
      <w:r>
        <w:rPr>
          <w:rFonts w:cs="Calibri" w:ascii="Calibri" w:hAnsi="Calibri"/>
          <w:sz w:val="22"/>
          <w:szCs w:val="22"/>
        </w:rPr>
        <w:t>Opći prihodi i primici – 398.497,54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71.113,29 kn ili 99,92% od planiranih 37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268.400,00 kn, a u  2019. godini  izvršeno je 268.309,47 kn ili 99,97% od plana. DVD-u Strmec Stubički uplaćeno je 93.908,31 kn, a DVD-u Pila  uplaćeno je 174.401,16 kn. Plaćanje se odnosi na podmirenje preostale obveze za 2018.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e su 103.000,00 kn, a realizirano je 102.803,82 kn ili 99,81%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10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toliko je i  isplaćene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23.384,25 kn ili 99,93% od planiranih 23.4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101401 – Sustav tehničke zaštite -  </w:t>
      </w:r>
      <w:r>
        <w:rPr>
          <w:rFonts w:cs="Calibri" w:ascii="Calibri" w:hAnsi="Calibri"/>
          <w:sz w:val="22"/>
          <w:szCs w:val="22"/>
        </w:rPr>
        <w:t>planirano je 23.400,00 kn, a u 2019. godini nabavljene su i montirane nadzorne kamere u parku Vladimira Bosnara (23.384,25 kn)  s ciljem smanjenja nastanka štete na javnim površin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450.718,55 kn ili 98,44% od planiranih 457.84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4"/>
        </w:numPr>
        <w:jc w:val="both"/>
        <w:rPr>
          <w:rFonts w:ascii="Calibri" w:hAnsi="Calibri" w:cs="Calibri"/>
          <w:sz w:val="22"/>
          <w:szCs w:val="22"/>
        </w:rPr>
      </w:pPr>
      <w:r>
        <w:rPr>
          <w:rFonts w:cs="Calibri" w:ascii="Calibri" w:hAnsi="Calibri"/>
          <w:sz w:val="22"/>
          <w:szCs w:val="22"/>
        </w:rPr>
        <w:t>Opći prihodi i primici – 450.718,55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81.670,00 kn ili 99,84% od planiranih 81.8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79.348,75  kn, a planirano je kroz godinu za tu namjenu 78.800,00 kn. U proljeće i na jesen provedena je masovna deratizacija na cjelovitom području općine, a također je obavljen i nadzor nad provođenjem deratizacije od strane Zavoda za javno zdravstvo koji je utvrdio da je postupak obavljen ispravno. Trošak deratizacije je bio 45.042,50 kn, a trošak nadzora 8.750,00 kn. Za higijeničarsku službu koja obavlja poslove sakupljanja napuštenih pasa i pasa lutalica, mačaka te njihovo zbrinjavanje  utrošeno je 25.556,25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3.000,00 kn, a realizirano je 2.321,75 kn ili 77,38%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utrošena za umjetno osjemenjivanje krava i krmača temeljem podnesenog zahtjeva korisnika subven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50%-tnom iznosu cijene usluge, a zahtjev za subvencijom podnijelo je deset vlasnika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i jesenska akcija) obuhvaćeno je 439  poljoprivrednih domaćinstava i 911 nepoljoprivrednih domaćinstava, 2500 m kanalizacijske mreže,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48.640,23 kn ili 88,44% od planiranih 5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18.640,23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101602 – Udruga „Lokalna akcijska grupa“ (LAG) –</w:t>
      </w:r>
      <w:r>
        <w:rPr>
          <w:rFonts w:cs="Calibri" w:ascii="Calibri" w:hAnsi="Calibri"/>
          <w:sz w:val="22"/>
          <w:szCs w:val="22"/>
        </w:rPr>
        <w:t xml:space="preserve"> planirano je 30.000,00 kn za članski doprinos LAG-u „Zeleni bregi“, a toliko je i isplaćano u izvještajnom razdoblju za podmirenje obveze za 2018. i 2019. godinu.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rFonts w:ascii="Calibri" w:hAnsi="Calibri" w:cs="Calibri"/>
          <w:sz w:val="22"/>
          <w:szCs w:val="22"/>
        </w:rPr>
      </w:pPr>
      <w:r>
        <w:rPr>
          <w:rFonts w:cs="Calibri" w:ascii="Calibri" w:hAnsi="Calibri"/>
          <w:sz w:val="22"/>
          <w:szCs w:val="22"/>
        </w:rPr>
        <w:t>Djelovanje  LAG-a je u svrhu stvaranja lokalnog partnerstva sa ciljem osmišljavanja dugoročnog potencijala njihovog ruralnog područja. LAG „Zeleni bregi“ raspisao je natječaj te je u izvještajnom razdoblju prijavljen i odobren projekt „Rekonstrukcija i obnova tržnice u Stubičkim Toplicama“ na natječaj za provedbu tipa operacije 2.1.1. Ulaganja u opće društvenu infrastrukturu i pokretanje, poboljšanje ili proširenje lokalnih temeljnih usluga za ruralno stanovništ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320.408,32  kn ili 99,80%  od planiranih  321.04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00.000,00 kn, a izvršeno je 299.462,85 kn. Sredstava se koriste za realizaciju programa i aktivnosti te za funkcioniranje ureda Turističke zajednice Općine.</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3.100,00 kn za podmirenje troškova električne energije i vodoopskrbe. Utrošeno je 3.068,97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bCs/>
          <w:sz w:val="22"/>
          <w:szCs w:val="22"/>
        </w:rPr>
        <w:t xml:space="preserve">A101704 – Manifestacija „Gljivarenje v Stubakima“ – </w:t>
      </w:r>
      <w:r>
        <w:rPr>
          <w:rFonts w:cs="Calibri" w:ascii="Calibri" w:hAnsi="Calibri"/>
          <w:sz w:val="22"/>
          <w:szCs w:val="22"/>
        </w:rPr>
        <w:t>planirano je 15.440,00 kn, a realizirano je 15.376,50 kn ili 99,59% u odnosu na plan. Sredstva u iznosu 11.537,50 kn su utrošena na uslugu dovoza i odvoza štandova za izlagaće, za najam napuhanaca i wc kabina 3.100,00 kn, a na reprezentaciju je utrošeno 739,00 kn. Manifestacija se održava već tradicionalno svake godine, a unazad dvije godine održava se dva dana zaredom te okuplja mnoštvo ljudi, zaljubljenika prirode i ljubitelja domaće  gastro ponude.</w:t>
      </w:r>
    </w:p>
    <w:p>
      <w:pPr>
        <w:pStyle w:val="Normal"/>
        <w:numPr>
          <w:ilvl w:val="0"/>
          <w:numId w:val="0"/>
        </w:numPr>
        <w:jc w:val="both"/>
        <w:outlineLvl w:val="0"/>
        <w:rPr/>
      </w:pPr>
      <w:r>
        <w:rPr>
          <w:rFonts w:cs="Calibri" w:ascii="Calibri" w:hAnsi="Calibri"/>
          <w:b/>
          <w:sz w:val="22"/>
          <w:szCs w:val="22"/>
        </w:rPr>
        <w:t>K101701 – Proširenje ŠRJ „Jarki“</w:t>
      </w:r>
      <w:r>
        <w:rPr>
          <w:rFonts w:cs="Calibri" w:ascii="Calibri" w:hAnsi="Calibri"/>
          <w:sz w:val="22"/>
          <w:szCs w:val="22"/>
        </w:rPr>
        <w:t xml:space="preserve"> –  planirano je i utrošeno 2.500,00 kn za ažuriranje elaborata  geomehaničkog ispitivanja  jezera.</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Ažuriran je elaborat geomehaničkog ispitivanja te je izrađena  reinterpretacija geomehaničkog izvještaja s prijedlogom tehničkog rješenja za ŠRJ „Jark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916.120,21 kn ili 100,54% od planiranih 1.905.9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4"/>
        </w:numPr>
        <w:jc w:val="both"/>
        <w:rPr>
          <w:rFonts w:ascii="Calibri" w:hAnsi="Calibri" w:cs="Calibri"/>
          <w:sz w:val="22"/>
          <w:szCs w:val="22"/>
        </w:rPr>
      </w:pPr>
      <w:r>
        <w:rPr>
          <w:rFonts w:cs="Calibri" w:ascii="Calibri" w:hAnsi="Calibri"/>
          <w:sz w:val="22"/>
          <w:szCs w:val="22"/>
        </w:rPr>
        <w:t>Opći prihodi i primici – 1.020.199,20 kn</w:t>
      </w:r>
    </w:p>
    <w:p>
      <w:pPr>
        <w:pStyle w:val="Normal"/>
        <w:numPr>
          <w:ilvl w:val="0"/>
          <w:numId w:val="14"/>
        </w:numPr>
        <w:jc w:val="both"/>
        <w:rPr>
          <w:rFonts w:ascii="Calibri" w:hAnsi="Calibri" w:cs="Calibri"/>
          <w:sz w:val="22"/>
          <w:szCs w:val="22"/>
        </w:rPr>
      </w:pPr>
      <w:r>
        <w:rPr>
          <w:rFonts w:cs="Calibri" w:ascii="Calibri" w:hAnsi="Calibri"/>
          <w:sz w:val="22"/>
          <w:szCs w:val="22"/>
        </w:rPr>
        <w:t>Prihodi za posebne namjene – 645.161,01 kn</w:t>
      </w:r>
    </w:p>
    <w:p>
      <w:pPr>
        <w:pStyle w:val="Normal"/>
        <w:numPr>
          <w:ilvl w:val="0"/>
          <w:numId w:val="14"/>
        </w:numPr>
        <w:jc w:val="both"/>
        <w:rPr>
          <w:rFonts w:ascii="Calibri" w:hAnsi="Calibri" w:cs="Calibri"/>
          <w:sz w:val="22"/>
          <w:szCs w:val="22"/>
        </w:rPr>
      </w:pPr>
      <w:r>
        <w:rPr>
          <w:rFonts w:cs="Calibri" w:ascii="Calibri" w:hAnsi="Calibri"/>
          <w:sz w:val="22"/>
          <w:szCs w:val="22"/>
        </w:rPr>
        <w:t>Tekuće pomoći od izvanproračunskih korisnika – 92.760,00 kn</w:t>
      </w:r>
    </w:p>
    <w:p>
      <w:pPr>
        <w:pStyle w:val="Normal"/>
        <w:numPr>
          <w:ilvl w:val="0"/>
          <w:numId w:val="14"/>
        </w:numPr>
        <w:jc w:val="both"/>
        <w:rPr>
          <w:rFonts w:ascii="Calibri" w:hAnsi="Calibri" w:cs="Calibri"/>
          <w:sz w:val="22"/>
          <w:szCs w:val="22"/>
        </w:rPr>
      </w:pPr>
      <w:r>
        <w:rPr>
          <w:rFonts w:cs="Calibri" w:ascii="Calibri" w:hAnsi="Calibri"/>
          <w:sz w:val="22"/>
          <w:szCs w:val="22"/>
        </w:rPr>
        <w:t>Kapitalne pomoći iz državnog proračuna – 158.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16.696,71 kn ili 90,74% od planiranih 18.4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4.000,00 kn za podmirenje troškova električne energije i  plina, a utrošeno je 3.148,19 kn. Za tekuće održavanje planirano je 1.300,00 kn, a utrošeno je 1.735,00 kn za dimnjačarske usluge i servis plinskih peći i bojle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6.100,00 kn za za podmirenje troškova električne energije, plina i nabavu sitnog inventara,  a  utrošeno je 4.922,73 kn. Za rashode održavanja planirano je 3.600,00 kn, a utrošeno je 4.088,75 kn za dimnjačarske usluge te servis bojlera i puštanje vode na priključak za punjenje vatrogasne cisterne.</w:t>
      </w:r>
    </w:p>
    <w:p>
      <w:pPr>
        <w:pStyle w:val="Normal"/>
        <w:numPr>
          <w:ilvl w:val="0"/>
          <w:numId w:val="0"/>
        </w:numPr>
        <w:jc w:val="both"/>
        <w:outlineLvl w:val="0"/>
        <w:rPr/>
      </w:pPr>
      <w:r>
        <w:rPr>
          <w:rFonts w:cs="Calibri" w:ascii="Calibri" w:hAnsi="Calibri"/>
          <w:b/>
          <w:sz w:val="22"/>
          <w:szCs w:val="22"/>
        </w:rPr>
        <w:t>A102006 – Vatrogasni dom u Pili 16 B</w:t>
      </w:r>
      <w:r>
        <w:rPr>
          <w:rFonts w:cs="Calibri" w:ascii="Calibri" w:hAnsi="Calibri"/>
          <w:sz w:val="22"/>
          <w:szCs w:val="22"/>
        </w:rPr>
        <w:t xml:space="preserve"> – planirano je 2.500,00 kn za podmirenje troškova potrošnje plina, a utrošeno je 1.680,79 kn. Režijski trošak potrošnje plina Općini refundira udruga Stolnoteniski klub „Stubaki“ sukladno Ugovoru o zakupu. Za rashode za usluge planirano je 900,00 kn, a utrošeno je 1.121,25 kn za puštanje vode na priključak za punjenje vatrogasne cister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794.163,50 kn ili 100,68% od planiranih 1.78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992.600,00 kn, a utrošeno je 999.069,52 kn odnosno 100,65%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999.069,52 kn, za čišćenje snijega i posipavanje nerazvrstanih cesta u zimskim mjesecima utrošeno je 92.760,00 kn dok je ostatak sredstava u iznosu od 906.309,52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nabavu 711,24 tona kamenog materijala i </w:t>
      </w:r>
      <w:r>
        <w:rPr>
          <w:rFonts w:cs="Calibri" w:ascii="Calibri" w:hAnsi="Calibri"/>
          <w:sz w:val="22"/>
          <w:szCs w:val="22"/>
        </w:rPr>
        <w:t xml:space="preserve">prijevoz kamenog materijala do deponija utrošeno je 44.452,50 kn, a korišten je za pošljunčavanje nerazvrstanih cesta na području čitave općine te na parkiralištu u parku vozača Pila.  Za  utovar i dovoz kamenog materijala sa deponija, poravnanje, razgrtanje i valjanje kamenog materijala na 8.935,00 m² nerazvrstanih cesta (kolnik od kamenog materijala-zatvaranje udarnih rupa te na parkiralištu u parku vozača u Pili) utrošeno je 187.031,25 kn. Za usluge tekućeg održavanja građevina javne odvodnje uz nerazvrstane ceste utrošeno je 86.918,75 kn, a koje podrazumijeva strojno čišćenje cestovnih jaraka u duljini 4.080,00 metara, čišćenje 40 kom slivnika, čišćenje linijskih rešetki u duljini od 95,30 metra, čišćenje cijevi propusta, demontažu postojećeg i montažu novog okvira poklopca na četiri revizijska okna te postavljanje cestovnog rubnjaka. Za održavanje zelenila uz nerazvrstane ceste odnosno za malčiranje trave, obrezivanje grmlja i drveća strojno i ručno kao i čišćenje zemljišnog pojasa  utrošeno je 136.337,50 kn. Za održavanje odnosno popravak oštećenih dijelova bankina uz cestu, u duljini 2.061 m utrošeno je  122.875,00 kn pri čemu usluga obuhvaća skidanje bankine, popravak oštećenih dijelova bankine - dovoz i razgrtanje kamenog materijala te utvrđivanje vibro pločom. Za održavanje usjeka i zasjeka odnosno za izradu pokosa uz nerazvrstanu cestu utrošeno je 11.687,50 kn. Za popravak dva prometna znaka utrošeno je 150,00 kn. Nabavljena su i zamjenjena četiri prometna ogledala na što je utrošeno 7.500,00 kn, a za nabavu i zamjenu devet stupova prometnih znakova utrošeno je 3.937,50 kn. Za sanaciju parkirališta u parku M. Vrhovca utrošeno je 3.687,50 kn, za pripremu terena za uređenje nerazvrstane ceste i za ugradnju kanalica 24.300,00 kn, a za vađenje betonskog temelja 1.562,50 kn. Za utovar, odvoz i planiranje miješanog kamenog materijala utrošeno je 31.100,00 kn. Na površini od 749,63 m² nerazvrstanih cesta (asfaltni kolnik) izvršeni su radovi zatvaranja udarnih rupa asfaltnom masom sa obradom rubova i ugradnjom kamenog materijala, sve u vrijednosti 174.194,52 kn. Za popravak betonskih mostova utrošeno je 19.875,00 kn. Iskop „kofera“ na nerazvrstanim cestama izvodi se radi sanacije ulegnuća te je za tu namjenu utrošeno 50.700,00 kn. </w:t>
      </w:r>
    </w:p>
    <w:p>
      <w:pPr>
        <w:pStyle w:val="Normal"/>
        <w:jc w:val="both"/>
        <w:rPr>
          <w:rFonts w:ascii="Calibri" w:hAnsi="Calibri" w:cs="Calibri"/>
          <w:sz w:val="22"/>
          <w:szCs w:val="22"/>
        </w:rPr>
      </w:pPr>
      <w:r>
        <w:rPr>
          <w:rFonts w:cs="Calibri" w:ascii="Calibri" w:hAnsi="Calibri"/>
          <w:b/>
          <w:bCs/>
          <w:sz w:val="22"/>
          <w:szCs w:val="22"/>
        </w:rPr>
        <w:t>K102103 – Izgradnja cesta i asfaltiranje javnih puteva</w:t>
      </w:r>
      <w:r>
        <w:rPr>
          <w:rFonts w:cs="Calibri" w:ascii="Calibri" w:hAnsi="Calibri"/>
          <w:sz w:val="22"/>
          <w:szCs w:val="22"/>
        </w:rPr>
        <w:t xml:space="preserve"> – planirano je 24.900,00 kn, a utrošeno je 24.862,50 kn za pripremu podloge i asfaltiranje dijela nerazvrstane ceste u duljini od 117,00 metra,  u Strmcu Stubičkom kod kbr. 69 N.</w:t>
      </w:r>
    </w:p>
    <w:p>
      <w:pPr>
        <w:pStyle w:val="Normal"/>
        <w:jc w:val="both"/>
        <w:rPr>
          <w:rFonts w:ascii="Calibri" w:hAnsi="Calibri" w:cs="Calibri"/>
          <w:sz w:val="22"/>
          <w:szCs w:val="22"/>
        </w:rPr>
      </w:pPr>
      <w:r>
        <w:rPr>
          <w:rFonts w:cs="Calibri" w:ascii="Calibri" w:hAnsi="Calibri"/>
          <w:b/>
          <w:bCs/>
          <w:sz w:val="22"/>
          <w:szCs w:val="22"/>
        </w:rPr>
        <w:t xml:space="preserve">K102117- Nerazvrstana cesta DPU „Zeleni gaj“ -  </w:t>
      </w:r>
      <w:r>
        <w:rPr>
          <w:rFonts w:cs="Calibri" w:ascii="Calibri" w:hAnsi="Calibri"/>
          <w:sz w:val="22"/>
          <w:szCs w:val="22"/>
        </w:rPr>
        <w:t>planirano je 136.000,00 kn, a utrošeno je 135.902,50 kn  za pripremne, zemljane i asfalterske radove na izgradnji  nerazvrstane ceste, oznake NC SS-19 u Strmcu Stubičkom,  u duljini od 130 metara.</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92.000,00 kn, a utrošeno je 197.941,88 kn ili 103,09%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sz w:val="22"/>
          <w:szCs w:val="22"/>
        </w:rPr>
        <w:t xml:space="preserve">K102120 – Izvanredno održavanje nerazvrstane ceste u Strmcu Stubičkom </w:t>
      </w:r>
      <w:r>
        <w:rPr>
          <w:rFonts w:cs="Calibri" w:ascii="Calibri" w:hAnsi="Calibri"/>
          <w:b/>
          <w:bCs/>
          <w:sz w:val="22"/>
          <w:szCs w:val="22"/>
        </w:rPr>
        <w:t>uz k.č.br. 2582/1 k.o. Strmec Stubički</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cesta se nalazi na lokaciji u Strmcu Stubičkom, kod kbr. 102, ima oznaku NC SS-7. Za realizaciju</w:t>
      </w:r>
      <w:r>
        <w:rPr>
          <w:rFonts w:cs="Calibri" w:ascii="Calibri" w:hAnsi="Calibri"/>
          <w:sz w:val="22"/>
          <w:szCs w:val="22"/>
        </w:rPr>
        <w:t xml:space="preserve"> navedenog projekta planirano je 408.000,00 kn. Isti je </w:t>
      </w:r>
      <w:r>
        <w:rPr>
          <w:rFonts w:cs="Calibri" w:ascii="Calibri" w:hAnsi="Calibri"/>
          <w:bCs/>
          <w:sz w:val="22"/>
          <w:szCs w:val="22"/>
        </w:rPr>
        <w:t>prijavljen na natječaj prema Programu podrške brdsko-planinskim područjima te je odobreno sufinanciranje od strane Ministarstva regionalnog razvoja i fondova EU u iznosu od 158.000,00 kn. Projekt je završen u 2019. godini.  Utrošeno je 12.500,00 kn za izradu glavnog i izvedbenog projekta sanacije nerazvrstane ceste,  za radove na sanaciji, u duljini od 120 m je utrošeno 387.927,10 kn, a za nadzor nad radovima utrošeno je 7.500,00 kn.</w:t>
      </w:r>
    </w:p>
    <w:p>
      <w:pPr>
        <w:pStyle w:val="Normal"/>
        <w:jc w:val="both"/>
        <w:rPr>
          <w:rFonts w:ascii="Calibri" w:hAnsi="Calibri" w:cs="Calibri"/>
          <w:bCs/>
          <w:sz w:val="22"/>
          <w:szCs w:val="22"/>
        </w:rPr>
      </w:pPr>
      <w:r>
        <w:rPr>
          <w:rFonts w:cs="Calibri" w:ascii="Calibri" w:hAnsi="Calibri"/>
          <w:b/>
          <w:sz w:val="22"/>
          <w:szCs w:val="22"/>
        </w:rPr>
        <w:t xml:space="preserve">K102128 – Izgradnja potpornog zida u naselju Jarki na k.č. br. 971 k.o.Strmec Stubički – </w:t>
      </w:r>
      <w:r>
        <w:rPr>
          <w:rFonts w:cs="Calibri" w:ascii="Calibri" w:hAnsi="Calibri"/>
          <w:bCs/>
          <w:sz w:val="22"/>
          <w:szCs w:val="22"/>
        </w:rPr>
        <w:t>planirano je 25.000,00 kn, a utrošeno je 24.960,00 kn za izgradnju potpornog zida u duljini od 28 metara.</w:t>
      </w:r>
    </w:p>
    <w:p>
      <w:pPr>
        <w:pStyle w:val="Normal"/>
        <w:jc w:val="both"/>
        <w:rPr>
          <w:rFonts w:ascii="Calibri" w:hAnsi="Calibri" w:cs="Calibri"/>
          <w:bCs/>
          <w:sz w:val="22"/>
          <w:szCs w:val="22"/>
        </w:rPr>
      </w:pPr>
      <w:r>
        <w:rPr>
          <w:rFonts w:cs="Calibri" w:ascii="Calibri" w:hAnsi="Calibri"/>
          <w:b/>
          <w:sz w:val="22"/>
          <w:szCs w:val="22"/>
        </w:rPr>
        <w:t>K102129 – Pojačano održavanje pješačkog mosta prema naselju Pihaći</w:t>
      </w:r>
      <w:r>
        <w:rPr>
          <w:rFonts w:cs="Calibri" w:ascii="Calibri" w:hAnsi="Calibri"/>
          <w:bCs/>
          <w:sz w:val="22"/>
          <w:szCs w:val="22"/>
        </w:rPr>
        <w:t xml:space="preserve"> - zbog dotrajalosti i radi postizanja bolje sigurnosti korisnika mosta potrebno je provesti pojačano održavanje pješačkog mosta prema naselju Pihaći te je za uslugu izmjere i izrade geodetskog nacrta stvarnog stanja visinskog prikaza planirano 3.500,00 kn, a toliko je i utrošeno za izradu elaborata.  Radovi na sanaciji su planirani za 2020. godinu.</w:t>
      </w:r>
    </w:p>
    <w:p>
      <w:pPr>
        <w:pStyle w:val="Normal"/>
        <w:jc w:val="both"/>
        <w:rPr>
          <w:rFonts w:ascii="Calibri" w:hAnsi="Calibri" w:cs="Calibri"/>
          <w:sz w:val="22"/>
          <w:szCs w:val="22"/>
        </w:rPr>
      </w:pPr>
      <w:r>
        <w:rPr>
          <w:rFonts w:cs="Calibri" w:ascii="Calibri" w:hAnsi="Calibri"/>
          <w:b/>
          <w:sz w:val="22"/>
          <w:szCs w:val="22"/>
        </w:rPr>
        <w:t>A102401 – Rekonstrukcija dalekovoda u naselju Pila</w:t>
      </w:r>
      <w:r>
        <w:rPr>
          <w:rFonts w:cs="Calibri" w:ascii="Calibri" w:hAnsi="Calibri"/>
          <w:bCs/>
          <w:sz w:val="22"/>
          <w:szCs w:val="22"/>
        </w:rPr>
        <w:t xml:space="preserve"> – planirano je 80.500,00 kn</w:t>
      </w:r>
      <w:r>
        <w:rPr>
          <w:rFonts w:cs="Calibri" w:ascii="Calibri" w:hAnsi="Calibri"/>
          <w:sz w:val="22"/>
          <w:szCs w:val="22"/>
        </w:rPr>
        <w:t xml:space="preserve"> za građevinske i elektromontažne radove na rekonstrukciji dalekovoda na lokaciji „Parka vozača Pila“  za nabavu dijela materijala te za radove iskopa i postavljanja podzemnog kabela.  Projekt je realiziran kao zajedničko ulaganje Općine  koja participira u projektu sa 45,00% i HEP-ODS-a s 55% -tnim učešćem. Ukupno učešće općine iznosi 80.375,00 kn.</w:t>
      </w:r>
    </w:p>
    <w:p>
      <w:pPr>
        <w:pStyle w:val="Normal"/>
        <w:jc w:val="both"/>
        <w:rPr>
          <w:rFonts w:ascii="Calibri" w:hAnsi="Calibri" w:cs="Calibri"/>
          <w:bCs/>
          <w:sz w:val="22"/>
          <w:szCs w:val="22"/>
        </w:rPr>
      </w:pPr>
      <w:r>
        <w:rPr>
          <w:rFonts w:cs="Calibri" w:ascii="Calibri" w:hAnsi="Calibri"/>
          <w:b/>
          <w:bCs/>
          <w:sz w:val="22"/>
          <w:szCs w:val="22"/>
        </w:rPr>
        <w:t>K102401 – Proširenje parka vozača Pila</w:t>
      </w:r>
      <w:r>
        <w:rPr>
          <w:rFonts w:cs="Calibri" w:ascii="Calibri" w:hAnsi="Calibri"/>
          <w:sz w:val="22"/>
          <w:szCs w:val="22"/>
        </w:rPr>
        <w:t xml:space="preserve"> – tijekom 2017. i 2018. godine otkupljeno je </w:t>
      </w:r>
      <w:r>
        <w:rPr>
          <w:rFonts w:cs="Calibri" w:ascii="Calibri" w:hAnsi="Calibri"/>
          <w:bCs/>
          <w:sz w:val="22"/>
          <w:szCs w:val="22"/>
        </w:rPr>
        <w:t xml:space="preserve">zemljište  u svrhu proširenja postojećeg parka, a radi mogućnosti prihvata većeg broja učesnika i posjetitelja na manifestaciji  “Gljivarenje v Stubakima“ te na Međunarodnoj brdskoj auto utrci „Nagrada Stubičkih Toplica“ koje se organiziraju na navedenoj lokaciji. Istu je potrebno urediti i prilagoditi kako bi se mogla koristiti u navedene svrhe te kao turističko odmorište. </w:t>
      </w:r>
      <w:r>
        <w:rPr>
          <w:rFonts w:cs="Calibri" w:ascii="Calibri" w:hAnsi="Calibri"/>
          <w:sz w:val="22"/>
          <w:szCs w:val="22"/>
        </w:rPr>
        <w:t>Za radove na proširenju parka  planirano je 25.000,00 kn, a u 2019. godini su izvedeni pripremni radovi u vrijednosti 24.885,00 kn.</w:t>
      </w:r>
    </w:p>
    <w:p>
      <w:pPr>
        <w:pStyle w:val="Normal"/>
        <w:jc w:val="both"/>
        <w:rPr>
          <w:rFonts w:ascii="Calibri" w:hAnsi="Calibri" w:cs="Calibri"/>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sanaci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19. godine utrošene za tu namjenu 711,24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popravljeni postojeći prometni znakovi te postavljeni novi na mjestima gdje se za to ukazala potreba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općinskih prometnica u zimskim mjesecima. Ulaganja na građevinskim objektima odnosi se na radove izvanrednog održavanja ceste u Strmcu Stubičkom, asfaltiranje nerazvrstanih cest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4" w:name="_Hlk3380317"/>
      <w:bookmarkEnd w:id="4"/>
      <w:r>
        <w:rPr>
          <w:rFonts w:cs="Calibri" w:ascii="Calibri" w:hAnsi="Calibri"/>
          <w:sz w:val="22"/>
          <w:szCs w:val="22"/>
        </w:rPr>
        <w:t>Realizacija: 4.194.530,61 kn ili 99,32% od planiranih 4.223.380,00 kn</w:t>
      </w:r>
    </w:p>
    <w:p>
      <w:pPr>
        <w:pStyle w:val="Normal"/>
        <w:jc w:val="both"/>
        <w:rPr>
          <w:rFonts w:ascii="Calibri" w:hAnsi="Calibri" w:cs="Calibri"/>
          <w:sz w:val="22"/>
          <w:szCs w:val="22"/>
        </w:rPr>
      </w:pPr>
      <w:bookmarkStart w:id="5" w:name="_Hlk3380317"/>
      <w:bookmarkEnd w:id="5"/>
      <w:r>
        <w:rPr>
          <w:rFonts w:cs="Calibri" w:ascii="Calibri" w:hAnsi="Calibri"/>
          <w:sz w:val="22"/>
          <w:szCs w:val="22"/>
        </w:rPr>
        <w:t>Izvori financiranja:</w:t>
      </w:r>
    </w:p>
    <w:p>
      <w:pPr>
        <w:pStyle w:val="Normal"/>
        <w:numPr>
          <w:ilvl w:val="0"/>
          <w:numId w:val="11"/>
        </w:numPr>
        <w:jc w:val="both"/>
        <w:rPr/>
      </w:pPr>
      <w:r>
        <w:rPr>
          <w:rFonts w:cs="Calibri" w:ascii="Calibri" w:hAnsi="Calibri"/>
          <w:sz w:val="22"/>
          <w:szCs w:val="22"/>
        </w:rPr>
        <w:t>Opći prihodi i primici – 604.218,39 kn</w:t>
      </w:r>
    </w:p>
    <w:p>
      <w:pPr>
        <w:pStyle w:val="Normal"/>
        <w:numPr>
          <w:ilvl w:val="0"/>
          <w:numId w:val="11"/>
        </w:numPr>
        <w:jc w:val="both"/>
        <w:rPr>
          <w:rFonts w:ascii="Calibri" w:hAnsi="Calibri" w:cs="Calibri"/>
          <w:sz w:val="22"/>
          <w:szCs w:val="22"/>
        </w:rPr>
      </w:pPr>
      <w:r>
        <w:rPr>
          <w:rFonts w:cs="Calibri" w:ascii="Calibri" w:hAnsi="Calibri"/>
          <w:sz w:val="22"/>
          <w:szCs w:val="22"/>
        </w:rPr>
        <w:t>Kapitalne pomoći iz državnog proračuna temeljem prijenosa sredstava iz EU – 3.383.459,32 kn</w:t>
      </w:r>
    </w:p>
    <w:p>
      <w:pPr>
        <w:pStyle w:val="Normal"/>
        <w:numPr>
          <w:ilvl w:val="0"/>
          <w:numId w:val="11"/>
        </w:numPr>
        <w:jc w:val="both"/>
        <w:rPr>
          <w:rFonts w:ascii="Calibri" w:hAnsi="Calibri" w:cs="Calibri"/>
          <w:sz w:val="22"/>
          <w:szCs w:val="22"/>
        </w:rPr>
      </w:pPr>
      <w:r>
        <w:rPr>
          <w:rFonts w:cs="Calibri" w:ascii="Calibri" w:hAnsi="Calibri"/>
          <w:sz w:val="22"/>
          <w:szCs w:val="22"/>
        </w:rPr>
        <w:t>Kapitalne pomoći iz državnog proračuna – 206.852,9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1.000,00 kn ili 100,00% od planiranih 1.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i za intervenciju čišćenja kanalizacijskog sustava kod objekata ribarska kućica i u parku vozača u Pili izvršeni su u iznosu od 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67.202,10 kn ili 90,42% od planiranih 295.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92.800,00 kn, a izvršeno je 264.560,04 kn ili 90,36%.</w:t>
      </w:r>
    </w:p>
    <w:p>
      <w:pPr>
        <w:pStyle w:val="Normal"/>
        <w:jc w:val="both"/>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110.800,00 kn, a utrošeno je 83.748,22 kn ili 75,59%. Sredstva su utrošena za električnu energiju za fontanu i javni sat u parku  Vladimira Bosnara (40.638,03 kn), za motorni benzin i dizel gorivo za kosilice, flakserice, traktor, motornu  pilu (14.385,96 kn),  za materijal za održavanje parkova koji podrazumijeva  strojno ulje za održavanje opreme koja služi za uređenje parkova i zelenih površina, travnu smjesu, herbicide, flaks za flakserice; tiplu, kist, boju, razrjeđivač, cement, vijke, matice, alat, vreće za smeće i sl. (8.670,14 kn). Uslijed pada drveta na kućicu pored ulaza na šetnicu Kamenjak, došlo je do oštećenja iste pa je izvršena sanacija objekta te je za tu namjenu utrošeno 11.526,59 kn. Nabavljen je po jedan kontejner za PET ambalažu, staklo i papir koji su postavljeni pored Parka Maksimilijana Vrhovca, a utrošeno je za navedeno 8.527,5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82.000,00 kn, a utrošeno je 180.811,82 kn ili 99,35% od plana. Sredstva su utrošena za malčiranje zemljišta (10.656,25 kn), za pripremu gredica te nabavu i sadnju ljetnica i trajnica u proljeće i na jesen, u parkovima i na cvjetnim gredicama uz cestu (111.238,07 kn). Za servisiranje pumpe fontane utrošeno je 6.991,25 kn, a za postavljanje betonskog opločnika i klupa uz objekt osnovne škole utrošeno je 21.413,75 kn. Pored ulaza na povijesno poučnu stazu Kamenjak izvršena je sječa drveća radi opasnosti od njihova rušenja na elektro energetske vodove i na nerazvrstanu cestu te je za navedeno utrošeno 24.500,00 kn. Za uslugu rušenja, prijevoza i postavljanje božićnih jelki utrošeno je 5.012,50 kn, a za izradu adventa oko fontane utrošeno je 1.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2.700,00 kn, a utrošeno je 2.642,06 kn za nabavu motornog puhač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parko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3.896.328,51 kn ili 99,99% od planiranih 3.896.88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2.741,23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1.600,00 kn koju Općina plaća Fondu za zaštitu okoliša u tekućoj, za 2017.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naknada iznosi 1.565,41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3204 – Izgradnja reciklažnog dvorišta</w:t>
      </w:r>
      <w:r>
        <w:rPr>
          <w:rFonts w:cs="Calibri" w:ascii="Calibri" w:hAnsi="Calibri"/>
          <w:bCs/>
          <w:sz w:val="22"/>
          <w:szCs w:val="22"/>
        </w:rPr>
        <w:t xml:space="preserve"> - Projekt izgradnje reciklažnog dvorišta nije planiran u ukupnoj vrijednosti unutar iste proračunske godine već u skladu sa očekivanim početkom i trajanjem radova planiran je kroz dvije godine. Tako je u 2018. godini bio izveden manji dio radova odnosno pripremni radovi na gradilištu, a nastavak izgradnje uslijedio je u 2019. godini tako da je u 2019. godini utrošeno za radove, opremu i nadzor nad istima 3.892.021,87 kn odnosno 99,99% od planiranih 3.892.480,00 kn. Projekt obuhvaća izgradnju i opremanje poslovnih prostora, komunalne infrastrukture, manipulativnog prostora te nabavu opreme i sitnog inventara, nadzor projekta, informativno-edukativne aktivnosti te promidžbu i vidljivost. Rashodi u 2019. godini pojedinačno iznose kako slijedi:</w:t>
      </w:r>
    </w:p>
    <w:p>
      <w:pPr>
        <w:pStyle w:val="Normal"/>
        <w:jc w:val="both"/>
        <w:rPr>
          <w:rFonts w:ascii="Calibri" w:hAnsi="Calibri" w:cs="Calibri"/>
          <w:bCs/>
          <w:sz w:val="22"/>
          <w:szCs w:val="22"/>
        </w:rPr>
      </w:pPr>
      <w:r>
        <w:rPr>
          <w:rFonts w:cs="Calibri" w:ascii="Calibri" w:hAnsi="Calibri"/>
          <w:bCs/>
          <w:i/>
          <w:iCs/>
          <w:sz w:val="22"/>
          <w:szCs w:val="22"/>
        </w:rPr>
        <w:t>Zgrade 1 i 2</w:t>
      </w:r>
      <w:r>
        <w:rPr>
          <w:rFonts w:cs="Calibri" w:ascii="Calibri" w:hAnsi="Calibri"/>
          <w:bCs/>
          <w:sz w:val="22"/>
          <w:szCs w:val="22"/>
        </w:rPr>
        <w:t xml:space="preserve">: 696.797,39 kn, </w:t>
      </w:r>
      <w:r>
        <w:rPr>
          <w:rFonts w:cs="Calibri" w:ascii="Calibri" w:hAnsi="Calibri"/>
          <w:bCs/>
          <w:i/>
          <w:iCs/>
          <w:sz w:val="22"/>
          <w:szCs w:val="22"/>
        </w:rPr>
        <w:t>Zgrada 3 – skladište</w:t>
      </w:r>
      <w:r>
        <w:rPr>
          <w:rFonts w:cs="Calibri" w:ascii="Calibri" w:hAnsi="Calibri"/>
          <w:bCs/>
          <w:sz w:val="22"/>
          <w:szCs w:val="22"/>
        </w:rPr>
        <w:t xml:space="preserve">: 522.988,39 kn, </w:t>
      </w:r>
      <w:r>
        <w:rPr>
          <w:rFonts w:cs="Calibri" w:ascii="Calibri" w:hAnsi="Calibri"/>
          <w:bCs/>
          <w:i/>
          <w:iCs/>
          <w:sz w:val="22"/>
          <w:szCs w:val="22"/>
        </w:rPr>
        <w:t>Zgrada 4-nadstrešnica</w:t>
      </w:r>
      <w:r>
        <w:rPr>
          <w:rFonts w:cs="Calibri" w:ascii="Calibri" w:hAnsi="Calibri"/>
          <w:bCs/>
          <w:sz w:val="22"/>
          <w:szCs w:val="22"/>
        </w:rPr>
        <w:t xml:space="preserve">: 567.281,70 kn, </w:t>
      </w:r>
      <w:r>
        <w:rPr>
          <w:rFonts w:cs="Calibri" w:ascii="Calibri" w:hAnsi="Calibri"/>
          <w:bCs/>
          <w:i/>
          <w:iCs/>
          <w:sz w:val="22"/>
          <w:szCs w:val="22"/>
        </w:rPr>
        <w:t>Zgrada 5 – nadstrešnica-sortirnica</w:t>
      </w:r>
      <w:r>
        <w:rPr>
          <w:rFonts w:cs="Calibri" w:ascii="Calibri" w:hAnsi="Calibri"/>
          <w:bCs/>
          <w:sz w:val="22"/>
          <w:szCs w:val="22"/>
        </w:rPr>
        <w:t xml:space="preserve">: 345.106,25 kn, </w:t>
      </w:r>
      <w:r>
        <w:rPr>
          <w:rFonts w:cs="Calibri" w:ascii="Calibri" w:hAnsi="Calibri"/>
          <w:bCs/>
          <w:i/>
          <w:iCs/>
          <w:sz w:val="22"/>
          <w:szCs w:val="22"/>
        </w:rPr>
        <w:t>interne prometnice</w:t>
      </w:r>
      <w:r>
        <w:rPr>
          <w:rFonts w:cs="Calibri" w:ascii="Calibri" w:hAnsi="Calibri"/>
          <w:bCs/>
          <w:sz w:val="22"/>
          <w:szCs w:val="22"/>
        </w:rPr>
        <w:t xml:space="preserve">: 202.365,45 kn, </w:t>
      </w:r>
      <w:r>
        <w:rPr>
          <w:rFonts w:cs="Calibri" w:ascii="Calibri" w:hAnsi="Calibri"/>
          <w:bCs/>
          <w:i/>
          <w:iCs/>
          <w:sz w:val="22"/>
          <w:szCs w:val="22"/>
        </w:rPr>
        <w:t>vanjski vodovod i odvodnja</w:t>
      </w:r>
      <w:r>
        <w:rPr>
          <w:rFonts w:cs="Calibri" w:ascii="Calibri" w:hAnsi="Calibri"/>
          <w:bCs/>
          <w:sz w:val="22"/>
          <w:szCs w:val="22"/>
        </w:rPr>
        <w:t xml:space="preserve">: 218.494,44 kn, </w:t>
      </w:r>
      <w:r>
        <w:rPr>
          <w:rFonts w:cs="Calibri" w:ascii="Calibri" w:hAnsi="Calibri"/>
          <w:bCs/>
          <w:i/>
          <w:iCs/>
          <w:sz w:val="22"/>
          <w:szCs w:val="22"/>
        </w:rPr>
        <w:t>reciklažno dvorište</w:t>
      </w:r>
      <w:r>
        <w:rPr>
          <w:rFonts w:cs="Calibri" w:ascii="Calibri" w:hAnsi="Calibri"/>
          <w:bCs/>
          <w:sz w:val="22"/>
          <w:szCs w:val="22"/>
        </w:rPr>
        <w:t xml:space="preserve">: (nadzor nad izgradnjom, ograda kompleksa i sl.) 302.303,51 kn, </w:t>
      </w:r>
      <w:r>
        <w:rPr>
          <w:rFonts w:cs="Calibri" w:ascii="Calibri" w:hAnsi="Calibri"/>
          <w:bCs/>
          <w:i/>
          <w:iCs/>
          <w:sz w:val="22"/>
          <w:szCs w:val="22"/>
        </w:rPr>
        <w:t>sitni inventar</w:t>
      </w:r>
      <w:r>
        <w:rPr>
          <w:rFonts w:cs="Calibri" w:ascii="Calibri" w:hAnsi="Calibri"/>
          <w:bCs/>
          <w:sz w:val="22"/>
          <w:szCs w:val="22"/>
        </w:rPr>
        <w:t xml:space="preserve">: 23.372,15 kn, </w:t>
      </w:r>
      <w:r>
        <w:rPr>
          <w:rFonts w:cs="Calibri" w:ascii="Calibri" w:hAnsi="Calibri"/>
          <w:bCs/>
          <w:i/>
          <w:iCs/>
          <w:sz w:val="22"/>
          <w:szCs w:val="22"/>
        </w:rPr>
        <w:t>uredski namještaj</w:t>
      </w:r>
      <w:r>
        <w:rPr>
          <w:rFonts w:cs="Calibri" w:ascii="Calibri" w:hAnsi="Calibri"/>
          <w:bCs/>
          <w:sz w:val="22"/>
          <w:szCs w:val="22"/>
        </w:rPr>
        <w:t xml:space="preserve">: 4.937,49, </w:t>
      </w:r>
      <w:r>
        <w:rPr>
          <w:rFonts w:cs="Calibri" w:ascii="Calibri" w:hAnsi="Calibri"/>
          <w:bCs/>
          <w:i/>
          <w:iCs/>
          <w:sz w:val="22"/>
          <w:szCs w:val="22"/>
        </w:rPr>
        <w:t>oprema za grijanje i hlađenje</w:t>
      </w:r>
      <w:r>
        <w:rPr>
          <w:rFonts w:cs="Calibri" w:ascii="Calibri" w:hAnsi="Calibri"/>
          <w:bCs/>
          <w:sz w:val="22"/>
          <w:szCs w:val="22"/>
        </w:rPr>
        <w:t xml:space="preserve">: 12.090,15, </w:t>
      </w:r>
      <w:r>
        <w:rPr>
          <w:rFonts w:cs="Calibri" w:ascii="Calibri" w:hAnsi="Calibri"/>
          <w:bCs/>
          <w:i/>
          <w:iCs/>
          <w:sz w:val="22"/>
          <w:szCs w:val="22"/>
        </w:rPr>
        <w:t>vaga:</w:t>
      </w:r>
      <w:r>
        <w:rPr>
          <w:rFonts w:cs="Calibri" w:ascii="Calibri" w:hAnsi="Calibri"/>
          <w:bCs/>
          <w:sz w:val="22"/>
          <w:szCs w:val="22"/>
        </w:rPr>
        <w:t xml:space="preserve"> 7.250,00 kn, </w:t>
      </w:r>
      <w:r>
        <w:rPr>
          <w:rFonts w:cs="Calibri" w:ascii="Calibri" w:hAnsi="Calibri"/>
          <w:bCs/>
          <w:i/>
          <w:iCs/>
          <w:sz w:val="22"/>
          <w:szCs w:val="22"/>
        </w:rPr>
        <w:t>videonadzor</w:t>
      </w:r>
      <w:r>
        <w:rPr>
          <w:rFonts w:cs="Calibri" w:ascii="Calibri" w:hAnsi="Calibri"/>
          <w:bCs/>
          <w:sz w:val="22"/>
          <w:szCs w:val="22"/>
        </w:rPr>
        <w:t xml:space="preserve">: 9.485,96, </w:t>
      </w:r>
      <w:r>
        <w:rPr>
          <w:rFonts w:cs="Calibri" w:ascii="Calibri" w:hAnsi="Calibri"/>
          <w:bCs/>
          <w:i/>
          <w:iCs/>
          <w:sz w:val="22"/>
          <w:szCs w:val="22"/>
        </w:rPr>
        <w:t>tehnološka oprema-kontejneri</w:t>
      </w:r>
      <w:r>
        <w:rPr>
          <w:rFonts w:cs="Calibri" w:ascii="Calibri" w:hAnsi="Calibri"/>
          <w:bCs/>
          <w:sz w:val="22"/>
          <w:szCs w:val="22"/>
        </w:rPr>
        <w:t xml:space="preserve">: 790.062,51 kn te </w:t>
      </w:r>
      <w:r>
        <w:rPr>
          <w:rFonts w:cs="Calibri" w:ascii="Calibri" w:hAnsi="Calibri"/>
          <w:bCs/>
          <w:i/>
          <w:iCs/>
          <w:sz w:val="22"/>
          <w:szCs w:val="22"/>
        </w:rPr>
        <w:t>strojevi</w:t>
      </w:r>
      <w:r>
        <w:rPr>
          <w:rFonts w:cs="Calibri" w:ascii="Calibri" w:hAnsi="Calibri"/>
          <w:bCs/>
          <w:sz w:val="22"/>
          <w:szCs w:val="22"/>
        </w:rPr>
        <w:t xml:space="preserve">: 158.125,00 kn. Za </w:t>
      </w:r>
      <w:r>
        <w:rPr>
          <w:rFonts w:cs="Calibri" w:ascii="Calibri" w:hAnsi="Calibri"/>
          <w:bCs/>
          <w:i/>
          <w:iCs/>
          <w:sz w:val="22"/>
          <w:szCs w:val="22"/>
        </w:rPr>
        <w:t>informativno-edukativne aktivnosti te promidžbu i vidljivost</w:t>
      </w:r>
      <w:r>
        <w:rPr>
          <w:rFonts w:cs="Calibri" w:ascii="Calibri" w:hAnsi="Calibri"/>
          <w:bCs/>
          <w:sz w:val="22"/>
          <w:szCs w:val="22"/>
        </w:rPr>
        <w:t xml:space="preserve"> utrošeno je 19.573,58 kn, za </w:t>
      </w:r>
      <w:r>
        <w:rPr>
          <w:rFonts w:cs="Calibri" w:ascii="Calibri" w:hAnsi="Calibri"/>
          <w:bCs/>
          <w:i/>
          <w:iCs/>
          <w:sz w:val="22"/>
          <w:szCs w:val="22"/>
        </w:rPr>
        <w:t>nabavu radnih odijela</w:t>
      </w:r>
      <w:r>
        <w:rPr>
          <w:rFonts w:cs="Calibri" w:ascii="Calibri" w:hAnsi="Calibri"/>
          <w:bCs/>
          <w:sz w:val="22"/>
          <w:szCs w:val="22"/>
        </w:rPr>
        <w:t xml:space="preserve"> 4.500,00 kn, a za </w:t>
      </w:r>
      <w:r>
        <w:rPr>
          <w:rFonts w:cs="Calibri" w:ascii="Calibri" w:hAnsi="Calibri"/>
          <w:bCs/>
          <w:i/>
          <w:iCs/>
          <w:sz w:val="22"/>
          <w:szCs w:val="22"/>
        </w:rPr>
        <w:t xml:space="preserve">materijal za tekuće održavanje </w:t>
      </w:r>
      <w:r>
        <w:rPr>
          <w:rFonts w:cs="Calibri" w:ascii="Calibri" w:hAnsi="Calibri"/>
          <w:bCs/>
          <w:sz w:val="22"/>
          <w:szCs w:val="22"/>
        </w:rPr>
        <w:t>4.625,00 kn.</w:t>
      </w:r>
    </w:p>
    <w:p>
      <w:pPr>
        <w:pStyle w:val="Normal"/>
        <w:jc w:val="both"/>
        <w:rPr>
          <w:rFonts w:ascii="Calibri" w:hAnsi="Calibri" w:cs="Calibri"/>
          <w:bCs/>
          <w:sz w:val="22"/>
          <w:szCs w:val="22"/>
        </w:rPr>
      </w:pPr>
      <w:r>
        <w:rPr>
          <w:rFonts w:cs="Calibri" w:ascii="Calibri" w:hAnsi="Calibri"/>
          <w:bCs/>
          <w:sz w:val="22"/>
          <w:szCs w:val="22"/>
        </w:rPr>
        <w:t>Reciklažno dvorište je službeno otvoreno krajem rujna 2019. godine te je do kraja godine bilo troškova električne energije u iznosu 2.121,90 kn te interneta za 541,00 kn.</w:t>
      </w:r>
    </w:p>
    <w:p>
      <w:pPr>
        <w:pStyle w:val="Normal"/>
        <w:jc w:val="both"/>
        <w:rPr>
          <w:rFonts w:ascii="Calibri" w:hAnsi="Calibri" w:cs="Calibri"/>
          <w:bCs/>
          <w:sz w:val="22"/>
          <w:szCs w:val="22"/>
        </w:rPr>
      </w:pPr>
      <w:r>
        <w:rPr>
          <w:rFonts w:cs="Calibri" w:ascii="Calibri" w:hAnsi="Calibri"/>
          <w:bCs/>
          <w:sz w:val="22"/>
          <w:szCs w:val="22"/>
        </w:rPr>
        <w:t xml:space="preserve">Projekt izgradnje reciklažnog dvorišta – Stubičke Toplice sufinanciran j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 </w:t>
      </w:r>
      <w:r>
        <w:rPr>
          <w:rFonts w:cs="Calibri" w:ascii="Calibri" w:hAnsi="Calibri"/>
          <w:bCs/>
          <w:sz w:val="22"/>
          <w:szCs w:val="22"/>
        </w:rPr>
        <w:t>iz Fonda za sufinanciranje provedbe EU projekata na regionalnoj i lokalnoj raz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zultat je jedno od najmodernijih i najvećih reciklažnih dvorišta u državi, koj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30.000,00 kn ili 100,00% od planiranih 3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16.000,00 kn Lovačkoj udruzi „Jazavac“ Stubičke Toplice, Planinarskom društvu „Stubaki“ 8.000,00 kn, Gljivarskom društvu „Blagva“ 6.000,00 kn, a sve temeljem </w:t>
      </w:r>
      <w:r>
        <w:rPr>
          <w:rFonts w:cs="Calibri" w:ascii="Calibri" w:hAnsi="Calibri"/>
          <w:bCs/>
          <w:sz w:val="22"/>
          <w:szCs w:val="22"/>
        </w:rPr>
        <w:t>javnog natječaja za financiranje programa i projekata udruga na području Općine Stubičke Toplice  u 2019.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608.200,44 kn ili 85,40% od planiranih 3.054.195,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1"/>
        </w:numPr>
        <w:jc w:val="both"/>
        <w:rPr/>
      </w:pPr>
      <w:r>
        <w:rPr>
          <w:rFonts w:cs="Calibri" w:ascii="Calibri" w:hAnsi="Calibri"/>
          <w:bCs/>
          <w:sz w:val="22"/>
          <w:szCs w:val="22"/>
        </w:rPr>
        <w:t>Opći prihodi i primici – 194.935,64 kn</w:t>
      </w:r>
    </w:p>
    <w:p>
      <w:pPr>
        <w:pStyle w:val="Normal"/>
        <w:numPr>
          <w:ilvl w:val="0"/>
          <w:numId w:val="11"/>
        </w:numPr>
        <w:jc w:val="both"/>
        <w:rPr/>
      </w:pPr>
      <w:r>
        <w:rPr>
          <w:rFonts w:cs="Calibri" w:ascii="Calibri" w:hAnsi="Calibri"/>
          <w:bCs/>
          <w:sz w:val="22"/>
          <w:szCs w:val="22"/>
        </w:rPr>
        <w:t>Vlastiti prihodi – 250.096,39 kn</w:t>
      </w:r>
    </w:p>
    <w:p>
      <w:pPr>
        <w:pStyle w:val="Normal"/>
        <w:numPr>
          <w:ilvl w:val="0"/>
          <w:numId w:val="11"/>
        </w:numPr>
        <w:jc w:val="both"/>
        <w:rPr>
          <w:rFonts w:ascii="Calibri" w:hAnsi="Calibri" w:cs="Calibri"/>
          <w:bCs/>
          <w:sz w:val="22"/>
          <w:szCs w:val="22"/>
        </w:rPr>
      </w:pPr>
      <w:r>
        <w:rPr>
          <w:rFonts w:cs="Calibri" w:ascii="Calibri" w:hAnsi="Calibri"/>
          <w:bCs/>
          <w:sz w:val="22"/>
          <w:szCs w:val="22"/>
        </w:rPr>
        <w:t>Prihodi za posebne namjene – 155.476,66 kn</w:t>
      </w:r>
    </w:p>
    <w:p>
      <w:pPr>
        <w:pStyle w:val="Normal"/>
        <w:numPr>
          <w:ilvl w:val="0"/>
          <w:numId w:val="11"/>
        </w:numPr>
        <w:jc w:val="both"/>
        <w:rPr>
          <w:rFonts w:ascii="Calibri" w:hAnsi="Calibri" w:cs="Calibri"/>
          <w:sz w:val="22"/>
          <w:szCs w:val="22"/>
        </w:rPr>
      </w:pPr>
      <w:r>
        <w:rPr>
          <w:rFonts w:cs="Calibri" w:ascii="Calibri" w:hAnsi="Calibri"/>
          <w:sz w:val="22"/>
          <w:szCs w:val="22"/>
        </w:rPr>
        <w:t>Kapitalne pomoći iz državnog proračuna temeljem prijenosa sredstava iz EU – 74.375,00 kn</w:t>
      </w:r>
    </w:p>
    <w:p>
      <w:pPr>
        <w:pStyle w:val="Normal"/>
        <w:numPr>
          <w:ilvl w:val="0"/>
          <w:numId w:val="11"/>
        </w:numPr>
        <w:jc w:val="both"/>
        <w:rPr>
          <w:rFonts w:ascii="Calibri" w:hAnsi="Calibri" w:cs="Calibri"/>
          <w:bCs/>
          <w:sz w:val="22"/>
          <w:szCs w:val="22"/>
        </w:rPr>
      </w:pPr>
      <w:r>
        <w:rPr>
          <w:rFonts w:cs="Calibri" w:ascii="Calibri" w:hAnsi="Calibri"/>
          <w:bCs/>
          <w:sz w:val="22"/>
          <w:szCs w:val="22"/>
        </w:rPr>
        <w:t>Namjenski primici od zaduživanja – 1.933.316,7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66.199,13 kn ili 100,06% od planiranih 166.1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42.800,00 kn, a utrošeno je 142.912,13 kn ili 100,08%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29.393,84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6" w:name="_Hlk17887293"/>
      <w:r>
        <w:rPr>
          <w:rFonts w:cs="Calibri" w:ascii="Calibri" w:hAnsi="Calibri"/>
          <w:bCs/>
          <w:sz w:val="22"/>
          <w:szCs w:val="22"/>
        </w:rPr>
        <w:t>servis uređaja za doziranje klora</w:t>
      </w:r>
      <w:bookmarkEnd w:id="6"/>
      <w:r>
        <w:rPr>
          <w:rFonts w:cs="Calibri" w:ascii="Calibri" w:hAnsi="Calibri"/>
          <w:bCs/>
          <w:sz w:val="22"/>
          <w:szCs w:val="22"/>
        </w:rPr>
        <w:t>.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12.78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730,49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godine bilo je ukupno 123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23.300,00 kn, a utrošeno je ukupno  23.287,00 kn. Izvedeni su radovi produžetka mreže na k.č.br. 602/2 i 562/1 u Strmcu Stubičkom u duljni od 60 metara. Vrijednost izvedenih radova je 4.830,00 kn. Prema reciklažnom dvorištu radovi su izvedeni u duljini 84 m, a utrošeno je 18.457,00 k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314.851,31 kn ili 99,98% od planiranih 2.315.22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155.700,00 kn,  a realizirano je 155.476,66 kn ili 99,86%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50.000,00 kn, a utrošeno je 149.826,66 kn ili 99,88%  u odnosu na plan,  za rashode za potrošnju električne energije (javna rasvjeta). Ovdje je važno napomenuti da je s početkom srpnja završen projekt rekonstrukcija i modernizacija javne rasvjete na području općine Stubičke Toplice te su od srpnja pa do kraja godine rashodi za električnu energiju manji prosječno za 33,64% u odnosu na isto razdoblje 2018. godine, a na nivou cijele 2019. godine ostvarena je ušteda na rashodima za električnu energiju za 28,09% u odnosu na 2018. godinu. </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5.700,00 kn, a utrošeno je 5.650,00 kn ili 99,12% od plana.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Planirano je 103.500,00 kn (80.600,00 kn glavnica i 22.900,00 kn kamate) za otplatu glavnice i kamata, a do 31.12.2019. utrošeno je 11.721,60 kn za plaćanje interkalarne kamate za iskorišteni dio kredita te 11.130,91 kn redovne kamate. Otplaćeno je 80.554,88 kn glavnice kredita. </w:t>
      </w:r>
    </w:p>
    <w:p>
      <w:pPr>
        <w:pStyle w:val="Normal"/>
        <w:jc w:val="both"/>
        <w:rPr>
          <w:rFonts w:ascii="Calibri" w:hAnsi="Calibri" w:cs="Calibri"/>
          <w:b/>
          <w:b/>
          <w:bCs/>
          <w:sz w:val="22"/>
          <w:szCs w:val="22"/>
        </w:rPr>
      </w:pPr>
      <w:r>
        <w:rPr>
          <w:rFonts w:cs="Calibri" w:ascii="Calibri" w:hAnsi="Calibri"/>
          <w:b/>
          <w:bCs/>
          <w:sz w:val="22"/>
          <w:szCs w:val="22"/>
        </w:rPr>
        <w:t xml:space="preserve">A104103 – Božićna dekoracija – </w:t>
      </w:r>
      <w:r>
        <w:rPr>
          <w:rFonts w:cs="Calibri" w:ascii="Calibri" w:hAnsi="Calibri"/>
          <w:bCs/>
          <w:sz w:val="22"/>
          <w:szCs w:val="22"/>
        </w:rPr>
        <w:t>planira se 19.700,00 kn za montažu i demontažu božićne dekoracije te za nabavu novih elemenata, a utrošeno je 19.653,25 kn.</w:t>
      </w:r>
    </w:p>
    <w:p>
      <w:pPr>
        <w:pStyle w:val="Normal"/>
        <w:jc w:val="both"/>
        <w:rPr/>
      </w:pPr>
      <w:r>
        <w:rPr>
          <w:rFonts w:cs="Calibri" w:ascii="Calibri" w:hAnsi="Calibri"/>
          <w:b/>
          <w:bCs/>
          <w:sz w:val="22"/>
          <w:szCs w:val="22"/>
        </w:rPr>
        <w:t>K104102 - Izgradnja javne rasvjete</w:t>
      </w:r>
      <w:r>
        <w:rPr>
          <w:rFonts w:cs="Calibri" w:ascii="Calibri" w:hAnsi="Calibri"/>
          <w:bCs/>
          <w:sz w:val="22"/>
          <w:szCs w:val="22"/>
        </w:rPr>
        <w:t xml:space="preserve"> - planirano je 100.500,00 kn, a tijekom izvještajnog razdoblja  utrošeno je 100.497,26 kn i to za izradu reparacije stupa javne rasvjete i nabavu fenjera utrošeno je</w:t>
      </w:r>
    </w:p>
    <w:p>
      <w:pPr>
        <w:pStyle w:val="Normal"/>
        <w:jc w:val="both"/>
        <w:rPr>
          <w:rFonts w:ascii="Calibri" w:hAnsi="Calibri" w:cs="Calibri"/>
          <w:bCs/>
          <w:sz w:val="22"/>
          <w:szCs w:val="22"/>
        </w:rPr>
      </w:pPr>
      <w:r>
        <w:rPr>
          <w:rFonts w:cs="Calibri" w:ascii="Calibri" w:hAnsi="Calibri"/>
          <w:bCs/>
          <w:sz w:val="22"/>
          <w:szCs w:val="22"/>
        </w:rPr>
        <w:t>5.500,00 kn. Za proširenje mreže javne rasvjete u ulici Stjepana Jožinca, u duljini 45 m utrošeno je 7.188,75 kn, a  na lokaciji naselje Podgaj, u duljini od 85 m utrošeno je 14.577,50 kn. U Parku Matije Gupca proširena je mreža javne rasvjete te je za navedeno utrošeno 38.708,87 kn. Također je u  Ulici žrtava seljačke bune proširena mreža , a rashodi su iznosili 34.522,13 kn.</w:t>
      </w:r>
    </w:p>
    <w:p>
      <w:pPr>
        <w:pStyle w:val="Normal"/>
        <w:jc w:val="both"/>
        <w:rPr>
          <w:rFonts w:ascii="Calibri" w:hAnsi="Calibri" w:cs="Calibri"/>
          <w:bCs/>
          <w:sz w:val="22"/>
          <w:szCs w:val="22"/>
        </w:rPr>
      </w:pPr>
      <w:r>
        <w:rPr>
          <w:rFonts w:cs="Calibri" w:ascii="Calibri" w:hAnsi="Calibri"/>
          <w:b/>
          <w:bCs/>
          <w:sz w:val="22"/>
          <w:szCs w:val="22"/>
        </w:rPr>
        <w:t xml:space="preserve">K104104 Modernizacija i rekonstrukcija javne rasvjete na području Općine Stubičke Toplice – </w:t>
      </w:r>
      <w:r>
        <w:rPr>
          <w:rFonts w:cs="Calibri" w:ascii="Calibri" w:hAnsi="Calibri"/>
          <w:bCs/>
          <w:sz w:val="22"/>
          <w:szCs w:val="22"/>
        </w:rPr>
        <w:t>planirani su rashodi za projekt modernizacije i rekonstrukcije javne rasvjete na području Općine Stubičke Toplice u iznosu 1.935.820,00 kn, a sredstva za financiranje navedenog projekta osigurana su kreditnim zaduženjem. Tijekom prvog polugodišta 2019. godine radovi su završeni te rashodi iznose 1.935.816,75 kn. Od navedenog iznosa 2.500,00 kn odnosi se na stručni nadzor projekta. Postavljeno je 955 svjetilj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te blagdansko uređenje Općine.  Modernizacijom i rekonstrukcijom javne rasvjete, postavljanjem novih svjetiljki dobiti će se energetski održiva i ekološki prihvatljiva javna rasvjeta. Smanjiti će se potrošnja električne energije za javnu rasvjetu. Povrat investicije iznosi 7,35 godina. Svrha sklapanja ugovora po provedenom postupku javne nabave je modernizacija te poboljšanje energetske učinkovitosti Sustava javne rasvjete odnosno smanjenje instalirane radne snage Sustava javne rasvjete, smanjenje utroška energije, smanjenje emisije stakleničkih plinova, smanjenje svjetlosnog onečišćenja, poboljšanje rasvijetljenosti javnih površina i učinkovitije upravljanje Sustavom javne rasvjete. Cilj projekta je dobava i ugradnja 955 svjetiljki  uz županijsku cestu ŽC2219 i ŽC2217 te nerazvrstane ceste na području općine Stubičke Toplice, s LED izvorom svjetlosti odgovarajuće snage prema proračunu sukladno Glavnom elektrotehničkom projektu. Izvršena je demontaža 851 postojećih svjetiljki te postavljanje 104  nove svjetiljke radi postizanja odgovarajuće osvijetljenosti na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4.862,50 kn ili 97,25%  od planiranih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4.862,50 kn su utrošena za nabavu i nasipavanje pijeska u pješćanike na svim igralištima, za servis penjalice na igralištu u centru, za popravak vrata na igralištu kod škole te za izradu sjedalice za ljuljač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pet dječjih igrališta i to u centru Stubičkih Toplica, u naselju Pihaći i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87.312,50 kn ili 99,93%  od planiranih 87.375,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13.000,00 kn, a utrošeno je 12.937,50 kn. Za izmjeru i izradu geodetske situacije profila u Pili (kod kbr.10a) ispod ŽC 2219 te izrada troškovnika radova na izgradnji istog, a za potrebe izgradnje oborinske odvodnje rashodi iznose 5.000,00 kn, a za obilježavanje terensku izmjeru i izradu geodetskog elaborata izvedenog stanja nerazvrstane ceste NC SS-32 (reciklažno dvorište-groblje) utrošeno je 7.937,50 kn.</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4301 – Prostorno planiranje- izmjene i dopune</w:t>
      </w:r>
      <w:r>
        <w:rPr>
          <w:rFonts w:cs="Calibri" w:ascii="Calibri" w:hAnsi="Calibri"/>
          <w:bCs/>
          <w:sz w:val="22"/>
          <w:szCs w:val="22"/>
        </w:rPr>
        <w:t xml:space="preserve"> – planirano je 74.375,00 kn, a do kraja godine realizirano je 74.375,00 kn za prve dvije faze.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za koji je tijekom 2019.</w:t>
      </w:r>
      <w:r>
        <w:rPr>
          <w:rFonts w:cs="Calibri" w:ascii="Calibri" w:hAnsi="Calibri"/>
          <w:bCs/>
          <w:sz w:val="22"/>
          <w:szCs w:val="22"/>
        </w:rPr>
        <w:t xml:space="preserve"> godine izrađen nacrt prijedloga ID PPUO za potrebe utvrđivanja prijedloga Plana za javnu raspravu te je izrađeno izvješće o javnoj raspravi, a završetak projekta očekuje se 2020. godin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t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e izrade geodetskih i drugih elaborata te drugih podloga, pokrenut je u 2018. godini postupak  izmjena i dopuna, a sukladno ugovorima o izradi u 2019. godini,   izvedene su dvije faz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44 PROGRAM – Urbana oprem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Realizacija: 26.850,00 kn ili 18,92% od planiranih 141.900,00 kn.</w:t>
      </w:r>
    </w:p>
    <w:p>
      <w:pPr>
        <w:pStyle w:val="Normal"/>
        <w:jc w:val="both"/>
        <w:rPr>
          <w:rFonts w:ascii="Calibri" w:hAnsi="Calibri" w:cs="Calibri"/>
          <w:bCs/>
          <w:sz w:val="22"/>
          <w:szCs w:val="22"/>
        </w:rPr>
      </w:pPr>
      <w:r>
        <w:rPr>
          <w:rFonts w:cs="Calibri" w:ascii="Calibri" w:hAnsi="Calibri"/>
          <w:b/>
          <w:sz w:val="22"/>
          <w:szCs w:val="22"/>
        </w:rPr>
        <w:t>K104401 – Pametna klupa</w:t>
      </w:r>
      <w:r>
        <w:rPr>
          <w:rFonts w:cs="Calibri" w:ascii="Calibri" w:hAnsi="Calibri"/>
          <w:bCs/>
          <w:sz w:val="22"/>
          <w:szCs w:val="22"/>
        </w:rPr>
        <w:t xml:space="preserve"> – planirana su sredstva u iznosu 26.900,00 kn za nabavu i montažu pametne klupe koja energiju crpi iz vlastitih solarnih panela ugrađenih ispod površine za sjedenje, a ima mogućnost  USB punjenja, mobilni Internet, omogućuje  informiranje građana i sl. , a postavljena je u parku Maksimilijana Vrhovca. Za nabavu i montažu utrošeno je 26.850,00 kn.</w:t>
      </w:r>
    </w:p>
    <w:p>
      <w:pPr>
        <w:pStyle w:val="Normal"/>
        <w:jc w:val="both"/>
        <w:rPr>
          <w:rFonts w:ascii="Calibri" w:hAnsi="Calibri" w:cs="Calibri"/>
          <w:bCs/>
          <w:sz w:val="22"/>
          <w:szCs w:val="22"/>
        </w:rPr>
      </w:pPr>
      <w:r>
        <w:rPr>
          <w:rFonts w:cs="Calibri" w:ascii="Calibri" w:hAnsi="Calibri"/>
          <w:b/>
          <w:sz w:val="22"/>
          <w:szCs w:val="22"/>
        </w:rPr>
        <w:t xml:space="preserve">K104403 - WiFi4EU – promicanje internetske povezivosti u lokalnim zajednicama – </w:t>
      </w:r>
      <w:r>
        <w:rPr>
          <w:rFonts w:cs="Calibri" w:ascii="Calibri" w:hAnsi="Calibri"/>
          <w:bCs/>
          <w:sz w:val="22"/>
          <w:szCs w:val="22"/>
        </w:rPr>
        <w:t xml:space="preserve">planirano je 115.000,00 kn. Realizacijom projekta nabavit će se najsuvremenija oprema za wi-fi pristupne točke na javnim mjestima. </w:t>
      </w:r>
      <w:r>
        <w:rPr>
          <w:rFonts w:cs="Calibri" w:ascii="Calibri" w:hAnsi="Calibri"/>
          <w:sz w:val="22"/>
          <w:szCs w:val="22"/>
        </w:rPr>
        <w:t xml:space="preserve">Nakon što se Općina Stubičke Toplice prijavila na europski natječaj WiFi4EU koji omogućava sredstva za nabavku najsuvremenije opreme za wi-fi pristupne točke na javnim mjestima, odobrena su sredstva u iznosu 115.000,00 kn. U 2019. godini proveden je postupak jednostavne nabave te je izabran ponuditelj. Završetak projekta očekuje se 2020. godin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8.125,00 kn ili 2,40%  od planiranih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U 2019. godini utrošeno je 8.125,00 kn za izradu projektno tehničke dokumentacije te je proveden postupak jednostavne nabave i odabran izvođač radova. Završetak projekta se očekuje u prvoj polovici 2020.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sz w:val="22"/>
          <w:szCs w:val="22"/>
        </w:rPr>
      </w:pPr>
      <w:r>
        <w:rPr>
          <w:rFonts w:cs="Calibri" w:ascii="Calibri" w:hAnsi="Calibri"/>
          <w:sz w:val="22"/>
          <w:szCs w:val="22"/>
        </w:rPr>
        <w:t>POKAZATELJ USPJEŠNOSTI: u 2019. godini izrađena je projektno tehnička dokumentacij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574.601,13 kn ili 100,19% od planiranih 573.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5"/>
        </w:numPr>
        <w:jc w:val="both"/>
        <w:rPr/>
      </w:pPr>
      <w:r>
        <w:rPr>
          <w:rFonts w:cs="Calibri" w:ascii="Calibri" w:hAnsi="Calibri"/>
          <w:sz w:val="22"/>
          <w:szCs w:val="22"/>
        </w:rPr>
        <w:t>Opći prihodi i primici – 574.601,13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32.163,62 kn ili 100,89% od planiranih 13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31.000,00 kn, a utrošeno je 132.163,62 kn ili 100,89%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9. godini ukupno je donirano 89.000,00 kn.</w:t>
      </w:r>
      <w:r>
        <w:rPr>
          <w:rFonts w:cs="Calibri" w:ascii="Calibri" w:hAnsi="Calibri"/>
          <w:sz w:val="22"/>
          <w:szCs w:val="22"/>
        </w:rPr>
        <w:t xml:space="preserve"> Sportskom ribolovnom društvo „Stubaki“ 16.000,00 kn, Stolnoteniskom klubu „Stubaki“ 28.000,00 kn, Taekwondo klubu „Kapelšćak“ 30.000,00 kn, nogometnom klubu „Stubica“ isplaćeno je 10.000,00 kn te Biciklističkom klubu „Stubaki“ 5.000,00 kn. Temeljem Odluke udrugama je donirano 4.500,00 kn i to Plivačkom klubu „Olymp“ iz Zaboka 2.500,00 kn, a Udruzi fizioterapeuta i radnih terapeuta Zagorja 2.000,00 kn. Održana je  sportska manifestacija Međunarodna brdska auto utrka „Nagrada Stubičkih Toplica“ za čiju organizaciju je utrošeno 34.930,77 kn. U Sportskoj dvorani u Donjoj Stubici održan je  4. Taekwondo turnir Kapelšćak u organizaciji TK Kapelščak Stubičke Toplice te je za nabavu pehara utrošeno 3.732,8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 </w:t>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322.437,51 kn ili 99,98% od planiranih 322.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1.000,00 kn i toliko je isplaćeno u 2019. godini. Na području Općine Stubičke Toplice u kulturi djeluje Udruga „Hrvatska žena“ kojoj je isplaćeno 12.000,00 kn  i udruga „Modus Vivendi Stubaki“  kojoj je isplaćeno 6.000,00 kn,  a sredstva za rad dodijeljena su temeljem natječaja i temeljem posebne odluke. Dramskoj udruzi „Kaj“ iz Grdenaca isplaćeno je 2.000,00 kn također temeljem prijave na natječaj. Hrvatskom zagorskom književnom društvu isplaćeno je 1.000,00 kn temeljem Odluke. </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38.500,00 kn, a izvršeno je 139.728,82 kn ili 0,89% više od planiranog. Planiraju se rashodi potrebni za održavanje kulturnih manifestacija koje doprinose razvitku kulturnog života općine. U 2019. godini održano je nekoliko manifestacija. Povodom 50. obljetnice smrti slikara Viktora Šipeka, početkom godine, u prostoru Općinske knjižnice predstavljena je izložba akvarela za čiju organizaciju je utrošeno 5.770,84 kn. „Valentinovo u Stubakima“, održano je po prvi puta, a uz sudjelovanje udruga koje su se odazvale pozivu na sudjelovanje, općina i turistička zajednica su bile organizatori te je utrošeno 1.281,25 kn. Povodom Dana žena, u mjesnom domu u Strmcu Stubičkom održana je predstava „Advokatova žena“, a za organizaciju je utrošeno 2.940,15 kn. Postavljena je s</w:t>
      </w:r>
      <w:r>
        <w:rPr>
          <w:rFonts w:cs="Calibri" w:ascii="Calibri" w:hAnsi="Calibri"/>
          <w:sz w:val="22"/>
          <w:szCs w:val="22"/>
          <w:shd w:fill="FEFEFE" w:val="clear"/>
        </w:rPr>
        <w:t xml:space="preserve">amostalna izložba fotografija pod nazivom „Gledati srcem“ autora Branka Balaška u Općinskoj knjižnici Stubičke Toplice pod pokroviteljstvom Općine Stubičke Toplice te je za izradu fotografija utrošeno 3.290,00 kn. </w:t>
      </w:r>
      <w:r>
        <w:rPr>
          <w:rFonts w:cs="Calibri" w:ascii="Calibri" w:hAnsi="Calibri"/>
          <w:sz w:val="22"/>
          <w:szCs w:val="22"/>
        </w:rPr>
        <w:t>Općina je bila pokrovitelj manifestacije povodom blagdana Uskrsa „Došel bu Vuzem“ te je rashod bio 2.130,00 kn; GFUK po zagorju održao je predstavu „Nikad nije prekasno“ za koje je utrošeno 12.062,00 kn. Održan je „Mali ulični festival“ za čiju organizaciju je utrošeo 67.660,90 kn. Povodom praznika rada i blagdana Josipa radnika te posvećenja Župne crkve Sv. Josipa održano je druženje mještana te je za tu namjenu utrošeno 17.821,88 kn. Organiziran je prijevoz zainteresiranih mještana na izložbu cvijeća Flora art koja je bila postavljena na jezeru Bundek u Zagrebu, trošak prijevoza je iznosio 2.700,00 kn. Za prijevoz štandova na manifestaciju Seljačka buna utrošeno je 2.187,50 kn. Za plaćanje kotizacije za sudjelovanje na nastupu na festivalu klasničnih jezika i antičke civilizacije za jednog učenika  utrošeno je 300,00 kn, a za realizaciju projekta organizacije gastro manifestcije pod nazivom „Humanitarni obrtnički lonec“ utrošeno je 1.500,00 kn. U programu školskog mednog dana s Hrvatskih pčelinjaka za 2019. godinu rashodi za nabavu staklenki meda iznose 978,75 kn. Za dovoz i odvoz štandova za potrebe  manifestacije „Božićni sajam u Stubakima“ utrošeno je 2.437,50 kn, a za uokvirenje slika nastalih na likovnoj koloniji „Stubaki 2019.“ utrošeno je 16.668,05 kn.</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6.600,00 kn, a izvršeno je 15.653,71 kn ili 94,30%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Utrošeno je 7.147,66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8.600,00 kn, a utrošeno je 8.506,05 kn za najamninu za računalnu opremu nabavljenu na leasing, a koja se koristi za potrebe Općinske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Dramska udruga „Kaj“ te udruga „Modus Vivendi Stubaki“ koje aktivno sudjeluju u  manifestacijama. Općina je pokrovitelj kulturnih manifestacija  koje se održavaju na njenom području. Održano je događanje povodom Valentinova i organizirana je predstava povodom Dana žena, Mali ulični festival, GFUK po Zagorju s predstavom „Nikad nije prekasno“, manifestacija „Došel bu Vuzem“, postavljena je izložba slika Viktora Šipeka te izložba fotografija Branka Balaška, Likovna kolonija „Stubaki 2019.“ te „Božićni sajam u Stubak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46.400,00 kn, a u 2019. godini na račun knjižnice uplaćeno je 146.054,98 kn ili 99,76% od plana, a  financiraju se sljedeći rashodi za korisnika:</w:t>
      </w:r>
    </w:p>
    <w:p>
      <w:pPr>
        <w:pStyle w:val="Normal"/>
        <w:numPr>
          <w:ilvl w:val="0"/>
          <w:numId w:val="23"/>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09.850,00 kn, izvršeno je za plaću i pripadajuće doprinose (105.159,57 kn) te za ostale rashode za zaposlene (4.600,00 kn), za jednog zaposlenog u Općinskoj knjižnici</w:t>
      </w:r>
    </w:p>
    <w:p>
      <w:pPr>
        <w:pStyle w:val="Normal"/>
        <w:numPr>
          <w:ilvl w:val="0"/>
          <w:numId w:val="23"/>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15.870,00 kn, a izvršeno 15.664,53 kn za: naknadu za prijevoz na posao i s posla (1.478,16 kn),  naknadu za prijevoz na službenom putu (174,00 kn), uredski materijal i ostali materijalni rashodi (1.011,99 kn), sitni inventar (678,00 kn), uslugu telefona (3.259,52 kn), uslugu tekućeg i investicijskog održavanja opreme (625,00 kn), komunalne usluge (3.367,29 kn), intelektualne i osobne usluge (4.050,28 kn), računalne usluge 137,50 kn te ostali nespomenuti rashodi poslovanja (premija osiguranja, reprezentacija, ostali nespomenuti rashodi poslovanja 882,79 kn).</w:t>
      </w:r>
    </w:p>
    <w:p>
      <w:pPr>
        <w:pStyle w:val="Normal"/>
        <w:numPr>
          <w:ilvl w:val="0"/>
          <w:numId w:val="23"/>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1.680,00 kn, a izvršeno je za usluge platnog prometa 1.075,91 kn, za usluge banaka 562,50 kn te 3,17 kn zatezne kamate.</w:t>
      </w:r>
    </w:p>
    <w:p>
      <w:pPr>
        <w:pStyle w:val="Normal"/>
        <w:numPr>
          <w:ilvl w:val="0"/>
          <w:numId w:val="23"/>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19.000,00 kn, a isplaćeno je 18.989,3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3.352,19 kn, a do 31.12.2019. godine izvršeno je 32.267,22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5"/>
        </w:numPr>
        <w:jc w:val="both"/>
        <w:rPr/>
      </w:pPr>
      <w:r>
        <w:rPr>
          <w:rFonts w:cs="Calibri" w:ascii="Calibri" w:hAnsi="Calibri"/>
          <w:sz w:val="22"/>
          <w:szCs w:val="22"/>
        </w:rPr>
        <w:t>Prihodi za posebne namjene (proračunski korisnik) – 2.854,32 kn</w:t>
      </w:r>
    </w:p>
    <w:p>
      <w:pPr>
        <w:pStyle w:val="Normal"/>
        <w:numPr>
          <w:ilvl w:val="0"/>
          <w:numId w:val="5"/>
        </w:numPr>
        <w:jc w:val="both"/>
        <w:rPr/>
      </w:pPr>
      <w:r>
        <w:rPr>
          <w:rFonts w:cs="Calibri" w:ascii="Calibri" w:hAnsi="Calibri"/>
          <w:sz w:val="22"/>
          <w:szCs w:val="22"/>
        </w:rPr>
        <w:t>Kapitalne pomoći iz županijskog proračuna (proračunski korisnik) – 4.000,00 kn</w:t>
      </w:r>
    </w:p>
    <w:p>
      <w:pPr>
        <w:pStyle w:val="Normal"/>
        <w:numPr>
          <w:ilvl w:val="0"/>
          <w:numId w:val="5"/>
        </w:numPr>
        <w:jc w:val="both"/>
        <w:rPr/>
      </w:pPr>
      <w:r>
        <w:rPr>
          <w:rFonts w:cs="Calibri" w:ascii="Calibri" w:hAnsi="Calibri"/>
          <w:sz w:val="22"/>
          <w:szCs w:val="22"/>
        </w:rPr>
        <w:t>Kapitalne pomoći iz državnog proračuna (proračunski korisnik) – 19.000,00 kn</w:t>
      </w:r>
    </w:p>
    <w:p>
      <w:pPr>
        <w:pStyle w:val="Normal"/>
        <w:numPr>
          <w:ilvl w:val="0"/>
          <w:numId w:val="5"/>
        </w:numPr>
        <w:jc w:val="both"/>
        <w:rPr/>
      </w:pPr>
      <w:r>
        <w:rPr>
          <w:rFonts w:cs="Calibri" w:ascii="Calibri" w:hAnsi="Calibri"/>
          <w:sz w:val="22"/>
          <w:szCs w:val="22"/>
        </w:rPr>
        <w:t>Donacije (proračunski korisnik) - 6.412,9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3"/>
        </w:numPr>
        <w:jc w:val="both"/>
        <w:rPr/>
      </w:pPr>
      <w:r>
        <w:rPr>
          <w:rFonts w:cs="Calibri" w:ascii="Calibri" w:hAnsi="Calibri"/>
          <w:sz w:val="22"/>
          <w:szCs w:val="22"/>
          <w:lang w:val="en-GB"/>
        </w:rPr>
        <w:t>djelatnosti općinske knjižnice – planiraju se rashodi u iznosu 3.932,19 kn, a do kraja godine izvršeno je  2.854,32 kn iz izvora financiranja prihodi za posebne namjene.</w:t>
      </w:r>
    </w:p>
    <w:p>
      <w:pPr>
        <w:pStyle w:val="Normal"/>
        <w:numPr>
          <w:ilvl w:val="0"/>
          <w:numId w:val="23"/>
        </w:numPr>
        <w:jc w:val="both"/>
        <w:rPr/>
      </w:pPr>
      <w:r>
        <w:rPr>
          <w:rFonts w:cs="Calibri" w:ascii="Calibri" w:hAnsi="Calibri"/>
          <w:sz w:val="22"/>
          <w:szCs w:val="22"/>
          <w:lang w:val="en-GB"/>
        </w:rPr>
        <w:t>nabava knjiga – planiraju se rashodi u iznosu od 29.420,00 kn za nabavu knjiga iz izvora financiranja državni i županijski proračun te donacije, a do 31.12. utrošeno je 29.412,9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20.000,00 kn ili 100,00%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i K105200- tekuća i kapitalna donacija Župi Sv. Josipa</w:t>
      </w:r>
      <w:r>
        <w:rPr>
          <w:rFonts w:cs="Calibri" w:ascii="Calibri" w:hAnsi="Calibri"/>
          <w:sz w:val="22"/>
          <w:szCs w:val="22"/>
        </w:rPr>
        <w:t xml:space="preserve">  - planirana su novčana sredstva  župi Sv. Josipa u iznosu 120.000,00 kn. U 2019. godini isplaćeno je 110.000,00 kn za opremanje novoizgrađene crkve i 10.000,00 kn za tekuće održavanje kapelice.  </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609.630,15 kn ili 101,38% od planiranih 1.587.78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9"/>
        </w:numPr>
        <w:jc w:val="both"/>
        <w:rPr>
          <w:rFonts w:ascii="Calibri" w:hAnsi="Calibri" w:cs="Calibri"/>
          <w:sz w:val="22"/>
          <w:szCs w:val="22"/>
        </w:rPr>
      </w:pPr>
      <w:r>
        <w:rPr>
          <w:rFonts w:cs="Calibri" w:ascii="Calibri" w:hAnsi="Calibri"/>
          <w:sz w:val="22"/>
          <w:szCs w:val="22"/>
        </w:rPr>
        <w:t>Opći prihodi i primici – 1.488.771,30 kn</w:t>
      </w:r>
    </w:p>
    <w:p>
      <w:pPr>
        <w:pStyle w:val="Normal"/>
        <w:numPr>
          <w:ilvl w:val="0"/>
          <w:numId w:val="9"/>
        </w:numPr>
        <w:jc w:val="both"/>
        <w:rPr>
          <w:rFonts w:ascii="Calibri" w:hAnsi="Calibri" w:cs="Calibri"/>
          <w:sz w:val="22"/>
          <w:szCs w:val="22"/>
        </w:rPr>
      </w:pPr>
      <w:r>
        <w:rPr>
          <w:rFonts w:cs="Calibri" w:ascii="Calibri" w:hAnsi="Calibri"/>
          <w:sz w:val="22"/>
          <w:szCs w:val="22"/>
        </w:rPr>
        <w:t>Tekuće pomoći iz županijskog proračuna – 118.224,44 kn</w:t>
      </w:r>
    </w:p>
    <w:p>
      <w:pPr>
        <w:pStyle w:val="Normal"/>
        <w:numPr>
          <w:ilvl w:val="0"/>
          <w:numId w:val="9"/>
        </w:numPr>
        <w:jc w:val="both"/>
        <w:rPr>
          <w:rFonts w:ascii="Calibri" w:hAnsi="Calibri" w:cs="Calibri"/>
          <w:sz w:val="22"/>
          <w:szCs w:val="22"/>
        </w:rPr>
      </w:pPr>
      <w:r>
        <w:rPr>
          <w:rFonts w:cs="Calibri" w:ascii="Calibri" w:hAnsi="Calibri"/>
          <w:sz w:val="22"/>
          <w:szCs w:val="22"/>
        </w:rPr>
        <w:t>Kapitalne pomoći iz državnog proračuna temeljem prijenosa sredstava iz EU – 2.634,4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1.074.897,33 kn ili 99,79% od planiranih 1.077.140,00 kn.</w:t>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070.800,00 kn, a utrošeno je 1.068.558,92 kn ili 99,79%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891.000,00 kn, a izvršeno je 889.052,33 kn ili 99,78% od plana. Od tog iznosa 42.318,33 kn koristi se za plaću  </w:t>
      </w:r>
      <w:bookmarkStart w:id="7" w:name="_Hlk34821847"/>
      <w:r>
        <w:rPr>
          <w:rFonts w:cs="Calibri" w:ascii="Calibri" w:hAnsi="Calibri"/>
          <w:bCs/>
          <w:sz w:val="22"/>
          <w:szCs w:val="22"/>
        </w:rPr>
        <w:t>zaposlenog trećeg odgojitelja</w:t>
      </w:r>
      <w:bookmarkEnd w:id="7"/>
      <w:r>
        <w:rPr>
          <w:rFonts w:cs="Calibri" w:ascii="Calibri" w:hAnsi="Calibri"/>
          <w:bCs/>
          <w:sz w:val="22"/>
          <w:szCs w:val="22"/>
        </w:rPr>
        <w:t xml:space="preserve"> u odgojno-obrazovnoj skupini u kojoj se nalazi dijete s teškoćama u razvoju, a 846.734,00 kn utrošeno je na plaće ostalih zaposlenih. Za doprinose na plaću zaposlenog trećeg odgojitelja planirano je 7.200,00 kn, a utrošeno je 7.007,94 kn.</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planirano je 149.500,00 kn, a realizirano je 149.436,15 kn ili 99,96% od plana. Sredstva su utrošena za rashode za potrošnju plina (26.936,15 kn) i za namirnice 122.500,00 kn.</w:t>
      </w:r>
    </w:p>
    <w:p>
      <w:pPr>
        <w:pStyle w:val="Normal"/>
        <w:jc w:val="both"/>
        <w:rPr>
          <w:rFonts w:ascii="Calibri" w:hAnsi="Calibri" w:cs="Calibri"/>
          <w:bCs/>
          <w:sz w:val="22"/>
          <w:szCs w:val="22"/>
        </w:rPr>
      </w:pPr>
      <w:r>
        <w:rPr>
          <w:rFonts w:cs="Calibri" w:ascii="Calibri" w:hAnsi="Calibri"/>
          <w:b/>
          <w:bCs/>
          <w:sz w:val="22"/>
          <w:szCs w:val="22"/>
        </w:rPr>
        <w:t>Rashodi za nabavu proizvedene dugotrajne imovine :</w:t>
      </w:r>
      <w:r>
        <w:rPr>
          <w:rFonts w:cs="Calibri" w:ascii="Calibri" w:hAnsi="Calibri"/>
          <w:bCs/>
          <w:sz w:val="22"/>
          <w:szCs w:val="22"/>
        </w:rPr>
        <w:t xml:space="preserve"> planirano je 23.100,00 kn za nabavu i montažu tri klima uređaja u prostorije dječjeg vrtića u kojima borave djeca, a utrošeno je 23.062,50 kn.</w:t>
      </w:r>
    </w:p>
    <w:p>
      <w:pPr>
        <w:pStyle w:val="Normal"/>
        <w:jc w:val="both"/>
        <w:rPr>
          <w:rFonts w:ascii="Calibri" w:hAnsi="Calibri" w:cs="Calibri"/>
          <w:bCs/>
          <w:sz w:val="22"/>
          <w:szCs w:val="22"/>
        </w:rPr>
      </w:pPr>
      <w:r>
        <w:rPr>
          <w:rFonts w:cs="Calibri" w:ascii="Calibri" w:hAnsi="Calibri"/>
          <w:b/>
          <w:sz w:val="22"/>
          <w:szCs w:val="22"/>
        </w:rPr>
        <w:t>A106007 – Darovi djeci za Sv. Nikolu</w:t>
      </w:r>
      <w:r>
        <w:rPr>
          <w:rFonts w:cs="Calibri" w:ascii="Calibri" w:hAnsi="Calibri"/>
          <w:bCs/>
          <w:sz w:val="22"/>
          <w:szCs w:val="22"/>
        </w:rPr>
        <w:t xml:space="preserve"> – planirano je 2.340,00 kn, a utrošeno je 2.338,41 kn za nabavu 130 poklon paket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9.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24-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8-ero dijece. U odgojno obrazovnom procesu  ukupno su zaposlene 23 </w:t>
      </w:r>
      <w:r>
        <w:rPr>
          <w:rFonts w:cs="Calibri" w:ascii="Calibri" w:hAnsi="Calibri"/>
          <w:sz w:val="22"/>
          <w:szCs w:val="22"/>
        </w:rPr>
        <w:t>osobe.</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plaćena  članarina udruzi „Lijepa naša“ u programu „Eko škola“,   nabavljena su  i postavljena tri klima uređaja za prostorije dječjeg vrtića u kojima borave djeca, a povodom Sv. Nikole 130-ero djece je dobilo prigodne poklon pake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440.630,70 kn ili 105,81% od planiranih 416.44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A106101 – Darovi djeci za Sv. Nikolu</w:t>
      </w:r>
      <w:r>
        <w:rPr>
          <w:rFonts w:cs="Calibri" w:ascii="Calibri" w:hAnsi="Calibri"/>
          <w:bCs/>
          <w:sz w:val="22"/>
          <w:szCs w:val="22"/>
        </w:rPr>
        <w:t xml:space="preserve"> – planirano je 1.740,00 kn, a utrošeno je 1.709,05 kn za nabavu 95 poklon paketa.</w:t>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85.200,00 kn, a realizirano je 108.164,83 kn. Isplaćena su sredstva osnovnoj školi za materijalne rashode u iznosu od 98.498,47 kn, za obuku neplivača učenika trećeg razreda sufinancirano je 2.000,00 kn, a za sufinanciranje ljetnog kampa robotike isplaćeno je 6.000,00 kn. Za plaćanje poslova e-tehničara školi je isplaćeno 1.666,36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9. godini.</w:t>
      </w:r>
    </w:p>
    <w:p>
      <w:pPr>
        <w:pStyle w:val="Normal"/>
        <w:jc w:val="both"/>
        <w:rPr>
          <w:rFonts w:ascii="Calibri" w:hAnsi="Calibri" w:cs="Calibri"/>
          <w:bCs/>
          <w:sz w:val="22"/>
          <w:szCs w:val="22"/>
        </w:rPr>
      </w:pPr>
      <w:r>
        <w:rPr>
          <w:rFonts w:cs="Calibri" w:ascii="Calibri" w:hAnsi="Calibri"/>
          <w:b/>
          <w:bCs/>
          <w:sz w:val="22"/>
          <w:szCs w:val="22"/>
        </w:rPr>
        <w:t>A106105 – Općina prijatelj djece</w:t>
      </w:r>
      <w:r>
        <w:rPr>
          <w:rFonts w:cs="Calibri" w:ascii="Calibri" w:hAnsi="Calibri"/>
          <w:sz w:val="22"/>
          <w:szCs w:val="22"/>
        </w:rPr>
        <w:t xml:space="preserve"> - </w:t>
      </w:r>
      <w:r>
        <w:rPr>
          <w:rFonts w:cs="Calibri" w:ascii="Calibri" w:hAnsi="Calibri"/>
          <w:bCs/>
          <w:sz w:val="22"/>
          <w:szCs w:val="22"/>
        </w:rPr>
        <w:t>članarina u projektu Općine i gradovi prijatelji djece planirana je u iznosu 1.250,00 kn, a toliko je i utrošeno.</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54.575,00 kn za nabavu radnih materijala učenicima osnovne škole  jer se sredstva za nabavu udžbenika osiguravaju u državnom proračunu. Školi je isplaćeno 54.563,82 kn.</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50.975,00 kn, a realizirano je  252.300,00 kn ili 100,53% od planiranog. Za prijevoz učenika u drugom polugodištu školske godine 2018./2019. te u prvom polugodištu školske godine 2019./2020. utrošeno je 230.050,00 kn. Prijevoz učenika se obavlja u dvije smjene, a dio troškova sufinancira Krapinsko zagorska županija (90.300,00 kn). Također je posebnom odlukom određeno sufinanciranje prijevoza petero učenika polaznika  osnovne škole na poludnevni boravak u Odgojni dom Bedekovčina za koje je utrošeno 22.250,00 kn.</w:t>
      </w:r>
    </w:p>
    <w:p>
      <w:pPr>
        <w:pStyle w:val="Normal"/>
        <w:jc w:val="both"/>
        <w:rPr>
          <w:rFonts w:ascii="Calibri" w:hAnsi="Calibri" w:cs="Calibri"/>
          <w:b/>
          <w:b/>
          <w:sz w:val="22"/>
          <w:szCs w:val="22"/>
        </w:rPr>
      </w:pPr>
      <w:r>
        <w:rPr>
          <w:rFonts w:cs="Calibri" w:ascii="Calibri" w:hAnsi="Calibri"/>
          <w:b/>
          <w:sz w:val="22"/>
          <w:szCs w:val="22"/>
        </w:rPr>
        <w:t>K106109 – Oprema za osnovnu školu Vladimir Bosnar</w:t>
      </w:r>
      <w:r>
        <w:rPr>
          <w:rFonts w:cs="Calibri" w:ascii="Calibri" w:hAnsi="Calibri"/>
          <w:sz w:val="22"/>
          <w:szCs w:val="22"/>
        </w:rPr>
        <w:t xml:space="preserve"> - </w:t>
      </w:r>
      <w:r>
        <w:rPr>
          <w:rFonts w:cs="Calibri" w:ascii="Calibri" w:hAnsi="Calibri"/>
          <w:bCs/>
          <w:sz w:val="22"/>
          <w:szCs w:val="22"/>
        </w:rPr>
        <w:t xml:space="preserve">planiraju se rashodi za u iznosu od 18.700,00 kn za nabavu opreme, a tijekom izvještajnog razdoblja </w:t>
      </w:r>
      <w:r>
        <w:rPr>
          <w:rFonts w:cs="Calibri" w:ascii="Calibri" w:hAnsi="Calibri"/>
          <w:sz w:val="22"/>
          <w:szCs w:val="22"/>
        </w:rPr>
        <w:t>isplaćena je kapitalna pomoć u iznosu od 18.643,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financira autobusni prijevoz učenika osnovne škole uz sufinanciranje dijela troškova od strane Krapinsko-zagorske županije. </w:t>
      </w:r>
      <w:r>
        <w:rPr>
          <w:rFonts w:cs="Calibri" w:ascii="Calibri" w:hAnsi="Calibri"/>
          <w:sz w:val="22"/>
          <w:szCs w:val="22"/>
        </w:rPr>
        <w:t>Posebnom odlukom određeno je sufinanciranje prijevoza učenika polaznika  osnovne škole na poludnevni boravak u Odgojni dom Bedekovčina.</w:t>
      </w:r>
      <w:r>
        <w:rPr>
          <w:rFonts w:cs="Calibri" w:ascii="Calibri" w:hAnsi="Calibri"/>
          <w:sz w:val="22"/>
          <w:szCs w:val="22"/>
          <w:lang w:eastAsia="en-US"/>
        </w:rPr>
        <w:t xml:space="preserve"> Također se uključila u relizaciju</w:t>
      </w:r>
      <w:r>
        <w:rPr>
          <w:rFonts w:cs="Calibri" w:ascii="Calibri" w:hAnsi="Calibri"/>
          <w:bCs/>
          <w:sz w:val="22"/>
          <w:szCs w:val="22"/>
        </w:rPr>
        <w:t xml:space="preserve"> nabave opreme za škol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93.102,12 kn ili 99,89% od planiranih 93.2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09 – Sportska dvorana – </w:t>
      </w:r>
      <w:r>
        <w:rPr>
          <w:rFonts w:cs="Calibri" w:ascii="Calibri" w:hAnsi="Calibri"/>
          <w:bCs/>
          <w:sz w:val="22"/>
          <w:szCs w:val="22"/>
        </w:rPr>
        <w:t xml:space="preserve">planirano je 25.000,00 kn, a </w:t>
      </w:r>
      <w:r>
        <w:rPr>
          <w:rFonts w:cs="Calibri" w:ascii="Calibri" w:hAnsi="Calibri"/>
          <w:sz w:val="22"/>
          <w:szCs w:val="22"/>
        </w:rPr>
        <w:t xml:space="preserve">u izvještajnom razdoblju sredstva su utrošena </w:t>
      </w:r>
      <w:r>
        <w:rPr>
          <w:rFonts w:cs="Calibri" w:ascii="Calibri" w:hAnsi="Calibri"/>
          <w:bCs/>
          <w:sz w:val="22"/>
          <w:szCs w:val="22"/>
        </w:rPr>
        <w:t>za uslugu izrade idejnog rješenja sportske dvorane u iznosu 24.975,00 kn.</w:t>
      </w:r>
    </w:p>
    <w:p>
      <w:pPr>
        <w:pStyle w:val="Normal"/>
        <w:jc w:val="both"/>
        <w:rPr>
          <w:rFonts w:ascii="Calibri" w:hAnsi="Calibri" w:cs="Calibri"/>
          <w:sz w:val="22"/>
          <w:szCs w:val="22"/>
        </w:rPr>
      </w:pPr>
      <w:r>
        <w:rPr>
          <w:rFonts w:cs="Calibri" w:ascii="Calibri" w:hAnsi="Calibri"/>
          <w:b/>
          <w:sz w:val="22"/>
          <w:szCs w:val="22"/>
        </w:rPr>
        <w:t xml:space="preserve">K106210 – Energetska obnova zgrade osnovne škole – </w:t>
      </w:r>
      <w:r>
        <w:rPr>
          <w:rFonts w:cs="Calibri" w:ascii="Calibri" w:hAnsi="Calibri"/>
          <w:sz w:val="22"/>
          <w:szCs w:val="22"/>
        </w:rPr>
        <w:t>planirano je 5.200,00 kn, a utrošeno je za plaćanje troška osoblja u projektu temeljem ugovora o partnerstvu  iznosi 2.634,41 kn, a za izradu strojarskg projekta rekonstrukcije plinske instalacije kuhinje utrošeno je 2.500,00 kn.</w:t>
      </w:r>
    </w:p>
    <w:p>
      <w:pPr>
        <w:pStyle w:val="Normal"/>
        <w:jc w:val="both"/>
        <w:rPr/>
      </w:pPr>
      <w:r>
        <w:rPr>
          <w:rFonts w:cs="Calibri" w:ascii="Calibri" w:hAnsi="Calibri"/>
          <w:b/>
          <w:sz w:val="22"/>
          <w:szCs w:val="22"/>
        </w:rPr>
        <w:t xml:space="preserve">K106212 – Parkiralište pored zgrade osnovne škole </w:t>
      </w:r>
      <w:r>
        <w:rPr>
          <w:rFonts w:cs="Calibri" w:ascii="Calibri" w:hAnsi="Calibri"/>
          <w:sz w:val="22"/>
          <w:szCs w:val="22"/>
        </w:rPr>
        <w:t>– planirano je 63.000,00 kn za kupovinu zemljišta pored osnovne škole na kojem će se izgraditi parkiralište za potrebe osnovne škole i dječjeg vrtića.</w:t>
      </w:r>
    </w:p>
    <w:p>
      <w:pPr>
        <w:pStyle w:val="Normal"/>
        <w:jc w:val="both"/>
        <w:rPr>
          <w:rFonts w:ascii="Calibri" w:hAnsi="Calibri" w:cs="Calibri"/>
          <w:sz w:val="22"/>
          <w:szCs w:val="22"/>
        </w:rPr>
      </w:pPr>
      <w:r>
        <w:rPr>
          <w:rFonts w:cs="Calibri" w:ascii="Calibri" w:hAnsi="Calibri"/>
          <w:sz w:val="22"/>
          <w:szCs w:val="22"/>
        </w:rPr>
        <w:t>Isplaćen je preostali iznos temeljem kupoprodajnog ugovora 57.992,71 kn, a za izradu geodetskog elaborata radi rješavanja imovinsko pravnih odnosa za zemljište utrošeno je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izgradnja sportske dvorane i kupovina zemljišta za parkiralište</w:t>
      </w:r>
    </w:p>
    <w:p>
      <w:pPr>
        <w:pStyle w:val="Normal"/>
        <w:jc w:val="both"/>
        <w:rPr>
          <w:rFonts w:ascii="Calibri" w:hAnsi="Calibri" w:cs="Calibri"/>
          <w:sz w:val="22"/>
          <w:szCs w:val="22"/>
        </w:rPr>
      </w:pPr>
      <w:r>
        <w:rPr>
          <w:rFonts w:cs="Calibri" w:ascii="Calibri" w:hAnsi="Calibri"/>
          <w:bCs/>
          <w:sz w:val="22"/>
          <w:szCs w:val="22"/>
        </w:rPr>
        <w:t xml:space="preserve">POSEBNI CILJ: priprema dokumentacije za izgradnju sportske dvorane, podmirenje obveze plaćanja preostalog dijela prema ugovoru o kupoprodaji za kupnju zemljišta za parkiralište te rješavanje imovinsko pravnih odnosa. Završeni su radovi na dogradnji školske kuhinje, postavljena je oprema i uređaji te je još trebalo izraditi </w:t>
      </w:r>
      <w:r>
        <w:rPr>
          <w:rFonts w:cs="Calibri" w:ascii="Calibri" w:hAnsi="Calibri"/>
          <w:sz w:val="22"/>
          <w:szCs w:val="22"/>
        </w:rPr>
        <w:t xml:space="preserve">strojarski projekt rekonstrukcije plinske instalacije kuhinje. </w:t>
      </w:r>
    </w:p>
    <w:p>
      <w:pPr>
        <w:pStyle w:val="Normal"/>
        <w:jc w:val="both"/>
        <w:rPr>
          <w:rFonts w:ascii="Calibri" w:hAnsi="Calibri" w:cs="Calibri"/>
          <w:bCs/>
          <w:sz w:val="22"/>
          <w:szCs w:val="22"/>
        </w:rPr>
      </w:pPr>
      <w:r>
        <w:rPr>
          <w:rFonts w:cs="Calibri" w:ascii="Calibri" w:hAnsi="Calibri"/>
          <w:bCs/>
          <w:sz w:val="22"/>
          <w:szCs w:val="22"/>
        </w:rPr>
        <w:t xml:space="preserve">POKAZATELJI USPJEŠNOSTI: završen je projekt energetske obnove zgrade osnovne škole što će po završetku rezultirati uštedi energije u određenom  postotk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63 PROGRAM – Srednja škola</w:t>
      </w:r>
    </w:p>
    <w:p>
      <w:pPr>
        <w:pStyle w:val="Normal"/>
        <w:jc w:val="both"/>
        <w:rPr>
          <w:rFonts w:ascii="Calibri" w:hAnsi="Calibri" w:cs="Calibri"/>
          <w:bCs/>
          <w:sz w:val="22"/>
          <w:szCs w:val="22"/>
        </w:rPr>
      </w:pPr>
      <w:r>
        <w:rPr>
          <w:rFonts w:cs="Calibri" w:ascii="Calibri" w:hAnsi="Calibri"/>
          <w:bCs/>
          <w:sz w:val="22"/>
          <w:szCs w:val="22"/>
        </w:rPr>
        <w:t>Realizacija: 1.000,00 kn ili 100,00% od planiranih 1.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Arial"/>
          <w:sz w:val="22"/>
          <w:szCs w:val="22"/>
        </w:rPr>
      </w:pPr>
      <w:r>
        <w:rPr>
          <w:rFonts w:cs="Arial" w:ascii="Calibri" w:hAnsi="Calibri"/>
          <w:b/>
          <w:bCs/>
          <w:sz w:val="22"/>
          <w:szCs w:val="22"/>
        </w:rPr>
        <w:t>A106301 – Pomoć u nabavi informatičke opreme</w:t>
      </w:r>
      <w:r>
        <w:rPr>
          <w:rFonts w:cs="Arial" w:ascii="Calibri" w:hAnsi="Calibri"/>
          <w:sz w:val="22"/>
          <w:szCs w:val="22"/>
        </w:rPr>
        <w:t xml:space="preserve"> - planirano je i izvršeno 1.000,00 kn za nabavu nastavnog materijala i opreme za učenike srednje škole u Zaboku, a koje su polaznici učenici sa prebivalištem na području Općine Stubičke Toplice.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OPĆI CILJ: pomoć srednjoj školi u Zaboku</w:t>
      </w:r>
    </w:p>
    <w:p>
      <w:pPr>
        <w:pStyle w:val="Normal"/>
        <w:jc w:val="both"/>
        <w:rPr/>
      </w:pPr>
      <w:r>
        <w:rPr>
          <w:rFonts w:cs="Arial" w:ascii="Calibri" w:hAnsi="Calibri"/>
          <w:bCs/>
          <w:sz w:val="22"/>
          <w:szCs w:val="22"/>
        </w:rPr>
        <w:t>POSEBNI CILJ: sufinanciranje nabave materijala za potrebe obrazovnog procesa učenika srednje škole u Zabo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1.624.943,79 kn ili 86,65% od  1.875.257,02 kn </w:t>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9"/>
        </w:numPr>
        <w:jc w:val="both"/>
        <w:rPr/>
      </w:pPr>
      <w:r>
        <w:rPr>
          <w:rFonts w:cs="Calibri" w:ascii="Calibri" w:hAnsi="Calibri"/>
          <w:sz w:val="22"/>
          <w:szCs w:val="22"/>
        </w:rPr>
        <w:t>Pomoći proračunskim korisnicima iz proračuna koji im nije nadležan  PK – 487.819,74 kn</w:t>
      </w:r>
    </w:p>
    <w:p>
      <w:pPr>
        <w:pStyle w:val="Normal"/>
        <w:numPr>
          <w:ilvl w:val="0"/>
          <w:numId w:val="9"/>
        </w:numPr>
        <w:jc w:val="both"/>
        <w:rPr/>
      </w:pPr>
      <w:r>
        <w:rPr>
          <w:rFonts w:cs="Calibri" w:ascii="Calibri" w:hAnsi="Calibri"/>
          <w:sz w:val="22"/>
          <w:szCs w:val="22"/>
        </w:rPr>
        <w:t>Tekuće pomoći od izvanproračunskih korisnika – 13.561,56 kn</w:t>
      </w:r>
    </w:p>
    <w:p>
      <w:pPr>
        <w:pStyle w:val="Normal"/>
        <w:numPr>
          <w:ilvl w:val="0"/>
          <w:numId w:val="9"/>
        </w:numPr>
        <w:jc w:val="both"/>
        <w:rPr/>
      </w:pPr>
      <w:r>
        <w:rPr>
          <w:rFonts w:cs="Calibri" w:ascii="Calibri" w:hAnsi="Calibri"/>
          <w:sz w:val="22"/>
          <w:szCs w:val="22"/>
        </w:rPr>
        <w:t>Prihodi za posebne namjene PK – 1.108.183,76 kn</w:t>
      </w:r>
    </w:p>
    <w:p>
      <w:pPr>
        <w:pStyle w:val="Normal"/>
        <w:numPr>
          <w:ilvl w:val="0"/>
          <w:numId w:val="9"/>
        </w:numPr>
        <w:jc w:val="both"/>
        <w:rPr/>
      </w:pPr>
      <w:r>
        <w:rPr>
          <w:rFonts w:cs="Calibri" w:ascii="Calibri" w:hAnsi="Calibri"/>
          <w:sz w:val="22"/>
          <w:szCs w:val="22"/>
        </w:rPr>
        <w:t>Vlastiti prihodi PK – 15.078,73 kn</w:t>
      </w:r>
    </w:p>
    <w:p>
      <w:pPr>
        <w:pStyle w:val="Normal"/>
        <w:numPr>
          <w:ilvl w:val="0"/>
          <w:numId w:val="9"/>
        </w:numPr>
        <w:jc w:val="both"/>
        <w:rPr/>
      </w:pPr>
      <w:r>
        <w:rPr>
          <w:rFonts w:cs="Calibri" w:ascii="Calibri" w:hAnsi="Calibri"/>
          <w:sz w:val="22"/>
          <w:szCs w:val="22"/>
        </w:rPr>
        <w:t>Donacije PK - 30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843.822,02 kn, a realizirano je 1.594.383,86 kn ili 86,4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843.822,02 kn, a realizirano je 1.594.383,86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8./2019. i 2019/2020 program se provodi u šest odgojno obrazovnih skupina sa 124-ero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20.211,00 kn, a realizirano je 19.337,36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3 – Engleski jezik</w:t>
      </w:r>
      <w:r>
        <w:rPr>
          <w:rFonts w:cs="Calibri" w:ascii="Calibri" w:hAnsi="Calibri"/>
          <w:bCs/>
          <w:sz w:val="22"/>
          <w:szCs w:val="22"/>
        </w:rPr>
        <w:t xml:space="preserve"> - planirana su sredstva u iznosu 11.224,00 kn, a realizirano je 11.222.57 kn.</w:t>
      </w:r>
    </w:p>
    <w:p>
      <w:pPr>
        <w:pStyle w:val="Normal"/>
        <w:jc w:val="both"/>
        <w:rPr/>
      </w:pPr>
      <w:r>
        <w:rPr>
          <w:rFonts w:cs="Calibri" w:ascii="Calibri" w:hAnsi="Calibri"/>
          <w:b/>
          <w:bCs/>
          <w:sz w:val="22"/>
          <w:szCs w:val="22"/>
        </w:rPr>
        <w:t xml:space="preserve">A200301 – Program engleskog jezika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ograma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446.090,09 kn ili 94,92% od planiranih 469.9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432.032,73 kn</w:t>
      </w:r>
    </w:p>
    <w:p>
      <w:pPr>
        <w:pStyle w:val="Normal"/>
        <w:numPr>
          <w:ilvl w:val="0"/>
          <w:numId w:val="2"/>
        </w:numPr>
        <w:jc w:val="both"/>
        <w:rPr>
          <w:rFonts w:ascii="Calibri" w:hAnsi="Calibri" w:cs="Calibri"/>
          <w:sz w:val="22"/>
          <w:szCs w:val="22"/>
        </w:rPr>
      </w:pPr>
      <w:r>
        <w:rPr>
          <w:rFonts w:cs="Calibri" w:ascii="Calibri" w:hAnsi="Calibri"/>
          <w:sz w:val="22"/>
          <w:szCs w:val="22"/>
        </w:rPr>
        <w:t>Prihodi za posebne namjene – 1.707,36 kn</w:t>
      </w:r>
    </w:p>
    <w:p>
      <w:pPr>
        <w:pStyle w:val="Normal"/>
        <w:numPr>
          <w:ilvl w:val="0"/>
          <w:numId w:val="2"/>
        </w:numPr>
        <w:jc w:val="both"/>
        <w:rPr>
          <w:rFonts w:ascii="Calibri" w:hAnsi="Calibri" w:cs="Calibri"/>
          <w:sz w:val="22"/>
          <w:szCs w:val="22"/>
        </w:rPr>
      </w:pPr>
      <w:r>
        <w:rPr>
          <w:rFonts w:cs="Calibri" w:ascii="Calibri" w:hAnsi="Calibri"/>
          <w:sz w:val="22"/>
          <w:szCs w:val="22"/>
        </w:rPr>
        <w:t>Tekuće pomoći iz županijskog proračuna – 12.350,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369.236,65 kn ili 93,94% od planiranih 393.0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5.650,00 kn, a realizirano je 22.449,62 kn ili 62,97%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osam korisnika te je ukupan trošak 7.739,52 kn. Naknadu troškova ogrijeva dobilo je 13 korisnika u ukupnoj vrijednosti od 12.350,00 kn. Za podmirenja troškova priključka plina jednom branitelju utrošeno je 1.760,10 kn, a za popravak elektroinstalacija na jednoj obiteljskoj kući utrošeno je 600,00 kn.</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osam korisnika socijalne pomoći koristilo je naknadu troškova stanovanja (voda, struja, odvoz smeća), a 13 korisnika je dobilo nvčana sredstva za ogrijev.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5.100,00 kn, a izvršeno je 173.099,24 kn u izvještajnom razdoblju.</w:t>
      </w:r>
    </w:p>
    <w:p>
      <w:pPr>
        <w:pStyle w:val="Normal"/>
        <w:jc w:val="both"/>
        <w:rPr>
          <w:rFonts w:ascii="Calibri" w:hAnsi="Calibri" w:cs="Calibri"/>
          <w:bCs/>
          <w:sz w:val="22"/>
          <w:szCs w:val="22"/>
        </w:rPr>
      </w:pPr>
      <w:r>
        <w:rPr>
          <w:rFonts w:cs="Calibri" w:ascii="Calibri" w:hAnsi="Calibri"/>
          <w:bCs/>
          <w:sz w:val="22"/>
          <w:szCs w:val="22"/>
        </w:rPr>
        <w:t>POKAZATELJ USPJEŠNOSTI: U drugom polugodištu školske/akademske godine 2018./2019. stipendirana su 33 učenika i 21 student, a u prvom polugodištu školske/akademske godine 2019./2020. stipendirano je 30 učenika i 16 studenata. Učenička stipendija iznosi 300,00 kn, a studentska iznosi 500,00 kn. Jednom studentu je isplaćena jednokrana stipendija u iznosu od 1.699,24 kn.</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8.700,00 kn, a  izvršeno je 8.675,00 kn ili 99,71%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0 korisnika u drugom polugodištu školske godine 2018./2019. i 13 korisnika u provom polugodištu školske godine 2019./2020.</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4.000,00 kn, a utrošeno je 2.984,91 kn. Povodom blagdana Uskrsa i Božića sedmero korisnika naknade za podmirenje troškova stanovanja dobilo je pakete koji sadrže namirnice, sve u ukupnoj vrijednosti 2.984,91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45.000,00 kn, a tijekom 2019. godine isplaćena su sredstva roditeljima sedamnaestero novorođenčadi i to ukupno 40.5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92.000,00 kn, a utrošeno je 88.712,15 kn ili 96,43% od plana. Sredstva su utrošena za podmirenje troškova autobusnog prijevoza za 35 učenika polaznika srednjih škola u Zaboku, Zlataru, Konjšćini, Pregradi, Oroslavju, Zaprešiću i Vrapču ukupno 34.427,00 kn. Za  prijevoz učenika i studenata koji putuju  željeznicom utrošeno je 54.285,15 kn. Željeznički prijevoz koristilo je 8 studenata i 28 učenika srednjih škola.</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3.800,00 kn, a utrošeno je 24.280,00 kn za smještaj 8 učenika, polaznika srednjih škola u učeničke domove u Zagrebu  i Bedekovčini.</w:t>
      </w:r>
      <w:r>
        <w:rPr>
          <w:rFonts w:cs="Calibri" w:ascii="Calibri" w:hAnsi="Calibri"/>
          <w:bCs/>
          <w:sz w:val="22"/>
          <w:szCs w:val="22"/>
        </w:rPr>
        <w:t xml:space="preserve"> Prema odluci,  Općina sudjeluje sa 250,00 kn po učeniku mjesečno.</w:t>
      </w:r>
    </w:p>
    <w:p>
      <w:pPr>
        <w:pStyle w:val="Normal"/>
        <w:jc w:val="both"/>
        <w:rPr>
          <w:rFonts w:ascii="Calibri" w:hAnsi="Calibri" w:cs="Calibri"/>
          <w:sz w:val="22"/>
          <w:szCs w:val="22"/>
        </w:rPr>
      </w:pPr>
      <w:r>
        <w:rPr>
          <w:rFonts w:cs="Calibri" w:ascii="Calibri" w:hAnsi="Calibri"/>
          <w:b/>
          <w:bCs/>
          <w:sz w:val="22"/>
          <w:szCs w:val="22"/>
        </w:rPr>
        <w:t xml:space="preserve">A107013 – prijevoz pokojnika - </w:t>
      </w:r>
      <w:r>
        <w:rPr>
          <w:rFonts w:cs="Calibri" w:ascii="Calibri" w:hAnsi="Calibri"/>
          <w:sz w:val="22"/>
          <w:szCs w:val="22"/>
        </w:rPr>
        <w:t xml:space="preserve">planiraju se sredstva za </w:t>
      </w:r>
      <w:r>
        <w:rPr>
          <w:rFonts w:cs="Calibri" w:ascii="Calibri" w:hAnsi="Calibri"/>
          <w:i/>
          <w:sz w:val="22"/>
          <w:szCs w:val="22"/>
        </w:rPr>
        <w:t>prijevoz pokojnika</w:t>
      </w:r>
      <w:r>
        <w:rPr>
          <w:rFonts w:cs="Calibri" w:ascii="Calibri" w:hAnsi="Calibri"/>
          <w:sz w:val="22"/>
          <w:szCs w:val="22"/>
        </w:rPr>
        <w:t xml:space="preserve"> na odjel patologije, u slučaju kada je nužna obdukcija, koje prema Zakonu o pogrebničkoj djelatnosti podmiruje Jedinica lokalne samouprave. Za ovu namjenu planira se 1.400,00 kn, a tijekom 2019. godine utrošeno je 1.375,00 kn za prijevoz jednog pokojnika.</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 xml:space="preserve">planirane su u iznosu 7.400,00 kn, a realizirane su u iznosu od 7.160,73 kn ili 96,77% od plana, a odnose se na plaćanje dvije jednokratne novčane pomoći  u iznosu od 2.800,00 kn i pomoći jednoj studentici u svrhu putovanja  u Belgiju 3.771,93 kn. Iznos od 588,8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37.853,44 kn ili 99,88% od planiranih 37.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37.900,00 kn Crvenom križu Donja Stubica, a u 2019. godini isplaćeno je 37.853,44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39.000,00 kn, od planiranih 39.000,00 kn ili 1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9. godini. Za sufinanciranje programa i projekata udruga  i ostalih organizacija civilnog društva  u području socijalne skrbi planiraju se sredstva u iznosu 39.000,00 kn, a uplate su izvršene sljedećim udrugama: Udruga umirovljenika Stubičke Toplice 12.000,00 kn, Udruga veterana specijalne policije domovinskog rata „Barun“ Stubičke Toplice 10.000,00 kn, Društvo „Naša djeca“ Stubičke Toplice 9.000,00 kn, Udruga invalida Donja Stubica 2.000,00 kn, a Udruga dragovoljaca i veerana domovinskog rata RH 2.000,00 kn. Temeljem posebne Odluke isplaćene su donacije Udruzi slijepih Krapinsko zagorske županije iz Krapine u iznosu 1.000,00 kn i Dječjoj onkologiji Zagreb 3.0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27.465,000 kn ili 99,87% od planiranih 27.5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9"/>
        </w:numPr>
        <w:jc w:val="both"/>
        <w:rPr>
          <w:rFonts w:ascii="Calibri" w:hAnsi="Calibri" w:cs="Calibri"/>
          <w:bCs/>
          <w:sz w:val="22"/>
          <w:szCs w:val="22"/>
        </w:rPr>
      </w:pPr>
      <w:r>
        <w:rPr>
          <w:rFonts w:cs="Calibri" w:ascii="Calibri" w:hAnsi="Calibri"/>
          <w:bCs/>
          <w:sz w:val="22"/>
          <w:szCs w:val="22"/>
        </w:rPr>
        <w:t>Opći prihodi i primici  - 27.465,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27.465,00 kn ili 99,87% od planiranih 2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i realizirano  6.000,00 kn za sufinanciranje rada logopedske službe za 10-12/2019. godine. U programu je bilo šestero djece. Za sufinanciranje programa terapijskog plivanja i jahanja za troje djece utrošeno je 21.46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terapijskog plivanja i jahanja, a šestero djece je polazilo program logopedske služb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i 121/19)</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52/19).</w:t>
      </w:r>
    </w:p>
    <w:p>
      <w:pPr>
        <w:pStyle w:val="Normal"/>
        <w:jc w:val="both"/>
        <w:rPr/>
      </w:pPr>
      <w:r>
        <w:rPr>
          <w:rFonts w:cs="Calibri" w:ascii="Calibri" w:hAnsi="Calibri"/>
          <w:sz w:val="22"/>
          <w:szCs w:val="22"/>
        </w:rPr>
        <w:t>18. Opći porezni zakon (Narodne novine  br. 115/16, 106/18 i 121/19)</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rFonts w:ascii="Calibri" w:hAnsi="Calibri" w:cs="Calibri"/>
          <w:sz w:val="22"/>
          <w:szCs w:val="22"/>
          <w:lang w:val="en-GB"/>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i 98/19)</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rFonts w:ascii="Calibri" w:hAnsi="Calibri" w:cs="Calibri"/>
          <w:sz w:val="22"/>
          <w:szCs w:val="22"/>
          <w:lang w:val="en-GB"/>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8" w:name="_Hlk24374847"/>
      <w:r>
        <w:rPr>
          <w:rFonts w:cs="Calibri" w:ascii="Calibri" w:hAnsi="Calibri"/>
          <w:sz w:val="22"/>
          <w:szCs w:val="22"/>
          <w:lang w:val="en-GB"/>
        </w:rPr>
        <w:t>(Narodne novine br.  87/08, 86/09, 92/10, 105/10, 90/11, 5/12, 16/12, 86/12, 126/12, 94/13, 152/14, 07/17, 68/18 i 98/19)</w:t>
      </w:r>
      <w:bookmarkEnd w:id="8"/>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i 98/19)</w:t>
      </w:r>
    </w:p>
    <w:p>
      <w:pPr>
        <w:pStyle w:val="Normal"/>
        <w:jc w:val="both"/>
        <w:rPr>
          <w:rFonts w:ascii="Calibri" w:hAnsi="Calibri" w:cs="Calibri"/>
          <w:sz w:val="22"/>
          <w:szCs w:val="22"/>
          <w:lang w:val="en-GB"/>
        </w:rPr>
      </w:pPr>
      <w:r>
        <w:rPr>
          <w:rFonts w:cs="Calibri" w:ascii="Calibri" w:hAnsi="Calibri"/>
          <w:sz w:val="22"/>
          <w:szCs w:val="22"/>
        </w:rPr>
        <w:t>29.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0.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1.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2. Zakon o udrugama (Narodne novine br. 74/14, 70/17 i 98/19)</w:t>
      </w:r>
    </w:p>
    <w:p>
      <w:pPr>
        <w:pStyle w:val="Bezproreda"/>
        <w:spacing w:lineRule="auto" w:line="276"/>
        <w:jc w:val="both"/>
        <w:rPr/>
      </w:pPr>
      <w:r>
        <w:rPr>
          <w:rFonts w:cs="Calibri"/>
          <w:bCs/>
        </w:rPr>
        <w:t xml:space="preserve">33.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4.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5. </w:t>
      </w:r>
      <w:r>
        <w:rPr>
          <w:rFonts w:cs="Calibri" w:ascii="Calibri" w:hAnsi="Calibri"/>
          <w:sz w:val="22"/>
          <w:szCs w:val="22"/>
        </w:rPr>
        <w:t>Zakon o turističkoj pristojbi (Narodne novine br. 52/19)</w:t>
      </w:r>
    </w:p>
    <w:p>
      <w:pPr>
        <w:pStyle w:val="Normal"/>
        <w:jc w:val="both"/>
        <w:rPr>
          <w:rFonts w:ascii="Calibri" w:hAnsi="Calibri" w:cs="Calibri"/>
          <w:bCs/>
          <w:sz w:val="22"/>
          <w:szCs w:val="22"/>
        </w:rPr>
      </w:pPr>
      <w:r>
        <w:rPr>
          <w:rFonts w:cs="Calibri" w:ascii="Calibri" w:hAnsi="Calibri"/>
          <w:sz w:val="22"/>
          <w:szCs w:val="22"/>
        </w:rPr>
        <w:t>36. Zakona o postupanju s nezakonito izgrađenim zgradama (Narodne novine br. 86/12, 143/13, 65/17 i 14/19)</w:t>
      </w:r>
    </w:p>
    <w:p>
      <w:pPr>
        <w:pStyle w:val="Normal"/>
        <w:jc w:val="both"/>
        <w:rPr/>
      </w:pPr>
      <w:r>
        <w:rPr>
          <w:rFonts w:cs="Calibri" w:ascii="Calibri" w:hAnsi="Calibri"/>
          <w:bCs/>
          <w:sz w:val="22"/>
          <w:szCs w:val="22"/>
        </w:rPr>
        <w:t>37. Zakon o fiskalnoj odgovornosti (Narodne novine br. 111/18)</w:t>
      </w:r>
    </w:p>
    <w:p>
      <w:pPr>
        <w:pStyle w:val="Normal"/>
        <w:jc w:val="both"/>
        <w:rPr/>
      </w:pPr>
      <w:r>
        <w:rPr>
          <w:rFonts w:cs="Calibri" w:ascii="Calibri" w:hAnsi="Calibri"/>
          <w:bCs/>
          <w:sz w:val="22"/>
          <w:szCs w:val="22"/>
        </w:rPr>
        <w:t>38. Zakon o prostornom uređenju (Narodne novine br. 153/13, 65/17, 114/18 i 39/19)</w:t>
      </w:r>
    </w:p>
    <w:p>
      <w:pPr>
        <w:pStyle w:val="Normal"/>
        <w:jc w:val="both"/>
        <w:rPr/>
      </w:pPr>
      <w:r>
        <w:rPr>
          <w:rFonts w:cs="Calibri" w:ascii="Calibri" w:hAnsi="Calibri"/>
          <w:bCs/>
          <w:sz w:val="22"/>
          <w:szCs w:val="22"/>
        </w:rPr>
        <w:t>39. Zakon o gradnji (Narodne novine br. 153/13, 20/17, 39/19 i 125/19)</w:t>
      </w:r>
    </w:p>
    <w:p>
      <w:pPr>
        <w:pStyle w:val="Normal"/>
        <w:jc w:val="both"/>
        <w:rPr/>
      </w:pPr>
      <w:r>
        <w:rPr>
          <w:rFonts w:cs="Calibri" w:ascii="Calibri" w:hAnsi="Calibri"/>
          <w:bCs/>
          <w:sz w:val="22"/>
          <w:szCs w:val="22"/>
        </w:rPr>
        <w:t>40. Zakon o zaštiti životinja (Narodne novine br. 102/17 i 32/19)</w:t>
      </w:r>
    </w:p>
    <w:p>
      <w:pPr>
        <w:pStyle w:val="Normal"/>
        <w:jc w:val="both"/>
        <w:rPr/>
      </w:pPr>
      <w:r>
        <w:rPr>
          <w:rFonts w:cs="Calibri" w:ascii="Calibri" w:hAnsi="Calibri"/>
          <w:bCs/>
          <w:sz w:val="22"/>
          <w:szCs w:val="22"/>
        </w:rPr>
        <w:t>41. Uredba o gospodarenju komunalnim otpadom (Narodne novine br. 50/17 i 84/19)</w:t>
      </w:r>
    </w:p>
    <w:p>
      <w:pPr>
        <w:pStyle w:val="Normal"/>
        <w:jc w:val="both"/>
        <w:rPr>
          <w:rFonts w:ascii="Calibri" w:hAnsi="Calibri" w:cs="Calibri"/>
          <w:bCs/>
          <w:sz w:val="22"/>
          <w:szCs w:val="22"/>
        </w:rPr>
      </w:pPr>
      <w:r>
        <w:rPr>
          <w:rFonts w:cs="Calibri" w:ascii="Calibri" w:hAnsi="Calibri"/>
          <w:bCs/>
          <w:sz w:val="22"/>
          <w:szCs w:val="22"/>
        </w:rPr>
        <w:t>42.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2:00Z</dcterms:created>
  <dc:creator>mirjana</dc:creator>
  <dc:description/>
  <cp:keywords/>
  <dc:language>en-US</dc:language>
  <cp:lastModifiedBy>Dubravka Spicek</cp:lastModifiedBy>
  <cp:lastPrinted>2020-06-16T07:09:00Z</cp:lastPrinted>
  <dcterms:modified xsi:type="dcterms:W3CDTF">2020-06-16T05:09:00Z</dcterms:modified>
  <cp:revision>3</cp:revision>
  <dc:subject/>
  <dc:title>OBRAZLOŽENJE UZ IZVRŠENJE</dc:title>
</cp:coreProperties>
</file>