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04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0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9.06.2020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1.12.2019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, 102/2017 i 1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19. do 31.12.2019. godine Općina Stubičke Toplice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9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a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>Predsjednik Općinskog vijeć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>Općine Stubičke Toplice</w:t>
        <w:tab/>
        <w:tab/>
        <w:t>Tomislav Mlinar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113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1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1.12.20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52.761,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852.761.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852.761,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01.01.20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1.12.2019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1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1.12.20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12.2019. godine otplata glavnice primljenog kredita iznosi 80.554,88 kn te je stanje nedospjelog duga glavnice na dan 31.12.2019. godine 1.852.761,87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19. godine otplata kamate za primljeni kredit iznosi 11.130,91 kn te je stanje nedospjelog duga kamate na dan 31.12.2019. godine 125.577,21 k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20-06-16T09:28:00Z</cp:lastPrinted>
  <dcterms:modified xsi:type="dcterms:W3CDTF">2020-06-16T07:28:00Z</dcterms:modified>
  <cp:revision>46</cp:revision>
  <dc:subject/>
  <dc:title>OPĆINA STUBIČKE TOPLICE</dc:title>
</cp:coreProperties>
</file>