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8/19-01/04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13/03-01-19-13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Stubičke Toplice, 28.03.2019.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 i 87/16) i članka 25. t. 3. Statuta Općine Stubičke Toplice (Službeni glasnik KZŽ br. 16/09,  9/13 i 15/18), Općinsko vijeće Općine Stubičke Toplice na svojoj 16. sjednici održanoj dana 28. ožujka 2019. godine donijelo j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  <w:lang w:val="de-DE"/>
        </w:rPr>
      </w:pPr>
      <w:r>
        <w:rPr>
          <w:rFonts w:cs="Calibri" w:ascii="Calibri" w:hAnsi="Calibri"/>
          <w:b/>
          <w:sz w:val="24"/>
          <w:szCs w:val="24"/>
          <w:u w:val="none"/>
          <w:lang w:val="de-D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t xml:space="preserve">ODLUKU O RASPODJELI REZULTAT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 2018. GODI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šak prihoda poslovanja u iznosu od 1.065.918,36 kn raspoređuje se za pokriće manjka prihoda  od nefinancijske imovine u iznosu od 3.220.294,51 kn. Manjak prihoda od nefinancijske imovine u iznosu 2.154.376,15 kn pokrit će se iz tekućih prihoda u razdoblju 2019. do 2020. godin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103.967,50 kn pokrit će se u 2019. godini prihodom od Hrvatskih cesta d.o.o. za sufinanciranje zimske službe na nerazvrstanim cesta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526.134,40 kn pokrit će se u 2019. godini prihodom od Agencije za plaćanje  u poljoprivredi, ribarstvu i ruralnom razvoju temeljm provedbe Mjere O7, Operacije 7.2.2. “Ulaganja u građenje nerazvrstanih cesta” za projekt “Izgradnja nerazvrstane ceste i rekonstrukcija mosta preko potoka Vidak u Strmcu Stubičkom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594.248,75 kn pokrit će se u 2019. godini prihodom iz državnog proračuna temeljm prijenosa EU sredstava  na osnovi sklopljenog ugovora o dodjeli bespovratnih sredstava za projekte financirane iz europskih strukturnih i investicijskih fondova u financijskom razdoblju 2014.-2020. godine za projekt  “Energetska obnova zgrade Osnovne škole Stubičke Toplice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210.740,51 kn pokrit će se u 2019. godini prihodom od Ministarstva regionalnog razvoja i fondova EU temeljem sklopljenog ugovora o dodjeli sredstava fonda za sufinanciranje provedbe EU projekata na regionalnoj i lokalnoj razini za projekt “Energetska obnova zgrade Osnovne škole Stubičke Toplice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469.284,99 kn pokrit će se tekućim prihodima u 2019. godi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250.000,00 kn pokrit će se iz viška prihoda u 2020. godini, sukladno Odluci o pokriću planiranog manjka ih prethodnog razdobl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Knjigovodstveno evidentiranje provodi se na teret računa 922110 višak prihoda poslovanja – preneseni za iznos 1.065.918,36 kn, a odobrava račun 922220 manjak prihoda od nefinancijske imovine za iznos 1.065.918,36 k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rijedlog Odluke o raspodjeli rezultata poslovanja Općine Stubičke Toplice za 2018. godinu sastavni je dio Odluke o izvršenju Proračuna Općine Stubičke Toplice za 2018. god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dluka o raspodjeli rezultata za 2018. godinu biti će objavljana u Službenom glasniku Krapinsko-zagorske župani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Predsjednik Općinskog vijeć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  <w:lang w:val="de-DE"/>
        </w:rPr>
        <w:t>Općine Stubičke Toplice</w:t>
      </w:r>
    </w:p>
    <w:p>
      <w:pPr>
        <w:pStyle w:val="Normal"/>
        <w:ind w:left="64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</w:t>
      </w:r>
      <w:r>
        <w:rPr>
          <w:rFonts w:cs="Calibri" w:ascii="Calibri" w:hAnsi="Calibri"/>
          <w:sz w:val="24"/>
          <w:szCs w:val="24"/>
          <w:lang w:val="de-DE"/>
        </w:rPr>
        <w:t>Nedjeljko Ću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test</dc:creator>
  <dc:description/>
  <cp:keywords/>
  <dc:language>en-US</dc:language>
  <cp:lastModifiedBy>Dubravka Spicek</cp:lastModifiedBy>
  <cp:lastPrinted>2019-04-01T12:33:00Z</cp:lastPrinted>
  <dcterms:modified xsi:type="dcterms:W3CDTF">2019-04-01T10:57:00Z</dcterms:modified>
  <cp:revision>4</cp:revision>
  <dc:subject/>
  <dc:title>SOCIJALNI  PROGRAM</dc:title>
</cp:coreProperties>
</file>