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9-01/04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9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8.03.2019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8. do 31.12.2018. godine Općina Stubičke Toplice je početkom godine u dva navrata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18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Nedjeljko Ću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1:00Z</dcterms:created>
  <dc:creator>TEST</dc:creator>
  <dc:description/>
  <cp:keywords/>
  <dc:language>en-US</dc:language>
  <cp:lastModifiedBy>Dubravka Spicek</cp:lastModifiedBy>
  <cp:lastPrinted>2019-04-01T12:23:00Z</cp:lastPrinted>
  <dcterms:modified xsi:type="dcterms:W3CDTF">2019-04-01T10:23:00Z</dcterms:modified>
  <cp:revision>3</cp:revision>
  <dc:subject/>
  <dc:title>OPĆINA STUBIČKE TOPLICE</dc:title>
</cp:coreProperties>
</file>