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szCs w:val="20"/>
          <w:lang w:eastAsia="en-US"/>
        </w:rPr>
        <w:t xml:space="preserve">           </w:t>
      </w:r>
      <w:r>
        <w:rPr>
          <w:rFonts w:cs="Arial" w:ascii="Arial" w:hAnsi="Arial"/>
          <w:b/>
          <w:sz w:val="20"/>
          <w:szCs w:val="20"/>
          <w:lang w:eastAsia="en-US"/>
        </w:rPr>
        <w:t>REPUBLIKA HRVATSK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b/>
          <w:sz w:val="20"/>
          <w:szCs w:val="20"/>
          <w:lang w:eastAsia="en-US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b/>
          <w:sz w:val="20"/>
          <w:szCs w:val="20"/>
          <w:lang w:eastAsia="en-US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eastAsia="en-US"/>
        </w:rPr>
        <w:t>NAČELNI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cs="Calibri" w:ascii="Calibri" w:hAnsi="Calibri"/>
          <w:sz w:val="22"/>
          <w:szCs w:val="22"/>
          <w:lang w:val="de-DE" w:eastAsia="en-US"/>
        </w:rPr>
        <w:t>KLASA: 400-04/24-01/0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 w:eastAsia="en-US"/>
        </w:rPr>
        <w:t>URBROJ: 2140-27-1-24-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cs="Calibri" w:ascii="Calibri" w:hAnsi="Calibri"/>
          <w:sz w:val="22"/>
          <w:szCs w:val="22"/>
          <w:lang w:val="de-DE" w:eastAsia="en-US"/>
        </w:rPr>
        <w:t>Stubičke Toplice, 27.02.2023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de-DE" w:eastAsia="en-US"/>
        </w:rPr>
      </w:pPr>
      <w:r>
        <w:rPr>
          <w:rFonts w:cs="Calibri" w:ascii="Calibri" w:hAnsi="Calibri"/>
          <w:bCs/>
          <w:sz w:val="22"/>
          <w:szCs w:val="22"/>
          <w:lang w:val="de-DE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ifra općine: 422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ifra županije: 2</w:t>
        <w:tab/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Broj RKP-A: 28645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tični broj: 0254254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IB: 15490794749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zina: 23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ifra djelatnosti: 841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čun: IBAN5423900011842200007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računski korisnik: Dječji vrtić „Zvirek“, Stubičke Toplice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oj RKP-A: 46124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tični broj: 02632187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IB: 60853772547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Šifra djelatnosti: 8510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čun: HR9223600001102136770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računski korisnik: Općinska knjižnica Stubičke Toplic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oj RKP-A: 50129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tični broj: 4866363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IB: 4181838588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ifra djelatnosti: 9101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Račun br.  HR3123900011101377568</w:t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 I L J E Š K E 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 KONSOLIDIRANE FINANCIJSKE IZVJEŠTAJ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RAZDOBLJE OD 1. SIJEČNJA  DO 31. PROSINCA 2023. GODI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baveza sastavljanja financijskih izvještaja u sustavu proračuna propisana je odredbama Zakona o proračunu (Narodne novine br. 144/2021.), a Pravilnikom o financijskom izvještavanju u proračunskom računovodstvu (Narodne novine br. 37/2022.), propisuje se oblik i sadržaj financijskih izvještaja, razdoblja za koja se sastavljaju te obveza i rokovi njihova podnošenja. Prema članku 14. Pravilnika, bilješke predstavljaju dopunu podataka uz financijske izvještaj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Izvještaje je sastavila Dubravka Špiček, mag. oec, Savjetnica za proračun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govorna osoba je Općinski načelnik Josip Beljak, dipl. ing. ag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/>
      </w:pPr>
      <w:r>
        <w:rPr>
          <w:rFonts w:cs="Calibri" w:ascii="Calibri" w:hAnsi="Calibri"/>
          <w:sz w:val="22"/>
          <w:szCs w:val="22"/>
        </w:rPr>
        <w:t>Bilješke uz Izvještaj o prihodima i rashodima, primicima i izdacima  - Obrazac: PR-R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ifra 671 -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Prihodi iz nadležnog proračuna za financiranje redovne djelatnosti proračunskih korisnika – </w:t>
      </w:r>
      <w:r>
        <w:rPr>
          <w:rFonts w:cs="Calibri" w:ascii="Calibri" w:hAnsi="Calibri"/>
          <w:sz w:val="22"/>
          <w:szCs w:val="22"/>
        </w:rPr>
        <w:t>unutar skupine konta 671 konsolidira se prihod koji proračunski korisnici  ostvare uplatom iz nadležnog proračuna za financiranje rashoda poslovanja i rashoda za nabavu nefinancijske imovine. Ukupni prihod koji Dječji vrtić ostvari po toj osnovi je 287.439,22 eura, a Općinska knjižnica ostvari prihod u iznosu 25.943,54 eura. Ukupan konsolidirani iznos je  313.382,76 eu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Šifra 367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ijenosi proračunskim korisnicima iz nadležnog proračuna za financiranje redovne djelatnosti</w:t>
      </w:r>
      <w:r>
        <w:rPr>
          <w:rFonts w:cs="Calibri" w:ascii="Calibri" w:hAnsi="Calibri"/>
          <w:sz w:val="22"/>
          <w:szCs w:val="22"/>
        </w:rPr>
        <w:t xml:space="preserve"> – unutar skupine 367 konsolidira se ukupan iznos od 313.382,76 eura.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dječji vrtić, </w:t>
      </w:r>
      <w:bookmarkStart w:id="0" w:name="_Hlk519598718"/>
      <w:r>
        <w:rPr>
          <w:rFonts w:cs="Calibri" w:ascii="Calibri" w:hAnsi="Calibri"/>
          <w:sz w:val="22"/>
          <w:szCs w:val="22"/>
        </w:rPr>
        <w:t xml:space="preserve">unutar skupine konta 367 konsolidiraju se rashodi za plaće zaposlenih u iznosu 285.121,88 eura te 1.170,00 eura za doprinos za zdravstveno osiguranje i 321,18 eura za ostale rashode za zaposlene te 826,16 eura za naknadu prijevoza na posao i s posla asistentu djeteta s poteškoćama u razvoju. Eliminiraju se transakcije u ukupnom iznosu 287.439,22 eura. </w:t>
      </w:r>
    </w:p>
    <w:p>
      <w:pPr>
        <w:pStyle w:val="Normal"/>
        <w:ind w:left="540" w:hanging="0"/>
        <w:jc w:val="both"/>
        <w:rPr/>
      </w:pPr>
      <w:bookmarkEnd w:id="0"/>
      <w:r>
        <w:rPr>
          <w:rFonts w:cs="Calibri" w:ascii="Calibri" w:hAnsi="Calibri"/>
          <w:sz w:val="22"/>
          <w:szCs w:val="22"/>
        </w:rPr>
        <w:t>Za proračunskog korisnika Općinsku knjižnicu, unutar skupine konta 367 konsolidiraju se rashodi za zaposlene, materijalni rashodi, financijski rashodi te rashodi za nabavu nefinancijske imovine. Eliminiraju se transakcije u ukupnom iznosu 25.943,54 eura. To su sredstva koja je Općina izdvojila za rashode za jednu zaposlenu osobu u Općinskoj knjižnici u iznosu 17.071,17 eura, za materijalne rashode u iznosu 5.664,63 eura, za financijske rashode u iznosu od 336,71 eura te za nabavu nefinancijske imovine 2.871,03 eur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Šifra X006 – Višak prihoda i primitaka raspoloživ u sljedećem razdoblju – </w:t>
      </w:r>
      <w:r>
        <w:rPr>
          <w:rFonts w:cs="Calibri" w:ascii="Calibri" w:hAnsi="Calibri"/>
          <w:bCs/>
          <w:sz w:val="22"/>
          <w:szCs w:val="22"/>
        </w:rPr>
        <w:t xml:space="preserve">kod proračunskog korisnika Dječji vrtić ostvaren je višak prihoda u izvještajnom razdoblju 2023. godine u iznosu od 9.902,60 eura, a zajedno sa prenesenim manjkom iz 2022. godine u iznosu 4.639,57 eura i korekcijom prenesenog manjka u 2023. godini radi korekcije plaće za 12./2023. u iznosu 49,29 eura ostvaren je ukupan višak od 5.312,32 eura.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Proračunski korisnik Općinska knjižnica ima ostvareni višak prihoda u izvještajnom razdoblju 2023. godine u iznosu 58,79 eura, zajedno sa prenesenim viškom iz 2022. godine u iznosu 105,27 eura ostvaren je ukupan višak od 164,06 eura.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dležni proračun ostvario je u izvještajnom razdoblju 2023. godine višak prihoda  u iznosu 307.321,38 eura, a zajedno s prenesenim manjkom iz 2022. godine u iznosu 218.786,89 eura ostvaren je višak prihoda u iznosu 88.534,49 eura. 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nsolidacijom viška prihoda proračunskog korisnika dječji vrtić u iznosu 5.312,32 eura i viška prihoda Općinske knjižnice u iznosu 164,06 eura te viškom prihoda nadležnog proračuna  u iznosu 88.534,49 eura ostvaren je višak prihoda i primitaka za pokriće u sljedećem razdoblju u iznosu 94.010,87 eu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Šifra 19 – Unaprijed plaćeni rashodi budućih razdoblja i nedospjela naplata prihoda   (aktivna vremenska razgraničenja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36"/>
        <w:gridCol w:w="26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 broj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os (eura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ća za zaposlene u nadležnom proračunu za 12/202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5,38</w:t>
            </w:r>
          </w:p>
        </w:tc>
      </w:tr>
      <w:tr>
        <w:trPr>
          <w:trHeight w:val="4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ća za zaposlene kod proračunskog korisnika Dječji vrtić za 12/202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4.050,66 </w:t>
            </w:r>
          </w:p>
        </w:tc>
      </w:tr>
      <w:tr>
        <w:trPr>
          <w:trHeight w:val="4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ća za zaposlenu kod proračunskog korisnika Općinska knjižnica za 12/202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84,84</w:t>
            </w:r>
          </w:p>
        </w:tc>
      </w:tr>
      <w:tr>
        <w:trPr/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9.380,88 </w:t>
            </w:r>
          </w:p>
        </w:tc>
      </w:tr>
    </w:tbl>
    <w:p>
      <w:pPr>
        <w:pStyle w:val="Heading8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Bilješke uz izvještaj Bilanca – Obrazac Bilanc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Šifra 922 – Višak/manjak prihoda – </w:t>
      </w:r>
      <w:r>
        <w:rPr>
          <w:rFonts w:cs="Calibri" w:ascii="Calibri" w:hAnsi="Calibri"/>
          <w:sz w:val="22"/>
          <w:szCs w:val="22"/>
        </w:rPr>
        <w:t>Uzevši u obzir strukturu manjka/viška po svakom pojedinom korisniku i grupama dobije se rezultat višak prihoda. Odnosno razlika između viška prihoda poslovanja u iznosu od 642.166,26 te manjka prihoda od nefinancijske imovine u iznosu od 516.080,95 eura i manjka primitaka od nefinancijske imovine u iznosu od 32.074,44 eura, iznosi 94.010,87 eu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Šifra 92211 – Višak prihoda poslovanja </w:t>
      </w:r>
      <w:r>
        <w:rPr>
          <w:rFonts w:cs="Calibri" w:ascii="Calibri" w:hAnsi="Calibri"/>
          <w:sz w:val="22"/>
          <w:szCs w:val="22"/>
        </w:rPr>
        <w:t>– Nadležni proračun ima ostvareni višak prihoda poslovanja u iznosu od 636.689,88 eura, dok proračunski korisnik Dječji vrtić ima višak prihoda poslovanja u iznosu 5.312,32 eura, a proračunski korisnik Općinska knjižnica višak prihoda poslovanja 164,06 eura. Konsolidirani višak prihoda poslovanja iznosi 642.166,26 eu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Šifra 92222 – Manjak prihoda od nefinancijske imovine - </w:t>
      </w:r>
      <w:r>
        <w:rPr>
          <w:rFonts w:cs="Calibri" w:ascii="Calibri" w:hAnsi="Calibri"/>
          <w:sz w:val="22"/>
          <w:szCs w:val="22"/>
        </w:rPr>
        <w:t>Nadležni proračun ima ostvareni manjak prihoda od nefinancijske imovine u iznosu od 516.080,95 eura. Konsolidirani manjak iznosi 516.080,95 eur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 Šifra 92223 – Manjak primitaka od financijske imovine</w:t>
      </w:r>
      <w:r>
        <w:rPr>
          <w:rFonts w:cs="Calibri" w:ascii="Calibri" w:hAnsi="Calibri"/>
          <w:sz w:val="22"/>
          <w:szCs w:val="22"/>
        </w:rPr>
        <w:t xml:space="preserve"> - nadležni proračun ima manjak primitaka od financijske imovine u iznosu od 32.074,44 eura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Bilješke uz izvještaj Ras funkcijski – Obrazac RAS funkcijsk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Šifra 082 - Službe kulture – </w:t>
      </w:r>
      <w:r>
        <w:rPr>
          <w:rFonts w:cs="Calibri" w:ascii="Calibri" w:hAnsi="Calibri"/>
          <w:bCs/>
          <w:sz w:val="22"/>
          <w:szCs w:val="22"/>
        </w:rPr>
        <w:t>upisan je iznos od 43.894,40. Nadležni proračun ima evidentirani iznos od 6.188,58 eura dok proračunski korisnik Općinska knjižnica evidentira 37.705,82 eur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Šifra 0911 - Predškolsko obrazovanje – </w:t>
      </w:r>
      <w:r>
        <w:rPr>
          <w:rFonts w:cs="Calibri" w:ascii="Calibri" w:hAnsi="Calibri"/>
          <w:bCs/>
          <w:sz w:val="22"/>
          <w:szCs w:val="22"/>
        </w:rPr>
        <w:t xml:space="preserve">upisan je iznos od 457.952,27 eura. Nadležni proračun ima evidentirano 24.502,93 eura, dok proračunski korisnik Dječji vrtić ima evidentirano 433.449,34 eur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Šifra R1 - Kontrolni zbroj – </w:t>
      </w:r>
      <w:r>
        <w:rPr>
          <w:rFonts w:cs="Calibri" w:ascii="Calibri" w:hAnsi="Calibri"/>
          <w:bCs/>
          <w:sz w:val="22"/>
          <w:szCs w:val="22"/>
        </w:rPr>
        <w:t>iznosi 2.778.388,89 eura i jednak je kao u Obrascu PR-RASH:  Šifra Y034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Bilješke uz izvještaj o promjenama u vrijednosti i obujmu imovine i obveza – Obrazac: P-VRI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Šifra P18</w:t>
      </w:r>
      <w:r>
        <w:rPr>
          <w:rFonts w:cs="Calibri" w:ascii="Calibri" w:hAnsi="Calibri"/>
          <w:sz w:val="22"/>
          <w:szCs w:val="22"/>
        </w:rPr>
        <w:t xml:space="preserve"> -  </w:t>
      </w:r>
      <w:r>
        <w:rPr>
          <w:rFonts w:cs="Calibri" w:ascii="Calibri" w:hAnsi="Calibri"/>
          <w:b/>
          <w:sz w:val="22"/>
          <w:szCs w:val="22"/>
        </w:rPr>
        <w:t>proizvedena dugotrajna imovina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promjene u obujmu imovine</w:t>
      </w:r>
      <w:r>
        <w:rPr>
          <w:rFonts w:cs="Calibri" w:ascii="Calibri" w:hAnsi="Calibri"/>
          <w:sz w:val="22"/>
          <w:szCs w:val="22"/>
        </w:rPr>
        <w:t xml:space="preserve"> –u obrascu je evidentiran iznos povećanja 1.475,31 eura. Sastoji se od 109,42 eura povećanja obujma imovine kod korisnika Općinska knjižnica i povećanja obujma imovine Općine Stubičke Toplice u iznosu od 1.365,89 eura. Nije bilo međusobnih prijenosa između nadležnog proračuna i proračunskih korisni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ilješke uz Izvještaj o obvezama – Obrazac: OBVEZ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1. Šifra V001 - stanje obveza 01. siječnja 2023. godine –</w:t>
      </w:r>
      <w:r>
        <w:rPr>
          <w:rFonts w:cs="Calibri" w:ascii="Calibri" w:hAnsi="Calibri"/>
          <w:sz w:val="22"/>
          <w:szCs w:val="22"/>
        </w:rPr>
        <w:t xml:space="preserve"> Obveze Općine Stubičke Toplice na dan 01.01.2023. godine iznose 372.778,70 eura, dok su obveze proračunskog korisnika Dječji vrtić 36.489,80 eura, a Općinske knjižnice 1.366,49 eura. Konsolidirane obveze na početku izvještajnog razdoblja iznose 410.634,99 eura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Šifra V006 – Stanje obveza na kraju izvještajnog razdoblja -</w:t>
      </w:r>
      <w:r>
        <w:rPr>
          <w:rFonts w:cs="Calibri" w:ascii="Calibri" w:hAnsi="Calibri"/>
          <w:sz w:val="22"/>
          <w:szCs w:val="22"/>
        </w:rPr>
        <w:t xml:space="preserve"> Obveze Općine Stubičke Toplice na dan 31.12.2023. godine iznose 268.601,30 eura, dok su obveze proračunskog korisnika Dječji vrtić 40.308,81 eura, a Općinske knjižnice 1.420,97 eura. Konsolidirane obveze na kraju izvještajnog razdoblja iznose 310.331,08 eur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U Stubičkim Toplicama,  27.02.20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a kontaktiranje: Dubravka Špiček, mag. oe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za kontakt: 049/282-73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govorna osoba: Josip Beljak, dipl. ing. agr. 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Općinski načelnik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ip Beljak, dipl. ing. agr.</w:t>
      </w:r>
    </w:p>
    <w:p>
      <w:pPr>
        <w:pStyle w:val="Normal"/>
        <w:ind w:left="495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</w:t>
        <w:tab/>
        <w:t xml:space="preserve">           </w:t>
      </w:r>
    </w:p>
    <w:p>
      <w:pPr>
        <w:pStyle w:val="Tijeloteksta2"/>
        <w:ind w:left="360" w:firstLine="34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Naslov4Char">
    <w:name w:val="Naslov 4 Char"/>
    <w:qFormat/>
    <w:rPr>
      <w:b/>
      <w:bCs/>
      <w:sz w:val="28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b/>
      <w:bCs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47:00Z</dcterms:created>
  <dc:creator>mirjana</dc:creator>
  <dc:description/>
  <cp:keywords/>
  <dc:language>en-US</dc:language>
  <cp:lastModifiedBy>Dubravka Špiček</cp:lastModifiedBy>
  <cp:lastPrinted>2024-02-26T13:01:00Z</cp:lastPrinted>
  <dcterms:modified xsi:type="dcterms:W3CDTF">2024-02-26T12:01:00Z</dcterms:modified>
  <cp:revision>65</cp:revision>
  <dc:subject/>
  <dc:title>O P I S</dc:title>
</cp:coreProperties>
</file>