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 xml:space="preserve">KLASA: 400-08/21-01/07 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URBROJ: 2113/03-03-21-7</w:t>
      </w:r>
    </w:p>
    <w:p>
      <w:pPr>
        <w:pStyle w:val="Bezproreda"/>
        <w:spacing w:lineRule="auto" w:line="276"/>
        <w:rPr/>
      </w:pPr>
      <w:r>
        <w:rPr>
          <w:rFonts w:cs="Calibri"/>
        </w:rPr>
        <w:t>Stubičke Toplice,  29.07.2021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/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46. st. 2. t. 3. </w:t>
      </w:r>
      <w:r>
        <w:rPr>
          <w:rFonts w:cs="Calibri"/>
          <w:lang w:val="en-GB"/>
        </w:rPr>
        <w:t xml:space="preserve">Statuta Općine Stubičke Toplice ("Službeni glasnik KZŽ" br. 16/09, 9/13, 15/18i 7/21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i načelnik Općine Stubičke Toplice utvrđuje prijedlog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E O IZVRŠENJU PROGRAMA UTROŠKA SREDSTAVA OD PRODAJE STANOVA NA KOJIMA POSTOJI STANARSKO PRAVO ZA RAZDOBLJE 01.01.2021. DO 30.06.2021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1. godinu planira prihod od prodaje stana na kojemu postoji stanarsko pravo u ukupnom iznosu od 2.000,00 kuna, a do 30.06.2021. ostvareno je 1.400,00 kn prihod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</w:rPr>
        <w:t>Prijedlog Odluke o izvršenju programu utroška sredstava od prodaje stanova na kojima postoji stanarsko pravo za  razdoblje 01.01.2021. do 30.06.2021.  upućuje se Općinskom vijeću na donoše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Općinski načelnik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osip Beljak, dipl. ing. ag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1-09-10T11:51:00Z</cp:lastPrinted>
  <dcterms:modified xsi:type="dcterms:W3CDTF">2021-09-10T09:51:00Z</dcterms:modified>
  <cp:revision>7</cp:revision>
  <dc:subject/>
  <dc:title>SOCIJALNI  PROGRAM</dc:title>
</cp:coreProperties>
</file>