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NAČELNIK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1-01/07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21-12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9.07.2021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 NA DAN 30.06.2021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arodne novine br. 24/2013, 102/2017, 1/2020 i 147/2020.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koje je u ime Republike Hrvatske ugovorilo ili preuzelo Ministarstvo financija odnosno koje je ugovorila ili preuzela jedinica lokalne i područne (regionalne) samouprave u izvještajnom razdoblju po vrsti instrumenata, valutnoj, kamatnoj i ročnoj strukturi. Navedeni izvještaj za proračunsku godinu sadrži i stanje obveza za vrijednosne papire, kredite i zajmove koje je u ime Republike Hrvatske ugovorilo ili preuzelo Ministarstvo financija odnosno koje je ugovorila ili preuzela jedinica lokalne i područne (regionalne) samouprave na početku i na kraju proračunske godine, kao i iznose otplata navedenih obveza raspoređene prema dospijeću u narednim godina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duživanje jedinica lokalne i područne (regionalne) samouprave regulirano je Zakonom o proračunu (Narodne novine br. 87/08, 136/12 i 15/15) i Pravilnikom o postupku zaduživanja te davanja jamstava i suglasnosti jedinica lokalne i područne (regionalne) samouprave (Narodne novine br. 55/09 i 139/10). Pod zaduživanjem se podrazumijeva  uzimanje kredita, zajmova i izdavanje vrijednosnih papi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TUZEMNI KRATKOROČNI KREDITI I ZAJMOV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/>
        </w:rPr>
        <w:t xml:space="preserve">U razdoblju od 01.01.2021. do 30.06.2021. godine Općina Stubičke Toplice je povremeno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 dan 30.06.2021. godine Općina Stubičke Toplice nije bila u korištenju okvirnog kredita po transakcijskom računu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808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.04.2019. u iznosu 808.657,5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02.08.2019. u iznosu 316.034,25 k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88. stavka 5. Zakona o proračunu (Narodne novine br. 87/08, 136/12 i 15/15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Općinski načelni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>Josip Beljak, dipl. ing. ag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224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0.06.20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11.097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490.264,91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1.097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490.264,91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1.097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490.264,91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je 01.01.202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0.06.2021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42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42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542,8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542,8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i iznos kredita: 2.000.000,00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rišteni iznos kredita: 1.933.316,75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vnica (k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0.06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0.06.202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6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.14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.9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83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42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6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.4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2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9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.7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10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1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.7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70.0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3.0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.154,59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0.06.2021. godine otplata glavnice primljenog kredita iznosi 443.051,84 kn te je stanje nedospjelog duga glavnice na dan 30.06.2021. godine 1.490.264,91 k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0.06.2021. godine otplata kamate za primljeni kredit iznosi 55.154,59 kn te je stanje nedospjelog duga kamate na dan 30.06.2021. godine 81.553,53 k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TEST</dc:creator>
  <dc:description/>
  <cp:keywords/>
  <dc:language>en-US</dc:language>
  <cp:lastModifiedBy>Dubravka Spicek</cp:lastModifiedBy>
  <cp:lastPrinted>2021-09-10T12:16:00Z</cp:lastPrinted>
  <dcterms:modified xsi:type="dcterms:W3CDTF">2021-09-10T10:20:00Z</dcterms:modified>
  <cp:revision>10</cp:revision>
  <dc:subject/>
  <dc:title>OPĆINA STUBIČKE TOPLICE</dc:title>
</cp:coreProperties>
</file>