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 xml:space="preserve">KLASA: 400-08/21-01/07 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13/03-03-21-11</w:t>
      </w:r>
    </w:p>
    <w:p>
      <w:pPr>
        <w:pStyle w:val="Bezproreda"/>
        <w:spacing w:lineRule="auto" w:line="276"/>
        <w:rPr/>
      </w:pPr>
      <w:r>
        <w:rPr>
          <w:rFonts w:cs="Calibri"/>
        </w:rPr>
        <w:t>Stubičke Toplice,  29.07.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57. st. 3. </w:t>
      </w:r>
      <w:r>
        <w:rPr>
          <w:rFonts w:cs="Calibri"/>
        </w:rPr>
        <w:t>Zakona o proračunu („Narodne novine“ broj 87/08/, 136/12 i 15/15, a s</w:t>
      </w:r>
      <w:r>
        <w:rPr>
          <w:rFonts w:cs="Calibri"/>
          <w:bCs/>
        </w:rPr>
        <w:t>ukladno članku 4. Pravilnika o polugodišnjem i godišnjem izvještaju o izvršenju proračuna (NN 24/2013, 102/2017, 1/2020 i 147/2020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i članka 46. st. 2. t. 3. Statuta Općine Stubičke Toplice (Službeni glasnik Krapinsko-zagorske županije br. 16/09, 9/13, 15/18 i 7/21), Općinski načelnik utvrđuje prijedlo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TAJA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1. DO 30.06.202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Člankom 56. Zakona o proračunu („Narodne novine“ broj 87/08/, 136/12 i 15/15 - u daljnjem tekstu: Zakon) definirane su namjene za koje se mogu tijekom proračunske godine trošiti planirana sredstva proračunske zalihe. Prema Zakonu sredstva proračunske zalihe mogu se utrošiti za nepredviđene namjene za koje u proračunu nisu osigurana sredstva ili za one namjene za koje se tijekom godine pokaže da za njih nisu utvrđena dovoljna sredstva jer ih pri planiranju proračuna nije bilo moguće predvidje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redstva proračunske zalihe koriste se za financiranje rashoda nastalih pri otklanjanju posljedica elementarnih nepogoda, epidemija, ekoloških nesreća ili izvanrednih događaja i ostalih nepredviđenih događaja i ostalih nepredvidivih nesreća kao i za ostale nepredviđene rashode tijekom godin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računska zaliha u Proračunu Općine Stubičke Toplice  godinu definirana je u članku 17. Odluke o izvršavanju Proračuna Općine Stubičke Toplice ("Službeni glasnik Krapinsko zagorske županije br. 53/2020. - u daljnjem tekstu: Odluka) i ukupna sredstva za tu namjenu iznose 20.000,00 kuna. O korištenju sredstava proračunske zalihe odlučuje načelnik i obavezan je o tome izvijestiti predstavničko tijelo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U nastavku se daje pregled korištenja proračunske zalihe u prvom polugodištu 2021. godine temeljem Odluke načelnika o korištenju sredstava proračunske zalih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splata obitelji Tomislava Šubića iz Petrinje, Strašnik 2, u svrhu pomoći prilikom sanacije oštećenja obiteljske kuće stradale u potresu od 29. prosinca 2020. god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uka: KLASA: 400-08/21-01/02, URBROJ: 2113/03-03-21-1 od 25.01.202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12,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7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6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6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.0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Prijedlog izvještaja o korištenju proračunske zalihe Općine Stubičke Toplice u razdoblju od 01.01.2021. do 30.06.2021. upućuje se Općinskom vijeću na donošen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Općinski načelnik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Josip Beljak, dipl. ing. agr.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5:00Z</dcterms:created>
  <dc:creator>TEST</dc:creator>
  <dc:description/>
  <cp:keywords/>
  <dc:language>en-US</dc:language>
  <cp:lastModifiedBy>Dubravka Spicek</cp:lastModifiedBy>
  <cp:lastPrinted>2021-09-10T12:13:00Z</cp:lastPrinted>
  <dcterms:modified xsi:type="dcterms:W3CDTF">2021-09-10T10:13:00Z</dcterms:modified>
  <cp:revision>10</cp:revision>
  <dc:subject/>
  <dc:title>OPĆINA STUBIČKE TOPLICE</dc:title>
</cp:coreProperties>
</file>