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KLASA:  400-08/21-01/07</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URBROJ:  2113/03-03-21-2</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Stubičke Toplice, 29.07.2021.</w:t>
      </w:r>
    </w:p>
    <w:p>
      <w:pPr>
        <w:pStyle w:val="Heading"/>
        <w:numPr>
          <w:ilvl w:val="0"/>
          <w:numId w:val="0"/>
        </w:numPr>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POLU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21.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08. stavak 2.  Zakona o proračunu (NN   br. 87/08, 136/12 i 15/15) i članka 15. stavak 3. Pravilnika o polugodišnjem i godišnjem izvještaju o izvršenju proračuna (NN  br. 24/13, 102/17, 1/20 i 147/20), Načelnik podnosi predstavničkom tijelu na donošenje polugodišnji izvještaj o izvršenju proračuna do 15. rujna tekuć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lu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izvještaj o korištenju proračunske zalihe </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 xml:space="preserve">organizacijskoj i programskoj klasifikaciji. </w:t>
      </w:r>
      <w:r>
        <w:rPr>
          <w:rFonts w:cs="Calibri" w:ascii="Calibri" w:hAnsi="Calibri"/>
          <w:bCs/>
          <w:kern w:val="2"/>
          <w:sz w:val="22"/>
          <w:szCs w:val="22"/>
          <w:lang w:eastAsia="ar-SA"/>
        </w:rPr>
        <w:t>R</w:t>
      </w:r>
      <w:r>
        <w:rPr>
          <w:rFonts w:cs="Calibri" w:ascii="Calibri" w:hAnsi="Calibri"/>
          <w:bCs/>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1.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21.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21. godinu donesen je na sjednici Općinskog vijeća Općine Stubičke Toplice održanoj 01. prosinca 2020.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21. do 30.06.2021. godine Općina Stubičke Toplice ostvarila je ukupne prihode  u iznosu od 5.677.774,73 kn. Na prihodovnu stranu proračuna dodaju se vlastiti i namjenski prihodi proračunskog korisnika Dječji vrtić „Zvirek“ koji iznose 708.805,04 kn (ukupni prihodi 1.400.153,29 kn umanjeni za prihode ostvarene iz nadležnog proračuna u iznosu 691.348,25 kn) te prihodi proračunskog korisnika Općinska knjižnica Stubičke Toplice 22.798,81 kn (ukupni prihodi iznose 102.945,50 kn umanjeni za prihode ostvarene iz nadležnog proračuna u iznosu 80.146,69 kn). Ukupni prihodi proračuna i proračunskih korisnika ostvareni u izvještajnom razdoblju zajedno iznose 6.409.378,58 kn ili 42,66% od ukupno planiranih prihoda koji iznose 15.023.827,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kada su ukupni prihodi iznosili 5.103.687,93 kn, ukupni prihodi proračuna u izvještajnom razdoblju zabilježili su međugodišnji rast za za 25,58%.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43,23% od plana odnosno u iznosu od 6.407.978,58 kn od planiranih 14.821.827,00 kn, a u usporedbi sa istim razdobljem prethodne godine prihodi poslovanja zabilježili su međugodišnji rast za 26,43%. Prihodi poslovanja zastupljeni su u ukupnim prihodima sa 99,98%. Najznačajnija stavka prihoda poslovanja su prihodi od poreza s udjelom 69,23% u ostvarenim prihodima poslovanja, a slijede zatim prihodi od upravnih i administrativnih pristojbi po posebnim propisima i naknada koji imaju udio od 12,76%, prihodi od pomoći iz inozemstva i od subjekata unutar općeg proračuna koji su zastupljeni sa 12,69%, , dok se ostatak odnosi na prihode od prodaje proizvoda i robe  te pruženih usluga s udjelom od 3,45%, na prihode od imovine 1,69% te prihode od kazni, upravnih mjera i ostalih prihoda 0,18%.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2%, a iznose 1.400,0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ILOG: Članak 5. t. 9. Pravilnika o polugodišnjem i godišnjem izvještaju o izvršenju proračuna (Narodne novine br. 24/13, 102/17, 1/20 i 147/20).</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ANALITIČKI PRIKAZ OSTVARENIH PRIMITAKA I IZVRŠENIH IZDATAKA </w:t>
      </w:r>
    </w:p>
    <w:p>
      <w:pPr>
        <w:pStyle w:val="Normal"/>
        <w:jc w:val="center"/>
        <w:rPr>
          <w:rFonts w:ascii="Calibri" w:hAnsi="Calibri" w:cs="Calibri"/>
          <w:b/>
          <w:b/>
          <w:bCs/>
          <w:sz w:val="22"/>
          <w:szCs w:val="22"/>
          <w:lang w:val="en-GB"/>
        </w:rPr>
      </w:pPr>
      <w:r>
        <w:rPr>
          <w:rFonts w:cs="Calibri" w:ascii="Calibri" w:hAnsi="Calibri"/>
          <w:b/>
          <w:bCs/>
          <w:sz w:val="22"/>
          <w:szCs w:val="22"/>
          <w:lang w:val="en-GB"/>
        </w:rPr>
        <w:t>U RAZDOBLJU 01.01.2021. DO 30.06.2021.</w:t>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506"/>
        <w:gridCol w:w="1419"/>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20.</w:t>
            </w:r>
          </w:p>
          <w:p>
            <w:pPr>
              <w:pStyle w:val="Normal"/>
              <w:jc w:val="center"/>
              <w:rPr>
                <w:rFonts w:ascii="Calibri" w:hAnsi="Calibri" w:cs="Calibri"/>
                <w:b/>
                <w:b/>
                <w:bCs/>
                <w:sz w:val="22"/>
                <w:szCs w:val="22"/>
                <w:lang w:val="en-GB"/>
              </w:rPr>
            </w:pPr>
            <w:r>
              <w:rPr>
                <w:rFonts w:cs="Calibri" w:ascii="Calibri" w:hAnsi="Calibri"/>
                <w:b/>
                <w:bCs/>
                <w:sz w:val="22"/>
                <w:szCs w:val="22"/>
                <w:lang w:val="en-GB"/>
              </w:rPr>
              <w:t>(k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21.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PRIMICI OD FINANCIJSKE IMOVINE I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imici od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i zajmovi od kreditnih i ostalih financijsk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 - dugoročn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Kreditor: Hrvatska banka za obnovu i razvitak, Zagreb, Strossmayerov trg 9</w:t>
      </w:r>
    </w:p>
    <w:p>
      <w:pPr>
        <w:pStyle w:val="Normal"/>
        <w:jc w:val="both"/>
        <w:rPr>
          <w:rFonts w:ascii="Calibri" w:hAnsi="Calibri" w:cs="Calibri"/>
          <w:sz w:val="22"/>
          <w:szCs w:val="22"/>
          <w:lang w:val="en-GB"/>
        </w:rPr>
      </w:pPr>
      <w:r>
        <w:rPr>
          <w:rFonts w:cs="Calibri" w:ascii="Calibri" w:hAnsi="Calibri"/>
          <w:sz w:val="22"/>
          <w:szCs w:val="22"/>
          <w:lang w:val="en-GB"/>
        </w:rPr>
        <w:t>Ugovor o kreditu broj: PZOE-18-1100297 od 28.12.2018. za projekt “Modernizacija i rekonstrukcija javne rasvjete na području Općine Stubičke Toplice</w:t>
      </w:r>
    </w:p>
    <w:p>
      <w:pPr>
        <w:pStyle w:val="Normal"/>
        <w:spacing w:lineRule="auto" w:line="276"/>
        <w:jc w:val="both"/>
        <w:rPr/>
      </w:pPr>
      <w:r>
        <w:rPr>
          <w:rFonts w:cs="Calibri" w:ascii="Calibri" w:hAnsi="Calibri"/>
          <w:sz w:val="22"/>
          <w:szCs w:val="22"/>
          <w:lang w:val="en-GB"/>
        </w:rPr>
        <w:t>Korištenje kredita do 31.12.2019.:</w:t>
      </w:r>
      <w:r>
        <w:rPr>
          <w:rFonts w:cs="Arial" w:ascii="Calibri" w:hAnsi="Calibri"/>
          <w:bCs/>
          <w:sz w:val="22"/>
          <w:szCs w:val="22"/>
        </w:rPr>
        <w:t xml:space="preserve"> </w:t>
      </w:r>
    </w:p>
    <w:p>
      <w:pPr>
        <w:pStyle w:val="Normal"/>
        <w:numPr>
          <w:ilvl w:val="0"/>
          <w:numId w:val="11"/>
        </w:numPr>
        <w:spacing w:lineRule="auto" w:line="276"/>
        <w:jc w:val="both"/>
        <w:rPr>
          <w:rFonts w:ascii="Calibri" w:hAnsi="Calibri" w:cs="Arial"/>
          <w:bCs/>
          <w:sz w:val="22"/>
          <w:szCs w:val="22"/>
        </w:rPr>
      </w:pPr>
      <w:r>
        <w:rPr>
          <w:rFonts w:cs="Arial" w:ascii="Calibri" w:hAnsi="Calibri"/>
          <w:bCs/>
          <w:sz w:val="22"/>
          <w:szCs w:val="22"/>
        </w:rPr>
        <w:t>27.03.2019. u iznosu 806.625,00 kn</w:t>
      </w:r>
    </w:p>
    <w:p>
      <w:pPr>
        <w:pStyle w:val="Normal"/>
        <w:numPr>
          <w:ilvl w:val="0"/>
          <w:numId w:val="11"/>
        </w:numPr>
        <w:spacing w:lineRule="auto" w:line="276"/>
        <w:jc w:val="both"/>
        <w:rPr>
          <w:rFonts w:ascii="Calibri" w:hAnsi="Calibri" w:cs="Arial"/>
          <w:bCs/>
          <w:sz w:val="22"/>
          <w:szCs w:val="22"/>
        </w:rPr>
      </w:pPr>
      <w:r>
        <w:rPr>
          <w:rFonts w:cs="Arial" w:ascii="Calibri" w:hAnsi="Calibri"/>
          <w:bCs/>
          <w:sz w:val="22"/>
          <w:szCs w:val="22"/>
        </w:rPr>
        <w:t>19.04.2019. u iznosu 808.657,50 kn</w:t>
      </w:r>
    </w:p>
    <w:p>
      <w:pPr>
        <w:pStyle w:val="Normal"/>
        <w:numPr>
          <w:ilvl w:val="0"/>
          <w:numId w:val="11"/>
        </w:numPr>
        <w:spacing w:lineRule="auto" w:line="276"/>
        <w:jc w:val="both"/>
        <w:rPr/>
      </w:pPr>
      <w:r>
        <w:rPr>
          <w:rFonts w:cs="Arial" w:ascii="Calibri" w:hAnsi="Calibri"/>
          <w:bCs/>
          <w:sz w:val="22"/>
          <w:szCs w:val="22"/>
          <w:u w:val="single"/>
        </w:rPr>
        <w:t>02.08.2019. u iznosu 316.034,25 kn</w:t>
      </w:r>
    </w:p>
    <w:p>
      <w:pPr>
        <w:pStyle w:val="Normal"/>
        <w:spacing w:lineRule="auto" w:line="276"/>
        <w:ind w:left="360" w:hanging="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UKUPNO:                  1.933.316,75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48"/>
        <w:gridCol w:w="1400"/>
        <w:gridCol w:w="1524"/>
        <w:gridCol w:w="829"/>
      </w:tblGrid>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20. (k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0.06.2021. (k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GB"/>
              </w:rPr>
              <w:t>Izdaci za  otplatu glavnice primljnih k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2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Otplata glavnice kredita broj: PZOE-18-1100297 od 28.12.2018. za projekt “Modernizacija i rekonstrukcija javne rasvjete na području Općine Stubičke Toplice</w:t>
      </w:r>
    </w:p>
    <w:p>
      <w:pPr>
        <w:pStyle w:val="Normal"/>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1101"/>
        <w:gridCol w:w="2718"/>
        <w:gridCol w:w="1828"/>
        <w:gridCol w:w="1820"/>
        <w:gridCol w:w="1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Redni broj ra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Datum plaćanj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Glavnica (k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Kamate (k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Ukupno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0,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1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43,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8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22,8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6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3,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22,41</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GB"/>
              </w:rPr>
              <w:t>UKUPNO 2019.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80.554,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1.130,9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91.685,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46,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84,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0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41,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79,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3.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86,5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2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4.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70,9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0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9.05.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26,8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6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6.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13,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51,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7.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67,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05,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8.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37,2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76,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26,5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65,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77,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68,7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0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7,8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56,6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UKUPNO: 2020.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241.664,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30.480,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272.144,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9.01.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394,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53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02.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35,8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274,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3.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334,7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473,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4.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0,4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69,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5.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74,8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413,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6.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72,5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11,22</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GB"/>
              </w:rPr>
              <w:t>UKUPNO: 01.01.2021. od 30.06.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20.832,3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3.542,8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34.375,20</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Calibri" w:ascii="Calibri" w:hAnsi="Calibri"/>
                <w:b/>
                <w:sz w:val="22"/>
                <w:szCs w:val="22"/>
                <w:lang w:val="en-GB"/>
              </w:rPr>
              <w:t>UKUPNO OTPLAĆENO DO 30.06.2021.:</w:t>
            </w:r>
          </w:p>
        </w:tc>
        <w:tc>
          <w:tcPr>
            <w:tcW w:w="18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443.051,84</w:t>
            </w:r>
          </w:p>
        </w:tc>
        <w:tc>
          <w:tcPr>
            <w:tcW w:w="18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55.153,97</w:t>
            </w:r>
          </w:p>
        </w:tc>
        <w:tc>
          <w:tcPr>
            <w:tcW w:w="18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498.205,81</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center"/>
        <w:rPr>
          <w:rFonts w:ascii="Calibri" w:hAnsi="Calibri" w:cs="Calibri"/>
          <w:b/>
          <w:b/>
          <w:bCs/>
          <w:sz w:val="22"/>
          <w:szCs w:val="22"/>
          <w:lang w:val="en-GB"/>
        </w:rPr>
      </w:pPr>
      <w:r>
        <w:rPr>
          <w:rFonts w:cs="Calibri" w:ascii="Calibri" w:hAnsi="Calibri"/>
          <w:b/>
          <w:bCs/>
          <w:sz w:val="22"/>
          <w:szCs w:val="22"/>
          <w:lang w:val="en-GB"/>
        </w:rPr>
        <w:t>RAČUN PRIHODA I RASHODA I  (B) RAČUN ZADUŽIVANJA I FINANCIRANJA</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74"/>
        <w:gridCol w:w="6"/>
        <w:gridCol w:w="1269"/>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54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1.</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1.</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1</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3.295.65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676.374,73</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08.805,0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3.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2.798,81</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821.82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407.978,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2.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0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2.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0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497.6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5.677.774,7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708.805,04</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3.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2.798,81</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023.827,0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6.409.378,58</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20.832,3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20.832,3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0.832,3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0.832,32</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8.279.95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194.344,5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32.461,7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28,3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778.127,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828.134,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16"/>
                <w:szCs w:val="16"/>
              </w:rPr>
              <w:t xml:space="preserve">4.776.00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73.771,7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8.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286,7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804.0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94.058,43</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3.055.9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5.568.116,21</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632.461,76</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3.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1.615,04</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582.127,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6.222.193,01</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3.497.6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5.677.774,7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708.805,04</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3.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22.798,81</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sz w:val="16"/>
                <w:szCs w:val="16"/>
              </w:rPr>
              <w:t>15.023.827,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6.409.378,5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3.297.6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5.688.948,5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632.461,76</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3.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21.615,04</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4.823.827,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6.343.025,33</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200.000,00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173,8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0,00 </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76.343,2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0,00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83,77</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200.000,00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66.353,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20.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459.801,99</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44.507,6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855,53</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503.454,11</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0.06.202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470.975,79</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31.835,63</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2.039,30</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437.100,86</w:t>
            </w:r>
          </w:p>
        </w:tc>
      </w:tr>
    </w:tbl>
    <w:p>
      <w:pPr>
        <w:pStyle w:val="TextBody"/>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polugodišnjem izvještaju o izvršenju proračuna Općine Stubičke Toplice za 2021. godinu iskazani su u Računu prihoda i rashoda ostvareni ukupni prihodi koji iznose 6.409.378,58 kn (općina je ostvarila prihode u iznosu 5.677.774,73 kn, Dječji vrtić 708.805,04 kn, pri tome je eliminiran  iznos od 691.348,25 kn ostvaren iz nadležnog proračuna, Općinska knjižnica 22.798,81 kn pri tome je eliminiran iznos od 80.146,69 kn ostvaren  iz nadležnog proračuna).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kupni rashodi u istom razdoblju izvršeni su u iznosu 6.222.193,01 kn (općina ima rashode u iznosu 5.568.116,21 kn, Dječji vrtić 632.461,76 kn pri čemu je eliminiran  iznos od 691.348,25 kn ostvaren  iz nadležnog proračuna, Općinska knjižnica ostvari rashode u iznosu 21.615,04 kn pri čemu je eliminiran iznos od 80.146,69 kn ostvaren  iz nadležnog proračun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pćina ima izvršeni izdatak (otplata glavnice kredita) u iznosu 120.832,32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Cs/>
          <w:sz w:val="22"/>
          <w:szCs w:val="22"/>
        </w:rPr>
        <w:t xml:space="preserve">Kod proračunskog korisnika Dječji vrtić ostvaren je višak prihoda poslovanja u izvještajnom razdoblju tekuće godine u iznosu od 76.343,28 kn, zajedno sa prenesenim manjkom iz 2020. godine u iznosu 44.507,65 kn ostvaren je ukupan višak od 31.835,63 kn. </w:t>
      </w:r>
    </w:p>
    <w:p>
      <w:pPr>
        <w:pStyle w:val="Normal"/>
        <w:ind w:firstLine="708"/>
        <w:jc w:val="both"/>
        <w:rPr/>
      </w:pPr>
      <w:r>
        <w:rPr>
          <w:rFonts w:cs="Calibri" w:ascii="Calibri" w:hAnsi="Calibri"/>
          <w:bCs/>
          <w:sz w:val="22"/>
          <w:szCs w:val="22"/>
        </w:rPr>
        <w:t>Proračunski korisnik Općinska knjižnica ostvarila je višakk prihoda u iznosu 1.183,77 kn, a zajedno s prenesenim viškom iz 2020. godine u iznosu od 855,53 kn ostvaren je ukupan višak od 2.039,30 kn.</w:t>
      </w:r>
    </w:p>
    <w:p>
      <w:pPr>
        <w:pStyle w:val="Normal"/>
        <w:ind w:firstLine="708"/>
        <w:jc w:val="both"/>
        <w:rPr/>
      </w:pPr>
      <w:r>
        <w:rPr>
          <w:rFonts w:cs="Calibri" w:ascii="Calibri" w:hAnsi="Calibri"/>
          <w:bCs/>
          <w:sz w:val="22"/>
          <w:szCs w:val="22"/>
        </w:rPr>
        <w:t xml:space="preserve">Nadležni proračun ostvario je manjak prihoda u izvještajnom razdoblju u iznosu 11.173,80 kn, zajedno s prenesenim manjkom iz 2020. godine u iznosu 1.459.801,99 kn ostvaren je manjak prihoda u iznosu 1.470.975,79 kn. </w:t>
      </w:r>
    </w:p>
    <w:p>
      <w:pPr>
        <w:pStyle w:val="Normal"/>
        <w:ind w:firstLine="708"/>
        <w:jc w:val="both"/>
        <w:rPr/>
      </w:pPr>
      <w:r>
        <w:rPr>
          <w:rFonts w:cs="Calibri" w:ascii="Calibri" w:hAnsi="Calibri"/>
          <w:bCs/>
          <w:sz w:val="22"/>
          <w:szCs w:val="22"/>
        </w:rPr>
        <w:t>Konsolidacijom viška prihoda Dječjeg vrtića u iznosu 31.835,63 kn i viška prihoda Općinske knjižnice u iznosu 2.039,30 kn te manjka prihoda nadležnog proračuna u iznosu 1.470.975,79 kn ostvaren je manjak prihoda  za pokriće u sljedećem razdoblju u iznosu 1.437.100,86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pćina Stubičke Toplice je na dan 30.06.2021. godine raspolagala novčanim sredstvima na transakcijskom računu u iznosu od  83.317,79 kn, na računu za posebne namjene – prikupljanje donacija za obitelj T. Šubić iz Petrinje, Strašnik 2 u iznosu 76.377,00 kn te u blagajni 953,00 k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planirano je 7.000.000,00 kn prihoda od poreza na dohodak koji je najznačajniji prihod proračuna. Do 30.06.2021. godine  ostvareno je 2.768.285,48 kn ove vrste prihoda što je u odnosu na plan 39,55%, a u odnosu na ostvarenje u istom razdoblju 2020. godine ostvareno je za 4,50% više ove vrste prihoda. </w:t>
      </w:r>
    </w:p>
    <w:p>
      <w:pPr>
        <w:pStyle w:val="TextBody"/>
        <w:rPr/>
      </w:pPr>
      <w:r>
        <w:rPr>
          <w:rFonts w:cs="Calibri" w:ascii="Calibri" w:hAnsi="Calibri"/>
          <w:sz w:val="22"/>
          <w:szCs w:val="22"/>
        </w:rPr>
        <w:t xml:space="preserve">Zbog ekonomskih posljedica uzrokovanih pandemijom COVID-19 i mjera Vlade Republike Hrvatske koje su utjecale na različitu dinamiku priljeva sredstava i dospijeća obveza JLP(R)S, pri izvršenju povrata temeljem godišnjeg obračuna poreza na dohodak i prireza porezu na dohodak po godišnjoj prijavi za 2020. godinu propisano da se sredstva namirenja neće vraćati idućeg radnog dana izravno iz priljeva sredstava na račun poreza na dohodak i prireza porezu na dohodak, nego će JLP(R)S sredstva vraćati od 01. kolovoza do 31. prosinca 2021. na račun državng proračuna u visini 25% raspoloživih sredstava na računu poreza na dohodak i prireza porezu na dohodak. Navedena odredba propisana je </w:t>
      </w:r>
    </w:p>
    <w:p>
      <w:pPr>
        <w:pStyle w:val="TextBody"/>
        <w:rPr/>
      </w:pPr>
      <w:r>
        <w:rPr>
          <w:rFonts w:cs="Calibri" w:ascii="Calibri" w:hAnsi="Calibri"/>
          <w:sz w:val="22"/>
          <w:szCs w:val="22"/>
        </w:rPr>
        <w:t xml:space="preserve">Izmjenama i dopunama </w:t>
      </w:r>
      <w:r>
        <w:rPr>
          <w:rFonts w:cs="Calibri" w:ascii="Calibri" w:hAnsi="Calibri"/>
          <w:i/>
          <w:iCs/>
          <w:sz w:val="22"/>
          <w:szCs w:val="22"/>
        </w:rPr>
        <w:t xml:space="preserve">Naputka o načinu uplaćivanja prihoda proračuna, obveznih doprinosa te prihoda za financiranje drugih javnih potreba u 2021. godini (NN 11/21 i NN 73/21). </w:t>
      </w:r>
      <w:r>
        <w:rPr>
          <w:rFonts w:cs="Calibri" w:ascii="Calibri" w:hAnsi="Calibri"/>
          <w:sz w:val="22"/>
          <w:szCs w:val="22"/>
        </w:rPr>
        <w:t xml:space="preserve">Naime, mijenjane su i nadopunjene odredbe vezano za namirenje na teret računa državnog proračuna i povrata namirenja na način da ako na računu poreza na dohodak i prireza porezu na dohodak od 10. svibnja do 31. prosinca 2021. nema dovoljno sredstava za izvršenje povrata, nedostajuća sredstva namiruju se na teret računa državnog proračuna.  Sredstva korištena za izvršenje povrata na računu poreza na dohodak i prireza porezu na dohodak, JLP(R)S vraćati će od 01. kolovoza do 31. prosinca na račun državng proračuna u visini 25% raspoloživih sredstava na računu poreza na dohodak i prireza porezu na dohodak. </w:t>
      </w:r>
    </w:p>
    <w:p>
      <w:pPr>
        <w:pStyle w:val="TextBody"/>
        <w:ind w:firstLine="708"/>
        <w:rPr/>
      </w:pPr>
      <w:r>
        <w:rPr>
          <w:rFonts w:cs="Calibri" w:ascii="Calibri" w:hAnsi="Calibri"/>
          <w:sz w:val="22"/>
          <w:szCs w:val="22"/>
        </w:rPr>
        <w:t>Sredstva namirenja povrata iz državnog proračuna evidentiraju se kao kratkoročni zajam primljen od državnog proračuna. U skladu s navedenim, primljena ja obavijest od FINA-e da su izvršeni nalozi povrata poreza na dohodak i prireza porezu na dohodak po godišnjoj prijavi za 2020. godinu u iznosu od 780.833,79 kn tijekom svibnja i lipnja 2021. godine. U knjigovodstvenoj evidenciji je za navedeni iznos umanjen prihod od poreza na dohodak i prireza porezu na dohodak i zadana je obveza za povrat u državni proračun.</w:t>
      </w:r>
    </w:p>
    <w:p>
      <w:pPr>
        <w:pStyle w:val="Normal"/>
        <w:jc w:val="both"/>
        <w:rPr>
          <w:rFonts w:ascii="Calibri" w:hAnsi="Calibri" w:cs="Calibri"/>
          <w:sz w:val="22"/>
          <w:szCs w:val="22"/>
        </w:rPr>
      </w:pPr>
      <w:r>
        <w:rPr>
          <w:rFonts w:cs="Calibri" w:ascii="Calibri" w:hAnsi="Calibri"/>
          <w:sz w:val="22"/>
          <w:szCs w:val="22"/>
        </w:rPr>
        <w:t xml:space="preserve">Učinci izmjene Zakona o financiranju jedinica JLP(R)S (NN 127/17) koji je u primjeni od 2018. godine i kojim je u razdiobi prihoda od poreza na dohodak uvedena pozicija sredstava za fiskalno izravnanje s namjerom zakonodavca da se tim sredstvima omogući fiskalno ujednačeniji razvitak svih regija, ne odnose na Općinu Stubičke Toplice kao razvijenu općinu. Naime, porez na dohodak je zajednički prihod općinskog i županijskog proračuna. Referentna vrijednost kapaciteta ostvarenih prihoda za 2021. godinu za Općinu Stubičke Toplice izračunata je u vrijednosti od 3.021,08 kn što je više od referentne vrijednosti kapaciteta ostvarenih prihoda za općine za 2021. godinu koji je utvrđen u iznosu 2.144,49 kn te Općina Stubičke Toplice ne ostvaruje pravo na sredstva fiskalnog izravnanja. </w:t>
      </w:r>
    </w:p>
    <w:p>
      <w:pPr>
        <w:pStyle w:val="Normal"/>
        <w:jc w:val="both"/>
        <w:rPr/>
      </w:pPr>
      <w:r>
        <w:rPr>
          <w:rFonts w:cs="Calibri" w:ascii="Calibri" w:hAnsi="Calibri"/>
          <w:sz w:val="22"/>
          <w:szCs w:val="22"/>
        </w:rPr>
        <w:t xml:space="preserve">Izmjenama i dopunama Zakona o financiranju jedinica lokalne i područne (regionalne) samouprave koji je u primjeni od 01. siječnja 2021. godine mijenja se udio raspodjele u porezu na dohodak na način da se udio općine, odnosno grada povećava sa 60% na 74%. Navedenim izmjenama i dopunama Zakona, umjesto udjela fiskalnog izravnanja od 17%, koji se izdvaja iz poreza na dohodak, sredstva fiskalnog izravnanja osiguravati će se u državnom proračunu. </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21. godinu planirano je 1.020.000,00 kn prihoda od poreza na kuće za odmor i poreza na promet nekretnina. Do 30.06.2021. godine ostvareno je ukupno 1.652.762,95  kn ili  62,04% više od planiranog, a u odnosu na isto razdoblje prethodne godine zabilježen je porast ove vrste prihoda za 265,66%, a naročito poreza na promet nekretnina koji je u cijelosti prihod općinskog proračuna. Ostvareno je 329.110,41 kn prihoda od poreza na kuće za odmor, a odnosi se na naplatu potraživanja iz prethodnih godina i naplatu poreza temeljem izdanih rješenja u 2021. godini. U odnosu na prethodnu godinu porast ove vrste prihoda je za 15,60%. Porez na promet nekretnina ostvaren  je u iznosu 1.323.652,54 kn, a u usporedbi s prethodnom godinom  veći je za 691,00%. Prošle godine je radi smanjenog prometa na tržištu nekretnina koje je uvjetovano negativnim posljedicama uzrokovanim korona virusom COVID-19 prihod bio znatno manji, a ove godine primljena je uplata temeljem kupoprodaje nekretnine veće vrijednosti.</w:t>
      </w:r>
    </w:p>
    <w:p>
      <w:pPr>
        <w:pStyle w:val="Normal"/>
        <w:jc w:val="both"/>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80.000,00 kn  prihoda od poreza na potrošnju, a do 30.06.2021. naplaćeno je 15.489,39 kn ili 19,36% u odnosu na plan. Usporedbom sa istim razdobljem prethodne godine ostvareno je za 35,20% manje ove vrste prihoda. Naplaćen je dio potraživanja iz prethodnog razdoblja te dio za tekuću godinu, a prihod je ostvaren u manjem iznosu radi toga što su uslijed mjera stožera civilne zaštite bili zatvoreni ugostiteljski objekti s obzirom na epidemiološku situaciju. Obveznici poreza na potrošnju jesu pravne i fizičke osobe koje pružaju ugostiteljske usluge na području Općine Stubičke Toplice. U ožujku ove godine Općinsko vijeće je donijelo Odluku o oslobođenju plaćanja poreza na potrošnju za 2021. godinu, obveznicima plaćanja poreza na potrošnjui koji obavljaju ugostiteljsku djelatnost. Oslobođenje je mjera ublažavanja negativnih posljedica uzrokovanih virusom COVID-19.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1.906.050,00 kn na godišnjem nivou, a do 30.06.2021. godine ostvareno je 440.071,66 kn ili 23,09% od plana. U usporedbi s istim razdobljem protekle godine ostvareno je za 27,36% manje prihoda.</w:t>
      </w:r>
    </w:p>
    <w:p>
      <w:pPr>
        <w:pStyle w:val="Normal"/>
        <w:ind w:firstLine="708"/>
        <w:jc w:val="both"/>
        <w:rPr/>
      </w:pPr>
      <w:r>
        <w:rPr>
          <w:rFonts w:cs="Calibri" w:ascii="Calibri" w:hAnsi="Calibri"/>
          <w:sz w:val="22"/>
          <w:szCs w:val="22"/>
        </w:rPr>
        <w:t xml:space="preserve">Planirane su tekuće pomoći iz državnog proračuna u iznosu od 920.000,00 kn, a u izvještajnom razdoblju naplaćeno je 285.321,66 kn ili 31,01% od plana. Ova vrsta pomoći je kompenzacijska mjera za razdoblje 01-06/2021. godine zbog izmjene u sustavu poreza na dohodak. Iz Državnog proračuna će se tijekom 2021. godine isplaćivati kao pomoć određena u visini procijenjenog gubitka prihoda temeljem povećanja osnovnog osobnog odbitka od 01. siječnja 2020. godine. Uplata se također temelji na Zakonu o financiranju jedinica lokalne i područne (regionalne) samouprave (Narodne novine br. 127/17). Naime, kako se ne bi dovelo u pitanje financiranje i izvršavanje zakonom propisanih poslova JLP(R)S, tijekom 2021. godine predviđena je isplata 6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w:t>
      </w:r>
    </w:p>
    <w:p>
      <w:pPr>
        <w:pStyle w:val="Normal"/>
        <w:ind w:firstLine="708"/>
        <w:jc w:val="both"/>
        <w:rPr/>
      </w:pPr>
      <w:r>
        <w:rPr>
          <w:rFonts w:cs="Calibri" w:ascii="Calibri" w:hAnsi="Calibri"/>
          <w:sz w:val="22"/>
          <w:szCs w:val="22"/>
        </w:rPr>
        <w:t xml:space="preserve">Planirano je 106.050,00 kn kn prihoda iz županijskog proračuna, a ostvarena je tekuća  pomoć u ukupnom iznosu od 54.750,00 kn. Od toga </w:t>
      </w:r>
      <w:r>
        <w:rPr>
          <w:rFonts w:cs="Calibri" w:ascii="Calibri" w:hAnsi="Calibri"/>
          <w:bCs/>
          <w:sz w:val="22"/>
          <w:szCs w:val="22"/>
        </w:rPr>
        <w:t>za sufinanciranje prijevoza učenika osnovne škole 47.250,00 kn, a 7.500,00 kn  uplaćeno je za realizaciju projekta Mali ulični festival 2021.</w:t>
      </w:r>
    </w:p>
    <w:p>
      <w:pPr>
        <w:pStyle w:val="Normal"/>
        <w:ind w:firstLine="708"/>
        <w:jc w:val="both"/>
        <w:rPr>
          <w:rFonts w:ascii="Calibri" w:hAnsi="Calibri" w:cs="Calibri"/>
          <w:sz w:val="22"/>
          <w:szCs w:val="22"/>
        </w:rPr>
      </w:pPr>
      <w:r>
        <w:rPr>
          <w:rFonts w:cs="Calibri" w:ascii="Calibri" w:hAnsi="Calibri"/>
          <w:bCs/>
          <w:sz w:val="22"/>
          <w:szCs w:val="22"/>
        </w:rPr>
        <w:t>Planirano je 850.000,00 kn kapitalnih pomoći iz državnog proračuna, a ostvareno je 100.000,00 kn prihoda za sufinanciranje projekta modernizacija nerazvrstanih cesta na području Općine Stubičke Toplice od Ministarstva regionalnog razvoja i fondova EU.</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21. godinu planirano je 932.500,00, a ostvareno je ukupno 165.769,00 kn ili 17,78% u odnosu na plan. Od toga je ostvareno 106.376,88 kn prihoda od Hrvatskih cesta za financiranje zimske službe na nerazvrstanim cestama za 12/2020. i za 01-02/2021. </w:t>
      </w:r>
    </w:p>
    <w:p>
      <w:pPr>
        <w:pStyle w:val="Normal"/>
        <w:jc w:val="both"/>
        <w:rPr/>
      </w:pPr>
      <w:r>
        <w:rPr>
          <w:rFonts w:cs="Calibri" w:ascii="Calibri" w:hAnsi="Calibri"/>
          <w:sz w:val="22"/>
          <w:szCs w:val="22"/>
        </w:rPr>
        <w:t xml:space="preserve">Temeljem sklopljenog ugovora o financiranju zapošljavanja u javnom radu sa Hrvatskim zavodom za zapošljavanje, ostvareno je 59.392,59 kn prihoda za dvije zaposlene osobe na rok od 6 mjeseci. U usporedbi s istim razdobljem 2020. godine ostvareno  je za 147,80% više prihoda ove vrste radi toga što prethodne godine u istom razdoblju nije bilo prihoda od HZZ-a, a ostvareno je i manje prihoda za financiranje zimske službe. </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planirane su u iznosu od 436.795,00 kn, a to su sredstva koja planiraju proračunski korisnici. Ukupno je ostvareno  207.027,29 kn, a to je 47,40% od plana. Djećji vrtić ostvari ovu vrstu prihoda uplatom na račun od strane općina i gradova za sufinanciranje boravka djece u dječjem vrtiću sa svojeg područja. Tijekom   prvog polugodišta 2021. godine po toj osnovi ostvareno je 187.027,29 kn. U usporedbi sa istim razdobljem prethodne godine prihod je manji za 24,34%.  </w:t>
      </w:r>
    </w:p>
    <w:p>
      <w:pPr>
        <w:pStyle w:val="Normal"/>
        <w:jc w:val="both"/>
        <w:rPr>
          <w:rFonts w:ascii="Calibri" w:hAnsi="Calibri" w:cs="Calibri"/>
          <w:sz w:val="22"/>
          <w:szCs w:val="22"/>
        </w:rPr>
      </w:pPr>
      <w:r>
        <w:rPr>
          <w:rFonts w:cs="Calibri" w:ascii="Calibri" w:hAnsi="Calibri"/>
          <w:sz w:val="22"/>
          <w:szCs w:val="22"/>
        </w:rPr>
        <w:t>Općinska knjižnica ostvarila je prihod u iznosu od 20.000,00 kn i to iz Državnog proračuna -  Ministarstva kulture 16.000,00 kn i 4.000,00 kn prihoda iz proračuna Krapinsko-zagorske županije za nabavu knjiga. U usporedbi sa istim razdobljem protekle godine prihod je veći za 4,17%.</w:t>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21. godinu 20.000,00 kn,  a do 30.06. ostvareno je  4.150,43 kn ili 20,75% u odnosu na plan. U usporedbi sa proteklom godinom nije bilo odstupanja. U ovu skupinu prihoda spadaju kamate na depozite po viđenju odnosno kamate na sredstva na transakcijskom računu koje su ostvarene u iznosu 39,28 kn što je više u usporedbi sa prethodnom godinom za 129,40%. Prihodi od zateznih kamata obračunatih na zakašnjela plaćanja ostvareni su u iznosu 4.111,15 kn.</w:t>
      </w:r>
    </w:p>
    <w:p>
      <w:pPr>
        <w:pStyle w:val="Normal"/>
        <w:jc w:val="both"/>
        <w:rPr>
          <w:rFonts w:ascii="Calibri" w:hAnsi="Calibri" w:cs="Calibri"/>
          <w:sz w:val="22"/>
          <w:szCs w:val="22"/>
        </w:rPr>
      </w:pPr>
      <w:r>
        <w:rPr>
          <w:rFonts w:cs="Calibri" w:ascii="Calibri" w:hAnsi="Calibri"/>
          <w:sz w:val="22"/>
          <w:szCs w:val="22"/>
        </w:rPr>
        <w:t>Dječji vrtić planira 12,00 kn prihoda ove vrste, a ostvareno je 6,81 kn kamate na sredstva na transakcijskom računu.</w:t>
      </w:r>
    </w:p>
    <w:p>
      <w:pPr>
        <w:pStyle w:val="Normal"/>
        <w:jc w:val="both"/>
        <w:rPr>
          <w:rFonts w:ascii="Calibri" w:hAnsi="Calibri" w:cs="Calibri"/>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79.100,00 kn, a u izvještajnom razdoblju ostvareno je 103.900,28 kn ili 58,01% od plana. U odnosu na isto razdoblje prethodne godine veći su za 5,00%. </w:t>
      </w:r>
      <w:r>
        <w:rPr>
          <w:rFonts w:cs="Calibri" w:ascii="Calibri" w:hAnsi="Calibri"/>
          <w:i/>
          <w:sz w:val="22"/>
          <w:szCs w:val="22"/>
        </w:rPr>
        <w:t>Prihodi od zakupa poslovnih objekata</w:t>
      </w:r>
      <w:r>
        <w:rPr>
          <w:rFonts w:cs="Calibri" w:ascii="Calibri" w:hAnsi="Calibri"/>
          <w:sz w:val="22"/>
          <w:szCs w:val="22"/>
        </w:rPr>
        <w:t xml:space="preserve"> planirani su u iznosu od 85.000,00 kn, a realizirani su u iznosu od 41.574,46 kn, a  odnose se na ostvarene prihode u iznosu 26.388,00 kn od davanja u zakup Mjesnog doma u Strmcu Stubičkom 161 trgovačkom društvu te od davanja na jednokratno korištenje građanima u iznosu 400,00 kn. Potkrovlje vatrogasnog doma u Pili daje se u zakup udruzi te je ostvareno 2.585,91 kn po tom osnovu. Od davanja u zakup poslovnog prostora Turističkoj zajednici ostvareno je 800,00 kn, od  zakupa prostora ambulante 960,00 kn prihoda, a od jednokratnog korištenja vijećnice 80,00 kn. Prihodi od davanja na korištenje ostalih javnih površina ostvareni su u iznosu 1.328,00 kn. Za najam štanda 480,00 kn. Od zakupa terasa na  javnim površinama ostvareno je 2.840,00 kn, od davanja u zakup ribičke kućice i popratnih objekata ostvareno je 2.112,55 kn prihoda, a od davanja u zakup prostora uz zgradu tržnice ostvareno je 3.600,00 kn.</w:t>
      </w:r>
    </w:p>
    <w:p>
      <w:pPr>
        <w:pStyle w:val="Normal"/>
        <w:jc w:val="both"/>
        <w:rPr>
          <w:rFonts w:ascii="Calibri" w:hAnsi="Calibri" w:cs="Calibri"/>
          <w:sz w:val="22"/>
          <w:szCs w:val="22"/>
        </w:rPr>
      </w:pPr>
      <w:r>
        <w:rPr>
          <w:rFonts w:cs="Calibri" w:ascii="Calibri" w:hAnsi="Calibri"/>
          <w:i/>
          <w:sz w:val="22"/>
          <w:szCs w:val="22"/>
        </w:rPr>
        <w:t>Prihod od spomeničke rente</w:t>
      </w:r>
      <w:r>
        <w:rPr>
          <w:rFonts w:cs="Calibri" w:ascii="Calibri" w:hAnsi="Calibri"/>
          <w:sz w:val="22"/>
          <w:szCs w:val="22"/>
        </w:rPr>
        <w:t xml:space="preserve"> planiran je u iznosu od 100,00 kn, a ostvareno je 58,05 kn. Ostale naknade za korištenje nefinancijske imovine naplaćene su u iznosu 32.731,20 kn. Prihod je ostvaren naplatom temeljem izdanog rješenja za pokretnu prodaju, temeljem ugovora o pravu služnosti te ugovora o najmu zemljišta za postavljanje jumbo plakata. Prihod od </w:t>
      </w:r>
      <w:r>
        <w:rPr>
          <w:rFonts w:cs="Calibri" w:ascii="Calibri" w:hAnsi="Calibri"/>
          <w:i/>
          <w:sz w:val="22"/>
          <w:szCs w:val="22"/>
        </w:rPr>
        <w:t xml:space="preserve">naknade za zadržavanje nezakonito izgrađene zgrade u prostoru </w:t>
      </w:r>
      <w:r>
        <w:rPr>
          <w:rFonts w:cs="Calibri" w:ascii="Calibri" w:hAnsi="Calibri"/>
          <w:sz w:val="22"/>
          <w:szCs w:val="22"/>
        </w:rPr>
        <w:t xml:space="preserve">ostvaren je u iznosu 9.536,57 kn. Prihodi od koncesije  za odvoz komunalnog otpada  ostvareni su u iznosu 12.500,00 kn, a za dimnjačarske usluge 7.500,00 kn. </w:t>
      </w:r>
      <w:r>
        <w:rPr>
          <w:rFonts w:cs="Calibri" w:ascii="Calibri" w:hAnsi="Calibri"/>
          <w: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Cs/>
          <w:sz w:val="22"/>
          <w:szCs w:val="22"/>
        </w:rPr>
        <w:t xml:space="preserve">za 2021. godinu planirano je 73.000,00 kn prihoda od gradskih i općinskih upravnih pristojbi te od turističke pristojbe. Do 30.06.2021. godine ostvareno je ukupno 33.438,60 kn ili 45,81% od planiranog, a u odnosu na proteklu godinu ostvareno je manje za 25,00%. </w:t>
      </w:r>
      <w:r>
        <w:rPr>
          <w:rFonts w:cs="Calibri" w:ascii="Calibri" w:hAnsi="Calibri"/>
          <w:sz w:val="22"/>
          <w:szCs w:val="22"/>
        </w:rPr>
        <w:t xml:space="preserve">Naplaćeno je ukupno 32.798,14 kn prihoda od turističke pristojbe i 640,46 kn prihoda od gradskih i općinskih upravnih pristojbi. U odnosu na isto izvještajno razdoblje protekle godinu naplaćeno je manje prihoda od turističke pristojbe radi nepovoljne turističke sezone zbog epidemije corona virusa.  </w:t>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256.170,00 kn. Od toga proračunski korisnik Dječji vrtić planira 1.081.370,00 kn, Općinska knjižnica 4.800,00 kn, a nadležni proračun 170.000,00 kn. Tijekom  2021. godine ovi prihodi ostvareni su u ukupnom iznosu 548.177,15 kn ili 43,64% od plana, a u odnosu na prethodnu godinu zabilježen je porast ove vrste prihoda za 26,05%. </w:t>
      </w:r>
    </w:p>
    <w:p>
      <w:pPr>
        <w:pStyle w:val="Normal"/>
        <w:ind w:firstLine="708"/>
        <w:jc w:val="both"/>
        <w:rPr>
          <w:rFonts w:ascii="Calibri" w:hAnsi="Calibri" w:cs="Calibri"/>
          <w:sz w:val="22"/>
          <w:szCs w:val="22"/>
        </w:rPr>
      </w:pPr>
      <w:r>
        <w:rPr>
          <w:rFonts w:cs="Calibri" w:ascii="Calibri" w:hAnsi="Calibri"/>
          <w:sz w:val="22"/>
          <w:szCs w:val="22"/>
        </w:rPr>
        <w:t>Dječji vrtić ostvario je prihode od sufinanciranja cijene usluge boravka djece u dječjem vrtiću i za izlete koje plaćaju roditelji, a sve u iznosu  521.670,94 kn,  to je u odnosu na planirano 48,24%. U odnosu na isto izvještajno razdoblje 2020. godine to je više za 72,25% jer su protekle godine bile donesene odluke kojima su roditelji bili oslobođeni plaćanja radi epidemije uzrokovane virusom COVID 19, a troškove boravka djece u dječjem vrtiću plaćeni su iz proračuna Općine Stubičke Toplice odnosno osnivača dječjeg vrtića.</w:t>
      </w:r>
    </w:p>
    <w:p>
      <w:pPr>
        <w:pStyle w:val="Normal"/>
        <w:ind w:firstLine="708"/>
        <w:jc w:val="both"/>
        <w:rPr>
          <w:rFonts w:ascii="Calibri" w:hAnsi="Calibri" w:cs="Calibri"/>
          <w:sz w:val="22"/>
          <w:szCs w:val="22"/>
        </w:rPr>
      </w:pPr>
      <w:r>
        <w:rPr>
          <w:rFonts w:cs="Calibri" w:ascii="Calibri" w:hAnsi="Calibri"/>
          <w:sz w:val="22"/>
          <w:szCs w:val="22"/>
        </w:rPr>
        <w:t>Općinska knjižnica ostvarila je prihod u iznosu  od 1.258,71 kn uplatom članarina i zakasnina što je u odnosu na isto razdoblje 2020. godinu manje za 17,04%. U odnosu na plan koji iznosi 4.800,00 kn realizacija je 26,25%.</w:t>
      </w:r>
    </w:p>
    <w:p>
      <w:pPr>
        <w:pStyle w:val="Normal"/>
        <w:ind w:firstLine="708"/>
        <w:jc w:val="both"/>
        <w:rPr>
          <w:rFonts w:ascii="Calibri" w:hAnsi="Calibri" w:cs="Calibri"/>
          <w:sz w:val="22"/>
          <w:szCs w:val="22"/>
        </w:rPr>
      </w:pPr>
      <w:r>
        <w:rPr>
          <w:rFonts w:cs="Calibri" w:ascii="Calibri" w:hAnsi="Calibri"/>
          <w:sz w:val="22"/>
          <w:szCs w:val="22"/>
        </w:rPr>
        <w:t>Općina planira 170.000,00 kn prihoda po posebnim propisima, a ostvareno je 25.247,50 kn ili 14,85%, a u odnosu na isto razdoblje prethodne godine manji  su za 80,70%, a sastoje se od sljedećih prihoda:</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iCs/>
          <w:sz w:val="22"/>
          <w:szCs w:val="22"/>
        </w:rPr>
        <w:t>realizirani u iznosu 23.145,63 kn,</w:t>
      </w:r>
      <w:r>
        <w:rPr>
          <w:rFonts w:cs="Calibri" w:ascii="Calibri" w:hAnsi="Calibri"/>
          <w:i/>
          <w:sz w:val="22"/>
          <w:szCs w:val="22"/>
        </w:rPr>
        <w:t xml:space="preserve"> </w:t>
      </w:r>
      <w:r>
        <w:rPr>
          <w:rFonts w:cs="Calibri" w:ascii="Calibri" w:hAnsi="Calibri"/>
          <w:iCs/>
          <w:sz w:val="22"/>
          <w:szCs w:val="22"/>
        </w:rPr>
        <w:t>,</w:t>
      </w:r>
      <w:r>
        <w:rPr>
          <w:rFonts w:cs="Calibri" w:ascii="Calibri" w:hAnsi="Calibri"/>
          <w:i/>
          <w:sz w:val="22"/>
          <w:szCs w:val="22"/>
        </w:rPr>
        <w:t xml:space="preserve"> </w:t>
      </w:r>
      <w:r>
        <w:rPr>
          <w:rFonts w:cs="Calibri" w:ascii="Calibri" w:hAnsi="Calibri"/>
          <w:sz w:val="22"/>
          <w:szCs w:val="22"/>
        </w:rPr>
        <w:t>što je za 81,30% manje nego prošle godine u isto vrijeme. Ova vrsta prihoda ostvarena je od uplata Hrvatskih šuma d.d. sukladno članku 69. Zakona o šumama.</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Ostali nespomenuti prihodi po posebnim propisima ostvareni su u odnosu na prethodnu godinu za 67,70% manje te iznose 2.101,87 kn, a odnose se na prihode od vodnog doprinosa koji nam uplaćuju Hrvatske vode u 8,00%-tnom iznosu od ostvarenih prihoda na našem području.</w:t>
      </w:r>
    </w:p>
    <w:p>
      <w:pPr>
        <w:pStyle w:val="Normal"/>
        <w:jc w:val="both"/>
        <w:rPr>
          <w:rFonts w:ascii="Calibri" w:hAnsi="Calibri" w:cs="Calibri"/>
          <w:sz w:val="22"/>
          <w:szCs w:val="22"/>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650.000,00 kn, a ostvareno je 236.257,32 kn ili 36,35% od plana. U usporedbi sa istim razdobljem prethodne godine ostvareno je za 5,20% više. U ove prihode ubrajaju se prihodi od komunalnog doprinosa koji su ostvareni u iznosu 21.750,02 kn što je za 67,60% manje u odnosu na prethodnu godinu. U izvještajnom razdoblju naplaćen je komunalni doprinos isključivo po rješenjima koja su izdana  u postupku legalizacije objekata, a u 2021. godini ih je bilo manje. U izvještajnom razdoblju  je naplaćeno 106.840,81 kn prihoda od komunalne naknade za stambeni i 89.932,85 kn prihoda od komunalne naknade za poslovni prostor, a naplaćena su potraživanja iz prethodnih godina i potraživanje za 2021. godinu. Ostvareno  je 17.734,14 kn prihoda od naknade za priključak na lokalni vodovod. Izvedeno je šest priključaka na lokalni vodov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U izvještajnom razdoblju 2021. godine  ostvareno je  116.134,88 kn navedene vrste prihoda što je u usporedbi s proteklom godinom za 21,40% više, a u odnosu na plan to je 46,45%. Obračune i naplatu potrošnje vode obavlja  Jedinstveni upravni odjel općine.</w:t>
      </w:r>
      <w:r>
        <w:rPr>
          <w:rFonts w:cs="Calibri" w:ascii="Calibri" w:hAnsi="Calibri"/>
          <w:b/>
          <w:sz w:val="22"/>
          <w:szCs w:val="22"/>
        </w:rPr>
        <w:t xml:space="preserve"> </w:t>
      </w:r>
      <w:r>
        <w:rPr>
          <w:rFonts w:cs="Calibri" w:ascii="Calibri" w:hAnsi="Calibri"/>
          <w:bCs/>
          <w:sz w:val="22"/>
          <w:szCs w:val="22"/>
        </w:rPr>
        <w:t>Evidentiran je prihod od 10.050,00 kn od prodaje slika nastalih u likovnoj koloniji i prihod u iznosu od 99,00 kn od jedne prodane knjige Monografija Viktor Šipek.</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Općinska knjižnica Stubičke Toplice, planirani su u iznosu od 200,00 kn, a ostvareno je 21,50 kn prihoda od fotokopiranja i printanja.</w:t>
      </w:r>
    </w:p>
    <w:p>
      <w:pPr>
        <w:pStyle w:val="Normal"/>
        <w:jc w:val="both"/>
        <w:rPr/>
      </w:pPr>
      <w:r>
        <w:rPr>
          <w:rFonts w:cs="Calibri" w:ascii="Calibri" w:hAnsi="Calibri"/>
          <w:b/>
          <w:sz w:val="22"/>
          <w:szCs w:val="22"/>
        </w:rPr>
        <w:t>Konto 663 – Donacije od pravnih i fizičkih osoba izvan općeg proračuna</w:t>
      </w:r>
      <w:r>
        <w:rPr>
          <w:rFonts w:cs="Calibri" w:ascii="Calibri" w:hAnsi="Calibri"/>
          <w:sz w:val="22"/>
          <w:szCs w:val="22"/>
        </w:rPr>
        <w:t xml:space="preserve"> - prihod od donacija planira proračunski korisnik Dječji vrtić u iznosu 1.000,00 kn te Općinska knjižnica 2.000,00 kn. Ukupno je ostvareno 104.664,50 kn. Dječji vrtić je ostvario 100,00 kn, a Općinska knjižnica ostvarila je 1.518,60 kn koje je procijenjena vrijednost darovanih knjiga od strane fizičkih osoba izvan sustava proračuna.</w:t>
      </w:r>
    </w:p>
    <w:p>
      <w:pPr>
        <w:pStyle w:val="Normal"/>
        <w:jc w:val="both"/>
        <w:rPr/>
      </w:pPr>
      <w:r>
        <w:rPr>
          <w:rFonts w:cs="Calibri" w:ascii="Calibri" w:hAnsi="Calibri"/>
          <w:sz w:val="22"/>
          <w:szCs w:val="22"/>
        </w:rPr>
        <w:t>Početkom godine Općina Stubičke Toplice otvorila je račun za posebne namjene na kojem se prikupljaju donacije za obitelj Šubić iz Petrinje koja je stradala u potresu. Do 30.06.2021. godine prikupljeno je 103.046,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0.000,00 kn prihoda od troškova ovrhe po rješenjima poslanim na izravnu naplatu, a realizirano je 5.886,89 kn. U usporedbi s istim razdobljem 2020. godine bilježimo porast ove vrste prihoda za 1.371,80% iz razloga što je bilo više naplate troškova u postupcima  izravne naplate. </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o je 5.000,00 kn, a uplaćeno nam je 5.933,88 kn, a prihod se odnosi na povrat nepotrošenih financijskih sredstava u proračun, a koja sredstva su uplaćena nezavisnim vijećnicima iz proračuna Općine Stubičke Toplice za redovito godišnje financiranje u proteklom mandatu, a nakon zatvaranja posebnog raču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sz w:val="22"/>
          <w:szCs w:val="22"/>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152.000,00 kn, a ostvareno je ukupno 1.400,00 kn prihoda od prodaje stana na kojemu postoji stanarsko pravo. Stan se otplaćuje u mjesečnim ratama na razdoblje od 28 godina počevši od 1992. godine. Od ukupno prikupljenih sredstava u državni proračun na kraju godine uplati se 55,00%.</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5.688.948,53 kn. Na stranu rashoda u  proračun dodaju se rashodi proračunskog korisnika Dječji vrtić „Zvirek“ koji iznose 632.461,76 kn, a umanjeni su za rashode u iznosu 691.348,25 kn koji se financiraju iz nadležnog proračuna (uplaćeni su na račun proračunkog korisnika), te rashodi proračunskog korisnika Općinska knjižnica u iznosu 21.615,04 kn, a umanjeni su za 80.146,69 kn koji se financiraju iz nadležnog proračuna (uplaćeni su na račun proračunskog korisnika) tako da ukupni rashodi proračuna Općine Stubičke Toplice i rashodi proračunskih korisnika iznose zajedno 6.222.193,01 kn kn ili 42,67% u odnosu na plan koji iznosi 14.582.127,00 kn te bilježe porast u odnosu na isto razdoblje 2020. godine za 35,74%.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Izvršeni su u iznosu 4.828.134,58 kn ili 49,38% od plana koji iznosi 9.778.127,00 kn, a u odnosu na prethodnu godinu evidentirano je povećanje za 17,40% (rashodi poslovanja Općine iznose 4.194.344,50 kn pri čemu se eliminira iznos od 691.348,25 kn koji se uplaćuju proračunskom korisniku Dječji vrtić čiji rashodi poslovanja iznose 632.461,76 kn. Također se eliminira iznos od 73.556,47 kn koji općina uplaćuje proračunskom korisniku Općinska knjižnica čiji rashodi poslovanja iznose 1.328,32 kn). U odnosu na 2020. godinu, rashodi poslovanja veći su za  17,40%.</w:t>
      </w:r>
    </w:p>
    <w:p>
      <w:pPr>
        <w:pStyle w:val="Normal"/>
        <w:ind w:firstLine="360"/>
        <w:jc w:val="both"/>
        <w:rPr>
          <w:rFonts w:ascii="Calibri" w:hAnsi="Calibri" w:cs="Calibri"/>
          <w:sz w:val="22"/>
          <w:szCs w:val="22"/>
        </w:rPr>
      </w:pPr>
      <w:r>
        <w:rPr>
          <w:rFonts w:cs="Calibri" w:ascii="Calibri" w:hAnsi="Calibri"/>
          <w:sz w:val="22"/>
          <w:szCs w:val="22"/>
        </w:rPr>
        <w:t xml:space="preserve">Strukturu izvršenih rashoda poslovanja za promatrano razdoblje čine materijalni rashodi u nadležnom proračunu te kod proračunskih korisnika s udjelom 37,96%, slijede zatim rashodi za zaposlene s udjelom 36,87%, ostali rashodi (donacije) 9,54%, rashodi za naknade građanima i kućanstvima na temelju osiguranja i druge naknade sa 9,51%, pomoći dane unutar općeg proračuna sa 5,28%,  financijski rashodi 0,64%  te subvencije 0,20%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U nastavku se daje pregled izvršenja rashoda poslovanja u prvom polugodištu 2021. godine po skupinam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1.780.151,13 kn, a obuhvaćaju rashode za zaposlene u jedinstvenom upravnom odjelu Općine Stubičke Toplice 657.211,32 kn i 4.381,55 kn za zaposlene u javnim radovima, rashode za zaposlene u Dječjem vrtiću u iznosu 1.054.290,42 kn te rashode za jednu zaposlenu osobu u Općinskoj knjižnici u iznosu 64.267,84 kn. Eliminiran je iznos od 526.854,38 kn koji općina uplati dječjem vrtiću za rashode za zaposlene i iznos od 64.267,84 kn koji uplati Općinskoj knjižnici. Strukturu rashoda za zaposlene čine bruto plaće, doprinosi na plaće te ostali rashodi za zaposlene (</w:t>
      </w:r>
      <w:r>
        <w:rPr>
          <w:rFonts w:cs="Calibri" w:ascii="Calibri" w:hAnsi="Calibri"/>
          <w:bCs/>
          <w:sz w:val="22"/>
          <w:szCs w:val="22"/>
        </w:rPr>
        <w:t>naknada za smrtni slučaj u obitelji zaposlenika, naknada za topli obrok zaposlenima, uskrsnica te režijski troškovi za rad od kuće</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Rashodi za zaposlene izvršeni su u iznosu od 1.780.151,13 kn što je 48,13% od planiranih 3.698.426,00 kn. Rashodi za zaposlene u promatranom razdoblju veći su u odnosu na isto razdoblje 2020. godine za 2,26%. U strukturi rashoda poslovanja  zastupljeni su sa 36,87%.</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1.832.295,28 kn. Materijalni rashodi općine iznose 1.556.717,26 kn pri čemu je eliminiran iznos od 95.023,16 kn koji općina uplati Dječjem vrtiću za namirnice i plin i 7.544,08 kn koje uplati Općinskoj knjižnici za materijalne rashode. Kod proračunskog korisnika Dječji vrtić materijalni rashodi iznose 266.904,48 kn, a kod Općinske knjižnice iznose 8.673,54 kn.</w:t>
      </w:r>
    </w:p>
    <w:p>
      <w:pPr>
        <w:pStyle w:val="Normal"/>
        <w:ind w:firstLine="708"/>
        <w:jc w:val="both"/>
        <w:rPr>
          <w:rFonts w:ascii="Calibri" w:hAnsi="Calibri" w:cs="Calibri"/>
          <w:sz w:val="22"/>
          <w:szCs w:val="22"/>
        </w:rPr>
      </w:pPr>
      <w:r>
        <w:rPr>
          <w:rFonts w:cs="Calibri" w:ascii="Calibri" w:hAnsi="Calibri"/>
          <w:sz w:val="22"/>
          <w:szCs w:val="22"/>
        </w:rPr>
        <w:t>Ukupno izvršenje materijalnih rashoda iznosi 1.832.295,28 kn ili 50,18% u odnosu na planiranih 3.651.099,00 kn. U usporedbi sa prethodnom godinom, materijalni rashodi veći su za 9,36%. U strukturi rashoda poslovanja  zastupljeni su  sa 37,96%.</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izvršeni su u iznosu 30.997,25 kn što je 48,51% u odnosu na plan koji iznosi 63.902,00 kn, a u usporedbi sa 2020. godinom veći su za 3,21%. Financijske rashode čine kamate za primljene kredite i zajmove te ostali financijski rashodi (bankarske usluge i usluge platnog prometa, zatezne kamate te ostali nespomenuti financijski rashodi) Jedinstvnog upravnog odjela Općine Stubičke Toplice i proračunskog korisnika. Rashod općine u izvještajnom razdoblju iznosi 26.438,73 kn pri čemu se eliminira iznos od 1.744,55 kn koje općina uplati proračunskom korisniku Općinska knjižnica. Financijski rashodi Dječjeg vrtića iznose 2.615,11 kn, a Općinske knjižnice 1.943,41 kn. U strukturi rashoda poslovanja  financijski rashodi zastupljeni su sa 0,64%.</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rFonts w:ascii="Calibri" w:hAnsi="Calibri" w:cs="Calibri"/>
          <w:bCs/>
          <w:sz w:val="22"/>
          <w:szCs w:val="22"/>
        </w:rPr>
      </w:pPr>
      <w:r>
        <w:rPr>
          <w:rFonts w:cs="Calibri" w:ascii="Calibri" w:hAnsi="Calibri"/>
          <w:sz w:val="22"/>
          <w:szCs w:val="22"/>
        </w:rPr>
        <w:t>Planirano je 30.000,00 kn subvencija poljoprivrednicima i obrtnicima, a realizirano je 9.745,00 kn, što je 32,48% u odnosu na plan, a u usporedbi sa prethodnom godinom realizacija je manja za 21,27%. U izvještajnom razdoblju isplaćene su subvencije poljoprivrednicima, a odnose se na osjemenjivanje domaćih životinja u iznosu 2.725,00 kn. Rashod za subvencije poljoprivrednicima ovisi o tome koliko je podnesenih zahtjeva od strane poljoprivrednika. Subvencionirana je kamata na poduzetničke kredit u iznosu 7.020,00 kn jednom obrtniku, a rashod je ove godine manji radi toga što se protekom otplate kredita kamate smanjuju, a jedan kredit je otplaćen u potpunosti. Subvencije se odnose na subvencioniranje kamate u visini od 1%-tnog poena obrtnicima odnosno podnositeljima zahtjeva kojima su odobreni krediti, a sukladno programu „Kreditom do uspjeha 2014. Mjera 1- „Kreditom do konkurentnosti“. Temeljem navedenih programa jedan</w:t>
      </w:r>
      <w:r>
        <w:rPr>
          <w:rFonts w:cs="Calibri" w:ascii="Calibri" w:hAnsi="Calibri"/>
          <w:bCs/>
          <w:sz w:val="22"/>
          <w:szCs w:val="22"/>
        </w:rPr>
        <w:t xml:space="preserve"> korisnik kredita s našeg područja ostvaruje pravo na subvenciju kamate. </w:t>
      </w:r>
    </w:p>
    <w:p>
      <w:pPr>
        <w:pStyle w:val="Normal"/>
        <w:ind w:firstLine="708"/>
        <w:jc w:val="both"/>
        <w:rPr/>
      </w:pPr>
      <w:r>
        <w:rPr>
          <w:rFonts w:cs="Calibri" w:ascii="Calibri" w:hAnsi="Calibri"/>
          <w:sz w:val="22"/>
          <w:szCs w:val="22"/>
        </w:rPr>
        <w:t>U strukturi rashoda poslovanja  suvencije su zastupljene sa 0,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rFonts w:ascii="Calibri" w:hAnsi="Calibri" w:cs="Calibri"/>
          <w:sz w:val="22"/>
          <w:szCs w:val="22"/>
        </w:rPr>
      </w:pPr>
      <w:r>
        <w:rPr>
          <w:rFonts w:cs="Calibri" w:ascii="Calibri" w:hAnsi="Calibri"/>
          <w:sz w:val="22"/>
          <w:szCs w:val="22"/>
        </w:rPr>
        <w:t>Obuhvaćaju pomoći unutar općeg proračuna i pomoći proračunskim korisnicima drugih proračuna,</w:t>
      </w:r>
      <w:r>
        <w:rPr>
          <w:rFonts w:cs="Calibri" w:ascii="Calibri" w:hAnsi="Calibri"/>
          <w:b/>
          <w:sz w:val="22"/>
          <w:szCs w:val="22"/>
        </w:rPr>
        <w:t xml:space="preserve"> </w:t>
      </w:r>
      <w:r>
        <w:rPr>
          <w:rFonts w:cs="Calibri" w:ascii="Calibri" w:hAnsi="Calibri"/>
          <w:bCs/>
          <w:sz w:val="22"/>
          <w:szCs w:val="22"/>
        </w:rPr>
        <w:t>a</w:t>
      </w:r>
      <w:r>
        <w:rPr>
          <w:rFonts w:cs="Calibri" w:ascii="Calibri" w:hAnsi="Calibri"/>
          <w:b/>
          <w:sz w:val="22"/>
          <w:szCs w:val="22"/>
        </w:rPr>
        <w:t xml:space="preserve"> </w:t>
      </w:r>
      <w:r>
        <w:rPr>
          <w:rFonts w:cs="Calibri" w:ascii="Calibri" w:hAnsi="Calibri"/>
          <w:sz w:val="22"/>
          <w:szCs w:val="22"/>
        </w:rPr>
        <w:t>planirane su u iznosu od 396.200,00 kn. U izvještajnom razdoblju je realizirano 254.959,86 kn ili 64,35% u odnosu na plan, a u usporedbi sa 2020. godinom veće su za 107,88%.</w:t>
      </w:r>
    </w:p>
    <w:p>
      <w:pPr>
        <w:pStyle w:val="Normal"/>
        <w:ind w:firstLine="708"/>
        <w:jc w:val="both"/>
        <w:rPr>
          <w:rFonts w:ascii="Calibri" w:hAnsi="Calibri" w:cs="Calibri"/>
          <w:sz w:val="22"/>
          <w:szCs w:val="22"/>
        </w:rPr>
      </w:pPr>
      <w:r>
        <w:rPr>
          <w:rFonts w:cs="Calibri" w:ascii="Calibri" w:hAnsi="Calibri"/>
          <w:sz w:val="22"/>
          <w:szCs w:val="22"/>
        </w:rPr>
        <w:t>Pomoći unutar općeg proračuna planirane su u ukupnom iznosu od 204.200,00 kn, a isplaćene su tekuće pomoći Javnoj vatrogasnoj postrojbi Zabok u iznosu 53.021,88 kn, a u odnosu na isto razdoblje protekle godine isplaćeno je više jer iznos kojii se isplaćuje ovisi o ostvarenim prihodima od poreza i prireza na dohodak temeljem kojeg se izračunava obveza za JVP. Isplaćena je tekuća pomoć Općini Gornja Stubica u iznosu 14.877,77 kn što je 25% troškova za pomoć temeljem zajedničkog organiziranja obavljanja poslova poljoprivrednog redara, odnosno za plaću zajedničkog poljoprivrednog redara, troškove prijevoza na posao i s posla te druga materijalna prava. Do povećanja pomoći došlo je radi toga što je realiziran  projekt „Zeleni gupčev kraj“, u kojem je Općina Stubičke Toplice bila partner te je gradu Donja Stubica isplaćeno 15.871,23 kn, a proračunu Krapinsko zagorske županije je temeljem obračuna troškova za provedbu lokalnih izbora isplaćeno 92.950,09 kn.</w:t>
      </w:r>
    </w:p>
    <w:p>
      <w:pPr>
        <w:pStyle w:val="Normal"/>
        <w:ind w:firstLine="708"/>
        <w:jc w:val="both"/>
        <w:rPr>
          <w:rFonts w:ascii="Calibri" w:hAnsi="Calibri" w:cs="Calibri"/>
          <w:sz w:val="22"/>
          <w:szCs w:val="22"/>
        </w:rPr>
      </w:pPr>
      <w:r>
        <w:rPr>
          <w:rFonts w:cs="Calibri" w:ascii="Calibri" w:hAnsi="Calibri"/>
          <w:bCs/>
          <w:sz w:val="22"/>
          <w:szCs w:val="22"/>
        </w:rPr>
        <w:t>Pomoći proračunskim korisnicima drugih proračuna obuhvaćaju</w:t>
      </w:r>
      <w:r>
        <w:rPr>
          <w:rFonts w:cs="Calibri" w:ascii="Calibri" w:hAnsi="Calibri"/>
          <w:b/>
          <w:sz w:val="22"/>
          <w:szCs w:val="22"/>
        </w:rPr>
        <w:t xml:space="preserve"> </w:t>
      </w:r>
      <w:r>
        <w:rPr>
          <w:rFonts w:cs="Calibri" w:ascii="Calibri" w:hAnsi="Calibri"/>
          <w:bCs/>
          <w:sz w:val="22"/>
          <w:szCs w:val="22"/>
        </w:rPr>
        <w:t>isplatu s</w:t>
      </w:r>
      <w:r>
        <w:rPr>
          <w:rFonts w:cs="Calibri" w:ascii="Calibri" w:hAnsi="Calibri"/>
          <w:sz w:val="22"/>
          <w:szCs w:val="22"/>
        </w:rPr>
        <w:t xml:space="preserve">redstva osnovnoj školi </w:t>
      </w:r>
      <w:r>
        <w:rPr>
          <w:rFonts w:cs="Calibri" w:ascii="Calibri" w:hAnsi="Calibri"/>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w:t>
      </w:r>
      <w:r>
        <w:rPr>
          <w:rFonts w:cs="Calibri" w:ascii="Calibri" w:hAnsi="Calibri"/>
          <w:sz w:val="22"/>
          <w:szCs w:val="22"/>
        </w:rPr>
        <w:t xml:space="preserve">Planirano je u 2021. godini 192.000,00 kn, a u izvještajnom razdoblju izvršeno je 78.238,89 kn ili 40,75%  od planiranog, a u usporedbi sa istim razdobljem 2020. godine, rashodi su veći za 51,41%. Isplaćena su sredstva osnovnoj školi za materijalne rashode, za obavljanje poslova e-tehničara te za nabavu radnih materijala </w:t>
      </w:r>
      <w:r>
        <w:rPr>
          <w:rFonts w:cs="Calibri" w:ascii="Calibri" w:hAnsi="Calibri"/>
          <w:bCs/>
          <w:sz w:val="22"/>
          <w:szCs w:val="22"/>
        </w:rPr>
        <w:t xml:space="preserve">za novoupisane učenike </w:t>
      </w:r>
      <w:r>
        <w:rPr>
          <w:rFonts w:cs="Calibri" w:ascii="Calibri" w:hAnsi="Calibri"/>
          <w:sz w:val="22"/>
          <w:szCs w:val="22"/>
        </w:rPr>
        <w:t xml:space="preserve"> (financijska sredstva za nabavu udžbenika za učenike osnovne škole osigurana su u državnom proračunu) u ukupnom iznosu 40.408,52 kn, a za nabavu dugotrajne imovine osnovnoj školi je isplaćeno 37.830,37 kn.</w:t>
      </w:r>
    </w:p>
    <w:p>
      <w:pPr>
        <w:pStyle w:val="Normal"/>
        <w:ind w:firstLine="708"/>
        <w:jc w:val="both"/>
        <w:rPr/>
      </w:pPr>
      <w:r>
        <w:rPr>
          <w:rFonts w:cs="Calibri" w:ascii="Calibri" w:hAnsi="Calibri"/>
          <w:sz w:val="22"/>
          <w:szCs w:val="22"/>
        </w:rPr>
        <w:t>U strukturi rashoda poslovanja  pomoći su zastupljene  sa 5,28%.</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 xml:space="preserve">Naknade građanima i kućanstvima odnose se na socijalne naknade i druge naknade građanima i kućanstvima iz proračuna, a u prvom polugodištu 2021. godine izvršene  su u iznosu 459.303,66 kn ili 55,13% u odnosu na plan koji iznosi 833.100,00 kn. </w:t>
      </w:r>
      <w:r>
        <w:rPr>
          <w:rFonts w:cs="Calibri" w:ascii="Calibri" w:hAnsi="Calibri"/>
          <w:sz w:val="22"/>
          <w:szCs w:val="22"/>
        </w:rPr>
        <w:t>Usporedbom sa 2020. godinom rashodi su veći za 53,76%. Veći su rashodi za prijevoz učenika i studenata, troškovi školske kuhinje učenika osnovne škole te smještaj učenika srednjih škola u učeničke domove. Rashodi su veći  radi toga što se protekle godine  nastava odvijala on line odnosno od kuće radi epidemije korona virusa te nije bilo naprijed spomenutih troškova. Ove godine  veći su i rashodi za stipendije.</w:t>
      </w:r>
    </w:p>
    <w:p>
      <w:pPr>
        <w:pStyle w:val="Normal"/>
        <w:ind w:firstLine="708"/>
        <w:jc w:val="both"/>
        <w:rPr>
          <w:rFonts w:ascii="Calibri" w:hAnsi="Calibri" w:cs="Calibri"/>
          <w:bCs/>
          <w:sz w:val="22"/>
          <w:szCs w:val="22"/>
        </w:rPr>
      </w:pPr>
      <w:r>
        <w:rPr>
          <w:rFonts w:cs="Calibri" w:ascii="Calibri" w:hAnsi="Calibri"/>
          <w:bCs/>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klon paketi, jednokratna pomoć za novorođenče, stipendije učenicima i studentima, sufinanciranje cijene prijevoza učenika i studenata, smještaj učenika srednjih škola u učeničke domove te naknade građanima i kućanstvima u naravi. </w:t>
      </w:r>
    </w:p>
    <w:p>
      <w:pPr>
        <w:pStyle w:val="Normal"/>
        <w:ind w:firstLine="708"/>
        <w:jc w:val="both"/>
        <w:rPr>
          <w:rFonts w:ascii="Calibri" w:hAnsi="Calibri" w:cs="Calibri"/>
          <w:bCs/>
          <w:sz w:val="22"/>
          <w:szCs w:val="22"/>
        </w:rPr>
      </w:pPr>
      <w:r>
        <w:rPr>
          <w:rFonts w:cs="Calibri" w:ascii="Calibri" w:hAnsi="Calibri"/>
          <w:bCs/>
          <w:sz w:val="22"/>
          <w:szCs w:val="22"/>
        </w:rPr>
        <w:t>U strukturi rashoda poslovanja naknade građanima i kućanstvima zastupljene su sa 9,51%.</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sz w:val="22"/>
          <w:szCs w:val="22"/>
        </w:rPr>
      </w:pPr>
      <w:r>
        <w:rPr>
          <w:rFonts w:cs="Calibri" w:ascii="Calibri" w:hAnsi="Calibri"/>
          <w:sz w:val="22"/>
          <w:szCs w:val="22"/>
        </w:rPr>
        <w:t xml:space="preserve">Unutar ove skupine rashoda planiraju se tekuće i kapitalne donacije u ukupnom iznosu 1.105.400,00 kn, a isplaćeno je 460.682,40 kn odnosno 41,68%  u odnosu na pla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kuće donacije planirane su u iznosu 1.005.400,00 kn, a isplaćeno je 333.879,52 kn. Usporedbom sa 2020. godinom isplaćeno je više donacija za 82,96%. Turističkoj zajednici isplaćeno je 59.881,52 kn, Crvenom križu 20.000,00 kn, tekuće donacije političkim strankama i nezavisnim vijećnicima isplaćene su u iznosu od 3.908,35 kn za razdoblje od početka godine do završetka mandata 15.04.2021. Udrugama kojima su odobrena sredstva temeljem prijave na natječaj i temeljem ugovora o donaciji isplaćeno je kako slijedi:  udrugama u sportu isplaćeno je 31.500,00 kn, udrugama u kulturi 5.750,00 kn te ostalim udrugama 15.000,00 kn. Hrvatskoj gorskoj službi spašavanja je isplaćeno 3.000,00 kn. Tekuća donacija obitelji iz Petrinje za sanaciju štete na kući stradaloj u potresu, a koja sredstva su se prikupljala na računu za posebne namjene, isplaćena je u iznosu 46.668,40 kn. Dobrovoljnom vatrogasnom društvu Strmec Stubički isplaćeno je 51.859,94 kn, a dobrovoljnom vatrogasnom društvu Pila isplaćeno je 96.311,31 kn. Ove godine rashodi su veći jer su isplaćena novčana sredstva dobrovoljnim vatrogasnim društvima te donacija za sanaciju štete na kući stradaloj u potresu u Petrinji. Također je isplaćeno više novčanih sredstava udrugama ove godine obzirom da prošle godine uslijed propisanih mjera od strane stožera civilne zaštite radi epidemije korona virusa, udruge nisu provodile svoje programa i projekte. </w:t>
      </w:r>
    </w:p>
    <w:p>
      <w:pPr>
        <w:pStyle w:val="Normal"/>
        <w:ind w:firstLine="708"/>
        <w:jc w:val="both"/>
        <w:rPr>
          <w:rFonts w:ascii="Calibri" w:hAnsi="Calibri" w:cs="Calibri"/>
          <w:sz w:val="22"/>
          <w:szCs w:val="22"/>
        </w:rPr>
      </w:pPr>
      <w:r>
        <w:rPr>
          <w:rFonts w:cs="Calibri" w:ascii="Calibri" w:hAnsi="Calibri"/>
          <w:sz w:val="22"/>
          <w:szCs w:val="22"/>
        </w:rPr>
        <w:t>Planirano je 100.000,00 kn kapitalne donacije Župi Sv. Josipa, a u izvještajnom razdoblju isplaćeno je 126.802,88 kn za asfaltiranje i elektrifikaciju na parkiralištu ispred crkve.</w:t>
      </w:r>
    </w:p>
    <w:p>
      <w:pPr>
        <w:pStyle w:val="Normal"/>
        <w:ind w:firstLine="708"/>
        <w:jc w:val="both"/>
        <w:rPr/>
      </w:pPr>
      <w:r>
        <w:rPr>
          <w:rFonts w:cs="Calibri" w:ascii="Calibri" w:hAnsi="Calibri"/>
          <w:sz w:val="22"/>
          <w:szCs w:val="22"/>
        </w:rPr>
        <w:t>U strukturi ukupnih rashoda, ostali rashodi poslovanja odnosno donacije imaju udio od 9,54%</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Izvršeni su u iznosu 1.394.058,43 kn ili 29,02% od plana koji iznosi 4.804.000,00 kn, a u odnosu na isto razdoblje prethodne godine evidentno je povećanje za 195,81%. Rashodi su veći u odnosu na proteklu godinu jer je u tijeku realizacija većih projekta, a to su  sanacija klizišta, asfaltiranje nerazvrstanih cesta, izgradnja nogostupa u ulici Vladimira Nazora te izrada projektne dokumentacije za dogradnju zgrade osnovne škole. </w:t>
      </w:r>
    </w:p>
    <w:p>
      <w:pPr>
        <w:pStyle w:val="Normal"/>
        <w:ind w:firstLine="708"/>
        <w:jc w:val="both"/>
        <w:rPr>
          <w:rFonts w:ascii="Calibri" w:hAnsi="Calibri" w:cs="Calibri"/>
          <w:sz w:val="22"/>
          <w:szCs w:val="22"/>
        </w:rPr>
      </w:pPr>
      <w:r>
        <w:rPr>
          <w:rFonts w:cs="Calibri" w:ascii="Calibri" w:hAnsi="Calibri"/>
          <w:sz w:val="22"/>
          <w:szCs w:val="22"/>
        </w:rPr>
        <w:t>Rashodi Općine iznose 1.373.771,71 kn. Eliminira se iznos od 6.590,22 kn koji općina uplaćuje proračunskom korisniku Općinska knjižnica čiji rashodi za nabavu nefinancijske imovine iznose 20.286,72 kn. Rashodi Dječjeg vrtića za nabavu nefinancijske imovine iznose 0,00 kn.</w:t>
      </w:r>
      <w:r>
        <w:rPr>
          <w:rFonts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neproizvedene dugotrajne imovine koji su zastupljeni sa 5,76% , rashodi za nabavu proizvedene dugotrajne imovine koji su zastupljeni sa 84,90% te rashodi za dodatna ulaganja na nefinancijskoj imovini koji su zastupljeni sa 9,34%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prvom polugodištu 2021. godine,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rFonts w:ascii="Calibri" w:hAnsi="Calibri" w:cs="Calibri"/>
          <w:sz w:val="22"/>
          <w:szCs w:val="22"/>
        </w:rPr>
      </w:pPr>
      <w:r>
        <w:rPr>
          <w:rFonts w:cs="Calibri" w:ascii="Calibri" w:hAnsi="Calibri"/>
          <w:sz w:val="22"/>
          <w:szCs w:val="22"/>
        </w:rPr>
        <w:t>Za 2021. godinu planirani su u iznosu 45.000,00 kn, a realizirano je 80.369,25 kn za kupovinu zemljišta za gradnju parkirališta za potrebe osnovne škole i sportske dvorane. Ova vrsta rashoda zastupljena je u ukupnim rashodima za nabavu nefinancijske imovine sa 5,76%.</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21. godinu planirani su u iznosu od 4.644.000,00 kn, a izvršeni su u iznosu 1.183.479,18 kn ili 25,48% u odnosu na plan, a u usporedbi sa istim razdobljem 2020. godine ovi rashodi su veći za za 267,52% . </w:t>
      </w:r>
    </w:p>
    <w:p>
      <w:pPr>
        <w:pStyle w:val="Normal"/>
        <w:ind w:firstLine="708"/>
        <w:jc w:val="both"/>
        <w:rPr/>
      </w:pPr>
      <w:r>
        <w:rPr>
          <w:rFonts w:cs="Calibri" w:ascii="Calibri" w:hAnsi="Calibri"/>
          <w:sz w:val="22"/>
          <w:szCs w:val="22"/>
        </w:rPr>
        <w:t>Ova vrsta rashoda zastupljena je u ukupnim rashodima za nabavu nefinancijske imovine sa 84,90%.</w:t>
      </w:r>
    </w:p>
    <w:p>
      <w:pPr>
        <w:pStyle w:val="Normal"/>
        <w:ind w:firstLine="708"/>
        <w:jc w:val="both"/>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1.035.356,58 kn</w:t>
      </w:r>
      <w:r>
        <w:rPr>
          <w:rFonts w:cs="Calibri" w:ascii="Calibri" w:hAnsi="Calibri"/>
          <w:bCs/>
          <w:sz w:val="22"/>
          <w:szCs w:val="22"/>
        </w:rPr>
        <w:t xml:space="preserve"> što je za 413,48% više nego protekle godine u istom razdoblju. U odnosu na plan od 4.417.500,00 kn, realizacija je 23,44% .</w:t>
      </w:r>
    </w:p>
    <w:p>
      <w:pPr>
        <w:pStyle w:val="Normal"/>
        <w:numPr>
          <w:ilvl w:val="0"/>
          <w:numId w:val="24"/>
        </w:numPr>
        <w:jc w:val="both"/>
        <w:rPr/>
      </w:pPr>
      <w:r>
        <w:rPr>
          <w:rFonts w:cs="Calibri" w:ascii="Calibri" w:hAnsi="Calibri"/>
          <w:b/>
          <w:bCs/>
          <w:sz w:val="22"/>
          <w:szCs w:val="22"/>
        </w:rPr>
        <w:t>Poslovni objekti</w:t>
      </w:r>
      <w:r>
        <w:rPr>
          <w:rFonts w:cs="Calibri" w:ascii="Calibri" w:hAnsi="Calibri"/>
          <w:bCs/>
          <w:sz w:val="22"/>
          <w:szCs w:val="22"/>
        </w:rPr>
        <w:t xml:space="preserve"> – ukupno utrošeno 40.187,50 kn - završena je zadnja faze izrade glavnog projekta za izgradnju školske sportske dvorane te je  utrošeno  40.187,50 kn.</w:t>
      </w:r>
    </w:p>
    <w:p>
      <w:pPr>
        <w:pStyle w:val="Normal"/>
        <w:numPr>
          <w:ilvl w:val="0"/>
          <w:numId w:val="24"/>
        </w:numPr>
        <w:jc w:val="both"/>
        <w:rPr/>
      </w:pPr>
      <w:r>
        <w:rPr>
          <w:rFonts w:eastAsia="Calibri" w:cs="Calibri" w:ascii="Calibri" w:hAnsi="Calibri"/>
          <w:b/>
          <w:bCs/>
          <w:sz w:val="22"/>
          <w:szCs w:val="22"/>
        </w:rPr>
        <w:t xml:space="preserve"> </w:t>
      </w:r>
      <w:r>
        <w:rPr>
          <w:rFonts w:cs="Calibri" w:ascii="Calibri" w:hAnsi="Calibri"/>
          <w:b/>
          <w:bCs/>
          <w:sz w:val="22"/>
          <w:szCs w:val="22"/>
        </w:rPr>
        <w:t xml:space="preserve">Ceste, željeznice i ostali prometni objekti </w:t>
      </w:r>
      <w:r>
        <w:rPr>
          <w:rFonts w:cs="Calibri" w:ascii="Calibri" w:hAnsi="Calibri"/>
          <w:bCs/>
          <w:sz w:val="22"/>
          <w:szCs w:val="22"/>
        </w:rPr>
        <w:t>– ukupno utrošeno 520.737,83 kn - u tijeku su radovi asfaltiranja nerazvrstanih cesta na području Općine Stubičke Toplice te je za navdenu namjenu prema prvoj i drugoj situaciji utrošeno 285.653,40 kn. Izvedeni su radovi  izgradnje  puta kod osnovne škole – NC ST2-8 te je za tu namjenu utrošeno 47.554,79 kn. U projektu rekonstrukcije prometne površine za poboljšanje sigurnosti prometa u ulici Vladimira Nazora izvedeni su radovi na izgradnji nogostupa u vrijednosti 187.529,64 kn prema privremenim situacijama.</w:t>
      </w:r>
    </w:p>
    <w:p>
      <w:pPr>
        <w:pStyle w:val="Normal"/>
        <w:numPr>
          <w:ilvl w:val="0"/>
          <w:numId w:val="24"/>
        </w:numPr>
        <w:jc w:val="both"/>
        <w:rPr>
          <w:rFonts w:ascii="Calibri" w:hAnsi="Calibri" w:cs="Calibri"/>
          <w:bCs/>
          <w:sz w:val="22"/>
          <w:szCs w:val="22"/>
        </w:rPr>
      </w:pPr>
      <w:r>
        <w:rPr>
          <w:rFonts w:cs="Calibri" w:ascii="Calibri" w:hAnsi="Calibri"/>
          <w:b/>
          <w:sz w:val="22"/>
          <w:szCs w:val="22"/>
        </w:rPr>
        <w:t xml:space="preserve">Ostali građevinski objekti </w:t>
      </w:r>
      <w:r>
        <w:rPr>
          <w:rFonts w:cs="Calibri" w:ascii="Calibri" w:hAnsi="Calibri"/>
          <w:sz w:val="22"/>
          <w:szCs w:val="22"/>
        </w:rPr>
        <w:t xml:space="preserve">– ukupno utrošeno 474.431,25 kn - 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62.930,50 kn i proširena je mreža lokalnog vodovoda te rashod iznosi 24.640,00 kn. Proširena je mreža javne rasvjete i ugrađena su dodatna rasvjetna tijela na mjestima gdje još ne postoje te je za tu namjenu utrošeno 50.992,00 kn. Završeni su građevinski radovi na dječjem igralištu u naselju Podgaj te je za navedeno utrošeno 68.153,75 kn. Također su u tijeku radovi na sanaciji klizišta na nerazvrstanoj cesti kod jezera Jarki te po privremenim situacijama rashod iznosi 267.715,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
          <w:sz w:val="22"/>
          <w:szCs w:val="22"/>
        </w:rPr>
        <w:t>Rashodi za postrojanja i opremu</w:t>
      </w:r>
      <w:r>
        <w:rPr>
          <w:rFonts w:cs="Calibri" w:ascii="Calibri" w:hAnsi="Calibri"/>
          <w:sz w:val="22"/>
          <w:szCs w:val="22"/>
        </w:rPr>
        <w:t xml:space="preserve"> planirani su u iznosu 126.500,00 kn za nabavu opreme, a u prvom polugodištu 2021. godine realizirano je 121.895,66 kn ili 96,35% u odnosu na plan, a u usporedbi sa 2020. godinom to je za 60,90% više.</w:t>
      </w:r>
    </w:p>
    <w:p>
      <w:pPr>
        <w:pStyle w:val="Normal"/>
        <w:numPr>
          <w:ilvl w:val="0"/>
          <w:numId w:val="9"/>
        </w:numPr>
        <w:jc w:val="both"/>
        <w:rPr>
          <w:rFonts w:ascii="Calibri" w:hAnsi="Calibri" w:cs="Calibri"/>
          <w:b/>
          <w:b/>
          <w:sz w:val="22"/>
          <w:szCs w:val="22"/>
        </w:rPr>
      </w:pPr>
      <w:r>
        <w:rPr>
          <w:rFonts w:cs="Calibri" w:ascii="Calibri" w:hAnsi="Calibri"/>
          <w:b/>
          <w:sz w:val="22"/>
          <w:szCs w:val="22"/>
        </w:rPr>
        <w:t xml:space="preserve">Uredska oprema i namještaj – </w:t>
      </w:r>
      <w:r>
        <w:rPr>
          <w:rFonts w:cs="Calibri" w:ascii="Calibri" w:hAnsi="Calibri"/>
          <w:sz w:val="22"/>
          <w:szCs w:val="22"/>
        </w:rPr>
        <w:t>rashodi za nabavu uredskog namještaja – proračunski korisnik Općinska knjižnica nabavlja korito za slikovnice u vrijednosti od 650,00 kn.</w:t>
      </w:r>
    </w:p>
    <w:p>
      <w:pPr>
        <w:pStyle w:val="Normal"/>
        <w:numPr>
          <w:ilvl w:val="0"/>
          <w:numId w:val="9"/>
        </w:numPr>
        <w:jc w:val="both"/>
        <w:rPr>
          <w:rFonts w:ascii="Calibri" w:hAnsi="Calibri" w:cs="Calibri"/>
          <w:b/>
          <w:b/>
          <w:sz w:val="22"/>
          <w:szCs w:val="22"/>
        </w:rPr>
      </w:pPr>
      <w:r>
        <w:rPr>
          <w:rFonts w:cs="Calibri" w:ascii="Calibri" w:hAnsi="Calibri"/>
          <w:b/>
          <w:sz w:val="22"/>
          <w:szCs w:val="22"/>
        </w:rPr>
        <w:t xml:space="preserve">Komunikacijska oprema </w:t>
      </w:r>
      <w:r>
        <w:rPr>
          <w:rFonts w:cs="Calibri" w:ascii="Calibri" w:hAnsi="Calibri"/>
          <w:sz w:val="22"/>
          <w:szCs w:val="22"/>
        </w:rPr>
        <w:t>- nabavljena su tri mobitela za službenike  Jedinstvenog upravnog odjela (11.028,00) te home box za potrebe interneta u planinarskoj kućici (480,00 kn).</w:t>
      </w:r>
      <w:r>
        <w:rPr>
          <w:rFonts w:cs="Calibri" w:ascii="Calibri" w:hAnsi="Calibri"/>
          <w:b/>
          <w:sz w:val="22"/>
          <w:szCs w:val="22"/>
        </w:rPr>
        <w:t xml:space="preserve"> </w:t>
      </w:r>
    </w:p>
    <w:p>
      <w:pPr>
        <w:pStyle w:val="Normal"/>
        <w:numPr>
          <w:ilvl w:val="0"/>
          <w:numId w:val="9"/>
        </w:numPr>
        <w:jc w:val="both"/>
        <w:rPr>
          <w:rFonts w:ascii="Calibri" w:hAnsi="Calibri" w:cs="Calibri"/>
          <w:bCs/>
          <w:sz w:val="22"/>
          <w:szCs w:val="22"/>
        </w:rPr>
      </w:pPr>
      <w:r>
        <w:rPr>
          <w:rFonts w:cs="Calibri" w:ascii="Calibri" w:hAnsi="Calibri"/>
          <w:b/>
          <w:sz w:val="22"/>
          <w:szCs w:val="22"/>
        </w:rPr>
        <w:t>Instrumenti, uređaji i strojevi -</w:t>
      </w:r>
      <w:r>
        <w:rPr>
          <w:rFonts w:cs="Calibri" w:ascii="Calibri" w:hAnsi="Calibri"/>
          <w:sz w:val="22"/>
          <w:szCs w:val="22"/>
        </w:rPr>
        <w:t xml:space="preserve"> nabavljene su i montirane nadzorne kamere na lokaciji Kamenjak – planinarska kućica u vrijednosti 9.224,55 kn.</w:t>
      </w:r>
    </w:p>
    <w:p>
      <w:pPr>
        <w:pStyle w:val="Normal"/>
        <w:numPr>
          <w:ilvl w:val="0"/>
          <w:numId w:val="9"/>
        </w:numPr>
        <w:jc w:val="both"/>
        <w:rPr>
          <w:rFonts w:ascii="Calibri" w:hAnsi="Calibri" w:cs="Calibri"/>
          <w:sz w:val="22"/>
          <w:szCs w:val="22"/>
        </w:rPr>
      </w:pPr>
      <w:r>
        <w:rPr>
          <w:rFonts w:cs="Calibri" w:ascii="Calibri" w:hAnsi="Calibri"/>
          <w:b/>
          <w:sz w:val="22"/>
          <w:szCs w:val="22"/>
        </w:rPr>
        <w:t xml:space="preserve">Uređaji, strojevi i oprema za ostale namjene – </w:t>
      </w:r>
      <w:r>
        <w:rPr>
          <w:rFonts w:cs="Calibri" w:ascii="Calibri" w:hAnsi="Calibri"/>
          <w:sz w:val="22"/>
          <w:szCs w:val="22"/>
        </w:rPr>
        <w:t>ove godine nabavljena je i montirana oprema na dječjem igralištu u naselju Podgaj u vrijednosti od 56.695,61 kn, nabavljeni su i postavljeni koševi za smeće i klupe za sjedenje, a sve u vrijednosti 41.492,50 kn te je nabavljena i postavljena oglasna ploča u vrijednosti 2.325,00 kn.</w:t>
      </w:r>
    </w:p>
    <w:p>
      <w:pPr>
        <w:pStyle w:val="Normal"/>
        <w:numPr>
          <w:ilvl w:val="0"/>
          <w:numId w:val="18"/>
        </w:numPr>
        <w:jc w:val="both"/>
        <w:rPr>
          <w:rFonts w:ascii="Calibri" w:hAnsi="Calibri" w:cs="Calibri"/>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50.000,00 kn za nabavu knjiga, a u prvom polugodištu 2021. godine utrošeno je 26.226,94 kn. Eliminiran je iznos od 5.940,22 kn koji Općina uplati Općinskoj knjižnici za nabavu knjig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pPr>
      <w:r>
        <w:rPr>
          <w:rFonts w:cs="Calibri" w:ascii="Calibri" w:hAnsi="Calibri"/>
          <w:sz w:val="22"/>
          <w:szCs w:val="22"/>
        </w:rPr>
        <w:t>Planirano je 115.000,00 kn, a u prvom polugodištu 2021. izvršeno je 130.210,00 kn ili 113,23% kn u odnosu na plan. Za izradu glavnog projekta za dogradnju zgrade osnovne škole utrošeno je 119.625,00 kn te je ista završena. U vatrogasnom domu u Pili postavljena je led rasvjeta ugrađena u armstrong plafon te je utrošeno 10.585,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zdaci za financijsku imovinu i otplate zajmova (razred 5)</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Općina ima izvršeni izdatak (otplata glavnice kredita) u iznosu 120.832,32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Obveze Općine Stubičke Toplice na dan 30.06.2021.</w:t>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TextBody"/>
        <w:ind w:firstLine="708"/>
        <w:rPr>
          <w:rFonts w:ascii="Calibri" w:hAnsi="Calibri" w:cs="Calibri"/>
          <w:sz w:val="22"/>
          <w:szCs w:val="22"/>
        </w:rPr>
      </w:pPr>
      <w:r>
        <w:rPr>
          <w:rFonts w:cs="Calibri" w:ascii="Calibri" w:hAnsi="Calibri"/>
          <w:sz w:val="22"/>
          <w:szCs w:val="22"/>
        </w:rPr>
        <w:t>Stanje obveza na početku izvještajnog razdoblja, 01.01.2021. iznosi 3.429.769,21 kn. Stanje obveza  na dan 30.06.2021. godine iznosi 3.165.146,80 kn.</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Stanje dospjelih obveza na kraju izvještajnog razdoblja</w:t>
      </w:r>
      <w:r>
        <w:rPr>
          <w:rFonts w:cs="Calibri" w:ascii="Calibri" w:hAnsi="Calibri"/>
          <w:sz w:val="22"/>
          <w:szCs w:val="22"/>
        </w:rPr>
        <w:t xml:space="preserve"> – iznosi 19.374,06 kn</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Obveze za rashode poslovanja – </w:t>
      </w:r>
      <w:r>
        <w:rPr>
          <w:rFonts w:cs="Calibri" w:ascii="Calibri" w:hAnsi="Calibri"/>
          <w:sz w:val="22"/>
          <w:szCs w:val="22"/>
        </w:rPr>
        <w:t>iznose 19.374,06 kn i odnose se na:</w:t>
      </w:r>
    </w:p>
    <w:p>
      <w:pPr>
        <w:pStyle w:val="Normal"/>
        <w:jc w:val="both"/>
        <w:rPr/>
      </w:pPr>
      <w:r>
        <w:rPr>
          <w:rFonts w:eastAsia="Calibri" w:cs="Calibri" w:ascii="Calibri" w:hAnsi="Calibri"/>
          <w:sz w:val="22"/>
          <w:szCs w:val="22"/>
        </w:rPr>
        <w:t xml:space="preserve">     </w:t>
      </w:r>
      <w:r>
        <w:rPr>
          <w:rFonts w:cs="Calibri" w:ascii="Calibri" w:hAnsi="Calibri"/>
          <w:sz w:val="22"/>
          <w:szCs w:val="22"/>
        </w:rPr>
        <w:t>a) Obveze za materijalne rashode  - 19.374,06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  Stanje nedospjelih obveza na kraju izvještajnog razdoblja –</w:t>
      </w:r>
      <w:r>
        <w:rPr>
          <w:rFonts w:cs="Calibri" w:ascii="Calibri" w:hAnsi="Calibri"/>
          <w:sz w:val="22"/>
          <w:szCs w:val="22"/>
        </w:rPr>
        <w:t xml:space="preserve"> iznosi 3.145.772,74 kn</w:t>
      </w:r>
    </w:p>
    <w:p>
      <w:pPr>
        <w:pStyle w:val="TextBody"/>
        <w:ind w:firstLine="360"/>
        <w:rPr>
          <w:rFonts w:ascii="Calibri" w:hAnsi="Calibri" w:cs="Calibri"/>
          <w:b/>
          <w:b/>
          <w:sz w:val="22"/>
          <w:szCs w:val="22"/>
        </w:rPr>
      </w:pPr>
      <w:r>
        <w:rPr>
          <w:rFonts w:cs="Calibri" w:ascii="Calibri" w:hAnsi="Calibri"/>
          <w:b/>
          <w:sz w:val="22"/>
          <w:szCs w:val="22"/>
        </w:rPr>
      </w:r>
    </w:p>
    <w:p>
      <w:pPr>
        <w:pStyle w:val="TextBody"/>
        <w:ind w:firstLine="360"/>
        <w:rPr/>
      </w:pPr>
      <w:r>
        <w:rPr>
          <w:rFonts w:cs="Calibri" w:ascii="Calibri" w:hAnsi="Calibri"/>
          <w:b/>
          <w:sz w:val="22"/>
          <w:szCs w:val="22"/>
        </w:rPr>
        <w:t>Obveze za rashode poslovanja</w:t>
      </w:r>
      <w:r>
        <w:rPr>
          <w:rFonts w:cs="Calibri" w:ascii="Calibri" w:hAnsi="Calibri"/>
          <w:sz w:val="22"/>
          <w:szCs w:val="22"/>
        </w:rPr>
        <w:t xml:space="preserve">  iznose 732.202,04 kn i odnose se na:</w:t>
      </w:r>
    </w:p>
    <w:p>
      <w:pPr>
        <w:pStyle w:val="TextBody"/>
        <w:numPr>
          <w:ilvl w:val="0"/>
          <w:numId w:val="16"/>
        </w:numPr>
        <w:rPr>
          <w:rFonts w:ascii="Calibri" w:hAnsi="Calibri" w:cs="Calibri"/>
          <w:b/>
          <w:b/>
          <w:sz w:val="22"/>
          <w:szCs w:val="22"/>
        </w:rPr>
      </w:pPr>
      <w:r>
        <w:rPr>
          <w:rFonts w:cs="Calibri" w:ascii="Calibri" w:hAnsi="Calibri"/>
          <w:sz w:val="22"/>
          <w:szCs w:val="22"/>
        </w:rPr>
        <w:t xml:space="preserve">231 – obveze za zaposlene u iznosu 112.862,00 kn, odnosno za plaću za lipanj 2021. godine koja je isplaćena 01. srpnja odnosno 02. srpnja 2021. godine. Od toga na plaću za zaposlene odnosi se 103.660,75 kn, a na plaću za dvije osobe zaposlene u javnom radu odnosi se 9.201,25 kn </w:t>
      </w:r>
    </w:p>
    <w:p>
      <w:pPr>
        <w:pStyle w:val="TextBody"/>
        <w:numPr>
          <w:ilvl w:val="0"/>
          <w:numId w:val="16"/>
        </w:numPr>
        <w:rPr>
          <w:rFonts w:ascii="Calibri" w:hAnsi="Calibri" w:cs="Calibri"/>
          <w:b/>
          <w:b/>
          <w:sz w:val="22"/>
          <w:szCs w:val="22"/>
        </w:rPr>
      </w:pPr>
      <w:r>
        <w:rPr>
          <w:rFonts w:cs="Calibri" w:ascii="Calibri" w:hAnsi="Calibri"/>
          <w:sz w:val="22"/>
          <w:szCs w:val="22"/>
        </w:rPr>
        <w:t>232 -  obveze za materijalne rashode u iznosu 363.125,63 kn s dospijećem u srpnju i kolovozu    2021. godine</w:t>
      </w:r>
    </w:p>
    <w:p>
      <w:pPr>
        <w:pStyle w:val="TextBody"/>
        <w:numPr>
          <w:ilvl w:val="0"/>
          <w:numId w:val="16"/>
        </w:numPr>
        <w:rPr>
          <w:rFonts w:ascii="Calibri" w:hAnsi="Calibri" w:cs="Calibri"/>
          <w:b/>
          <w:b/>
          <w:sz w:val="22"/>
          <w:szCs w:val="22"/>
        </w:rPr>
      </w:pPr>
      <w:r>
        <w:rPr>
          <w:rFonts w:cs="Calibri" w:ascii="Calibri" w:hAnsi="Calibri"/>
          <w:sz w:val="22"/>
          <w:szCs w:val="22"/>
        </w:rPr>
        <w:t>234 – obveze za financijske rashode u iznosu 3.747,38 kn s dospijećem u srpnju 2021. godine</w:t>
      </w:r>
    </w:p>
    <w:p>
      <w:pPr>
        <w:pStyle w:val="TextBody"/>
        <w:numPr>
          <w:ilvl w:val="0"/>
          <w:numId w:val="16"/>
        </w:numPr>
        <w:rPr>
          <w:rFonts w:ascii="Calibri" w:hAnsi="Calibri" w:cs="Calibri"/>
          <w:b/>
          <w:b/>
          <w:sz w:val="22"/>
          <w:szCs w:val="22"/>
        </w:rPr>
      </w:pPr>
      <w:r>
        <w:rPr>
          <w:rFonts w:cs="Calibri" w:ascii="Calibri" w:hAnsi="Calibri"/>
          <w:sz w:val="22"/>
          <w:szCs w:val="22"/>
        </w:rPr>
        <w:t>237 – obveze za naknade građanima i kućanstvima u iznosu 29.054,40 kn s dospijećem u srpnju 2021. godine</w:t>
      </w:r>
    </w:p>
    <w:p>
      <w:pPr>
        <w:pStyle w:val="TextBody"/>
        <w:numPr>
          <w:ilvl w:val="0"/>
          <w:numId w:val="16"/>
        </w:numPr>
        <w:rPr>
          <w:rFonts w:ascii="Calibri" w:hAnsi="Calibri" w:cs="Calibri"/>
          <w:sz w:val="22"/>
          <w:szCs w:val="22"/>
        </w:rPr>
      </w:pPr>
      <w:r>
        <w:rPr>
          <w:rFonts w:cs="Calibri" w:ascii="Calibri" w:hAnsi="Calibri"/>
          <w:sz w:val="22"/>
          <w:szCs w:val="22"/>
        </w:rPr>
        <w:t xml:space="preserve">239 - ostale tekuće obveze u ukupnom iznosu 223.412,63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1. godini ovisno o datumu izdavanja rješenja i uplati obveznika. Obveza iznosi 15.104,69 kn. Također je ovdje knjižena obveza za povrat jamstva uplaćenog za jamstveni rok prema ugovoru o Modernizaciji sustava javne rasvjete u Općini Stubičke Toplice 154.665,34 kn, u projektu Rekonstrukcija i modernizacija javne rasvjete na području Općine Stubičke Toplice. Evidentirana je i obveza za povrat jamstva u iznosu 4.117,90 kn za uredno izvršenje ugovora o nabavi kamena za nasipavanje nerazvrstanih cesta s uslugom prijevoza u 2021. godini. Obveza za PDV za razdoblje 01.06.2021. do 30.06.2021. iznosi 49.524,70 kn te dospijeva na plaćanje 31.07.2021. godine. </w:t>
      </w:r>
    </w:p>
    <w:p>
      <w:pPr>
        <w:pStyle w:val="TextBody"/>
        <w:ind w:firstLine="360"/>
        <w:rPr/>
      </w:pPr>
      <w:r>
        <w:rPr>
          <w:rFonts w:cs="Calibri" w:ascii="Calibri" w:hAnsi="Calibri"/>
          <w:b/>
          <w:sz w:val="22"/>
          <w:szCs w:val="22"/>
        </w:rPr>
        <w:t>Obveze za nabavu nefinancijske imovine</w:t>
      </w:r>
      <w:r>
        <w:rPr>
          <w:rFonts w:cs="Calibri" w:ascii="Calibri" w:hAnsi="Calibri"/>
          <w:sz w:val="22"/>
          <w:szCs w:val="22"/>
        </w:rPr>
        <w:t xml:space="preserve"> iznose 142.472,00 kn s rokom dospijeća u srpnju i kolovozu  2021. godine.</w:t>
      </w:r>
    </w:p>
    <w:p>
      <w:pPr>
        <w:pStyle w:val="TextBody"/>
        <w:ind w:firstLine="360"/>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 xml:space="preserve">Obveze za financijsku imovinu - </w:t>
      </w:r>
      <w:r>
        <w:rPr>
          <w:rFonts w:cs="Calibri" w:ascii="Calibri" w:hAnsi="Calibri"/>
          <w:bCs/>
          <w:sz w:val="22"/>
          <w:szCs w:val="22"/>
        </w:rPr>
        <w:t>ukupno</w:t>
      </w:r>
      <w:r>
        <w:rPr>
          <w:rFonts w:cs="Calibri" w:ascii="Calibri" w:hAnsi="Calibri"/>
          <w:sz w:val="22"/>
          <w:szCs w:val="22"/>
        </w:rPr>
        <w:t xml:space="preserve"> iznose 2.271.098,70 kn. Od toga 1.490.264,91 kn odnosi se na obvezu povrata kredita primljenog od HBOR-a za projekt rekonstrukcija i modernizacija javne rasvjete na području Općine Stubičke Toplice. Dospijeće posljednje rate je 31. kolovoza 2027. godine. Iznos od 780.833,79 odnosi se na povrat namirenja naloga povrata poreza na dohodak po godišnjoj prijavi za 2020. godinu, u državni proračun, s rokom dospijeća do 31.12.2021. godine.</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t>Nenaplaćena potraživanja za prihode Općine Stubičke Toplice:</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Normal"/>
        <w:jc w:val="both"/>
        <w:rPr/>
      </w:pPr>
      <w:bookmarkStart w:id="0" w:name="_Hlk523745616"/>
      <w:bookmarkEnd w:id="0"/>
      <w:r>
        <w:rPr>
          <w:rFonts w:cs="Calibri" w:ascii="Calibri" w:hAnsi="Calibri"/>
          <w:b/>
          <w:sz w:val="22"/>
          <w:szCs w:val="22"/>
        </w:rPr>
        <w:t>Potraživanja za prihode poslovanja i ostala potraživanja iznose 1.276.831,08 k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pPr>
      <w:r>
        <w:rPr>
          <w:rFonts w:cs="Calibri" w:ascii="Calibri" w:hAnsi="Calibri"/>
          <w:sz w:val="22"/>
          <w:szCs w:val="22"/>
        </w:rPr>
        <w:t>Nedospjela potraživanja iznose 435.704,42 kn.</w:t>
      </w:r>
    </w:p>
    <w:p>
      <w:pPr>
        <w:pStyle w:val="Normal"/>
        <w:numPr>
          <w:ilvl w:val="0"/>
          <w:numId w:val="20"/>
        </w:numPr>
        <w:jc w:val="both"/>
        <w:rPr/>
      </w:pPr>
      <w:r>
        <w:rPr>
          <w:rFonts w:cs="Calibri" w:ascii="Calibri" w:hAnsi="Calibri"/>
          <w:sz w:val="22"/>
          <w:szCs w:val="22"/>
        </w:rPr>
        <w:t>Dospjela potraživanja iznose 841.126,66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8"/>
        </w:numPr>
        <w:jc w:val="both"/>
        <w:rPr>
          <w:rFonts w:ascii="Calibri" w:hAnsi="Calibri" w:cs="Calibri"/>
          <w:sz w:val="22"/>
          <w:szCs w:val="22"/>
        </w:rPr>
      </w:pPr>
      <w:r>
        <w:rPr>
          <w:rFonts w:cs="Calibri" w:ascii="Calibri" w:hAnsi="Calibri"/>
          <w:sz w:val="22"/>
          <w:szCs w:val="22"/>
        </w:rPr>
        <w:t>prihode od poreza: porez na kuće za odmor (196.954,55 kn), porez na tvrtku (13.497,31 kn) i porez na potrošnju (40.971,00 kn) što ukupno za poreze iznosi 251.422,86 kn.</w:t>
      </w:r>
    </w:p>
    <w:p>
      <w:pPr>
        <w:pStyle w:val="Normal"/>
        <w:numPr>
          <w:ilvl w:val="0"/>
          <w:numId w:val="8"/>
        </w:numPr>
        <w:jc w:val="both"/>
        <w:rPr/>
      </w:pPr>
      <w:r>
        <w:rPr>
          <w:rFonts w:cs="Calibri" w:ascii="Calibri" w:hAnsi="Calibri"/>
          <w:sz w:val="22"/>
          <w:szCs w:val="22"/>
        </w:rPr>
        <w:t>prihode od imovine: poraživanja za zatezne kamate (202.527,26 kn), koncesijsku naknadu (4.533,33 kn), zakup imovine (2.125,47 kn), naknada za zadržavanje nezakonito izgrađene zgrade u prostoru (21.579,76 kn): što ukupno za prihode od imovine iznosi 230.765,82 kn</w:t>
      </w:r>
    </w:p>
    <w:p>
      <w:pPr>
        <w:pStyle w:val="Normal"/>
        <w:numPr>
          <w:ilvl w:val="0"/>
          <w:numId w:val="8"/>
        </w:numPr>
        <w:jc w:val="both"/>
        <w:rPr>
          <w:rFonts w:ascii="Calibri" w:hAnsi="Calibri" w:cs="Calibri"/>
          <w:sz w:val="22"/>
          <w:szCs w:val="22"/>
        </w:rPr>
      </w:pPr>
      <w:r>
        <w:rPr>
          <w:rFonts w:cs="Calibri" w:ascii="Calibri" w:hAnsi="Calibri"/>
          <w:sz w:val="22"/>
          <w:szCs w:val="22"/>
        </w:rPr>
        <w:t>upravne i administrativne pristojbe, pristojbe po posebnim propisima i naknade: komunalni doprinos (49.180,34 kn), komunalna naknada za stambeni i poslovni prostor (632.023,64 kn), naknada za priključak (3.013,84 kn) što ukupno za upravne i administrativne pristojbe, pristojbe po posebnim propisima i naknade iznosi 684.217,82 kn</w:t>
      </w:r>
    </w:p>
    <w:p>
      <w:pPr>
        <w:pStyle w:val="Normal"/>
        <w:numPr>
          <w:ilvl w:val="0"/>
          <w:numId w:val="8"/>
        </w:numPr>
        <w:jc w:val="both"/>
        <w:rPr/>
      </w:pPr>
      <w:r>
        <w:rPr>
          <w:rFonts w:cs="Calibri" w:ascii="Calibri" w:hAnsi="Calibri"/>
          <w:sz w:val="22"/>
          <w:szCs w:val="22"/>
        </w:rPr>
        <w:t>prihode od prodaje proizvoda i robe (prihod od potrošnje vode na lokalnom vodovodu): 73.330,99 kn</w:t>
      </w:r>
    </w:p>
    <w:p>
      <w:pPr>
        <w:pStyle w:val="Normal"/>
        <w:numPr>
          <w:ilvl w:val="0"/>
          <w:numId w:val="8"/>
        </w:numPr>
        <w:jc w:val="both"/>
        <w:rPr/>
      </w:pPr>
      <w:r>
        <w:rPr>
          <w:rFonts w:cs="Calibri" w:ascii="Calibri" w:hAnsi="Calibri"/>
          <w:sz w:val="22"/>
          <w:szCs w:val="22"/>
        </w:rPr>
        <w:t>prihode od kazni i upravnih mjera te ostali prihodi (ostale kazne, ostali prihodi): 2.814,38 kn</w:t>
      </w:r>
    </w:p>
    <w:p>
      <w:pPr>
        <w:pStyle w:val="Normal"/>
        <w:numPr>
          <w:ilvl w:val="0"/>
          <w:numId w:val="8"/>
        </w:numPr>
        <w:jc w:val="both"/>
        <w:rPr/>
      </w:pPr>
      <w:r>
        <w:rPr>
          <w:rFonts w:cs="Calibri" w:ascii="Calibri" w:hAnsi="Calibri"/>
          <w:sz w:val="22"/>
          <w:szCs w:val="22"/>
        </w:rPr>
        <w:t>dane predujmove u iznosu 24.750,00 kn temeljem plaćanja po ponudi za izradu klupa</w:t>
      </w:r>
    </w:p>
    <w:p>
      <w:pPr>
        <w:pStyle w:val="Normal"/>
        <w:numPr>
          <w:ilvl w:val="0"/>
          <w:numId w:val="8"/>
        </w:numPr>
        <w:jc w:val="both"/>
        <w:rPr>
          <w:rFonts w:ascii="Calibri" w:hAnsi="Calibri" w:cs="Calibri"/>
          <w:sz w:val="22"/>
          <w:szCs w:val="22"/>
        </w:rPr>
      </w:pPr>
      <w:r>
        <w:rPr>
          <w:rFonts w:cs="Calibri" w:ascii="Calibri" w:hAnsi="Calibri"/>
          <w:sz w:val="22"/>
          <w:szCs w:val="22"/>
        </w:rPr>
        <w:t>potraživanja od Hrvatskog zavoda za zdravstveno osiguranje za refundaciju bolovanja za jednog zaposlenika 4.233,60 kn.</w:t>
      </w:r>
    </w:p>
    <w:p>
      <w:pPr>
        <w:pStyle w:val="Normal"/>
        <w:numPr>
          <w:ilvl w:val="0"/>
          <w:numId w:val="8"/>
        </w:numPr>
        <w:jc w:val="both"/>
        <w:rPr>
          <w:rFonts w:ascii="Calibri" w:hAnsi="Calibri" w:cs="Calibri"/>
          <w:sz w:val="22"/>
          <w:szCs w:val="22"/>
        </w:rPr>
      </w:pPr>
      <w:r>
        <w:rPr>
          <w:rFonts w:cs="Calibri" w:ascii="Calibri" w:hAnsi="Calibri"/>
          <w:sz w:val="22"/>
          <w:szCs w:val="22"/>
        </w:rPr>
        <w:t>potraživanja za dane predujmove za EU projekte – potraživanja od APPRRR-a za projekt školska shema u iznosu od 371,56 kn.</w:t>
      </w:r>
    </w:p>
    <w:p>
      <w:pPr>
        <w:pStyle w:val="Normal"/>
        <w:numPr>
          <w:ilvl w:val="0"/>
          <w:numId w:val="8"/>
        </w:numPr>
        <w:jc w:val="both"/>
        <w:rPr/>
      </w:pPr>
      <w:r>
        <w:rPr>
          <w:rFonts w:cs="Calibri" w:ascii="Calibri" w:hAnsi="Calibri"/>
          <w:sz w:val="22"/>
          <w:szCs w:val="22"/>
        </w:rPr>
        <w:t>potraživanje od proračunskog korisnika Dječji vrtić za povrat u proračun radi više plaćenih sredstava za potrošnju plina u iznosu od 4.924,05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Potraživanja za prihode od prodaje nefinancijske imovin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sz w:val="22"/>
          <w:szCs w:val="22"/>
        </w:rPr>
      </w:pPr>
      <w:bookmarkStart w:id="1" w:name="_Hlk523745616"/>
      <w:bookmarkEnd w:id="1"/>
      <w:r>
        <w:rPr>
          <w:rFonts w:cs="Calibri" w:ascii="Calibri" w:hAnsi="Calibri"/>
          <w:bCs/>
          <w:sz w:val="22"/>
          <w:szCs w:val="22"/>
        </w:rPr>
        <w:t>potraživanja za prihode od prodaje stanova sa stanarskim pravom iznose 2.014,72 kn i dospjela su</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Općina Stubičke Toplice nema potencijalnih obveza  po osnovi sudskih postupak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Nenaplaćena potraživanja za prihode proračunskog korisnika Dječji vrtić „Zvire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rPr>
        <w:t xml:space="preserve">Potraživanja za prihode poslovanja iznose </w:t>
      </w:r>
      <w:bookmarkStart w:id="2" w:name="_Hlk66085100"/>
      <w:r>
        <w:rPr>
          <w:rFonts w:cs="Calibri" w:ascii="Calibri" w:hAnsi="Calibri"/>
          <w:b/>
          <w:sz w:val="22"/>
          <w:szCs w:val="22"/>
        </w:rPr>
        <w:t xml:space="preserve">40.313,61 </w:t>
      </w:r>
      <w:bookmarkEnd w:id="2"/>
      <w:r>
        <w:rPr>
          <w:rFonts w:cs="Calibri" w:ascii="Calibri" w:hAnsi="Calibri"/>
          <w:b/>
          <w:sz w:val="22"/>
          <w:szCs w:val="22"/>
        </w:rPr>
        <w:t>k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Nedospjela potraživanja iznose 12.017,00 kn.</w:t>
      </w:r>
    </w:p>
    <w:p>
      <w:pPr>
        <w:pStyle w:val="Normal"/>
        <w:numPr>
          <w:ilvl w:val="0"/>
          <w:numId w:val="8"/>
        </w:numPr>
        <w:jc w:val="both"/>
        <w:rPr/>
      </w:pPr>
      <w:r>
        <w:rPr>
          <w:rFonts w:cs="Calibri" w:ascii="Calibri" w:hAnsi="Calibri"/>
          <w:sz w:val="22"/>
          <w:szCs w:val="22"/>
        </w:rPr>
        <w:t>Dospjela potraživanja iznose 28.296,61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Potraživanja se odnose na:</w:t>
      </w:r>
    </w:p>
    <w:p>
      <w:pPr>
        <w:pStyle w:val="Normal"/>
        <w:numPr>
          <w:ilvl w:val="0"/>
          <w:numId w:val="12"/>
        </w:numPr>
        <w:jc w:val="both"/>
        <w:rPr>
          <w:rFonts w:ascii="Calibri" w:hAnsi="Calibri" w:cs="Calibri"/>
          <w:sz w:val="22"/>
          <w:szCs w:val="22"/>
        </w:rPr>
      </w:pPr>
      <w:r>
        <w:rPr>
          <w:rFonts w:cs="Calibri" w:ascii="Calibri" w:hAnsi="Calibri"/>
          <w:sz w:val="22"/>
          <w:szCs w:val="22"/>
        </w:rPr>
        <w:t>upravne i administrativne pristojbe, pristojbe po posebnim propisima i naknade (potraživanja od roditelja za boravak u dječjem vrtiću)  – 27.902,80 kn</w:t>
      </w:r>
    </w:p>
    <w:p>
      <w:pPr>
        <w:pStyle w:val="Normal"/>
        <w:numPr>
          <w:ilvl w:val="0"/>
          <w:numId w:val="12"/>
        </w:numPr>
        <w:jc w:val="both"/>
        <w:rPr/>
      </w:pPr>
      <w:r>
        <w:rPr>
          <w:rFonts w:cs="Calibri" w:ascii="Calibri" w:hAnsi="Calibri"/>
          <w:sz w:val="22"/>
          <w:szCs w:val="22"/>
        </w:rPr>
        <w:t>potraživanja za pomoći proračunskim korisnicima iz proračuna koji im nije nadležan (potraživanja od gradova i općina za boravak djece u dječjem vrtiću) – 12.017,00 kn</w:t>
      </w:r>
    </w:p>
    <w:p>
      <w:pPr>
        <w:pStyle w:val="Normal"/>
        <w:numPr>
          <w:ilvl w:val="0"/>
          <w:numId w:val="12"/>
        </w:numPr>
        <w:jc w:val="both"/>
        <w:rPr/>
      </w:pPr>
      <w:r>
        <w:rPr>
          <w:rFonts w:cs="Calibri" w:ascii="Calibri" w:hAnsi="Calibri"/>
          <w:sz w:val="22"/>
          <w:szCs w:val="22"/>
        </w:rPr>
        <w:t>potraživanja za naknade koje se refundiraju – 393,8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Dječji vrtić Zvirek:</w:t>
      </w:r>
      <w:r>
        <w:rPr>
          <w:rFonts w:cs="Calibri" w:ascii="Calibri" w:hAnsi="Calibri"/>
          <w:b/>
          <w:sz w:val="22"/>
          <w:szCs w:val="22"/>
          <w:u w:val="single"/>
        </w:rPr>
        <w:t xml:space="preserve"> </w:t>
      </w:r>
    </w:p>
    <w:p>
      <w:pPr>
        <w:pStyle w:val="Normal"/>
        <w:numPr>
          <w:ilvl w:val="0"/>
          <w:numId w:val="23"/>
        </w:numPr>
        <w:outlineLvl w:val="0"/>
        <w:rPr>
          <w:rFonts w:ascii="Calibri" w:hAnsi="Calibri" w:cs="Calibri"/>
          <w:bCs/>
          <w:sz w:val="22"/>
          <w:szCs w:val="22"/>
        </w:rPr>
      </w:pPr>
      <w:r>
        <w:rPr>
          <w:rFonts w:cs="Calibri" w:ascii="Calibri" w:hAnsi="Calibri"/>
          <w:bCs/>
          <w:sz w:val="22"/>
          <w:szCs w:val="22"/>
        </w:rPr>
        <w:t>na dan 01.01.2021. iznose 255.884,92 kn</w:t>
      </w:r>
    </w:p>
    <w:p>
      <w:pPr>
        <w:pStyle w:val="Normal"/>
        <w:numPr>
          <w:ilvl w:val="0"/>
          <w:numId w:val="23"/>
        </w:numPr>
        <w:outlineLvl w:val="0"/>
        <w:rPr>
          <w:rFonts w:ascii="Calibri" w:hAnsi="Calibri" w:cs="Calibri"/>
          <w:bCs/>
          <w:sz w:val="22"/>
          <w:szCs w:val="22"/>
        </w:rPr>
      </w:pPr>
      <w:r>
        <w:rPr>
          <w:rFonts w:cs="Calibri" w:ascii="Calibri" w:hAnsi="Calibri"/>
          <w:bCs/>
          <w:sz w:val="22"/>
          <w:szCs w:val="22"/>
        </w:rPr>
        <w:t>na dan 30.06.2021. iznose 220.326,32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21.669,54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 xml:space="preserve">Stanje nedospjelih obveza na kraju izvještajnog razdoblja: </w:t>
      </w:r>
      <w:r>
        <w:rPr>
          <w:rFonts w:cs="Calibri" w:ascii="Calibri" w:hAnsi="Calibri"/>
          <w:sz w:val="22"/>
          <w:szCs w:val="22"/>
        </w:rPr>
        <w:t>198.656,78 kn</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Proračunski korisnik Dječji vrtić „Zvirek“ nema evidentiranih sudskih sporov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Nenaplaćena potraživanja za prihode proračunskog korisnika Općinska knjižnica Stubičke Topli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before="0" w:after="160"/>
        <w:jc w:val="both"/>
        <w:rPr>
          <w:rFonts w:ascii="Calibri" w:hAnsi="Calibri" w:cs="Calibri"/>
          <w:sz w:val="22"/>
          <w:szCs w:val="22"/>
        </w:rPr>
      </w:pPr>
      <w:r>
        <w:rPr>
          <w:rFonts w:cs="Calibri" w:ascii="Calibri" w:hAnsi="Calibri"/>
          <w:sz w:val="22"/>
          <w:szCs w:val="22"/>
        </w:rPr>
        <w:t>Općinska knjižnica Stubičke nema evidentiranih nenaplaćenih potraživanja.</w:t>
      </w:r>
    </w:p>
    <w:p>
      <w:pPr>
        <w:pStyle w:val="Normal"/>
        <w:numPr>
          <w:ilvl w:val="0"/>
          <w:numId w:val="0"/>
        </w:numPr>
        <w:outlineLvl w:val="0"/>
        <w:rPr>
          <w:rFonts w:ascii="Calibri" w:hAnsi="Calibri" w:cs="Calibri"/>
          <w:b/>
          <w:b/>
          <w:bCs/>
          <w:sz w:val="22"/>
          <w:szCs w:val="22"/>
          <w:u w:val="single"/>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Općinska knjižnica Stubičke Toplice:</w:t>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5"/>
        </w:numPr>
        <w:outlineLvl w:val="0"/>
        <w:rPr/>
      </w:pPr>
      <w:r>
        <w:rPr>
          <w:rFonts w:cs="Calibri" w:ascii="Calibri" w:hAnsi="Calibri"/>
          <w:bCs/>
          <w:sz w:val="22"/>
          <w:szCs w:val="22"/>
        </w:rPr>
        <w:t>na dan 01.01.2021. iznose 8.366,15 kn</w:t>
      </w:r>
    </w:p>
    <w:p>
      <w:pPr>
        <w:pStyle w:val="Normal"/>
        <w:numPr>
          <w:ilvl w:val="0"/>
          <w:numId w:val="15"/>
        </w:numPr>
        <w:outlineLvl w:val="0"/>
        <w:rPr/>
      </w:pPr>
      <w:r>
        <w:rPr>
          <w:rFonts w:cs="Calibri" w:ascii="Calibri" w:hAnsi="Calibri"/>
          <w:bCs/>
          <w:sz w:val="22"/>
          <w:szCs w:val="22"/>
        </w:rPr>
        <w:t>na dan 30.06.2021. iznose 9.421,05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0,00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nedospjelih obveza na kraju izvještajnog razdoblja: 9.421,05 kn</w:t>
      </w:r>
    </w:p>
    <w:p>
      <w:pPr>
        <w:pStyle w:val="TextBody"/>
        <w:rPr/>
      </w:pPr>
      <w:r>
        <w:rPr>
          <w:rFonts w:cs="Calibri" w:ascii="Calibri" w:hAnsi="Calibri"/>
          <w:b/>
          <w:sz w:val="22"/>
          <w:szCs w:val="22"/>
        </w:rPr>
        <w:t>Obveze za rashode poslovanja</w:t>
      </w:r>
      <w:r>
        <w:rPr>
          <w:rFonts w:cs="Calibri" w:ascii="Calibri" w:hAnsi="Calibri"/>
          <w:sz w:val="22"/>
          <w:szCs w:val="22"/>
        </w:rPr>
        <w:t xml:space="preserve">  (nedospjele) iznose 9.421,05 kn i odnose se na:</w:t>
      </w:r>
    </w:p>
    <w:p>
      <w:pPr>
        <w:pStyle w:val="TextBody"/>
        <w:numPr>
          <w:ilvl w:val="0"/>
          <w:numId w:val="19"/>
        </w:numPr>
        <w:rPr>
          <w:rFonts w:ascii="Calibri" w:hAnsi="Calibri" w:cs="Calibri"/>
          <w:b/>
          <w:b/>
          <w:sz w:val="22"/>
          <w:szCs w:val="22"/>
        </w:rPr>
      </w:pPr>
      <w:r>
        <w:rPr>
          <w:rFonts w:cs="Calibri" w:ascii="Calibri" w:hAnsi="Calibri"/>
          <w:sz w:val="22"/>
          <w:szCs w:val="22"/>
        </w:rPr>
        <w:t xml:space="preserve">obveze za zaposlene u iznosu 8.845,57 kn, odnosno za plaću za lipanj 2021. godine koja je isplaćena 01. srpnja 2021. godine </w:t>
      </w:r>
    </w:p>
    <w:p>
      <w:pPr>
        <w:pStyle w:val="TextBody"/>
        <w:numPr>
          <w:ilvl w:val="0"/>
          <w:numId w:val="19"/>
        </w:numPr>
        <w:rPr>
          <w:rFonts w:ascii="Calibri" w:hAnsi="Calibri" w:cs="Calibri"/>
          <w:b/>
          <w:b/>
          <w:sz w:val="22"/>
          <w:szCs w:val="22"/>
        </w:rPr>
      </w:pPr>
      <w:r>
        <w:rPr>
          <w:rFonts w:cs="Calibri" w:ascii="Calibri" w:hAnsi="Calibri"/>
          <w:sz w:val="22"/>
          <w:szCs w:val="22"/>
        </w:rPr>
        <w:t>obveze za bankarske usluge i usluge platnog prometa u iznosu 198,86 kn s dospijećem 10. srpnja 2021. godine</w:t>
      </w:r>
    </w:p>
    <w:p>
      <w:pPr>
        <w:pStyle w:val="TextBody"/>
        <w:numPr>
          <w:ilvl w:val="0"/>
          <w:numId w:val="19"/>
        </w:numPr>
        <w:rPr/>
      </w:pPr>
      <w:r>
        <w:rPr>
          <w:rFonts w:cs="Calibri" w:ascii="Calibri" w:hAnsi="Calibri"/>
          <w:sz w:val="22"/>
          <w:szCs w:val="22"/>
        </w:rPr>
        <w:t>obveze za usluge telefonom i opskrbu vodom iznose 376,62 kn s dospijećem u srpnju 2021. godine</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sz w:val="22"/>
          <w:szCs w:val="22"/>
        </w:rPr>
        <w:t xml:space="preserve">Općinska knjižnica Stubičke Toplice  nema evidentiranih sudskih sporova. </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ORGANIZACIJSKE STRUKTURE I OSNOVNI ZADATAK JEDINSTVENOG UPRAVNOG ODJELA 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i/>
          <w:i/>
          <w:sz w:val="22"/>
          <w:szCs w:val="22"/>
        </w:rPr>
      </w:pPr>
      <w:bookmarkStart w:id="3" w:name="_Hlk81983107"/>
      <w:r>
        <w:rPr>
          <w:rFonts w:cs="Calibri" w:ascii="Calibri" w:hAnsi="Calibri"/>
          <w:sz w:val="22"/>
          <w:szCs w:val="22"/>
        </w:rPr>
        <w:t xml:space="preserve">Općina Stubičke Toplice ima ustrojen Jedinstveni upravni odjel. Na dan 30.06.2021. godine u Jedinstvenom upravnom odjelu ukupno je zaposleno pet službenika, četiri namještenika i načelnik dok je jedna službenica zaposlena na pola radnog vremena, a pola radnog vremena je na roditeljskom dopustu. </w:t>
      </w:r>
      <w:bookmarkStart w:id="4" w:name="_Hlk81983155"/>
      <w:bookmarkEnd w:id="3"/>
      <w:r>
        <w:rPr>
          <w:rFonts w:cs="Calibri" w:ascii="Calibri" w:hAnsi="Calibri"/>
          <w:sz w:val="22"/>
          <w:szCs w:val="22"/>
        </w:rPr>
        <w:t>Dvije službenice su na rodiljnom dopustu, a umjesto njih su zaposlene druge službenice</w:t>
      </w:r>
      <w:bookmarkEnd w:id="4"/>
      <w:r>
        <w:rPr>
          <w:rFonts w:cs="Calibri" w:ascii="Calibri" w:hAnsi="Calibri"/>
          <w:sz w:val="22"/>
          <w:szCs w:val="22"/>
        </w:rPr>
        <w:t xml:space="preserve">. U svibnju 2021. godine zaposlene su dvije osobe  prema programu </w:t>
      </w:r>
      <w:r>
        <w:rPr>
          <w:rFonts w:cs="Calibri" w:ascii="Calibri" w:hAnsi="Calibri"/>
          <w:i/>
          <w:sz w:val="22"/>
          <w:szCs w:val="22"/>
        </w:rPr>
        <w:t>Javni radovi.</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Dječji vrtić uz redovnu djelatnost predškolskog odgoja i naobrazbe provodi  program program predškole. Redovni program se provodio u šest odgojno-obrazovnih skupina sa 113-ero  djece. Ima 20 zaposlenih osoba.</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u zaposlenu osob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14.564,48 kn ili 59,49% od planiranih 360.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22"/>
        </w:numPr>
        <w:jc w:val="both"/>
        <w:outlineLvl w:val="0"/>
        <w:rPr>
          <w:rFonts w:ascii="Calibri" w:hAnsi="Calibri" w:cs="Calibri"/>
          <w:sz w:val="22"/>
          <w:szCs w:val="22"/>
        </w:rPr>
      </w:pPr>
      <w:r>
        <w:rPr>
          <w:rFonts w:cs="Calibri" w:ascii="Calibri" w:hAnsi="Calibri"/>
          <w:sz w:val="22"/>
          <w:szCs w:val="22"/>
        </w:rPr>
        <w:t>Opći prihodi i primici: 214.564,48 kn</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214.564,48 kn ili 59,49% od planiranih 360.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 xml:space="preserve">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objavljivanjem informacija o događanjima u Općini Stubičke Toplice oglašavanjem kroz članke objavljene u časopisu Glas Zagorja i drugim oblicima javnog priopćavanja, uključujući objave na web stranici Općine kao i objave putem Radio Stubice te na na portalu Zagorje international, a također i snimkama specijaliziranih TV emisija i reportaža na Mreža TV i Sjever-sjeverozapad. </w:t>
      </w:r>
    </w:p>
    <w:p>
      <w:pPr>
        <w:pStyle w:val="Normal"/>
        <w:jc w:val="both"/>
        <w:rPr>
          <w:rFonts w:ascii="Calibri" w:hAnsi="Calibri" w:cs="Calibri"/>
          <w:b/>
          <w:b/>
          <w:sz w:val="22"/>
          <w:szCs w:val="22"/>
        </w:rPr>
      </w:pPr>
      <w:r>
        <w:rPr>
          <w:rFonts w:cs="Calibri" w:ascii="Calibri" w:hAnsi="Calibri"/>
          <w:sz w:val="22"/>
          <w:szCs w:val="22"/>
        </w:rPr>
        <w:t>Također je ovdje uključena pretplata na Večernji list i HRT pretplata. Zakonska je obveza objave akata, a isti se objavljuju u Službenom glasniku Krapinsko-zagorske županije. Također su ovdje evidentirani troškovi objave oglasa javne nabave i natječaja. Za sve nabrojene namjene utrošeo je ukupno 80.280,35 kn.</w:t>
      </w:r>
    </w:p>
    <w:p>
      <w:pPr>
        <w:pStyle w:val="Normal"/>
        <w:jc w:val="both"/>
        <w:rPr>
          <w:rFonts w:ascii="Calibri" w:hAnsi="Calibri" w:cs="Calibri"/>
          <w:sz w:val="22"/>
          <w:szCs w:val="22"/>
        </w:rPr>
      </w:pPr>
      <w:r>
        <w:rPr>
          <w:rFonts w:cs="Calibri" w:ascii="Calibri" w:hAnsi="Calibri"/>
          <w:sz w:val="22"/>
          <w:szCs w:val="22"/>
        </w:rPr>
        <w:t>Snimljen je film „Stubičke Toplice u proteklih godinu dana – uz svačanu sjednicu Općine“ od 01.05.2020. do 30.04.2021. te je za navedenu namjenu utrošeno 8.300,00 kn.</w:t>
      </w:r>
    </w:p>
    <w:p>
      <w:pPr>
        <w:pStyle w:val="Normal"/>
        <w:ind w:firstLine="708"/>
        <w:jc w:val="both"/>
        <w:rPr/>
      </w:pPr>
      <w:r>
        <w:rPr>
          <w:rFonts w:cs="Calibri" w:ascii="Calibri" w:hAnsi="Calibri"/>
          <w:sz w:val="22"/>
          <w:szCs w:val="22"/>
        </w:rPr>
        <w:t>U okviru ovog programa planirane su i isplaćene naknade sa pripadajućim porezima i doprinosima, za rad članovima  Općinskog vijeća i njegovih radnih tijela, članovima povjerenstava, domarima u mjesnom i vatrogasnom domu Strmec Stubički i Pila, naknada predsjedniku općinskog vijeća i zamjeniku načelnika. Za sve navedeno utrošeno je 29.125,69 kn.</w:t>
      </w:r>
    </w:p>
    <w:p>
      <w:pPr>
        <w:pStyle w:val="Normal"/>
        <w:ind w:firstLine="708"/>
        <w:jc w:val="both"/>
        <w:rPr>
          <w:rFonts w:ascii="Calibri" w:hAnsi="Calibri" w:cs="Calibri"/>
          <w:sz w:val="22"/>
          <w:szCs w:val="22"/>
        </w:rPr>
      </w:pPr>
      <w:r>
        <w:rPr>
          <w:rFonts w:cs="Calibri" w:ascii="Calibri" w:hAnsi="Calibri"/>
          <w:sz w:val="22"/>
          <w:szCs w:val="22"/>
        </w:rPr>
        <w:t xml:space="preserve">Političkim strankama koje imaju svoje zastupnike u Općinskom vijeću i </w:t>
      </w:r>
      <w:r>
        <w:rPr>
          <w:rFonts w:eastAsia="Calibri" w:cs="Calibri" w:ascii="Calibri" w:hAnsi="Calibri"/>
          <w:sz w:val="22"/>
          <w:szCs w:val="22"/>
          <w:lang w:eastAsia="en-US"/>
        </w:rPr>
        <w:t>članovima Općinskog vijeća izabranih s liste grupe birača</w:t>
      </w:r>
      <w:r>
        <w:rPr>
          <w:rFonts w:cs="Calibri" w:ascii="Calibri" w:hAnsi="Calibri"/>
          <w:sz w:val="22"/>
          <w:szCs w:val="22"/>
        </w:rPr>
        <w:t xml:space="preserve"> planirana su i isplaćena  financijska sredstva za njihovu djelatnost. Ovaj cilj realiziran je Odlukom o raspoređivanju sredstava političkim strankama za 2021. godinu kojom su određena ukupna sredstva koja će pripasti pojedinoj stranci kao i članu te način isplate, a  u skladu s odredbama novog Zakona o financiranju političkih aktivnosti, izborne promidžbe i referenduma. U prvom polugodištu 2021. godine ukupno je isplaćeno  3.908,35 kn za razdoblje od početka godine do završetka mandata 15.04.2021.</w:t>
      </w:r>
    </w:p>
    <w:p>
      <w:pPr>
        <w:pStyle w:val="Normal"/>
        <w:ind w:firstLine="708"/>
        <w:jc w:val="both"/>
        <w:rPr/>
      </w:pPr>
      <w:r>
        <w:rPr>
          <w:rFonts w:cs="Calibri" w:ascii="Calibri" w:hAnsi="Calibri"/>
          <w:sz w:val="22"/>
          <w:szCs w:val="22"/>
        </w:rPr>
        <w:t>Proračunu Krapinsko zagorske županije je temeljem procjene obračuna troškova za akontaciju  za prvi i drugi krug lokalnih izbora isplaćeno 92.950,09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102 – Obilježavanje Dana Općine - </w:t>
      </w:r>
      <w:r>
        <w:rPr>
          <w:rFonts w:cs="Calibri" w:ascii="Calibri" w:hAnsi="Calibri"/>
          <w:sz w:val="22"/>
          <w:szCs w:val="22"/>
        </w:rPr>
        <w:t xml:space="preserve"> u djelokrug aktivnosti predstavničkog tijela ubraja se i prigodno obilježavanje Dana općine koji se 2021. godine radi epidemija COVID-19, nije obilježavao na uobičajeni nač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I POKAZATELJI USPJEŠNOSTI: Općinsko vijeće je u 2021. godini održalo tri sjednice i konstituirajuću sjednicu novog saziva Općinskog vijeća. Pored redovnih točaka vezanih uz donošenje godišnjeg  izvještaja o izvršenju proračuna te izvršenja programa gradnje i održavanja komunalne infrastrukture, Općinsko vijeće usvojilo je niz odluka od značaja za zadovoljenje lokalnih potreba, a iste su objavljene u Službenom glasniku Krapinsko-zagorske županije.   </w:t>
      </w:r>
    </w:p>
    <w:p>
      <w:pPr>
        <w:pStyle w:val="Normal"/>
        <w:jc w:val="both"/>
        <w:rPr>
          <w:rFonts w:ascii="Calibri" w:hAnsi="Calibri" w:cs="Calibri"/>
          <w:sz w:val="22"/>
          <w:szCs w:val="22"/>
        </w:rPr>
      </w:pPr>
      <w:r>
        <w:rPr>
          <w:rFonts w:cs="Calibri" w:ascii="Calibri" w:hAnsi="Calibri"/>
          <w:sz w:val="22"/>
          <w:szCs w:val="22"/>
        </w:rPr>
        <w:t xml:space="preserve">Cilj programa koji se odnosi na javnost rada, ostvaren je otvorenim i transparentnim radom Načelnika i zamjenika Načelnika, Općinskog vijeća te Jedinstvenog upravnog odjela Općine Stubičke Toplice. Promicanje javnosti rada Općine Stubičke Toplice putem Mreža TV i TV sjever sjeverozapad realizirano je snimanjem i emitirnjem reportaža, TV priloga u emisijam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bili praćeni i objavljeni u regionalnom  informativnom magazinu Glas Zagorja, te portalu Zagorje international. Ažurirane su i uređene te permanentno informacijama nadopunjavane službene internet stranice općine. Osim obavijesti, na službenim web stranicama Općine objavljen je Proračun i izmjene proračuna, godišnje izvješće o izvršenju proračuna, Zakonom propisana financijska izvješća te Vodič za građane koji na sažet način donosi informacije o proraču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1.109.979,63 kn ili 51,78% od planiranih 2.143.62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6"/>
        </w:numPr>
        <w:jc w:val="both"/>
        <w:rPr/>
      </w:pPr>
      <w:r>
        <w:rPr>
          <w:rFonts w:cs="Calibri" w:ascii="Calibri" w:hAnsi="Calibri"/>
          <w:sz w:val="22"/>
          <w:szCs w:val="22"/>
        </w:rPr>
        <w:t>Opći prihodi i primici: 1.105.598,08 kn</w:t>
      </w:r>
    </w:p>
    <w:p>
      <w:pPr>
        <w:pStyle w:val="Normal"/>
        <w:numPr>
          <w:ilvl w:val="0"/>
          <w:numId w:val="6"/>
        </w:numPr>
        <w:jc w:val="both"/>
        <w:rPr>
          <w:rFonts w:ascii="Calibri" w:hAnsi="Calibri" w:cs="Calibri"/>
          <w:sz w:val="22"/>
          <w:szCs w:val="22"/>
        </w:rPr>
      </w:pPr>
      <w:r>
        <w:rPr>
          <w:rFonts w:cs="Calibri" w:ascii="Calibri" w:hAnsi="Calibri"/>
          <w:sz w:val="22"/>
          <w:szCs w:val="22"/>
        </w:rPr>
        <w:t>Tekuće pomoći od izvanproračunskih korisnika: 4.381,55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1.109.979,63 kn ili 51,78% od planiranih 2.143.62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financijske rashode te rashode za nabavu nefinancijske imov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ZAPOSLENE</w:t>
      </w:r>
    </w:p>
    <w:p>
      <w:pPr>
        <w:pStyle w:val="Normal"/>
        <w:jc w:val="both"/>
        <w:rPr>
          <w:rFonts w:ascii="Calibri" w:hAnsi="Calibri" w:cs="Calibri"/>
          <w:sz w:val="22"/>
          <w:szCs w:val="22"/>
        </w:rPr>
      </w:pPr>
      <w:r>
        <w:rPr>
          <w:rFonts w:cs="Calibri" w:ascii="Calibri" w:hAnsi="Calibri"/>
          <w:sz w:val="22"/>
          <w:szCs w:val="22"/>
        </w:rPr>
        <w:t xml:space="preserve">Planirani su u iznosu 1.422.176,00 kn, a izvršeno je 657.211,32 kn ili 46,21% od plana. Strukturu rashoda za zaposlene čine bruto plaće (526.854,38 kn) te propisani doprinosi na plaće (86.930,94 kn). Na dan 30.06.2021. bilo je zaposleno pet službenika, četiri namještenika i načelnik dok je jedna službenica zaposlena na pola radnog vremena, a pola radnog vremena je na roditeljskom dopustu. Dvije službenice su na rodiljnom dopustu, a umjesto njih su zaposlene druge službenice. U rashode za zaposlene spadaju i ostali rashodi za zaposlene koji su  </w:t>
      </w:r>
      <w:r>
        <w:rPr>
          <w:rFonts w:cs="Calibri" w:ascii="Calibri" w:hAnsi="Calibri"/>
          <w:bCs/>
          <w:sz w:val="22"/>
          <w:szCs w:val="22"/>
        </w:rPr>
        <w:t>izvršeni u ukupnom iznosu od 43.426,00 kn. Od toga naknada za topli obrok zaposlenima u iznosu od 27.241,64 kn, dar za uskrsne blagdane 13.000,00 kn, regres za godišnji odmor jednoj službenici 1.000,00 kn te režijski troškovi za rad od kuće s pripadajućim porezima i doprinosima 2.184,36 k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619.544,00 kn, a izvršeno je 388.773,14 kn ili 62,75%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36.000,00, a izvršeno je 13.289,99 kn. Obuhvaćeni su rashodi za službeni put u zemlji (286,00 kn), naknade za prijevoz na posao i s posla  (11.541,49 kn), kotizacije  za prisustvovanje seminarima i savjetovanjima (1.462,5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79.524,00 kn, a realizirano je 42.719,32 kn ili 53,72% od plana. Ova vrsta rashoda uključuje jednogodišnju pretplatu na stručni časopis,  Službeni glasnik KZŽ  te portal za praćenje zakonskih propisa (6.897,00 kn), troškove uredskog materijala (11.055,40 kn), troškove materijala i sredstva za čišćenje i održavanje uredskih prostorija (312,78 kn), nabavu službene, radne i zaštitne odjeće i obuće za namještenike kao što su radna odijela, rukavice i cipele (7.271,93 kn), materijal za higijenske potrebe i njegu (1.272,47 kn), ostali materijal kao što su baterije, sijalice i sl. (116,26 kn), troškove električne energije (3.366,39 kn) i potrošnje plina za prostorije Jedinstvenog upravnog odjela (3.690,98 kn) te troškove goriva za službeno vozilo (2.910,42 kn).  Također je nabavljen sitni inventar u vrijednosti  5.825,69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448.020,00 kn, a izvršeno je 308.863,42 kn ili 68,94% u odnosu na plan. Obuhvaćaju usluge telefona i telefaksa (19.819,88 kn) te poštarine (21.129,10 kn). Usluge tekućeg i investicijskog održavanja građevinskih objekata odnose se na uslugu instalacije mrežnog mjesta u prostoru ambulante i sanaciju objekta željezničke stanice,  u ukupnom iznosu 25.887,50 kn.</w:t>
      </w:r>
    </w:p>
    <w:p>
      <w:pPr>
        <w:pStyle w:val="Normal"/>
        <w:jc w:val="both"/>
        <w:rPr>
          <w:rFonts w:ascii="Calibri" w:hAnsi="Calibri" w:cs="Calibri"/>
          <w:sz w:val="22"/>
          <w:szCs w:val="22"/>
        </w:rPr>
      </w:pPr>
      <w:r>
        <w:rPr>
          <w:rFonts w:cs="Calibri" w:ascii="Calibri" w:hAnsi="Calibri"/>
          <w:sz w:val="22"/>
          <w:szCs w:val="22"/>
        </w:rPr>
        <w:t>Za usluge tekućeg i investicijskog održavanja strojeva i opreme ukupno je utrošeno 1.411,25 kn, a odnose se na pregled i kontrolu vatrogasnih aparata, servis bojlera i fotokopirnog aparat.</w:t>
      </w:r>
    </w:p>
    <w:p>
      <w:pPr>
        <w:pStyle w:val="Normal"/>
        <w:jc w:val="both"/>
        <w:rPr>
          <w:rFonts w:ascii="Calibri" w:hAnsi="Calibri" w:cs="Calibri"/>
          <w:sz w:val="22"/>
          <w:szCs w:val="22"/>
        </w:rPr>
      </w:pPr>
      <w:r>
        <w:rPr>
          <w:rFonts w:cs="Calibri" w:ascii="Calibri" w:hAnsi="Calibri"/>
          <w:sz w:val="22"/>
          <w:szCs w:val="22"/>
        </w:rPr>
        <w:t>Za uslugu održavanja prijevoznog sredstva utrošeno je 7.775,00 kn, a odnose na servisiranje traktora i službneog vozila. Nadalje, rashodi za usluge obuhvaćaju opskrbu vodom (1.420,05 kn), odvoz smeća (8.043,10 kn), dimnjačarske i ekološke usluge (900,00 kn), pričuvu za prstor Općine (2.377,86 kn), obvezni i preventivni zdravstveni pregledi zaposlenika (14.965,00 kn), računalne usluge – održavanje računalnih programa i web stranice (62.757,50 kn), usluge uvezivanja (560,00 kn). Ostale intelektualne usluge izvršene su u ukupnom iznosu od 82.085,00 kn, a odnose se na izradu Strategije upravljanja imovinom, javnobilježničke usluge, na izradu Izvješća o provedbi plana gospodarenja otpadom Općine Stubičke Toplice za 2020. godinu, za uslugu stručnog pregleda, izradu izvješća o stanju građevine i izradu troškovnka sanacije dječjeg vrtića „Zvirek“ te za izradu strategije „Pametna Općina Stubičke Toplice“.</w:t>
      </w:r>
    </w:p>
    <w:p>
      <w:pPr>
        <w:pStyle w:val="Normal"/>
        <w:jc w:val="both"/>
        <w:rPr/>
      </w:pPr>
      <w:r>
        <w:rPr>
          <w:rFonts w:cs="Calibri" w:ascii="Calibri" w:hAnsi="Calibri"/>
          <w:sz w:val="22"/>
          <w:szCs w:val="22"/>
        </w:rPr>
        <w:t xml:space="preserve">Zakupnina za prostor skladišta u zgradi V. Šipeka 16 (2.815,80 kn), a najamnina za službeno vozilo iznosi 18.750,00 kn, licenca za SPI aplikaciju modul obračun plaća iznosi 87,50 kn, a usluga tiska slikovnice „Priča o maslačku“ iznosi 3.184,38 kn. </w:t>
      </w:r>
    </w:p>
    <w:p>
      <w:pPr>
        <w:pStyle w:val="Normal"/>
        <w:jc w:val="both"/>
        <w:rPr>
          <w:rFonts w:ascii="Calibri" w:hAnsi="Calibri" w:cs="Calibri"/>
          <w:sz w:val="22"/>
          <w:szCs w:val="22"/>
        </w:rPr>
      </w:pPr>
      <w:r>
        <w:rPr>
          <w:rFonts w:cs="Calibri" w:ascii="Calibri" w:hAnsi="Calibri"/>
          <w:sz w:val="22"/>
          <w:szCs w:val="22"/>
        </w:rPr>
        <w:t>Ostale nespomenute usluge – ukupno izvršene u iznosu od 34.894,50 kn, a odnose se na  naknadu za naplatu 1% prihoda od poreza i prireza na dohodak koja se uplaćuje u državni proračun 34.444,50 kn i 450,00 kn za izrada vijenaca.</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56.000,00 kn, a izvršeno je 23.900,41 kn ili 42,68% u odnosu na plan.  Reprezentacija podrazumijeva korirštenje sredstava za prigodno darivanje i ugošćavanje poslovnih partnera te gostiju Općine, u okviru obavljanja aktivnosti i poslova iz djelokruga rada, a to su sredstva za podmirenje troškova za ugostiteljske usluge (hrana i piće) te nabava prigodnih poklona i sličnih troškova koji nastaju u svezi s darivanjem i ugošćavanjem poslovnih partnera. U tu svrhu utrošeno je za ugošćivanje poslovnih partnera i gostiju Općine 17.668,29 kn. Z</w:t>
      </w:r>
      <w:r>
        <w:rPr>
          <w:rFonts w:cs="Calibri" w:ascii="Calibri" w:hAnsi="Calibri"/>
          <w:bCs/>
          <w:sz w:val="22"/>
          <w:szCs w:val="22"/>
        </w:rPr>
        <w:t>a</w:t>
      </w:r>
      <w:r>
        <w:rPr>
          <w:rFonts w:cs="Calibri" w:ascii="Calibri" w:hAnsi="Calibri"/>
          <w:sz w:val="22"/>
          <w:szCs w:val="22"/>
        </w:rPr>
        <w:t xml:space="preserve"> sudske i javnobilježničke pristojbe utrošeno je 560,00 kn. Ostali nespomenuti rashodi poslovanja izvršeni su u iznosu od 5.667,87 kn, a odnose se na povrat sredstava po sporazumu o raskidu ugovora za priključenje na sustav vodovodne mreže lokalnog vodovo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30.200,00 kn, a izvršeno 12.895,85 kn ili 42,70% u odnosu na plan. Financijski rashodi obuhvaćaju kamate za primljene kredite i zajmove od financijskih institucija odnosno obuhvaća rashod za kamatu za korištenje okvirnog kredita po transakcijskom računu (1.315,50 kn), nadalje slijede ostali financijski rashodi kao što su rashodi za usluge platnog prometa i usluge banaka (10.521,64 kn),  zatezne kamate iz poslovnih odnosa  (75,01 kn) te ostali nespomenuti financijski rashodi kao što su naknada za FINA e-karticu i troškovi slanja izvještaja iz FINA-e (983,7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31.700,00 kn. Novčana sredstva, 25% od ukupnog mjesečnog iznosa, vraća se Općini Gornja Stubica za plaću zajedničkog poljoprivrednog redara te troškove prijevoza na posao i s posla kao i  druga materijalna prava. U prvom polugodištu 2021.godine Općini Gornja Stubica refundirano je  14.877,77 kn. Naknada troškova loko voženje za obilazak terena  isplaćuje se na teret proračuna Općine te iznosi 332,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304 – Zapošljavanje u javnom radu </w:t>
      </w:r>
      <w:r>
        <w:rPr>
          <w:rFonts w:cs="Calibri" w:ascii="Calibri" w:hAnsi="Calibri"/>
          <w:sz w:val="22"/>
          <w:szCs w:val="22"/>
        </w:rPr>
        <w:t xml:space="preserve">– realizirano je 4.381,55 kn za plaću i pripadajuće doprinose za dvije osobe zaposlene po programu zapošljavanja u javnom radu. Zaposleni su u svibnju 2021. godine na rok od šest mjeseci, a sredstva za plaću u 100%-tnom iznosu općini je uplatio  Hrvatski zavod za zapošljavanje u iznosu 59.392,59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0305 - Proračunska</w:t>
      </w:r>
      <w:r>
        <w:rPr>
          <w:rFonts w:cs="Calibri" w:ascii="Calibri" w:hAnsi="Calibri"/>
          <w:sz w:val="22"/>
          <w:szCs w:val="22"/>
        </w:rPr>
        <w:t xml:space="preserve"> </w:t>
      </w:r>
      <w:r>
        <w:rPr>
          <w:rFonts w:cs="Calibri" w:ascii="Calibri" w:hAnsi="Calibri"/>
          <w:b/>
          <w:sz w:val="22"/>
          <w:szCs w:val="22"/>
        </w:rPr>
        <w:t>zaliha</w:t>
      </w:r>
      <w:r>
        <w:rPr>
          <w:rFonts w:cs="Calibri" w:ascii="Calibri" w:hAnsi="Calibri"/>
          <w:sz w:val="22"/>
          <w:szCs w:val="22"/>
        </w:rPr>
        <w:t xml:space="preserve"> - planirana je u iznosu 20.000,00 kn, a toliko je ujedno realizacija. Sredstva su isplaćena obitelji iz Petrinje kojoj je u potresu koji se dogodio u prosincu 2020. godine,  stradala kuć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 Nabava opreme za potrebe Jedinstvenog upravnog odjela - r</w:t>
      </w:r>
      <w:r>
        <w:rPr>
          <w:rFonts w:cs="Calibri" w:ascii="Calibri" w:hAnsi="Calibri"/>
          <w:sz w:val="22"/>
          <w:szCs w:val="22"/>
        </w:rPr>
        <w:t>ashodi su planirani u iznosu 20.000,00 kn, a izvršeno je 11.508,00 kn ili 57,54% u odnosu na plan. Nabavljena su tri mobitela za službenike Jedinstvenog upravnog odjela (11.028,00) te home box za potrebe interneta u planinarskoj kućici (480,00 kn).</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t>POSEBNI CILJ I POKAZATELJI USPJEŠNOSTI: Ažurno i kvalitetno vođenje svih poslova u svrhu kojih je Jedinstveni upravni odjel osnovan, transparentan rad kroz dostupnost građanima tokom radnog vremena bez ograničenog vremena za rad sa strankama. Tijekom prvog polugodišta 2021. godine održane su tri sjednice i konstituirajuća sjednica Općinskog vijeća za koje su pravodobno pripremljeni i dostavljeni materijali.</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213.417,68 kn ili 37,54% od planiranih 568.5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3"/>
        </w:numPr>
        <w:jc w:val="both"/>
        <w:rPr>
          <w:rFonts w:ascii="Calibri" w:hAnsi="Calibri" w:cs="Calibri"/>
          <w:sz w:val="22"/>
          <w:szCs w:val="22"/>
        </w:rPr>
      </w:pPr>
      <w:r>
        <w:rPr>
          <w:rFonts w:cs="Calibri" w:ascii="Calibri" w:hAnsi="Calibri"/>
          <w:sz w:val="22"/>
          <w:szCs w:val="22"/>
        </w:rPr>
        <w:t>Opći prihodi i primici – 213.417,68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01.193,13 kn ili 36,48% od planiranih 551.5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A101001 - Tekuće donacije DVD-u Strmec Stubički i DVD-u Pila – </w:t>
      </w:r>
      <w:r>
        <w:rPr>
          <w:rFonts w:cs="Calibri" w:ascii="Calibri" w:hAnsi="Calibri"/>
          <w:sz w:val="22"/>
          <w:szCs w:val="22"/>
        </w:rPr>
        <w:t>planirano je 438.000,00 kn, a u  prvom polugodištu 2021. godine  izvršeno je 148.171,25 kn ili 33,83% od plana. DVD-u Strmec Stubički uplaćeno je 51.859,94 kn, a DVD-u Pila  uplaćeno je 96.311,31 kn. Plaćanje se odnosi na djelomično podmirenje obveze za 2020. godinu.</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o je 103.000,00 kn, a realizirano je 53.021,88 kn ili 51,48%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3.000,00 kn ili 50,00% od planiranih 6.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6.000,00 kn, a u prvom polugodištu ove godine je isplaćeno za sufinanciranje troškova pripravnosti, održavanja spremnosti i redovite djelatnosti Hrvatske gorske službe spaša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4 PROGRAM: Zaštita imovine</w:t>
      </w:r>
    </w:p>
    <w:p>
      <w:pPr>
        <w:pStyle w:val="Normal"/>
        <w:numPr>
          <w:ilvl w:val="0"/>
          <w:numId w:val="0"/>
        </w:numPr>
        <w:outlineLvl w:val="0"/>
        <w:rPr/>
      </w:pPr>
      <w:r>
        <w:rPr>
          <w:rFonts w:cs="Calibri" w:ascii="Calibri" w:hAnsi="Calibri"/>
          <w:sz w:val="22"/>
          <w:szCs w:val="22"/>
        </w:rPr>
        <w:t xml:space="preserve">Realizacija: 9.224,55 kn ili 92,25% od planiranih 10.000,00 k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K101401 – Sustav tehničke zaštite -  </w:t>
      </w:r>
      <w:r>
        <w:rPr>
          <w:rFonts w:cs="Calibri" w:ascii="Calibri" w:hAnsi="Calibri"/>
          <w:sz w:val="22"/>
          <w:szCs w:val="22"/>
        </w:rPr>
        <w:t>planirano je 10.000,00 kn, a u prvom polugodištu ove godine nabavljene su i montirane nadzorne kamere na planinarskoj kućici na Kamenjaku u vrijednosti 9.224,55 kn s ciljem smanjenja nastanka štete na javnim površinama i objektim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I POKAZATELJ USPJEŠNOSTI: nabava i postavljenje nadzornih kamera  na lokaciji planinarska kućica na Kamenja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90.670,73 kn ili 20,20% od planiranih 448.8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3"/>
        </w:numPr>
        <w:jc w:val="both"/>
        <w:rPr>
          <w:rFonts w:ascii="Calibri" w:hAnsi="Calibri" w:cs="Calibri"/>
          <w:sz w:val="22"/>
          <w:szCs w:val="22"/>
        </w:rPr>
      </w:pPr>
      <w:r>
        <w:rPr>
          <w:rFonts w:cs="Calibri" w:ascii="Calibri" w:hAnsi="Calibri"/>
          <w:sz w:val="22"/>
          <w:szCs w:val="22"/>
        </w:rPr>
        <w:t>Opći prihodi i primici - 90.670,73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23.125,00 kn ili 22,24% od planiranih 104.0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20.400,00  kn, a planirano je kroz godinu za tu namjenu 94.000,00 kn. U proljeće je provedena masovna deratizacija na cjelovitom području općine. Rashodi za navedeno iznosili su 20.400,00 kn. Za higijeničarsku službu koja obavlja poslove sakupljanja napuštenih pasa i pasa lutalica, mačaka te njihovo zbrinjavanje  utrošeno je 400,0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10.000,00 kn, a realizirano je 2.725,00 kn ili 27,25%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Sredstva su isplaćena podnositeljima zahtjeva za umjetno osjemenjivanje krava i krmač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POSEBNI CILJI POKAZATELJ USPJEŠNOSTI: Tijekom godine sufinancirano je umjetno osjemenjivanje krava i krmača u 100%-tnom iznosu cijene usluge. Zahtjev za subvencijom podnijelo je sedam vlasnika životinja, a osjemenjeno je deset životinj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 preventivne sustavne deratizacije je posebna mjera za sprečavanje i suzbijanje zaraznih bolesti na cijelom području općin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7.020,00 kn ili 20,06% od planiranih 35.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0.000,00 kn. Sredstva su utrošena za subvencioniranje kamate na poduzetnički kredit u ukupnom iznosu 7.020,00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rFonts w:ascii="Calibri" w:hAnsi="Calibri" w:cs="Calibri"/>
          <w:sz w:val="22"/>
          <w:szCs w:val="22"/>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Kreditom do uspjeha 2014. Mjera 1- „Kreditom do konkurentnosti“. Cilj je poticanje obrtnika i malih poduzetnika na povećanje gospodarske djelatnosti ulaganjem u vlastiti posao. Subvencionira se  kamata jednom obrtniku. Ovom poticajnom mjerom održan je razvoj malog gospodarstva, naročito obrtništva, čime je malo gospodarstvo postalo važan čimbenik za prilagodbu tržišnim kretanjima i razvoju gospodarstva u cjelini te povećanju broja zaposlenih.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60.525,73  kn ili 21,25%  od planiranih  284.8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250.000,00 kn, a izvršeno je 59.881,52 kn. Sredstava su utrošena za realizaciju programa i aktivnosti u iznosu 11.232,00 kn te za funkcioniranje ureda Turističke zajednice u iznosu 48.649,52 kn. </w:t>
      </w:r>
    </w:p>
    <w:p>
      <w:pPr>
        <w:pStyle w:val="Normal"/>
        <w:jc w:val="both"/>
        <w:rPr>
          <w:rFonts w:ascii="Calibri" w:hAnsi="Calibri" w:cs="Calibri"/>
          <w:sz w:val="22"/>
          <w:szCs w:val="22"/>
        </w:rPr>
      </w:pPr>
      <w:r>
        <w:rPr>
          <w:rFonts w:cs="Calibri" w:ascii="Calibri" w:hAnsi="Calibri"/>
          <w:b/>
          <w:sz w:val="22"/>
          <w:szCs w:val="22"/>
        </w:rPr>
        <w:t xml:space="preserve">A101703 – Ribićka kućica i pomoćne građevine - </w:t>
      </w:r>
      <w:r>
        <w:rPr>
          <w:rFonts w:cs="Calibri" w:ascii="Calibri" w:hAnsi="Calibri"/>
          <w:sz w:val="22"/>
          <w:szCs w:val="22"/>
        </w:rPr>
        <w:t>planirana su sredstva u iznosu 4.800,00 kn za podmirenje troškova električne energije i vodoopskrbe. Utrošeno je 644,21 kn. Ista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manifestacija. Pod tekućim održavanjem ribićke kuće i pratećih objekata pored športsko rekreacijskog jezera za ribolov i rekreaciju podrazumijeva se plaćanje režijskih troškova čime se postiže njihova funkcionalnost. </w:t>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1.369.857,49 kn ili 31,12% od planiranih 4.402.0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13"/>
        </w:numPr>
        <w:jc w:val="both"/>
        <w:rPr>
          <w:rFonts w:ascii="Calibri" w:hAnsi="Calibri" w:cs="Calibri"/>
          <w:sz w:val="22"/>
          <w:szCs w:val="22"/>
        </w:rPr>
      </w:pPr>
      <w:r>
        <w:rPr>
          <w:rFonts w:cs="Calibri" w:ascii="Calibri" w:hAnsi="Calibri"/>
          <w:sz w:val="22"/>
          <w:szCs w:val="22"/>
        </w:rPr>
        <w:t>Opći prihodi i primici – 963.492,39 kn</w:t>
      </w:r>
    </w:p>
    <w:p>
      <w:pPr>
        <w:pStyle w:val="Normal"/>
        <w:numPr>
          <w:ilvl w:val="0"/>
          <w:numId w:val="13"/>
        </w:numPr>
        <w:jc w:val="both"/>
        <w:rPr>
          <w:rFonts w:ascii="Calibri" w:hAnsi="Calibri" w:cs="Calibri"/>
          <w:sz w:val="22"/>
          <w:szCs w:val="22"/>
        </w:rPr>
      </w:pPr>
      <w:r>
        <w:rPr>
          <w:rFonts w:cs="Calibri" w:ascii="Calibri" w:hAnsi="Calibri"/>
          <w:sz w:val="22"/>
          <w:szCs w:val="22"/>
        </w:rPr>
        <w:t>Prihodi za posebne namjene –164.873,85 kn</w:t>
      </w:r>
    </w:p>
    <w:p>
      <w:pPr>
        <w:pStyle w:val="Normal"/>
        <w:numPr>
          <w:ilvl w:val="0"/>
          <w:numId w:val="13"/>
        </w:numPr>
        <w:jc w:val="both"/>
        <w:rPr/>
      </w:pPr>
      <w:r>
        <w:rPr>
          <w:rFonts w:cs="Calibri" w:ascii="Calibri" w:hAnsi="Calibri"/>
          <w:sz w:val="22"/>
          <w:szCs w:val="22"/>
        </w:rPr>
        <w:t>Tekuće pomoći od izvanproračunskih korisnika – 141.491,25 kn</w:t>
      </w:r>
    </w:p>
    <w:p>
      <w:pPr>
        <w:pStyle w:val="Normal"/>
        <w:numPr>
          <w:ilvl w:val="0"/>
          <w:numId w:val="13"/>
        </w:numPr>
        <w:jc w:val="both"/>
        <w:rPr/>
      </w:pPr>
      <w:r>
        <w:rPr>
          <w:rFonts w:cs="Calibri" w:ascii="Calibri" w:hAnsi="Calibri"/>
          <w:sz w:val="22"/>
          <w:szCs w:val="22"/>
        </w:rPr>
        <w:t>Kapitalne pomoći iz državnog proračuna – 100.000,00 kn</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0 PROGRAM: održavanje građevinskih objekata - Mjesni domovi Strmec Stubički i Pila i drvena kućica u parku vozača u Pili</w:t>
      </w:r>
    </w:p>
    <w:p>
      <w:pPr>
        <w:pStyle w:val="Normal"/>
        <w:jc w:val="both"/>
        <w:rPr>
          <w:rFonts w:ascii="Calibri" w:hAnsi="Calibri" w:cs="Calibri"/>
          <w:sz w:val="22"/>
          <w:szCs w:val="22"/>
        </w:rPr>
      </w:pPr>
      <w:r>
        <w:rPr>
          <w:rFonts w:cs="Calibri" w:ascii="Calibri" w:hAnsi="Calibri"/>
          <w:sz w:val="22"/>
          <w:szCs w:val="22"/>
        </w:rPr>
        <w:t>Realizacija: 29.710,27 kn ili 121,27% od planiranih 24.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0202- Tekuće održavanje drvene kućice u parku vozača u naselju Pila – </w:t>
      </w:r>
      <w:r>
        <w:rPr>
          <w:rFonts w:cs="Calibri" w:ascii="Calibri" w:hAnsi="Calibri"/>
          <w:bCs/>
          <w:sz w:val="22"/>
          <w:szCs w:val="22"/>
        </w:rPr>
        <w:t>utrošeno je 1.737,50 kn za uređenje sanitarne opreme kućici.</w:t>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6.000,00 kn, a utrošeno je 1.677,70 kn za podmirenje troškova električne energije i  plina te 400,00 kn za pregled plinskih peći.</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14.000,00 kn,  a  ukupno je utrošeno 1.342,92 kn za podmirenje troškova električne energije i plina. Za čišćenje stolica i popravak jarbola zastave utrošeno je ukupno 13.495,80 kn.</w:t>
      </w:r>
    </w:p>
    <w:p>
      <w:pPr>
        <w:pStyle w:val="Normal"/>
        <w:jc w:val="both"/>
        <w:rPr>
          <w:rFonts w:ascii="Calibri" w:hAnsi="Calibri" w:cs="Calibri"/>
          <w:sz w:val="22"/>
          <w:szCs w:val="22"/>
        </w:rPr>
      </w:pPr>
      <w:r>
        <w:rPr>
          <w:rFonts w:cs="Calibri" w:ascii="Calibri" w:hAnsi="Calibri"/>
          <w:b/>
          <w:sz w:val="22"/>
          <w:szCs w:val="22"/>
        </w:rPr>
        <w:t>K102007 – Vatrogasni dom u Pili 16 B</w:t>
      </w:r>
      <w:r>
        <w:rPr>
          <w:rFonts w:cs="Calibri" w:ascii="Calibri" w:hAnsi="Calibri"/>
          <w:sz w:val="22"/>
          <w:szCs w:val="22"/>
        </w:rPr>
        <w:t xml:space="preserve"> – planirano je 4.500,00 kn, a ukupno je utrošeno 11.056,35 kn. Za podmirenje troškova potrošnje plina utrošeno je 471,35 kn.  Postavljena je led rasvjeta ugrađena u armstrong plafon te je utrošeno 10.585,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I POKAZATELJ USPJEŠNOSTI: tekućim održavanjem objekata javne namjene tj. javnih zgrada u Pili 16 i 16b – Mjesni i Vatrogasni dom, Mjesnog i vatrogasnog doma u Strmcu Stubičkom te drvene kućice u Parku vozača u Pili, </w:t>
      </w:r>
      <w:r>
        <w:rPr>
          <w:rFonts w:cs="Calibri" w:ascii="Calibri" w:hAnsi="Calibri"/>
          <w:sz w:val="22"/>
          <w:szCs w:val="22"/>
        </w:rPr>
        <w:t xml:space="preserve">podrazumijeva se plaćanje režijskih troškova kao i tekuće i investicijsko održavanje čime se postiže i osigurava njihova funkcionalnost, </w:t>
      </w:r>
      <w:r>
        <w:rPr>
          <w:rFonts w:cs="Calibri" w:ascii="Calibri" w:hAnsi="Calibri"/>
          <w:bCs/>
          <w:sz w:val="22"/>
          <w:szCs w:val="22"/>
        </w:rPr>
        <w:t xml:space="preserve">uređenost i opremljenost.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1.340.147,22 kn ili 30,74% od planiranih 4.36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1.100.000,00 kn, a utrošeno je 488.763,89 kn odnosno 44,43% u odnosu na plan.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488.763,89 kn, za čišćenje snijega i posipavanje nerazvrstanih cesta u zimskim mjesecima utrošeno je 141.491,25 kn dok je ostatak sredstava u iznosu od 347.272,64 kn utrošen je za sljedeće namjene:</w:t>
      </w:r>
    </w:p>
    <w:p>
      <w:pPr>
        <w:pStyle w:val="Normal"/>
        <w:jc w:val="both"/>
        <w:rPr/>
      </w:pPr>
      <w:r>
        <w:rPr>
          <w:rFonts w:cs="Calibri" w:ascii="Calibri" w:hAnsi="Calibri"/>
          <w:bCs/>
          <w:sz w:val="22"/>
          <w:szCs w:val="22"/>
        </w:rPr>
        <w:t xml:space="preserve">za nabavu 471,20 tona kamenog materijala i </w:t>
      </w:r>
      <w:r>
        <w:rPr>
          <w:rFonts w:cs="Calibri" w:ascii="Calibri" w:hAnsi="Calibri"/>
          <w:sz w:val="22"/>
          <w:szCs w:val="22"/>
        </w:rPr>
        <w:t>prijevoz kamenog materijala do deponija utrošeno je 25.562,64 kn, a korišten je za pošljunčavanje nerazvrstanih cesta na području čitave općine. Za  utovar i dovoz kamenog materijala sa deponija, poravnanje, razgrtanje i valjanje kamenog materijala na 4.910 m² nerazvrstanih cesta (kolnik od kamenog materijala-zatvaranje udarnih rupa) utrošeno je 72.300,00 kn. Za usluge tekućeg održavanja građevina javne odvodnje uz nerazvrstane ceste utrošeno je 55.547,50 kn, a koje podrazumijeva strojno čišćenje cestovnih jaraka u duljini 2.343 metra, čišćenje 20 kom slivnika, čišćenje linijskih rešetki u duljini od 13 metara, čišćenje cijevi propusta u duljini od 75 m, nabavu i zamjenu poklopca na dva revizijska okna, sanaciju revizijskog okna i snimanje dijela kolektora oborinske odvodnje. Za održavanje zelenila uz nerazvrstane ceste odnosno za malčiranje trave, obrezivanje grmlja i drveća strojno i ručno kao i čišćenje zemljišnog pojasa utrošeno je 90.612,50 kn. Za održavanje odnosno popravak oštećenih dijelova bankina uz cestu, u duljini 2.840 m utrošeno je  71.000,00 kn pri čemu usluga obuhvaća skidanje bankine, popravak oštećenih dijelova bankine, dovoz i razgrtanje kamenog materijala te utvrđivanje vibro pločom. Za održavanje usjeka i zasjeka odnosno za izradu pokosa uz nerazvrstanu cestu utrošeno je 21.000,00 kn. Za nabavu i zamjenu jednog stupa prometnog znaka utrošeno je 437,50 kn. Nabavljena su i postavljena tri prometna znaka u vrijednosti 1.875,00 kn. Za tekuće održavanje odnosno za popravak tri betonska mosta utrošeno je 8.937,50 kn.</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K102103 – Izgradnja cesta i asflatiranje javnih puteva</w:t>
      </w:r>
      <w:r>
        <w:rPr>
          <w:rFonts w:cs="Calibri" w:ascii="Calibri" w:hAnsi="Calibri"/>
          <w:sz w:val="22"/>
          <w:szCs w:val="22"/>
        </w:rPr>
        <w:t xml:space="preserve"> – planirano je 900.000,00 kn, a utrošeno je 285.653,40 kn za asfaltiranje nerazvrstanih cesta na sljedećim lokacijama: dio NC ST-20 Sljemenski put; dio NC SS-2 i NC SS-4 Strmec Stubički od kbr. 28 do kbr. 28H; dio k.č.br. 1661 k.o. Donja Stubica -Park Matije Gupca. Za navedeno ostvareno je sufinanciranje od Ministarstva regionalnog razvoja i fondova Europske unije u iznosu 100.000,00 kn. Završetak asfaltiranja očekuje se tijekom kolovoza ove godine. </w:t>
      </w:r>
    </w:p>
    <w:p>
      <w:pPr>
        <w:pStyle w:val="Normal"/>
        <w:jc w:val="both"/>
        <w:rPr>
          <w:rFonts w:ascii="Calibri" w:hAnsi="Calibri" w:cs="Calibri"/>
          <w:sz w:val="22"/>
          <w:szCs w:val="22"/>
        </w:rPr>
      </w:pPr>
      <w:r>
        <w:rPr>
          <w:rFonts w:cs="Calibri" w:ascii="Calibri" w:hAnsi="Calibri"/>
          <w:bCs/>
          <w:sz w:val="22"/>
          <w:szCs w:val="22"/>
        </w:rPr>
        <w:t>Izvedeni su radovi  izgradnje  puta kod osnovne škole – NC ST2-8 te je za tu namjenu utrošeno 47.554,79 kn.</w:t>
      </w:r>
    </w:p>
    <w:p>
      <w:pPr>
        <w:pStyle w:val="Normal"/>
        <w:jc w:val="both"/>
        <w:rPr>
          <w:rFonts w:ascii="Calibri" w:hAnsi="Calibri" w:cs="Calibri"/>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80.000,00 kn, a utrošeno je 62.930,50 kn ili 34,96% od planiranih sredstava.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pPr>
      <w:r>
        <w:rPr>
          <w:rFonts w:cs="Calibri" w:ascii="Calibri" w:hAnsi="Calibri"/>
          <w:b/>
          <w:bCs/>
          <w:sz w:val="22"/>
          <w:szCs w:val="22"/>
        </w:rPr>
        <w:t>K102121 – Klizište na nerazvrstanoj cesti k.č. br. 859/2 Strmec Stubički - Jarki</w:t>
      </w:r>
      <w:r>
        <w:rPr>
          <w:rFonts w:cs="Calibri" w:ascii="Calibri" w:hAnsi="Calibri"/>
          <w:bCs/>
          <w:sz w:val="22"/>
          <w:szCs w:val="22"/>
        </w:rPr>
        <w:t xml:space="preserve"> – planirano je 1.150.000,00 kn, a za izvedene radove prema privremenim situacijama u izvještajnom razdoblju utrošeno je  267.715,00 kn.</w:t>
      </w:r>
    </w:p>
    <w:p>
      <w:pPr>
        <w:pStyle w:val="Normal"/>
        <w:jc w:val="both"/>
        <w:rPr>
          <w:rFonts w:ascii="Calibri" w:hAnsi="Calibri" w:cs="Calibri"/>
          <w:bCs/>
          <w:sz w:val="22"/>
          <w:szCs w:val="22"/>
        </w:rPr>
      </w:pPr>
      <w:r>
        <w:rPr>
          <w:rFonts w:cs="Calibri" w:ascii="Calibri" w:hAnsi="Calibri"/>
          <w:b/>
          <w:bCs/>
          <w:sz w:val="22"/>
          <w:szCs w:val="22"/>
        </w:rPr>
        <w:t>K102126 – Rekonstrukcija prometne površine za poboljšanje sigurnosti prometa u ulici Vladimira Nazora –</w:t>
      </w:r>
      <w:r>
        <w:rPr>
          <w:rFonts w:cs="Calibri" w:ascii="Calibri" w:hAnsi="Calibri"/>
          <w:bCs/>
          <w:sz w:val="22"/>
          <w:szCs w:val="22"/>
        </w:rPr>
        <w:t xml:space="preserve"> za izvođenje radova na projektu rekonstrukcije prometne površine za poboljšanje sigurnosti prometa u ulici Vladimira Nazora, za izgradnju pješačkog pločnika i javne rasvjete u izvještajnom razdoblju utrošeno je 187.529,64 kn prema privremenim situacijama za izvođenje radov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prvog polugodišta ove godine utrošeno za tu namjenu 471,20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održavani su usjeci i zasjeci, sanirani su mostovi, postavljeni su novi prometni znakovi na mjestima gdje se za to ukazala potreba i obavljeni drugi radovi vezani za kontinuirano održavanje prometnica. </w:t>
      </w:r>
    </w:p>
    <w:p>
      <w:pPr>
        <w:pStyle w:val="Normal"/>
        <w:jc w:val="both"/>
        <w:rPr>
          <w:rFonts w:ascii="Calibri" w:hAnsi="Calibri" w:cs="Calibri"/>
          <w:bCs/>
          <w:sz w:val="22"/>
          <w:szCs w:val="22"/>
        </w:rPr>
      </w:pPr>
      <w:r>
        <w:rPr>
          <w:rFonts w:cs="Calibri" w:ascii="Calibri" w:hAnsi="Calibri"/>
          <w:bCs/>
          <w:sz w:val="22"/>
          <w:szCs w:val="22"/>
        </w:rPr>
        <w:t xml:space="preserve">Zimsko održavanje podrazumijeva čišćenje snijega i posipavanje nerazvrstanih cesta u zimskim mjesecima. </w:t>
      </w:r>
    </w:p>
    <w:p>
      <w:pPr>
        <w:pStyle w:val="Normal"/>
        <w:jc w:val="both"/>
        <w:rPr/>
      </w:pPr>
      <w:r>
        <w:rPr>
          <w:rFonts w:cs="Calibri" w:ascii="Calibri" w:hAnsi="Calibri"/>
          <w:bCs/>
          <w:sz w:val="22"/>
          <w:szCs w:val="22"/>
        </w:rPr>
        <w:t>Ulaganja na građevinskim objektima odnose se na asfaltiranje nerazvrstanih cesta, gradnju i tekuće održavanje pješačkih pločnika, rekonstrukciju  prometne površine za poboljšanje sigurnosti prometa u ulici Vladimira Nazor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 xml:space="preserve">popravljenih bankina, količina popravljene opreme ceste, </w:t>
      </w:r>
      <w:r>
        <w:rPr>
          <w:rFonts w:cs="Calibri" w:ascii="Calibri" w:hAnsi="Calibri"/>
          <w:sz w:val="22"/>
          <w:szCs w:val="22"/>
        </w:rPr>
        <w:t>dužina izgrađenih pješačkih pločnika, dužina izgrađenih i asfaltiranih cesta, duljina izgrađenih kanala oborinske odvodnje, broj postavljenih šahtova, slivničkih rešetki i duljina linijskih rešet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bookmarkStart w:id="5" w:name="_Hlk3380317"/>
      <w:bookmarkEnd w:id="5"/>
      <w:r>
        <w:rPr>
          <w:rFonts w:cs="Calibri" w:ascii="Calibri" w:hAnsi="Calibri"/>
          <w:sz w:val="22"/>
          <w:szCs w:val="22"/>
        </w:rPr>
        <w:t>Realizacija: 222.081,06 kn ili 65,18% od planiranih 340.700,00 kn</w:t>
      </w:r>
    </w:p>
    <w:p>
      <w:pPr>
        <w:pStyle w:val="Normal"/>
        <w:jc w:val="both"/>
        <w:rPr>
          <w:rFonts w:ascii="Calibri" w:hAnsi="Calibri" w:cs="Calibri"/>
          <w:sz w:val="22"/>
          <w:szCs w:val="22"/>
        </w:rPr>
      </w:pPr>
      <w:bookmarkStart w:id="6" w:name="_Hlk3380317"/>
      <w:bookmarkEnd w:id="6"/>
      <w:r>
        <w:rPr>
          <w:rFonts w:cs="Calibri" w:ascii="Calibri" w:hAnsi="Calibri"/>
          <w:sz w:val="22"/>
          <w:szCs w:val="22"/>
        </w:rPr>
        <w:t>Izvori financiranja:</w:t>
      </w:r>
    </w:p>
    <w:p>
      <w:pPr>
        <w:pStyle w:val="Normal"/>
        <w:numPr>
          <w:ilvl w:val="0"/>
          <w:numId w:val="10"/>
        </w:numPr>
        <w:jc w:val="both"/>
        <w:rPr/>
      </w:pPr>
      <w:r>
        <w:rPr>
          <w:rFonts w:cs="Calibri" w:ascii="Calibri" w:hAnsi="Calibri"/>
          <w:sz w:val="22"/>
          <w:szCs w:val="22"/>
        </w:rPr>
        <w:t>Opći prihodi i primici – 222.081,06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Realizacija: 5.250,00 kn ili 262,50% od planiranih 2.000,00 kn</w:t>
      </w:r>
    </w:p>
    <w:p>
      <w:pPr>
        <w:pStyle w:val="Normal"/>
        <w:jc w:val="both"/>
        <w:rPr>
          <w:rFonts w:ascii="Calibri" w:hAnsi="Calibri" w:cs="Calibri"/>
          <w:bCs/>
          <w:sz w:val="22"/>
          <w:szCs w:val="22"/>
        </w:rPr>
      </w:pPr>
      <w:r>
        <w:rPr>
          <w:rFonts w:cs="Calibri" w:ascii="Calibri" w:hAnsi="Calibri"/>
          <w:bCs/>
          <w:sz w:val="22"/>
          <w:szCs w:val="22"/>
        </w:rPr>
        <w:t>Planirana su sredstva za  čišćenje kanalizacijskog sustava kod objekata u vlasništvu općine, a utrošeno je 5.2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152.991,51 kn ili 61,44% od planiranih 24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09.000,00 kn, a izvršeno je 109.174,01 kn ili 52,24%.</w:t>
      </w:r>
    </w:p>
    <w:p>
      <w:pPr>
        <w:pStyle w:val="Normal"/>
        <w:jc w:val="both"/>
        <w:rPr>
          <w:rFonts w:ascii="Calibri" w:hAnsi="Calibri" w:cs="Calibri"/>
          <w:bCs/>
          <w:sz w:val="22"/>
          <w:szCs w:val="22"/>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69.000,00 kn, a utrošeno je 27.294,98 kn ili 39,56%. Sredstva su utrošena za električnu energiju za fontanu i javni sat u parku  Vladimira Bosnara (16.102,41 kn), za motorni benzin i dizel gorivo za kosilice, flakserice, traktor, motornu  pilu (7.686,91 kn),  za materijal za održavanje parkova koji podrazumijeva travnu smjesu, herbicide, flaks za flakserice; tiplu, kist, boju, razrjeđivač, cement, vijke, matice, alat, vreće za smeće i sl. (811,38 kn). Za materijal za održavanje opreme i strojeva npr. nož kosišta, ležaj, podloška zupčanika, akumulator, vodilica, remeni, sajle, i sl. utrošeno je 2.694,28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140.000,00 kn, a utrošeno je 81.879,03 kn ili 58,49% od plana. Sredstva su utrošena za oslikavanje zida u ulici Vladimira Nazora (3.000,00 kn), za pripremu gredica te nabavu i sadnju ljetnica u proljeće, u parkovima i na cvjetnim gredicama (39.666,03 kn). Za osvjetljavanje raspela u kapelici u Pili (3.755,50 kn). Za hortikulturno uređenje Parka Maksimilijana Vrhovca utrošeno je  7.266,25 kn, a za izradu elemenata klupa 18.900,00 kn. Također su izrađene letvice za klupe koje su se mijenjale na klupama u parkovima prema potrebi (3.500,00 kn). </w:t>
      </w:r>
    </w:p>
    <w:p>
      <w:pPr>
        <w:pStyle w:val="Normal"/>
        <w:jc w:val="both"/>
        <w:rPr>
          <w:rFonts w:ascii="Calibri" w:hAnsi="Calibri" w:cs="Calibri"/>
          <w:bCs/>
          <w:sz w:val="22"/>
          <w:szCs w:val="22"/>
        </w:rPr>
      </w:pPr>
      <w:r>
        <w:rPr>
          <w:rFonts w:cs="Calibri" w:ascii="Calibri" w:hAnsi="Calibri"/>
          <w:bCs/>
          <w:sz w:val="22"/>
          <w:szCs w:val="22"/>
        </w:rPr>
        <w:t xml:space="preserve">Za uslugu tekućeg i investicijskog održavanja postrojenja i opreme utrošeno je 5.791,25 kn, a servisiran je usisivač lišća, fontana u parku te rider kosilic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K103104 - Nabava strojeva i opreme za uređenje parkova </w:t>
      </w:r>
      <w:r>
        <w:rPr>
          <w:rFonts w:cs="Calibri" w:ascii="Calibri" w:hAnsi="Calibri"/>
          <w:bCs/>
          <w:sz w:val="22"/>
          <w:szCs w:val="22"/>
        </w:rPr>
        <w:t xml:space="preserve">- planirano je 40.000,00 kn, a utrošeno je 43.817,50 kn za nabavu </w:t>
      </w:r>
      <w:r>
        <w:rPr>
          <w:rFonts w:cs="Calibri" w:ascii="Calibri" w:hAnsi="Calibri"/>
          <w:sz w:val="22"/>
          <w:szCs w:val="22"/>
        </w:rPr>
        <w:t>i postavljanje koševa za smeće i klupa za sjedenje, a sve u vrijednosti 41.492,50 kn. Nabavljena i postavljena oglasna ploča u vrijednosti 2.32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POSEBAN CILJ POKAZATELJI USPJEŠNOSTI: radovima na održavanje čistoće parkova i javnih zelenih površina postiže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strojeve kojima se održavaju površine. Usluga tekućeg i investicijskog održavanja obuhvaća sadnju cvijeća na javnim površinama i uz cestu, u proljeće te tekuće održavanje fontane u parku Vladimira Bosnara i redovitu košnju trave na zelenim površinama i u parkovima kao i druge usluge vezane za uređenje i održavanje parkova. Nabavljeni su koševi za smeće i postavljene klupe za sjedenje i oglasna ploča u Strmcu Stubičko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u w:val="single"/>
        </w:rPr>
        <w:t>1032 PROGRAM – Gospodarenje otpadom</w:t>
      </w:r>
    </w:p>
    <w:p>
      <w:pPr>
        <w:pStyle w:val="Normal"/>
        <w:jc w:val="both"/>
        <w:rPr/>
      </w:pPr>
      <w:r>
        <w:rPr>
          <w:rFonts w:cs="Calibri" w:ascii="Calibri" w:hAnsi="Calibri"/>
          <w:bCs/>
          <w:sz w:val="22"/>
          <w:szCs w:val="22"/>
        </w:rPr>
        <w:t>Realizacija: 63.839,55 kn ili 116,71% od planiranih 54.7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3203 – naknada za smanjenje količine miješanog komunalnog otpada</w:t>
      </w:r>
      <w:r>
        <w:rPr>
          <w:rFonts w:cs="Calibri" w:ascii="Calibri" w:hAnsi="Calibri"/>
          <w:bCs/>
          <w:sz w:val="22"/>
          <w:szCs w:val="22"/>
        </w:rPr>
        <w:t xml:space="preserve"> -  Sukladno Uredbi o gospodarenju otpadom, planirana je naknada za smanjenje količine miješanog komunalnog otpada u iznosu od 45.000,00 kn koju Općina plaća Fondu za zaštitu okoliša u tekućoj, za 2019.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obveza za 2019. godinu iznosi 44.048,34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AN CILJ I POKAZATELJ USPJEŠNOSTI: Što se tiće naknade za smanjenje količine miješanog komunalnog otpada teži se smanjenju istog kako bi naknada bila što manja. U prilog tome ide izgradnja reciklažnog dvorišta u koje će se odlagati selektivni otpad kako se ne bi odlagao u miješani komunalni otp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103204 – Projekt “Zeleni gupčev kraj“ – </w:t>
      </w: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je proveden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Projekt je završen, a Gradu Donja Stubica kao nositelju projekta isplaćeno je 15.871,23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A103205 – Reciklažno dvorište</w:t>
      </w:r>
      <w:r>
        <w:rPr>
          <w:rFonts w:cs="Calibri" w:ascii="Calibri" w:hAnsi="Calibri"/>
          <w:bCs/>
          <w:sz w:val="22"/>
          <w:szCs w:val="22"/>
        </w:rPr>
        <w:t xml:space="preserve"> – planirano je 6.700,00 kn za podmirenje režijskih troškova na reciklažnom dvorištu odnosno troškova električne energije i interneta te je u izvještajnom razdoblju za navevedenu namjenu ukupno utrošeno 3.919,98 kn. </w:t>
      </w:r>
      <w:r>
        <w:rPr>
          <w:rFonts w:cs="Arial"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održavanje funkcionalnosti reciklažnog dvorišta – Stubičke Toplice .</w:t>
      </w:r>
    </w:p>
    <w:p>
      <w:pPr>
        <w:pStyle w:val="Normal"/>
        <w:jc w:val="both"/>
        <w:rPr>
          <w:rFonts w:ascii="Calibri" w:hAnsi="Calibri" w:cs="Calibri"/>
          <w:sz w:val="22"/>
          <w:szCs w:val="22"/>
        </w:rPr>
      </w:pPr>
      <w:r>
        <w:rPr>
          <w:rFonts w:cs="Calibri" w:ascii="Calibri" w:hAnsi="Calibri"/>
          <w:sz w:val="22"/>
          <w:szCs w:val="22"/>
        </w:rPr>
        <w:t xml:space="preserve">POKAZATELJI USPJEŠNOSTI: </w:t>
      </w:r>
      <w:r>
        <w:rPr>
          <w:rFonts w:cs="Calibri" w:ascii="Calibri" w:hAnsi="Calibri"/>
          <w:sz w:val="22"/>
          <w:szCs w:val="22"/>
          <w:shd w:fill="FEFEFE" w:val="clear"/>
        </w:rPr>
        <w:t>Reciklažno dvorište se prostire na gotovo 2700 m². Opremljeno je sa pet objekata: portom, upravnom zgradom, skladištem za problematični i opasni otpad te nadstrešnicama za krupni otpad i za sortiranje otpada. Kapacitet reciklažnog dvorišta je preko 50 tona ukupno odvojenog i prikupljenog otpada u kalendarskoj godini. Postavljeno je 45 spremnika za zbrinjavanje, za više od 20 vrsta otpada. Svi stanovnici Općine Stubičke Toplice, uz predočenje osobne iskaznice, sada mogu potpuno besplatno donijeti i odložiti problematični otpad, papir, metal, staklo, plastiku, tekstil, glomazni otpad, ulja i masti, boje, deterdžente, lijekove, baterije i akumulatore, električni i elektronički (EE) otpad te građevinski otpad iz kućanstva i dr. Pravovremenim podmirenjem režijskih troškova</w:t>
      </w:r>
      <w:r>
        <w:rPr>
          <w:rFonts w:cs="Calibri" w:ascii="Calibri" w:hAnsi="Calibri"/>
          <w:sz w:val="22"/>
          <w:szCs w:val="22"/>
        </w:rPr>
        <w:t xml:space="preserve"> postiže se i osigurava  funkcionalnost i </w:t>
      </w:r>
      <w:r>
        <w:rPr>
          <w:rFonts w:cs="Calibri" w:ascii="Calibri" w:hAnsi="Calibri"/>
          <w:bCs/>
          <w:sz w:val="22"/>
          <w:szCs w:val="22"/>
        </w:rPr>
        <w:t>uređenost reciklažnog dvoriš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bCs/>
          <w:sz w:val="22"/>
          <w:szCs w:val="22"/>
          <w:u w:val="single"/>
        </w:rPr>
        <w:t>1034 PROGRAM – Donacija udrugama za zaštitu okoliša</w:t>
      </w:r>
    </w:p>
    <w:p>
      <w:pPr>
        <w:pStyle w:val="Normal"/>
        <w:jc w:val="both"/>
        <w:rPr/>
      </w:pPr>
      <w:r>
        <w:rPr>
          <w:rFonts w:cs="Calibri" w:ascii="Calibri" w:hAnsi="Calibri"/>
          <w:bCs/>
          <w:sz w:val="22"/>
          <w:szCs w:val="22"/>
        </w:rPr>
        <w:t>Realizacija je 0,00 kn ili 0,00% od planiranih 3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Cs/>
          <w:sz w:val="22"/>
          <w:szCs w:val="22"/>
        </w:rPr>
        <w:t xml:space="preserve">Udrugama u području djelovanja zaštita okoliša u izvještajnom razdoblju nisu isplaćena novčana sredstva. Sklopljeni su ugovori temeljem prijave na natječaj </w:t>
      </w:r>
      <w:r>
        <w:rPr>
          <w:rFonts w:cs="Calibri" w:ascii="Calibri" w:hAnsi="Calibri"/>
          <w:sz w:val="22"/>
          <w:szCs w:val="22"/>
        </w:rPr>
        <w:t>za financiranje  programa i projekata udruga  na području Općine Stubičke Toplice s Lovačkom udrugom„Jazavac“ Pila i s Gljivarskim društvom „Blagva“ iz Stubičkih Toplica. Novčana sredstva biti će isplaćena do kraja godine u ugovorenom iznos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577.427,00 kn ili 31,23% od planiranih 1.849.10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10"/>
        </w:numPr>
        <w:jc w:val="both"/>
        <w:rPr/>
      </w:pPr>
      <w:r>
        <w:rPr>
          <w:rFonts w:cs="Calibri" w:ascii="Calibri" w:hAnsi="Calibri"/>
          <w:bCs/>
          <w:sz w:val="22"/>
          <w:szCs w:val="22"/>
        </w:rPr>
        <w:t>Opći prihodi i primici – 302.799,58 kn</w:t>
      </w:r>
    </w:p>
    <w:p>
      <w:pPr>
        <w:pStyle w:val="Normal"/>
        <w:numPr>
          <w:ilvl w:val="0"/>
          <w:numId w:val="10"/>
        </w:numPr>
        <w:jc w:val="both"/>
        <w:rPr/>
      </w:pPr>
      <w:r>
        <w:rPr>
          <w:rFonts w:cs="Calibri" w:ascii="Calibri" w:hAnsi="Calibri"/>
          <w:bCs/>
          <w:sz w:val="22"/>
          <w:szCs w:val="22"/>
        </w:rPr>
        <w:t>Vlastiti prihodi – 199.520,57 kn</w:t>
      </w:r>
    </w:p>
    <w:p>
      <w:pPr>
        <w:pStyle w:val="Normal"/>
        <w:numPr>
          <w:ilvl w:val="0"/>
          <w:numId w:val="10"/>
        </w:numPr>
        <w:jc w:val="both"/>
        <w:rPr>
          <w:rFonts w:ascii="Calibri" w:hAnsi="Calibri" w:cs="Calibri"/>
          <w:bCs/>
          <w:sz w:val="22"/>
          <w:szCs w:val="22"/>
        </w:rPr>
      </w:pPr>
      <w:r>
        <w:rPr>
          <w:rFonts w:cs="Calibri" w:ascii="Calibri" w:hAnsi="Calibri"/>
          <w:bCs/>
          <w:sz w:val="22"/>
          <w:szCs w:val="22"/>
        </w:rPr>
        <w:t>Prihodi za posebne namjene – 75.106,8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148.528,57 kn ili 88,25% od planiranih 168.3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63.300,00 kn, a utrošeno je 123.888,57 kn ili 75,87%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117.367,0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im oknima, za uzimanje uzorka vode radi mjerenja razine klora u vodi te za spajanje novog senzora na vodospremu. U travnju je obavljeno čišćenje i dezinfekcija kaptaže sabirnica i prekidnih komora na izvorištu Dobre vode te čišćenje mulja i taloga te ispiranje rezervoara za vodu.</w:t>
      </w:r>
    </w:p>
    <w:p>
      <w:pPr>
        <w:pStyle w:val="Normal"/>
        <w:jc w:val="both"/>
        <w:rPr/>
      </w:pPr>
      <w:r>
        <w:rPr>
          <w:rFonts w:cs="Calibri" w:ascii="Calibri" w:hAnsi="Calibri"/>
          <w:b/>
          <w:bCs/>
          <w:sz w:val="22"/>
          <w:szCs w:val="22"/>
        </w:rPr>
        <w:t>Laboratorijske usluge</w:t>
      </w:r>
      <w:r>
        <w:rPr>
          <w:rFonts w:cs="Calibri" w:ascii="Calibri" w:hAnsi="Calibri"/>
          <w:bCs/>
          <w:sz w:val="22"/>
          <w:szCs w:val="22"/>
        </w:rPr>
        <w:t xml:space="preserve"> - utrošeno je  6.213,9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Potrošnja električne energije za rad klorinatorske stanice</w:t>
      </w:r>
      <w:r>
        <w:rPr>
          <w:rFonts w:cs="Calibri" w:ascii="Calibri" w:hAnsi="Calibri"/>
          <w:bCs/>
          <w:sz w:val="22"/>
          <w:szCs w:val="22"/>
        </w:rPr>
        <w:t xml:space="preserve"> -  utrošeno je 307,67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Tijekom prvog polugodišta 2021. godine bilo je ukupno 75 obilazaka i intervencija tekućeg održavanja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006 – Produžetak vodovodne mreže lokalnog vodovoda Sljeme-Pila- Strmec Stubički</w:t>
      </w:r>
      <w:r>
        <w:rPr>
          <w:rFonts w:cs="Calibri" w:ascii="Calibri" w:hAnsi="Calibri"/>
          <w:bCs/>
          <w:sz w:val="22"/>
          <w:szCs w:val="22"/>
        </w:rPr>
        <w:t xml:space="preserve"> – planirano je 5.000,00 kn, a utrošeno je ukupno  24.640,00 kn. Izvedeni su radovi produžetka mreže lokalnog vodovoda na lokaciji Strmec Stubički i u Pil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260.474,05 kn ili 16,83% od planiranih 1.54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  Funkcioniranje javne rasvjete – </w:t>
      </w:r>
      <w:r>
        <w:rPr>
          <w:rFonts w:cs="Calibri" w:ascii="Calibri" w:hAnsi="Calibri"/>
          <w:bCs/>
          <w:sz w:val="22"/>
          <w:szCs w:val="22"/>
        </w:rPr>
        <w:t>planirano je 220.000,00 kn,  a realizirano je 75.106,85 kn ili 34,14%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140.000,00 kn, a utrošeno je 53.494,35 kn ili 38,21%  u odnosu na plan  za rashode za potrošnju električne energije (javna rasvjeta) na cjelovitom području Općine Stubičke Toplice. </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 javne rasvjete</w:t>
      </w:r>
      <w:r>
        <w:rPr>
          <w:rFonts w:cs="Calibri" w:ascii="Calibri" w:hAnsi="Calibri"/>
          <w:bCs/>
          <w:sz w:val="22"/>
          <w:szCs w:val="22"/>
        </w:rPr>
        <w:t xml:space="preserve"> planirano je  80.000,00 kn, a utrošeno je 21.612,50 kn ili 27,02% u odnosu na plan. </w:t>
      </w:r>
    </w:p>
    <w:p>
      <w:pPr>
        <w:pStyle w:val="Normal"/>
        <w:jc w:val="both"/>
        <w:rPr>
          <w:rFonts w:ascii="Calibri" w:hAnsi="Calibri" w:cs="Calibri"/>
          <w:bCs/>
          <w:sz w:val="22"/>
          <w:szCs w:val="22"/>
        </w:rPr>
      </w:pPr>
      <w:r>
        <w:rPr>
          <w:rFonts w:cs="Calibri" w:ascii="Calibri" w:hAnsi="Calibri"/>
          <w:b/>
          <w:bCs/>
          <w:sz w:val="22"/>
          <w:szCs w:val="22"/>
        </w:rPr>
        <w:t>A104102 – Otplata kredita (glavnica i kamate) za projekt rekonstrukcija i modernizacija javne rasvjete</w:t>
      </w:r>
      <w:r>
        <w:rPr>
          <w:rFonts w:cs="Calibri" w:ascii="Calibri" w:hAnsi="Calibri"/>
          <w:bCs/>
          <w:sz w:val="22"/>
          <w:szCs w:val="22"/>
        </w:rPr>
        <w:t xml:space="preserve"> </w:t>
      </w:r>
      <w:r>
        <w:rPr>
          <w:rFonts w:cs="Calibri" w:ascii="Calibri" w:hAnsi="Calibri"/>
          <w:b/>
          <w:bCs/>
          <w:sz w:val="22"/>
          <w:szCs w:val="22"/>
        </w:rPr>
        <w:t>na području Općine Stubičke Toplice</w:t>
      </w:r>
      <w:r>
        <w:rPr>
          <w:rFonts w:cs="Calibri" w:ascii="Calibri" w:hAnsi="Calibri"/>
          <w:bCs/>
          <w:sz w:val="22"/>
          <w:szCs w:val="22"/>
        </w:rPr>
        <w:t xml:space="preserve"> – projekt je završen početkom srpnja 2019. godine, a prva rata kredita dospjela je na naplatu 30. rujna 2019. godine. Za 2021. godinu planirano je 268.000,00 kn (241.700,00 kn glavnica i 26.300,00 kn kamate) za otplatu glavnice i kamata, a u prvom polugodištu utrošeno je 13.542,88 kn za plaćanje redovne kamate i  120.832,32 kn  za otplatu glavnice kredita. Do 30.06.2021. godine ukupno su otplaćene 22 rate kredita.</w:t>
      </w:r>
    </w:p>
    <w:p>
      <w:pPr>
        <w:pStyle w:val="Normal"/>
        <w:jc w:val="both"/>
        <w:rPr>
          <w:rFonts w:ascii="Calibri" w:hAnsi="Calibri" w:cs="Calibri"/>
          <w:bCs/>
          <w:sz w:val="22"/>
          <w:szCs w:val="22"/>
        </w:rPr>
      </w:pPr>
      <w:r>
        <w:rPr>
          <w:rFonts w:cs="Calibri" w:ascii="Calibri" w:hAnsi="Calibri"/>
          <w:b/>
          <w:bCs/>
          <w:sz w:val="22"/>
          <w:szCs w:val="22"/>
        </w:rPr>
        <w:t>K104102 - Izgradnja javne rasvjete</w:t>
      </w:r>
      <w:r>
        <w:rPr>
          <w:rFonts w:cs="Calibri" w:ascii="Calibri" w:hAnsi="Calibri"/>
          <w:bCs/>
          <w:sz w:val="22"/>
          <w:szCs w:val="22"/>
        </w:rPr>
        <w:t xml:space="preserve"> - planirano je 1.025.000,00 kn, a tijekom izvještajnog razdoblja  utrošeno je 50.992,00 kn za proširenje mreže javne rasvjete i za ugradnju dodatnih rasvjetnih tijela na mjestima gdje još ne postoje.  Radovi su izvršeni na sljedećim lokacijama: u Strmcu Stubičkom od k.br. 212a do k. br.212b, u Ulici Vladimira Nazora kod k.br. 25 i k. br. 36, u naselju Pila kod k. br. 56, u Strmcu Stubičkom kod k. br. 102 te u Ulici žrtava seljačke bune prema Zagorskoj ulic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 xml:space="preserve">POSEBAN CILJ i POKAZATELJI USPJEŠNOSTI: Redovito su podmirivani troškovi javne rasvjete. Održavanje javne rasvjete podrazumijeva upravljanje i održavanje objekata i uređaja javne rasvjete, a to obuhvaća radove interventnog i preventivnog održavanja. Radovi na izgradnji javne rasvjete odnosno proširenje mreže javne rasvjete i ugradnja novih rasvjetnih tijela izvršeni su na lokacijama gdje još ne postoj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141.443,11 kn ili 148,89%  od planiranih 9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4203 - Usluga tekućeg i investicijskog održavanja dječjeg igrališta</w:t>
      </w:r>
      <w:r>
        <w:rPr>
          <w:rFonts w:cs="Calibri" w:ascii="Calibri" w:hAnsi="Calibri"/>
          <w:bCs/>
          <w:sz w:val="22"/>
          <w:szCs w:val="22"/>
        </w:rPr>
        <w:t xml:space="preserve"> – planirano je 25.000,00 kn, a sredstva u iznosu 16.593,75 kn su utrošena za obnovu i uređenje te zamjenu i popravak dotrajalih i oštećenih sprava na dječjem igralištu u centru Stubičkih Toplica, u Strmcu Stubičkom te u naselju Pihači.  Na dječjem igralištu u naselju Pila izvedeni su radovi hortikulturnog uređenj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104202 – Izgradnja i opremanje dječjih igrališta –</w:t>
      </w:r>
      <w:r>
        <w:rPr>
          <w:rFonts w:cs="Calibri" w:ascii="Calibri" w:hAnsi="Calibri"/>
          <w:bCs/>
          <w:sz w:val="22"/>
          <w:szCs w:val="22"/>
        </w:rPr>
        <w:t xml:space="preserve"> planirano je 70.000,00 kn, a u 2021. godini utrošeno je 124.849,36 kn. Za građevinske radove odnosno za strojno poravnanje terena, planiranje zemlje, izradu travnjaka te hortikulturno uređenje dječeg igrališta u naselju Podgaj utrošeno je 68.153,7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Za nabavu novih sprava i postavljanje istih na dječjem igralištu u naselju Podgaj  utrošeno je 56.695,61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Stubičkih Toplica, u naselju Pihaći i Podgaj,  u Strmcu Stubičkom, u naselju Pila te u sklopu dječjeg vrtića, a radi sigurnosti djece i samog izgleda igrališta su održavana kontinuirano tokom cijele godine. Naročito se dolaskom proljeća provodi kontrola stabilnosti elemenata i sprava te se iste servisiraju, zamjenjuju se oštećeni dijelovi ili se prema potrebi igrališta dopunjavaju novim i dodatnim spravama. </w:t>
      </w:r>
    </w:p>
    <w:p>
      <w:pPr>
        <w:pStyle w:val="Normal"/>
        <w:jc w:val="both"/>
        <w:rPr>
          <w:rFonts w:ascii="Calibri" w:hAnsi="Calibri" w:cs="Calibri"/>
          <w:bCs/>
          <w:sz w:val="22"/>
          <w:szCs w:val="22"/>
        </w:rPr>
      </w:pPr>
      <w:r>
        <w:rPr>
          <w:rFonts w:cs="Calibri" w:ascii="Calibri" w:hAnsi="Calibri"/>
          <w:bCs/>
          <w:sz w:val="22"/>
          <w:szCs w:val="22"/>
        </w:rPr>
        <w:t>Završeni su radovi na  izgradnji i opremanju novog dječjeg igrališta u naselju Podgaj.</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14.250,00 kn ili 142,50%  od planiranih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A104301 – geodetsko katastarske usluge</w:t>
      </w:r>
      <w:r>
        <w:rPr>
          <w:rFonts w:cs="Calibri" w:ascii="Calibri" w:hAnsi="Calibri"/>
          <w:bCs/>
          <w:sz w:val="22"/>
          <w:szCs w:val="22"/>
        </w:rPr>
        <w:t xml:space="preserve"> – planirano je 10.000,00 kn, a utrošenoje 14.250,00 kn z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obilježavanje, terensku izmjeru i izradu geodetskog elaborata izvedenog stanja na NC Obrtnička ulica i za evidentiranje stvarnog položaja međe uz potporni zid u naselju Jark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4 PROGRAM – urbana oprema</w:t>
      </w:r>
    </w:p>
    <w:p>
      <w:pPr>
        <w:pStyle w:val="Normal"/>
        <w:jc w:val="both"/>
        <w:rPr>
          <w:rFonts w:ascii="Calibri" w:hAnsi="Calibri" w:cs="Calibri"/>
          <w:bCs/>
          <w:sz w:val="22"/>
          <w:szCs w:val="22"/>
        </w:rPr>
      </w:pPr>
      <w:r>
        <w:rPr>
          <w:rFonts w:cs="Calibri" w:ascii="Calibri" w:hAnsi="Calibri"/>
          <w:bCs/>
          <w:sz w:val="22"/>
          <w:szCs w:val="22"/>
        </w:rPr>
        <w:t>Realizacija 2.220,00 kn ili 21,14% od planiranih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A104401 – Wifi4EU - promicanje internetske povezivosti u lokalnim zajednicama</w:t>
      </w:r>
      <w:r>
        <w:rPr>
          <w:rFonts w:cs="Calibri" w:ascii="Calibri" w:hAnsi="Calibri"/>
          <w:bCs/>
          <w:sz w:val="22"/>
          <w:szCs w:val="22"/>
        </w:rPr>
        <w:t xml:space="preserve"> - realizacijom projekta WiFi4EU – promicanje internetske povezivosti u lokalnim zajednicama, nabavljena je najsuvremenija oprema za wi-fi pristupne točke na javnim mjestima te se stoga planiraju novčana sredstva za </w:t>
      </w:r>
      <w:r>
        <w:rPr>
          <w:rFonts w:cs="Calibri" w:ascii="Calibri" w:hAnsi="Calibri"/>
          <w:sz w:val="22"/>
          <w:szCs w:val="22"/>
        </w:rPr>
        <w:t>naknadu za Internet uslugu nakon instalacije opreme, a utrošeno je u prvom polugodištu 2.22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OPĆI CILJ: omogućavanje javnog pristupa besplatnom bežićnom internetu svim građanima</w:t>
      </w:r>
    </w:p>
    <w:p>
      <w:pPr>
        <w:pStyle w:val="Normal"/>
        <w:spacing w:lineRule="auto" w:line="276"/>
        <w:jc w:val="both"/>
        <w:rPr/>
      </w:pPr>
      <w:r>
        <w:rPr>
          <w:rFonts w:cs="Calibri" w:ascii="Calibri" w:hAnsi="Calibri"/>
          <w:bCs/>
          <w:sz w:val="22"/>
          <w:szCs w:val="22"/>
        </w:rPr>
        <w:t>POSEBNI CILJ: instalacija bežić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t>POKAZATELJI USPJEŠNOSTI: instalirano je 14 pristupnih točak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6 PROGRAM – Tržnica</w:t>
      </w:r>
    </w:p>
    <w:p>
      <w:pPr>
        <w:pStyle w:val="Normal"/>
        <w:jc w:val="both"/>
        <w:rPr/>
      </w:pPr>
      <w:r>
        <w:rPr>
          <w:rFonts w:cs="Calibri" w:ascii="Calibri" w:hAnsi="Calibri"/>
          <w:sz w:val="22"/>
          <w:szCs w:val="22"/>
        </w:rPr>
        <w:t>Realizacija: 10.511,27 kn ili 60,76%  od planiranih 17.3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A104601 – tržnica – tekuće održavanje -</w:t>
      </w:r>
      <w:r>
        <w:rPr>
          <w:rFonts w:cs="Calibri" w:ascii="Calibri" w:hAnsi="Calibri"/>
          <w:sz w:val="22"/>
          <w:szCs w:val="22"/>
        </w:rPr>
        <w:t xml:space="preserve"> Planiraju se novčana sredstva za režijske troškove (potrošnja električne energije, vode i pričuva) za objekt tržnica, u iznosu od 17.300,00 kn, a u izvještajnom razdoblju utrošeno je 10.511,27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ravovremeno plaćanje režijskih troškova  tržnice u Stubičkim Toplicama kako bi se održala funkcionalnost iste.</w:t>
      </w:r>
    </w:p>
    <w:p>
      <w:pPr>
        <w:pStyle w:val="Normal"/>
        <w:jc w:val="both"/>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306.073,87 kn ili 54,90% od planiranih 557.5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4"/>
        </w:numPr>
        <w:jc w:val="both"/>
        <w:rPr/>
      </w:pPr>
      <w:r>
        <w:rPr>
          <w:rFonts w:cs="Calibri" w:ascii="Calibri" w:hAnsi="Calibri"/>
          <w:sz w:val="22"/>
          <w:szCs w:val="22"/>
        </w:rPr>
        <w:t>Opći prihodi i primici – 306.073,87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58.887,73 kn ili 39,26% od planiranih 15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50.000,00 kn, a utrošeno je 56.387,73 kn. Udrugama koje djeluju na području sporta sredstva za rad dodijeljena su temeljem </w:t>
      </w:r>
      <w:r>
        <w:rPr>
          <w:rFonts w:cs="Calibri" w:ascii="Calibri" w:hAnsi="Calibri"/>
          <w:bCs/>
          <w:sz w:val="22"/>
          <w:szCs w:val="22"/>
        </w:rPr>
        <w:t xml:space="preserve">javnog natječaja za financiranje programa i projekata udruga na području Općine Stubičke Toplice u 2021. godini. Sredstva su isplaćena u ukupnom iznosu od 31.500,00 kn sljedećim udrugama: </w:t>
      </w:r>
      <w:r>
        <w:rPr>
          <w:rFonts w:cs="Calibri" w:ascii="Calibri" w:hAnsi="Calibri"/>
          <w:sz w:val="22"/>
          <w:szCs w:val="22"/>
        </w:rPr>
        <w:t xml:space="preserve">Sportskom ribolovnom društvo „Stubaki“ Stubičke Toplice 5.000,00 kn, Taekwondo klubu „Kapelšćak“ Stubičke Toplice 10.000,00 kn, Autoklubu “Zagorje“ iz Oroslavja 5.000,00 kn, Nogometnom klubu „Stubica“ iz Donje Stubice isplaćeno je 10.000,00 kn.  Temeljem Ugovora o donaciji Nogometnom savezu KZŽ isplaćeno je 1.500,00 kn. </w:t>
      </w:r>
    </w:p>
    <w:p>
      <w:pPr>
        <w:pStyle w:val="Normal"/>
        <w:jc w:val="both"/>
        <w:rPr>
          <w:rFonts w:ascii="Calibri" w:hAnsi="Calibri" w:cs="Calibri"/>
          <w:sz w:val="22"/>
          <w:szCs w:val="22"/>
        </w:rPr>
      </w:pPr>
      <w:r>
        <w:rPr>
          <w:rFonts w:cs="Calibri" w:ascii="Calibri" w:hAnsi="Calibri"/>
          <w:sz w:val="22"/>
          <w:szCs w:val="22"/>
        </w:rPr>
        <w:t>Tijekom prvog polugodišta 2021. godine održana je sportska manifestacija Brdska auto utrka za čiju organizaciju je utrošeno 24.887,73 kn</w:t>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sportu te pokroviteljstvo sportskih manifestaci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120.383,26 kn ili 40,46% od planiranih 297.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25.000,00 kn, a realizirano je 5.750,00 kn. Sredstva su isplaćena  udruzi „Modus Vivendi Stubaki“ iz Stubičkih Toplica u iznosu od  5.000,00 kn te 750,00 kn Slikarsko kiparskoj umjetničkoj koloniji Gornji Hruševec.</w:t>
      </w:r>
    </w:p>
    <w:p>
      <w:pPr>
        <w:pStyle w:val="Normal"/>
        <w:jc w:val="both"/>
        <w:rPr>
          <w:rFonts w:ascii="Calibri" w:hAnsi="Calibri" w:cs="Calibri"/>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100.000,00 kn, a izvršeno je 33.143,85 kn ili 33,14% u odnosu na plan. Planiraju se rashodi potrebni za održavanje i organizaciju  manifestacija koje doprinose razvitku kulturnog i društvenog života na području općine. Organiziran je prijevoz zainteresiranih mještana na izložbu cvijeća Flora art koja je bila postavljena na jezeru Bundek u Zagrebu, trošak prijevoza je iznosio 2.700,00 kn. Povodom otvorenja vanjskih bazena kod Specijalne bolnice za medicinsku rehabilitaciju Stubičke Toplice upriličen je vatromet te je za tu namjenu utrošeno 24.996,88 kn. U  Mjesnom domu Pila održano je predstavljanje slikovnice „Priča o maslačku“ te je utrošeno 100,00 kn, a povodom završetka školske godine darivan je učenik generacije te je za dar utrošeno 1.623,75 kn, a za poklon slikovnice za prvašiće utrošeno je 1.223,22 kn. GFUK i po zagorju, u suradnji s Adam scenom, izveo je predstavu „Šund naš svagdašnji“ te je za najam pozornice postvljene </w:t>
      </w:r>
      <w:r>
        <w:rPr>
          <w:rStyle w:val="StrongEmphasis"/>
          <w:rFonts w:cs="Calibri" w:ascii="Calibri" w:hAnsi="Calibri"/>
          <w:sz w:val="22"/>
          <w:szCs w:val="22"/>
          <w:shd w:fill="FEFEFE" w:val="clear"/>
        </w:rPr>
        <w:t> </w:t>
      </w:r>
      <w:r>
        <w:rPr>
          <w:rStyle w:val="StrongEmphasis"/>
          <w:rFonts w:cs="Calibri" w:ascii="Calibri" w:hAnsi="Calibri"/>
          <w:b w:val="false"/>
          <w:bCs w:val="false"/>
          <w:sz w:val="22"/>
          <w:szCs w:val="22"/>
          <w:shd w:fill="FEFEFE" w:val="clear"/>
        </w:rPr>
        <w:t>ispred muzičkog paviljona Specijalne bolnice Stubičke Toplice utrošeno</w:t>
      </w:r>
      <w:r>
        <w:rPr>
          <w:rStyle w:val="StrongEmphasis"/>
          <w:rFonts w:cs="Calibri" w:ascii="Calibri" w:hAnsi="Calibri"/>
          <w:sz w:val="22"/>
          <w:szCs w:val="22"/>
          <w:shd w:fill="FEFEFE" w:val="clear"/>
        </w:rPr>
        <w:t xml:space="preserve"> </w:t>
      </w:r>
      <w:r>
        <w:rPr>
          <w:rFonts w:cs="Calibri" w:ascii="Calibri" w:hAnsi="Calibri"/>
          <w:sz w:val="22"/>
          <w:szCs w:val="22"/>
        </w:rPr>
        <w:t>2.500,00 kn.</w:t>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tekuće održavanje - </w:t>
      </w:r>
      <w:r>
        <w:rPr>
          <w:rFonts w:cs="Calibri" w:ascii="Calibri" w:hAnsi="Calibri"/>
          <w:sz w:val="22"/>
          <w:szCs w:val="22"/>
        </w:rPr>
        <w:t>planirano je 8.000,00 kn, a izvršeno je 3.847,72 kn ili 48,03% od plana.</w:t>
      </w:r>
    </w:p>
    <w:p>
      <w:pPr>
        <w:pStyle w:val="Normal"/>
        <w:jc w:val="both"/>
        <w:rPr/>
      </w:pPr>
      <w:r>
        <w:rPr>
          <w:rFonts w:cs="Calibri" w:ascii="Calibri" w:hAnsi="Calibri"/>
          <w:b/>
          <w:sz w:val="22"/>
          <w:szCs w:val="22"/>
        </w:rPr>
        <w:t xml:space="preserve">Rashodi za materijal i energiju </w:t>
      </w:r>
      <w:r>
        <w:rPr>
          <w:rFonts w:cs="Calibri" w:ascii="Calibri" w:hAnsi="Calibri"/>
          <w:bCs/>
          <w:sz w:val="22"/>
          <w:szCs w:val="22"/>
        </w:rPr>
        <w:t>–</w:t>
      </w:r>
      <w:r>
        <w:rPr>
          <w:rFonts w:cs="Calibri" w:ascii="Calibri" w:hAnsi="Calibri"/>
          <w:sz w:val="22"/>
          <w:szCs w:val="22"/>
        </w:rPr>
        <w:t xml:space="preserve"> planirano je 8.000,00 kn za podmirenje troškova električne energije i plina. Utrošeno je 2.942,72 kn.</w:t>
      </w:r>
    </w:p>
    <w:p>
      <w:pPr>
        <w:pStyle w:val="Normal"/>
        <w:jc w:val="both"/>
        <w:rPr>
          <w:rFonts w:ascii="Calibri" w:hAnsi="Calibri" w:cs="Calibri"/>
          <w:b/>
          <w:b/>
          <w:sz w:val="22"/>
          <w:szCs w:val="22"/>
        </w:rPr>
      </w:pPr>
      <w:r>
        <w:rPr>
          <w:rFonts w:cs="Calibri" w:ascii="Calibri" w:hAnsi="Calibri"/>
          <w:b/>
          <w:sz w:val="22"/>
          <w:szCs w:val="22"/>
        </w:rPr>
        <w:t xml:space="preserve">Rashodi za usluge </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utrošeno je 900,00 kn za dimnjačarske uslu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PĆI CILJ: poticanje kulturnih sadržaja i manifestacija te tekuće održavanje prostora Općinske knjižnice </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om su  obuhvaćene tekuće donacije udrugama  koja djeluje u području kulture i aktivno sudjeluju u  manifestacijama, a sukladno rezultatu natječaja i prijavljenom programu rada.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ind w:firstLine="708"/>
        <w:jc w:val="both"/>
        <w:rPr>
          <w:rFonts w:ascii="Calibri" w:hAnsi="Calibri" w:cs="Calibri"/>
          <w:sz w:val="22"/>
          <w:szCs w:val="22"/>
        </w:rPr>
      </w:pPr>
      <w:r>
        <w:rPr>
          <w:rFonts w:cs="Calibri" w:ascii="Calibri" w:hAnsi="Calibri"/>
          <w:sz w:val="22"/>
          <w:szCs w:val="22"/>
        </w:rPr>
        <w:t>U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planira se na teret Općinskog proračuna. Općinska knjižnica je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64.500,00 kn, a u 2021. godini na račun knjižnice uplaćeno je 80.146,69 kn ili 48,72% od plana, a  financiraju se sljedeći rashodi za korisnika:</w:t>
      </w:r>
    </w:p>
    <w:p>
      <w:pPr>
        <w:pStyle w:val="Normal"/>
        <w:numPr>
          <w:ilvl w:val="0"/>
          <w:numId w:val="21"/>
        </w:numPr>
        <w:jc w:val="both"/>
        <w:rPr>
          <w:rFonts w:ascii="Calibri" w:hAnsi="Calibri" w:cs="Calibri"/>
          <w:sz w:val="22"/>
          <w:szCs w:val="22"/>
        </w:rPr>
      </w:pPr>
      <w:r>
        <w:rPr>
          <w:rFonts w:cs="Calibri" w:ascii="Calibri" w:hAnsi="Calibri"/>
          <w:b/>
          <w:bCs/>
          <w:sz w:val="22"/>
          <w:szCs w:val="22"/>
        </w:rPr>
        <w:t>rashodi za zaposlene</w:t>
      </w:r>
      <w:r>
        <w:rPr>
          <w:rFonts w:cs="Calibri" w:ascii="Calibri" w:hAnsi="Calibri"/>
          <w:sz w:val="22"/>
          <w:szCs w:val="22"/>
        </w:rPr>
        <w:t xml:space="preserve"> – planirano 116.250,00 kn, a ukupno je izvršeno 64.267,84 kn i to za plaću i pripadajuće doprinose (58.843,64 kn) te za ostale rashode za zaposlene – topli obrok i naknada za smrtni slučaja u obitelji zaposlenice (5.424,20 kn), za jednu zaposlenu osobu u Općinskoj knjižnici</w:t>
      </w:r>
    </w:p>
    <w:p>
      <w:pPr>
        <w:pStyle w:val="Normal"/>
        <w:numPr>
          <w:ilvl w:val="0"/>
          <w:numId w:val="21"/>
        </w:numPr>
        <w:jc w:val="both"/>
        <w:rPr>
          <w:rFonts w:ascii="Calibri" w:hAnsi="Calibri" w:cs="Calibri"/>
          <w:sz w:val="22"/>
          <w:szCs w:val="22"/>
        </w:rPr>
      </w:pPr>
      <w:r>
        <w:rPr>
          <w:rFonts w:cs="Calibri" w:ascii="Calibri" w:hAnsi="Calibri"/>
          <w:b/>
          <w:bCs/>
          <w:sz w:val="22"/>
          <w:szCs w:val="22"/>
        </w:rPr>
        <w:t>materijalni rashodi</w:t>
      </w:r>
      <w:r>
        <w:rPr>
          <w:rFonts w:cs="Calibri" w:ascii="Calibri" w:hAnsi="Calibri"/>
          <w:sz w:val="22"/>
          <w:szCs w:val="22"/>
        </w:rPr>
        <w:t xml:space="preserve"> – planirano 23.450,00 kn, a izvršeno 7.544,08 kn i to za: naknadu za prijevoz na posao i s posla (2.228,50 kn, uredski materijal (407,00 kn), sitni inventar (199,00 kn), uslugu telefona (2.015,17 kn), tisak (136,00 kn), komunalne usluge (131,76 kn), intelektualne i osobne usluge (450,00 kn), računalne usluge (62,50) kn, pričuva (1.496,40 kn) te ostali nespomenuti rashodi poslovanja (premija osiguranja, javnobilježnička prostojba, 417,75 kn).</w:t>
      </w:r>
    </w:p>
    <w:p>
      <w:pPr>
        <w:pStyle w:val="Normal"/>
        <w:numPr>
          <w:ilvl w:val="0"/>
          <w:numId w:val="21"/>
        </w:numPr>
        <w:jc w:val="both"/>
        <w:rPr>
          <w:rFonts w:ascii="Calibri" w:hAnsi="Calibri" w:cs="Calibri"/>
          <w:sz w:val="22"/>
          <w:szCs w:val="22"/>
        </w:rPr>
      </w:pPr>
      <w:r>
        <w:rPr>
          <w:rFonts w:cs="Calibri" w:ascii="Calibri" w:hAnsi="Calibri"/>
          <w:b/>
          <w:bCs/>
          <w:sz w:val="22"/>
          <w:szCs w:val="22"/>
        </w:rPr>
        <w:t>financijski rashodi</w:t>
      </w:r>
      <w:r>
        <w:rPr>
          <w:rFonts w:cs="Calibri" w:ascii="Calibri" w:hAnsi="Calibri"/>
          <w:sz w:val="22"/>
          <w:szCs w:val="22"/>
        </w:rPr>
        <w:t xml:space="preserve"> – planirano je 1.800,00 kn, a izvršeno je za usluge platnog prometa 618,32 kn, za usluge banaka 1.125,00 kn te 1,23 kn zatezne kamate.</w:t>
      </w:r>
    </w:p>
    <w:p>
      <w:pPr>
        <w:pStyle w:val="Normal"/>
        <w:numPr>
          <w:ilvl w:val="0"/>
          <w:numId w:val="21"/>
        </w:numPr>
        <w:jc w:val="both"/>
        <w:rPr>
          <w:rFonts w:ascii="Calibri" w:hAnsi="Calibri" w:cs="Calibri"/>
          <w:sz w:val="22"/>
          <w:szCs w:val="22"/>
        </w:rPr>
      </w:pPr>
      <w:r>
        <w:rPr>
          <w:rFonts w:cs="Calibri" w:ascii="Calibri" w:hAnsi="Calibri"/>
          <w:b/>
          <w:bCs/>
          <w:sz w:val="22"/>
          <w:szCs w:val="22"/>
        </w:rPr>
        <w:t>rashodi za nabavu proizvedene dugotrajne imovine</w:t>
      </w:r>
      <w:r>
        <w:rPr>
          <w:rFonts w:cs="Calibri" w:ascii="Calibri" w:hAnsi="Calibri"/>
          <w:sz w:val="22"/>
          <w:szCs w:val="22"/>
        </w:rPr>
        <w:t xml:space="preserve"> – nabava knjiga – planirano je 23.000,00 kn, a isplaćeno je 5.940,22 kn za nabavu knjiga i 650,00 kn za nabavu korita za slikov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INANCIJSKI PLAN PRORAČUNSKOG KORISNIKA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3.000,00 kn, a u prvom polugodištu 2021. godine izvršeno je 21.615,04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4"/>
        </w:numPr>
        <w:jc w:val="both"/>
        <w:rPr/>
      </w:pPr>
      <w:r>
        <w:rPr>
          <w:rFonts w:cs="Calibri" w:ascii="Calibri" w:hAnsi="Calibri"/>
          <w:sz w:val="22"/>
          <w:szCs w:val="22"/>
        </w:rPr>
        <w:t>Prihodi za posebne namjene (proračunski korisnik) – 1.328,32 kn</w:t>
      </w:r>
    </w:p>
    <w:p>
      <w:pPr>
        <w:pStyle w:val="Normal"/>
        <w:numPr>
          <w:ilvl w:val="0"/>
          <w:numId w:val="4"/>
        </w:numPr>
        <w:jc w:val="both"/>
        <w:rPr/>
      </w:pPr>
      <w:r>
        <w:rPr>
          <w:rFonts w:cs="Calibri" w:ascii="Calibri" w:hAnsi="Calibri"/>
          <w:sz w:val="22"/>
          <w:szCs w:val="22"/>
        </w:rPr>
        <w:t>Kapitalne pomoći iz županijskog proračuna (proračunski korisnik) – 4.000,00 kn</w:t>
      </w:r>
    </w:p>
    <w:p>
      <w:pPr>
        <w:pStyle w:val="Normal"/>
        <w:numPr>
          <w:ilvl w:val="0"/>
          <w:numId w:val="4"/>
        </w:numPr>
        <w:jc w:val="both"/>
        <w:rPr/>
      </w:pPr>
      <w:r>
        <w:rPr>
          <w:rFonts w:cs="Calibri" w:ascii="Calibri" w:hAnsi="Calibri"/>
          <w:sz w:val="22"/>
          <w:szCs w:val="22"/>
        </w:rPr>
        <w:t>Kapitalne pomoći iz državnog proračuna (proračunski korisnik) – 14.768,12,00 kn</w:t>
      </w:r>
    </w:p>
    <w:p>
      <w:pPr>
        <w:pStyle w:val="Normal"/>
        <w:numPr>
          <w:ilvl w:val="0"/>
          <w:numId w:val="4"/>
        </w:numPr>
        <w:jc w:val="both"/>
        <w:rPr/>
      </w:pPr>
      <w:r>
        <w:rPr>
          <w:rFonts w:cs="Calibri" w:ascii="Calibri" w:hAnsi="Calibri"/>
          <w:sz w:val="22"/>
          <w:szCs w:val="22"/>
        </w:rPr>
        <w:t>Donacije – 1.518.6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U Financijskom planu Općinske knjižnice sredstva su planirana za provođenje sljedećih aktivnosti i projekata:</w:t>
      </w:r>
    </w:p>
    <w:p>
      <w:pPr>
        <w:pStyle w:val="Normal"/>
        <w:numPr>
          <w:ilvl w:val="0"/>
          <w:numId w:val="21"/>
        </w:numPr>
        <w:jc w:val="both"/>
        <w:rPr/>
      </w:pPr>
      <w:r>
        <w:rPr>
          <w:rFonts w:cs="Calibri" w:ascii="Calibri" w:hAnsi="Calibri"/>
          <w:sz w:val="22"/>
          <w:szCs w:val="22"/>
          <w:lang w:val="en-GB"/>
        </w:rPr>
        <w:t>djelatnosti općinske knjižnice – planiraju se rashodi u iznosu 5.000,00 kn, a u izvještajnom razdoblju izvršeno je  1.328,32 kn iz izvora financiranja prihodi za posebne namjene.</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nabava knjiga – planiraju se rashodi u iznosu od 28.000,00 kn za nabavu knjiga iz izvora financiranja državni i županijski proračun te donacije, a  utrošeno je 20.286,72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pPr>
      <w:r>
        <w:rPr>
          <w:rFonts w:cs="Calibri" w:ascii="Calibri" w:hAnsi="Calibri"/>
          <w:sz w:val="22"/>
          <w:szCs w:val="22"/>
        </w:rPr>
        <w:t>Realizacija: 126.802,88 kn ili 115,28% od planiranih 1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105200 - kapitalna donacija Župi Sv. Josipa</w:t>
      </w:r>
      <w:r>
        <w:rPr>
          <w:rFonts w:cs="Calibri" w:ascii="Calibri" w:hAnsi="Calibri"/>
          <w:sz w:val="22"/>
          <w:szCs w:val="22"/>
        </w:rPr>
        <w:t xml:space="preserve"> </w:t>
      </w:r>
      <w:r>
        <w:rPr>
          <w:rFonts w:cs="Calibri" w:ascii="Calibri" w:hAnsi="Calibri"/>
          <w:b/>
          <w:sz w:val="22"/>
          <w:szCs w:val="22"/>
        </w:rPr>
        <w:t>Stubičke Toplice</w:t>
      </w:r>
      <w:r>
        <w:rPr>
          <w:rFonts w:cs="Calibri" w:ascii="Calibri" w:hAnsi="Calibri"/>
          <w:sz w:val="22"/>
          <w:szCs w:val="22"/>
        </w:rPr>
        <w:t xml:space="preserve"> - planirana su novčana sredstva  župi Sv. Josipa u iznosu 110.000,00 kn, a realizirano je 126.802,88 kn za asfaltiranje i elektrifikaciju parkirališta ispred crkve.</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1.264.202.31 kn ili 61,77% od planiranih 2.046.63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 1.210.652,31 kn</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 – 53.550,00 kn</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županijskog proračuna – 30.0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702.652,64 kn ili 57,20% od planiranih 1.228.380,00 kn.</w:t>
      </w:r>
    </w:p>
    <w:p>
      <w:pPr>
        <w:pStyle w:val="Bezproreda"/>
        <w:jc w:val="both"/>
        <w:rPr>
          <w:rFonts w:ascii="Calibri" w:hAnsi="Calibri" w:cs="Calibri"/>
          <w:b/>
          <w:b/>
          <w:bCs/>
          <w:sz w:val="22"/>
          <w:szCs w:val="22"/>
        </w:rPr>
      </w:pPr>
      <w:r>
        <w:rPr>
          <w:rFonts w:cs="Calibri"/>
          <w:b/>
          <w:bCs/>
          <w:sz w:val="22"/>
          <w:szCs w:val="22"/>
        </w:rPr>
      </w:r>
    </w:p>
    <w:p>
      <w:pPr>
        <w:pStyle w:val="Bezproreda"/>
        <w:jc w:val="both"/>
        <w:rPr>
          <w:rFonts w:cs="Calibri"/>
          <w:bCs/>
        </w:rPr>
      </w:pPr>
      <w:r>
        <w:rPr>
          <w:rFonts w:cs="Calibri"/>
          <w:b/>
          <w:bCs/>
        </w:rPr>
        <w:t xml:space="preserve">A106006 – dječji vrtić „Zvirek“ – </w:t>
      </w:r>
      <w:r>
        <w:rPr>
          <w:rFonts w:cs="Calibri"/>
          <w:bCs/>
        </w:rPr>
        <w:t xml:space="preserve">planirana su sredstva u iznosu 1.221.380,00 kn, a utrošeno je 698.652,64 kn ili 57,20%  od plana. </w:t>
      </w:r>
    </w:p>
    <w:p>
      <w:pPr>
        <w:pStyle w:val="Normal"/>
        <w:jc w:val="both"/>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1.091.380,00 kn, a izvršeno je 596.325,09 kn ili 55,03% od plana. </w:t>
      </w:r>
      <w:r>
        <w:rPr>
          <w:rFonts w:cs="Calibri" w:ascii="Calibri" w:hAnsi="Calibri"/>
          <w:sz w:val="22"/>
          <w:szCs w:val="22"/>
        </w:rPr>
        <w:t>U izvještajnom razdoblju isplaćeno je 475.990,40 kn za sufinanciranje boravka djece u dječjem vrtiću. Ista sredstva koriste se za sufinanciranje plaća zaposlenih. Također je isplaćeno 13.125,44 kn za plaću asistentu u nastavi za jedno dijete. Za plaće djelatnika dodatno je isplaćeno  98.001,96 kn, a za samoizolaciju djece po posebnoj odluci isplaćeno je 9.207,29 kn. U odnosu na isto razdoblje protekle godine svi rashodi su povećani.</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 xml:space="preserve">planirano je 125.000,00 kn, a realizirano je 95.023,16 kn ili 76,02% od plana. </w:t>
      </w:r>
      <w:r>
        <w:rPr>
          <w:rFonts w:cs="Calibri" w:ascii="Calibri" w:hAnsi="Calibri"/>
          <w:sz w:val="22"/>
          <w:szCs w:val="22"/>
        </w:rPr>
        <w:t xml:space="preserve">Općina sufinancira nabavu namirnica u iznosu 74.121,31 kn kao i rashode za potrošnju plina u iznosu od 20.901,85 kn. </w:t>
      </w:r>
    </w:p>
    <w:p>
      <w:pPr>
        <w:pStyle w:val="Normal"/>
        <w:jc w:val="both"/>
        <w:rPr>
          <w:rFonts w:ascii="Calibri" w:hAnsi="Calibri" w:cs="Calibri"/>
          <w:bCs/>
          <w:sz w:val="22"/>
          <w:szCs w:val="22"/>
        </w:rPr>
      </w:pPr>
      <w:r>
        <w:rPr>
          <w:rFonts w:cs="Calibri" w:ascii="Calibri" w:hAnsi="Calibri"/>
          <w:bCs/>
          <w:sz w:val="22"/>
          <w:szCs w:val="22"/>
        </w:rPr>
        <w:t>Rashodi za usluge tekućeg i investicijskog održavanja zgrade dječjeg vrtića planirani su u iznosu od 5.000,00 kn, a utrošeno je 7.304,39 kn za soboslikarske radove u jednoj sob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21.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113-ero </w:t>
      </w:r>
      <w:r>
        <w:rPr>
          <w:rFonts w:cs="Calibri" w:ascii="Calibri" w:hAnsi="Calibri"/>
          <w:sz w:val="22"/>
          <w:szCs w:val="22"/>
        </w:rPr>
        <w:t>djece.</w:t>
      </w:r>
      <w:r>
        <w:rPr>
          <w:rFonts w:cs="Calibri" w:ascii="Calibri" w:hAnsi="Calibri"/>
          <w:bCs/>
          <w:sz w:val="22"/>
          <w:szCs w:val="22"/>
        </w:rPr>
        <w:t xml:space="preserve"> Sa područja Općine Stubičke Toplice u dječji vrtić polazi 89-ero djece. U odgojno obrazovnom procesu  ukupno je zaposleno 20 </w:t>
      </w:r>
      <w:r>
        <w:rPr>
          <w:rFonts w:cs="Calibri" w:ascii="Calibri" w:hAnsi="Calibri"/>
          <w:sz w:val="22"/>
          <w:szCs w:val="22"/>
        </w:rPr>
        <w:t>radnika.</w:t>
      </w:r>
      <w:r>
        <w:rPr>
          <w:rFonts w:cs="Calibri" w:ascii="Calibri" w:hAnsi="Calibri"/>
          <w:bCs/>
          <w:sz w:val="22"/>
          <w:szCs w:val="22"/>
        </w:rPr>
        <w:t xml:space="preserve"> Općina Stubičke Toplice  sufinancirala je  troškove boravka djece s područja općine u dječjem vrtiću „Zvirek“ Stubičke Toplice, a navedena sredstva su namjenjena za plaće zaposlenika. </w:t>
      </w:r>
    </w:p>
    <w:p>
      <w:pPr>
        <w:pStyle w:val="Normal"/>
        <w:jc w:val="both"/>
        <w:rPr/>
      </w:pPr>
      <w:r>
        <w:rPr>
          <w:rFonts w:cs="Calibri" w:ascii="Calibri" w:hAnsi="Calibri"/>
          <w:bCs/>
          <w:sz w:val="22"/>
          <w:szCs w:val="22"/>
        </w:rPr>
        <w:t xml:space="preserve">Također je sufinancirana nabava namirnica i potrošnja plina. U planu je bila, a ujedno je plaćena  članarina udruzi „Lijepa naša“ u programu „Eko škol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283.786,67 kn ili 52,24% od planiranih 543.2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105.000,00 kn, a realizirano je 40.160,52 kn. Isplaćena su sredstva osnovnoj školi za materijalne rashode u iznosu od 35.470,26 kn. Za plaćanje poslova e-tehničara školi je isplaćeno 4.690,26 kn.</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21. godini.</w:t>
      </w:r>
    </w:p>
    <w:p>
      <w:pPr>
        <w:pStyle w:val="Normal"/>
        <w:jc w:val="both"/>
        <w:rPr>
          <w:rFonts w:ascii="Calibri" w:hAnsi="Calibri" w:cs="Calibri"/>
          <w:sz w:val="22"/>
          <w:szCs w:val="22"/>
        </w:rPr>
      </w:pPr>
      <w:r>
        <w:rPr>
          <w:rFonts w:cs="Calibri" w:ascii="Calibri" w:hAnsi="Calibri"/>
          <w:b/>
          <w:sz w:val="22"/>
          <w:szCs w:val="22"/>
        </w:rPr>
        <w:t xml:space="preserve">A106105 – Općina prijatelj djece - </w:t>
      </w:r>
      <w:r>
        <w:rPr>
          <w:rFonts w:cs="Calibri" w:ascii="Calibri" w:hAnsi="Calibri"/>
          <w:sz w:val="22"/>
          <w:szCs w:val="22"/>
        </w:rPr>
        <w:t>z</w:t>
      </w:r>
      <w:r>
        <w:rPr>
          <w:rFonts w:cs="Calibri" w:ascii="Calibri" w:hAnsi="Calibri"/>
          <w:bCs/>
          <w:sz w:val="22"/>
          <w:szCs w:val="22"/>
        </w:rPr>
        <w:t>a članarinu u projektu Općine i gradovi prijatelji djece planirano je i plaćeno 1.250,00 kn.</w:t>
      </w:r>
    </w:p>
    <w:p>
      <w:pPr>
        <w:pStyle w:val="Normal"/>
        <w:jc w:val="both"/>
        <w:rPr>
          <w:rFonts w:ascii="Calibri" w:hAnsi="Calibri" w:cs="Calibri"/>
          <w:sz w:val="22"/>
          <w:szCs w:val="22"/>
        </w:rPr>
      </w:pPr>
      <w:r>
        <w:rPr>
          <w:rFonts w:cs="Calibri" w:ascii="Calibri" w:hAnsi="Calibri"/>
          <w:b/>
          <w:sz w:val="22"/>
          <w:szCs w:val="22"/>
        </w:rPr>
        <w:t>A106107 – Nabava radnih materijala</w:t>
      </w:r>
      <w:r>
        <w:rPr>
          <w:rFonts w:cs="Calibri" w:ascii="Calibri" w:hAnsi="Calibri"/>
          <w:bCs/>
          <w:sz w:val="22"/>
          <w:szCs w:val="22"/>
        </w:rPr>
        <w:t xml:space="preserve"> – planirano je 60.000,00 kn za nabavu radnih materijala učenicima osnovne škole u školskoj godini 2020./2021. i 2021./2022., a sredstva za nabavu udžbenika osiguravaju se u državnom proračunu. Za nabavu radnih materijala učenicima koji su se naknadno upisali, općina je isplatila osnovnoj školi 248,00 kn, a za nabavu  likovnih mapa i kutija za tehnički koje se umjesto od roditelja učenika financiraju iz općinskog proračuna utrošeno je 99,45 kn. </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238.000,00 kn, a utrošeno je ukupno 162.758,33 kn ili 68,39% od planiranog za prijevoz učenika u drugom polugodištu školske godine 2020./2021. Prijevoz učenika se obavlja u dvije smjene, a dio troškova sufinancira Krapinsko zagorska županija u iznosu od 53.550,00 kn, a trošak općine iznosi 136.425,00 kn. </w:t>
      </w:r>
      <w:r>
        <w:rPr>
          <w:rFonts w:cs="Calibri" w:ascii="Calibri" w:hAnsi="Calibri"/>
          <w:bCs/>
          <w:sz w:val="22"/>
          <w:szCs w:val="22"/>
        </w:rPr>
        <w:t>Rashodi sufinanciranja  prijevoza učenika u Odgojni dom Bedekovčina na poludnevni boravak iznose 26.333,33 kn .</w:t>
      </w:r>
    </w:p>
    <w:p>
      <w:pPr>
        <w:pStyle w:val="Normal"/>
        <w:jc w:val="both"/>
        <w:rPr/>
      </w:pPr>
      <w:r>
        <w:rPr>
          <w:rFonts w:cs="Calibri" w:ascii="Calibri" w:hAnsi="Calibri"/>
          <w:b/>
          <w:sz w:val="22"/>
          <w:szCs w:val="22"/>
        </w:rPr>
        <w:t>A106109 – Cjelodnevna nastava u osnovnoj školi Vladimir Bosnar</w:t>
      </w:r>
      <w:r>
        <w:rPr>
          <w:rFonts w:cs="Calibri" w:ascii="Calibri" w:hAnsi="Calibri"/>
          <w:sz w:val="22"/>
          <w:szCs w:val="22"/>
        </w:rPr>
        <w:t xml:space="preserve"> - </w:t>
      </w:r>
      <w:r>
        <w:rPr>
          <w:rFonts w:cs="Calibri" w:ascii="Calibri" w:hAnsi="Calibri"/>
          <w:bCs/>
          <w:sz w:val="22"/>
          <w:szCs w:val="22"/>
        </w:rPr>
        <w:t>za program Cjelodnevne nastave za učenike drugog razreda osnovne škole, Općina Stubičke Toplice  sufinancirati će 50,00% troškova programa te je za navedenu  namjenu planirano 73.000,00 kn, a osnovnoj školi je za boravak učenika u drugom polugodištu školske godine 2020./2021. isplaćeno 37.440,00 kn. Evidentirnao je  13 korisnika navedenog programa.</w:t>
      </w:r>
    </w:p>
    <w:p>
      <w:pPr>
        <w:pStyle w:val="Normal"/>
        <w:jc w:val="both"/>
        <w:rPr>
          <w:rFonts w:ascii="Calibri" w:hAnsi="Calibri" w:cs="Calibri"/>
          <w:bCs/>
          <w:sz w:val="22"/>
          <w:szCs w:val="22"/>
        </w:rPr>
      </w:pPr>
      <w:r>
        <w:rPr>
          <w:rFonts w:cs="Calibri" w:ascii="Calibri" w:hAnsi="Calibri"/>
          <w:b/>
          <w:bCs/>
          <w:sz w:val="22"/>
          <w:szCs w:val="22"/>
        </w:rPr>
        <w:t>K106109 – Oprema za osnovnu školu Vladimir Bosnar</w:t>
      </w:r>
      <w:r>
        <w:rPr>
          <w:rFonts w:cs="Calibri" w:ascii="Calibri" w:hAnsi="Calibri"/>
          <w:bCs/>
          <w:sz w:val="22"/>
          <w:szCs w:val="22"/>
        </w:rPr>
        <w:t xml:space="preserve"> – planirano je 20.000,00 kn za isplatu pomoći osnovnoj školi za nabavu opreme, isplaćeno je 37.830,37 kn temeljem zahtjeva, a škola je nabavila interaktivne ploče s projektorom, školske ploče, namještaj za učionice te računalo za informatičku radionic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AN CILJ I POKAZATELJI USPJEŠNOSTI: Plaćena je godišnja članarina u projektu „Eko škola“ u kojem  Osnovna škola Vladimir Bosnar Stubičke Toplice ima status „Eko škole“ te joj je u tu svrhu dodijeljena „Zelena zastava“. Financirana je nabava radnih materijala za učenike koji su se naknadno upisali, a također i nabava likovnih mapa i kutija za tehnički koje je umjesto roditelja platila općina. O</w:t>
      </w:r>
      <w:r>
        <w:rPr>
          <w:rFonts w:cs="Calibri" w:ascii="Calibri" w:hAnsi="Calibri"/>
          <w:sz w:val="22"/>
          <w:szCs w:val="22"/>
          <w:lang w:eastAsia="en-US"/>
        </w:rPr>
        <w:t xml:space="preserve">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Općina financira autobusni prijevoz učenika osnovne škole uz sufinanciranje dijela troškova od strane Krapinsko-zagorske županije, program cjelodnevne nastave te </w:t>
      </w:r>
      <w:r>
        <w:rPr>
          <w:rFonts w:cs="Calibri" w:ascii="Calibri" w:hAnsi="Calibri"/>
          <w:bCs/>
          <w:sz w:val="22"/>
          <w:szCs w:val="22"/>
        </w:rPr>
        <w:t>prijevoz učenika u Odgojni dom Bedekovčina na poludnevni boravak.</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jc w:val="both"/>
        <w:rPr/>
      </w:pPr>
      <w:r>
        <w:rPr>
          <w:rFonts w:cs="Calibri" w:ascii="Calibri" w:hAnsi="Calibri"/>
          <w:b/>
          <w:bCs/>
          <w:sz w:val="22"/>
          <w:szCs w:val="22"/>
          <w:u w:val="single"/>
        </w:rPr>
        <w:t>1062 PROGRAM – Osnovna škola</w:t>
      </w:r>
    </w:p>
    <w:p>
      <w:pPr>
        <w:pStyle w:val="Normal"/>
        <w:jc w:val="both"/>
        <w:rPr>
          <w:rFonts w:ascii="Calibri" w:hAnsi="Calibri" w:cs="Calibri"/>
          <w:sz w:val="22"/>
          <w:szCs w:val="22"/>
        </w:rPr>
      </w:pPr>
      <w:r>
        <w:rPr>
          <w:rFonts w:cs="Calibri" w:ascii="Calibri" w:hAnsi="Calibri"/>
          <w:sz w:val="22"/>
          <w:szCs w:val="22"/>
        </w:rPr>
        <w:t>Realizacija: 277.763,00 kn ili 101,00% od planiranih 27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6207 - Tekuće održavanje zgrade osnovne škole – </w:t>
      </w:r>
      <w:r>
        <w:rPr>
          <w:rFonts w:cs="Calibri" w:ascii="Calibri" w:hAnsi="Calibri"/>
          <w:sz w:val="22"/>
          <w:szCs w:val="22"/>
        </w:rPr>
        <w:t>utrošeno je ukupno 37.581,25 kn. Od toga je za izradu daski na tribinama kod zgrade osnovne škole  i rekonstrukciju pješačke staze oko osnovne škole utrošeno  14.650,00 kn. U samoj zgradi izvedeni su radovi zamjene dotrajale  kanalizacijske cijevi, saniran je kanalizacijski sustav  školske kuhinje i sanitarnog čvora te je izrađena drenaža uz zid zgrade, a za sve navedeno utrošeno je 22.931,25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K106204 – Dogradnja zgrade osnovne škole Vladimir Bosnar</w:t>
      </w:r>
      <w:r>
        <w:rPr>
          <w:rFonts w:cs="Calibri" w:ascii="Calibri" w:hAnsi="Calibri"/>
          <w:sz w:val="22"/>
          <w:szCs w:val="22"/>
        </w:rPr>
        <w:t xml:space="preserve"> - </w:t>
      </w:r>
      <w:r>
        <w:rPr>
          <w:rFonts w:cs="Calibri" w:ascii="Calibri" w:hAnsi="Calibri"/>
          <w:bCs/>
          <w:sz w:val="22"/>
          <w:szCs w:val="22"/>
        </w:rPr>
        <w:t xml:space="preserve">planiraju se rashodi za u iznosu od 115.000,00 kn, a u izvještajnom razdoblju ukupno je utrošeno je 119.625,00 kn za izradu glavnog projekta za dogradnju zgrade osnovne ško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106209 – Sportska dvorana</w:t>
      </w:r>
      <w:r>
        <w:rPr>
          <w:rFonts w:cs="Calibri" w:ascii="Calibri" w:hAnsi="Calibri"/>
          <w:bCs/>
          <w:sz w:val="22"/>
          <w:szCs w:val="22"/>
        </w:rPr>
        <w:t xml:space="preserve"> – planirano je 115.000,00 kn, a utrošeno je 40.187,50 kn za izradu zadnje faze glavnog projekta za izgradnju sportske dvora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K106212 – Kupovina zemljišta</w:t>
      </w:r>
      <w:r>
        <w:rPr>
          <w:rFonts w:cs="Calibri" w:ascii="Calibri" w:hAnsi="Calibri"/>
          <w:sz w:val="22"/>
          <w:szCs w:val="22"/>
        </w:rPr>
        <w:t xml:space="preserve"> - za 2021. godinu planirani su u iznosu 45.000,00 kn, a realizirano je 80.369,25 kn za kupovinu zemljišta za gradnju parkirališta za potrebe osnovne škole i dvor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PĆI CILJ: izrada projektne dokumentacije za dogradnju zgrade osnovne škole i izgradnju sportske dvorane</w:t>
      </w:r>
    </w:p>
    <w:p>
      <w:pPr>
        <w:pStyle w:val="Normal"/>
        <w:jc w:val="both"/>
        <w:rPr/>
      </w:pPr>
      <w:r>
        <w:rPr>
          <w:rFonts w:cs="Calibri" w:ascii="Calibri" w:hAnsi="Calibri"/>
          <w:bCs/>
          <w:sz w:val="22"/>
          <w:szCs w:val="22"/>
        </w:rPr>
        <w:t xml:space="preserve">POSEBNI CILJ: tijekom godine potrebno je pripremiti projektnu dokumentaciju kako bi se u narednom razdoblju moglo pristupiti radovima na izgradnji </w:t>
      </w:r>
    </w:p>
    <w:p>
      <w:pPr>
        <w:pStyle w:val="Normal"/>
        <w:jc w:val="both"/>
        <w:rPr>
          <w:rFonts w:ascii="Calibri" w:hAnsi="Calibri" w:cs="Calibri"/>
          <w:bCs/>
          <w:sz w:val="22"/>
          <w:szCs w:val="22"/>
        </w:rPr>
      </w:pPr>
      <w:r>
        <w:rPr>
          <w:rFonts w:cs="Calibri" w:ascii="Calibri" w:hAnsi="Calibri"/>
          <w:bCs/>
          <w:sz w:val="22"/>
          <w:szCs w:val="22"/>
        </w:rPr>
        <w:t xml:space="preserve">POKAZATELJI USPJEŠNOSTI: pravovremeno projektiranje i ishođenje potrebne dokumentacije za početak radova na proširenju zgrade osnovne škole i izgradnju sportske dovora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pPr>
      <w:r>
        <w:rPr>
          <w:rFonts w:cs="Calibri" w:ascii="Calibri" w:hAnsi="Calibri"/>
          <w:b/>
          <w:sz w:val="22"/>
          <w:szCs w:val="22"/>
          <w:u w:val="single"/>
          <w:lang w:val="en-GB"/>
        </w:rPr>
        <w:t>FINANCIJSKI PLAN PRORAČUNSKOG KORISNIKA DJEČI VRTIĆ “ZVIREK”, STUBIČKE TOPLICE</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 PRORAČUNSKI KORISNIK DJEČJI VRTIĆ “ZVIREK” STUBIČKE TOPLICE</w:t>
      </w:r>
    </w:p>
    <w:p>
      <w:pPr>
        <w:pStyle w:val="Normal"/>
        <w:jc w:val="both"/>
        <w:rPr>
          <w:rFonts w:ascii="Calibri" w:hAnsi="Calibri" w:cs="Calibri"/>
          <w:sz w:val="22"/>
          <w:szCs w:val="22"/>
          <w:lang w:val="en-GB"/>
        </w:rPr>
      </w:pPr>
      <w:r>
        <w:rPr>
          <w:rFonts w:cs="Calibri" w:ascii="Calibri" w:hAnsi="Calibri"/>
          <w:sz w:val="22"/>
          <w:szCs w:val="22"/>
          <w:lang w:val="en-GB"/>
        </w:rPr>
        <w:t xml:space="preserve">Realizacija: 632.461,76 kn ili 42,36% od  1.493.177,00 kn </w:t>
      </w:r>
    </w:p>
    <w:p>
      <w:pPr>
        <w:pStyle w:val="Normal"/>
        <w:ind w:left="360" w:hanging="0"/>
        <w:jc w:val="both"/>
        <w:rPr/>
      </w:pPr>
      <w:r>
        <w:rPr>
          <w:rFonts w:cs="Calibri" w:ascii="Calibri" w:hAnsi="Calibri"/>
          <w:sz w:val="22"/>
          <w:szCs w:val="22"/>
          <w:lang w:val="en-GB"/>
        </w:rPr>
        <w:t>Izvori financiranja:</w:t>
      </w:r>
    </w:p>
    <w:p>
      <w:pPr>
        <w:pStyle w:val="Normal"/>
        <w:numPr>
          <w:ilvl w:val="0"/>
          <w:numId w:val="7"/>
        </w:numPr>
        <w:jc w:val="both"/>
        <w:rPr/>
      </w:pPr>
      <w:r>
        <w:rPr>
          <w:rFonts w:cs="Calibri" w:ascii="Calibri" w:hAnsi="Calibri"/>
          <w:sz w:val="22"/>
          <w:szCs w:val="22"/>
        </w:rPr>
        <w:t>Pomoći proračunskim korisnicima iz proračuna koji im nije nadležan  PK – 151.332,93 kn</w:t>
      </w:r>
    </w:p>
    <w:p>
      <w:pPr>
        <w:pStyle w:val="Normal"/>
        <w:numPr>
          <w:ilvl w:val="0"/>
          <w:numId w:val="7"/>
        </w:numPr>
        <w:jc w:val="both"/>
        <w:rPr/>
      </w:pPr>
      <w:r>
        <w:rPr>
          <w:rFonts w:cs="Calibri" w:ascii="Calibri" w:hAnsi="Calibri"/>
          <w:sz w:val="22"/>
          <w:szCs w:val="22"/>
        </w:rPr>
        <w:t>Prihodi za posebne namjene PK – 481.022,02 kn</w:t>
      </w:r>
    </w:p>
    <w:p>
      <w:pPr>
        <w:pStyle w:val="Normal"/>
        <w:numPr>
          <w:ilvl w:val="0"/>
          <w:numId w:val="7"/>
        </w:numPr>
        <w:jc w:val="both"/>
        <w:rPr/>
      </w:pPr>
      <w:r>
        <w:rPr>
          <w:rFonts w:cs="Calibri" w:ascii="Calibri" w:hAnsi="Calibri"/>
          <w:sz w:val="22"/>
          <w:szCs w:val="22"/>
        </w:rPr>
        <w:t>Vlastiti prihodi PK – 6,81 kn</w:t>
      </w:r>
    </w:p>
    <w:p>
      <w:pPr>
        <w:pStyle w:val="Normal"/>
        <w:numPr>
          <w:ilvl w:val="0"/>
          <w:numId w:val="7"/>
        </w:numPr>
        <w:jc w:val="both"/>
        <w:rPr/>
      </w:pPr>
      <w:r>
        <w:rPr>
          <w:rFonts w:cs="Calibri" w:ascii="Calibri" w:hAnsi="Calibri"/>
          <w:sz w:val="22"/>
          <w:szCs w:val="22"/>
        </w:rPr>
        <w:t>Donacije – 100,00 k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493.177,00 kn, a realizirano je 632.461,76 kn ili 42,36%.</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476.986,00 kn, a realizirano je 624.802,41 kn ili 42,30% od plana.</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 xml:space="preserve">u pedagoškoj godini 2020./2021. program se provodio u šest odgojno obrazovnih skupina sa 113-ero djece. Sredstva su utrošena za plaće zaposlenih, ostale rashode za zaposlene, doprinose na plaće, naknade troškova zaposlenima, rashode za materijal i energiju, rashode za usluge, ostale nespomenute rashode poslovanja te ostale financijske rashod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PROGRAM 2001 – Predškola</w:t>
      </w:r>
      <w:r>
        <w:rPr>
          <w:rFonts w:cs="Calibri" w:ascii="Calibri" w:hAnsi="Calibri"/>
          <w:bCs/>
          <w:sz w:val="22"/>
          <w:szCs w:val="22"/>
        </w:rPr>
        <w:t xml:space="preserve"> - planirana su sredstva u iznosu 16.191,00 kn, a realizirano je 7.659,35 kn ili 47,31% od plana.</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voditelja predškole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280.177,68 kn ili 51,40% od planiranih 545.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pPr>
      <w:r>
        <w:rPr>
          <w:rFonts w:cs="Calibri" w:ascii="Calibri" w:hAnsi="Calibri"/>
          <w:sz w:val="22"/>
          <w:szCs w:val="22"/>
        </w:rPr>
        <w:t>Opći prihodi i primici – 253.048,72 kn</w:t>
      </w:r>
    </w:p>
    <w:p>
      <w:pPr>
        <w:pStyle w:val="Normal"/>
        <w:numPr>
          <w:ilvl w:val="0"/>
          <w:numId w:val="2"/>
        </w:numPr>
        <w:jc w:val="both"/>
        <w:rPr>
          <w:rFonts w:ascii="Calibri" w:hAnsi="Calibri" w:cs="Calibri"/>
          <w:sz w:val="22"/>
          <w:szCs w:val="22"/>
        </w:rPr>
      </w:pPr>
      <w:r>
        <w:rPr>
          <w:rFonts w:cs="Calibri" w:ascii="Calibri" w:hAnsi="Calibri"/>
          <w:sz w:val="22"/>
          <w:szCs w:val="22"/>
        </w:rPr>
        <w:t>Donacije – 26.668,40</w:t>
      </w:r>
    </w:p>
    <w:p>
      <w:pPr>
        <w:pStyle w:val="Normal"/>
        <w:numPr>
          <w:ilvl w:val="0"/>
          <w:numId w:val="2"/>
        </w:numPr>
        <w:jc w:val="both"/>
        <w:rPr/>
      </w:pPr>
      <w:r>
        <w:rPr>
          <w:rFonts w:cs="Calibri" w:ascii="Calibri" w:hAnsi="Calibri"/>
          <w:sz w:val="22"/>
          <w:szCs w:val="22"/>
        </w:rPr>
        <w:t>Prihodi za posebne namjene – 460,56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rFonts w:ascii="Calibri" w:hAnsi="Calibri" w:cs="Calibri"/>
          <w:sz w:val="22"/>
          <w:szCs w:val="22"/>
        </w:rPr>
      </w:pPr>
      <w:r>
        <w:rPr>
          <w:rFonts w:cs="Calibri" w:ascii="Calibri" w:hAnsi="Calibri"/>
          <w:sz w:val="22"/>
          <w:szCs w:val="22"/>
        </w:rPr>
        <w:t>Realizacija: 218.509,28 kn ili 48,33% od planiranih 452.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22.600,00 kn, a realizirano je 4.824,32 kn ili 21,35% od plan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Naknadu troškova stanovanja u novcu koristilo je deset korisnika te je ukupan trošak 2.568,67 kn, a dva korisnika su koristila naknadu u naravi u vrijednosti od 2.255,65 kn</w:t>
      </w:r>
    </w:p>
    <w:p>
      <w:pPr>
        <w:pStyle w:val="Normal"/>
        <w:jc w:val="both"/>
        <w:rPr>
          <w:rFonts w:ascii="Calibri" w:hAnsi="Calibri" w:cs="Calibri"/>
          <w:bCs/>
          <w:sz w:val="22"/>
          <w:szCs w:val="22"/>
        </w:rPr>
      </w:pPr>
      <w:r>
        <w:rPr>
          <w:rFonts w:cs="Calibri" w:ascii="Calibri" w:hAnsi="Calibri"/>
          <w:bCs/>
          <w:sz w:val="22"/>
          <w:szCs w:val="22"/>
        </w:rPr>
        <w:t xml:space="preserve">POKAZATELJ USPJEŠNOSTI: Na temelju rješenja Centra za socijalnu skrb i Odluke o kriterijima za raspodjelu sredstava za potrebe socijalne skrbi, deset korisnika socijalne pomoći koristilo je naknadu troškova stanovanja (voda, struja, odvoz smeća). </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1.000,00 kn, a izvršeno je 89.800,00 kn u izvještajnom razdoblju.</w:t>
      </w:r>
    </w:p>
    <w:p>
      <w:pPr>
        <w:pStyle w:val="Normal"/>
        <w:jc w:val="both"/>
        <w:rPr/>
      </w:pPr>
      <w:r>
        <w:rPr>
          <w:rFonts w:cs="Calibri" w:ascii="Calibri" w:hAnsi="Calibri"/>
          <w:bCs/>
          <w:sz w:val="22"/>
          <w:szCs w:val="22"/>
        </w:rPr>
        <w:t xml:space="preserve">POKAZATELJ USPJEŠNOSTI: U drugom polugodištu školske/akademske godine 2020./2021. stipendirano je 16 studenata i 34 učenika. Učenička stipendija iznosi 300,00 kn, a studentska iznosi 50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2.500,00 kn, a  izvršeno je 6.690,00 kn ili 53,52%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za 14 učenika u drugom polugodištu školske godine 2020./2021.</w:t>
      </w:r>
    </w:p>
    <w:p>
      <w:pPr>
        <w:pStyle w:val="Normal"/>
        <w:jc w:val="both"/>
        <w:rPr/>
      </w:pPr>
      <w:r>
        <w:rPr>
          <w:rFonts w:cs="Calibri" w:ascii="Calibri" w:hAnsi="Calibri"/>
          <w:b/>
          <w:bCs/>
          <w:sz w:val="22"/>
          <w:szCs w:val="22"/>
        </w:rPr>
        <w:t xml:space="preserve">A107006 – poklon paketi – namirnice i kućne potrepštine – </w:t>
      </w:r>
      <w:r>
        <w:rPr>
          <w:rFonts w:cs="Calibri" w:ascii="Calibri" w:hAnsi="Calibri"/>
          <w:bCs/>
          <w:sz w:val="22"/>
          <w:szCs w:val="22"/>
        </w:rPr>
        <w:t>planirano je 6.000,00 kn, a utrošeno je 3.895,44 kn. Povodom blagdana Uskrsa podijeljeno je dvadeset poklon paketa korisnicima naknade za podmirenje troškova stanovanja i umirovljenicima s područja Općine Stubičke Toplice.</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50.000,00 kn, a u 2021. godini isplaćena su sredstva roditeljima četrnaestero novorođenčadi i to ukupno 34.000,00 kn.  Isplata jednokratne novčane pomoći planirana je u iznosu 1.500,00 kn za prvorođeno, drugorođeno dijete u obitelji 3.000,00 kn, a za svako daljnje rođeno dijete planira se isplatiti 5.000,00 kn.  Pravo na pomoć ostvaruju roditelji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30.000,00 kn, a utrošeno je 44.302,52 kn ili 34,08% od plana. Sredstva su utrošena za podmirenje troškova autobusnog prijevoza za 22 učenika polaznika srednjih škola u Zaboku, Zlataru, Pregradi, Bedekovčini, Oroslavju i Zagrebu ukupno 11.129,05 kn. Za  prijevoz učenika i studenata koji putuju  željeznicom utrošeno je 33.173,47 kn. Željeznički prijevoz koristilo je 12 studenata i 28 učenika srednjih škola za prijevoz u Krapinu, Bedekovčinu, Zagreb, Varaždin, Osijek i Zabok.</w:t>
      </w:r>
    </w:p>
    <w:p>
      <w:pPr>
        <w:pStyle w:val="Normal"/>
        <w:jc w:val="both"/>
        <w:rPr>
          <w:rFonts w:ascii="Calibri" w:hAnsi="Calibri" w:cs="Calibri"/>
          <w:bCs/>
          <w:sz w:val="22"/>
          <w:szCs w:val="22"/>
        </w:rPr>
      </w:pPr>
      <w:r>
        <w:rPr>
          <w:rFonts w:cs="Calibri" w:ascii="Calibri" w:hAnsi="Calibri"/>
          <w:b/>
          <w:sz w:val="22"/>
          <w:szCs w:val="22"/>
        </w:rPr>
        <w:t>A107012 - smještaj učenika srednjih škola u učeničke domove</w:t>
      </w:r>
      <w:r>
        <w:rPr>
          <w:rFonts w:cs="Calibri" w:ascii="Calibri" w:hAnsi="Calibri"/>
          <w:sz w:val="22"/>
          <w:szCs w:val="22"/>
        </w:rPr>
        <w:t xml:space="preserve"> -  planirano je 20.000,00 kn, a utrošeno je 13.210,00 kn za smještaj devet učenika, polaznika srednjih škola u učeničke domove u Zagrebu, Bedekovčini i Pregradi.</w:t>
      </w:r>
      <w:r>
        <w:rPr>
          <w:rFonts w:cs="Calibri" w:ascii="Calibri" w:hAnsi="Calibri"/>
          <w:bCs/>
          <w:sz w:val="22"/>
          <w:szCs w:val="22"/>
        </w:rPr>
        <w:t xml:space="preserve"> Prema odluci,  Općina sudjeluje sa 250,00 kn po učeniku mjesečno.</w:t>
      </w:r>
    </w:p>
    <w:p>
      <w:pPr>
        <w:pStyle w:val="Normal"/>
        <w:jc w:val="both"/>
        <w:rPr/>
      </w:pPr>
      <w:r>
        <w:rPr>
          <w:rFonts w:cs="Calibri" w:ascii="Calibri" w:hAnsi="Calibri"/>
          <w:b/>
          <w:sz w:val="22"/>
          <w:szCs w:val="22"/>
        </w:rPr>
        <w:t xml:space="preserve">A107015 – ostale naknade građanima i kućanstvima - </w:t>
      </w:r>
      <w:r>
        <w:rPr>
          <w:rFonts w:cs="Calibri" w:ascii="Calibri" w:hAnsi="Calibri"/>
          <w:bCs/>
          <w:sz w:val="22"/>
          <w:szCs w:val="22"/>
        </w:rPr>
        <w:tab/>
        <w:t>planirane su u iznosu 20.000,00 kn, a realizirane su u ukupnom iznosu iznosu od 21.787,00 kn ili 108,94% od plana. Iznos od 21.695,00 kn  odnosi se na plaćanje jednokratne novčane pomoći za liječenje te za pomoći u podmirenju osnovnih životnih troškova.</w:t>
      </w:r>
    </w:p>
    <w:p>
      <w:pPr>
        <w:pStyle w:val="Normal"/>
        <w:jc w:val="both"/>
        <w:rPr>
          <w:rFonts w:ascii="Calibri" w:hAnsi="Calibri" w:cs="Calibri"/>
          <w:bCs/>
          <w:sz w:val="22"/>
          <w:szCs w:val="22"/>
        </w:rPr>
      </w:pPr>
      <w:r>
        <w:rPr>
          <w:rFonts w:cs="Calibri" w:ascii="Calibri" w:hAnsi="Calibri"/>
          <w:bCs/>
          <w:sz w:val="22"/>
          <w:szCs w:val="22"/>
        </w:rPr>
        <w:t xml:space="preserve">Iznos od 92,00 kn odnosi se na naknade za usluge platnog prometa koje temeljem sklopljenog ugovora sa Hrvatskom poštom dd, za račune za uplatu komunalne naknade ispostavljene obveznicima plaćanja, na šalterima pošte, plaća općina Stubičke Topli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20.000,00 kn ili 41,67% od planiranih 48.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48.000,00 kn Crvenom križu Donja Stubica, a  isplaćeno je u 2021. godini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3   PROGRAM – Pomoć stradalima u potresu</w:t>
      </w:r>
    </w:p>
    <w:p>
      <w:pPr>
        <w:pStyle w:val="Normal"/>
        <w:jc w:val="both"/>
        <w:rPr>
          <w:rFonts w:ascii="Calibri" w:hAnsi="Calibri" w:cs="Calibri"/>
          <w:sz w:val="22"/>
          <w:szCs w:val="22"/>
        </w:rPr>
      </w:pPr>
      <w:r>
        <w:rPr>
          <w:rFonts w:cs="Calibri" w:ascii="Calibri" w:hAnsi="Calibri"/>
          <w:sz w:val="22"/>
          <w:szCs w:val="22"/>
        </w:rPr>
        <w:t xml:space="preserve">Realizacija: 26.668,4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7301 – donacija obitelji iz Petrinje stradaloj u potresu - </w:t>
      </w:r>
      <w:r>
        <w:rPr>
          <w:rFonts w:cs="Calibri" w:ascii="Calibri" w:hAnsi="Calibri"/>
          <w:sz w:val="22"/>
          <w:szCs w:val="22"/>
        </w:rPr>
        <w:t>za sanaciju štete na kući stradaloj u potresu, a koja sredstva su se prikupljala na računu za posebne namjene isplaćeno je obitelji iz Petrinje 26.668,40 kn.</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15.000,00 kn, od planiranih 45.000,00 kn ili 33,3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Udrugama koje djeluju na području Općine Stubičke Toplice sredstva za rad isplaćena su temeljem provedenog javnog natječaja za financiranje programa i projekata udruga na području Općine Stubičke Toplice  u 2021. godini. Za sufinanciranje programa i projekata udruga  i ostalih organizacija civilnog društva  u području socijalne skrbi planiraju se sredstva u iznosu 45.000,00 kn, a isplata je izvršena Udruzi veterana specijalne policije domovinskog rata „Barun“ Stubičke Toplice  u iznosu od 13.000,00 kn. Temeljem Ugovora o donaciji Udruzi Inovativni projekti (INO-PRO) isplaćeno je 1.000,00 kn, a također i  Udruzi dragovoljaca i veterana domovinskog rata R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40.496,60 kn ili 115,70% od planiranih 35.0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7"/>
        </w:numPr>
        <w:jc w:val="both"/>
        <w:rPr>
          <w:rFonts w:ascii="Calibri" w:hAnsi="Calibri" w:cs="Calibri"/>
          <w:bCs/>
          <w:sz w:val="22"/>
          <w:szCs w:val="22"/>
        </w:rPr>
      </w:pPr>
      <w:r>
        <w:rPr>
          <w:rFonts w:cs="Calibri" w:ascii="Calibri" w:hAnsi="Calibri"/>
          <w:bCs/>
          <w:sz w:val="22"/>
          <w:szCs w:val="22"/>
        </w:rPr>
        <w:t>Opći prihodi i primici  - 40.496,6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rFonts w:ascii="Calibri" w:hAnsi="Calibri" w:cs="Calibri"/>
          <w:sz w:val="22"/>
          <w:szCs w:val="22"/>
        </w:rPr>
      </w:pPr>
      <w:r>
        <w:rPr>
          <w:rFonts w:cs="Calibri" w:ascii="Calibri" w:hAnsi="Calibri"/>
          <w:sz w:val="22"/>
          <w:szCs w:val="22"/>
        </w:rPr>
        <w:t>Realizacija: 40.496,60 kn ili 115,70% od planiranih 3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8002 – poteškoće u razvoju djece - </w:t>
      </w:r>
      <w:r>
        <w:rPr>
          <w:rFonts w:cs="Calibri" w:ascii="Calibri" w:hAnsi="Calibri"/>
          <w:bCs/>
          <w:sz w:val="22"/>
          <w:szCs w:val="22"/>
        </w:rPr>
        <w:t xml:space="preserve"> planirano je 35.000,00 kn za sufinanciranje programa za rad s djecom koja imaju poteškoće u razvoju te ih je potrebno integrirati u dodatne programe kako bi se teškoće ublažile ili uklonile. Tako je za rad logopedske službe utrošeno je 11.619,00 kn. U programu je bilo petero djece. Za sufinanciranje programa hipoterapije za troje djece utrošeno je 27.560,00 kn, a za jedno dijete s teškoćama u razvoju sufinanciran je prijevoz  u specijalnu školu te je za navedeno utrošeno 1.317,6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hipoterapije</w:t>
      </w:r>
    </w:p>
    <w:p>
      <w:pPr>
        <w:pStyle w:val="Normal"/>
        <w:jc w:val="both"/>
        <w:rPr>
          <w:rFonts w:ascii="Calibri" w:hAnsi="Calibri" w:cs="Calibri"/>
          <w:bCs/>
          <w:sz w:val="22"/>
          <w:szCs w:val="22"/>
        </w:rPr>
      </w:pPr>
      <w:r>
        <w:rPr>
          <w:rFonts w:cs="Calibri" w:ascii="Calibri" w:hAnsi="Calibri"/>
          <w:bCs/>
          <w:sz w:val="22"/>
          <w:szCs w:val="22"/>
        </w:rPr>
        <w:t>POSEBAN CILJ I POKAZATELJI USPJEŠNOSTI:   za troje djece  s poteškoćama u razvoju je sufinanciran program hipoterapije, petero djece je polazilo program logopedske službe, a jedno dijete s teškoćama specijalnu školu.</w:t>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bookmarkStart w:id="7" w:name="_Hlk82176334"/>
      <w:bookmarkEnd w:id="7"/>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pPr>
      <w:r>
        <w:rPr>
          <w:rFonts w:cs="Calibri" w:ascii="Calibri" w:hAnsi="Calibri"/>
          <w:bCs/>
          <w:sz w:val="22"/>
          <w:szCs w:val="22"/>
        </w:rPr>
        <w:t>2. Zakon o financiranju jedinica lokalne i područne (regionalne) samouprave (Narodne novine br. 127/17 i 138/20)</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jc w:val="both"/>
        <w:rPr>
          <w:rFonts w:ascii="Calibri" w:hAnsi="Calibri" w:cs="Calibri"/>
          <w:sz w:val="22"/>
          <w:szCs w:val="22"/>
          <w:lang w:val="en-GB"/>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 8/17 )</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rFonts w:ascii="Calibri" w:hAnsi="Calibri" w:cs="Calibri"/>
          <w:sz w:val="22"/>
          <w:szCs w:val="22"/>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Calibri"/>
          <w:sz w:val="22"/>
          <w:szCs w:val="22"/>
        </w:rPr>
      </w:pPr>
      <w:r>
        <w:rPr>
          <w:rFonts w:cs="Calibri" w:ascii="Calibri" w:hAnsi="Calibri"/>
          <w:sz w:val="22"/>
          <w:szCs w:val="22"/>
        </w:rPr>
        <w:t>12. Zakon o PDV-u (Naodne novine br. 73/13, 99/13, 148/13, 153/13, 143/14, 115/16, 106/18, 121/19 i 138/20)</w:t>
      </w:r>
    </w:p>
    <w:p>
      <w:pPr>
        <w:pStyle w:val="Normal"/>
        <w:jc w:val="both"/>
        <w:rPr/>
      </w:pPr>
      <w:r>
        <w:rPr>
          <w:rFonts w:cs="Calibri" w:ascii="Calibri" w:hAnsi="Calibri"/>
          <w:sz w:val="22"/>
          <w:szCs w:val="22"/>
        </w:rPr>
        <w:t>13. Zakon o vatrogastvu (Narodne novine br. 125/19)</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110/18 i 32/20)</w:t>
      </w:r>
    </w:p>
    <w:p>
      <w:pPr>
        <w:pStyle w:val="Normal"/>
        <w:jc w:val="both"/>
        <w:rPr/>
      </w:pPr>
      <w:r>
        <w:rPr>
          <w:rFonts w:cs="Calibri" w:ascii="Calibri" w:hAnsi="Calibri"/>
          <w:sz w:val="22"/>
          <w:szCs w:val="22"/>
        </w:rPr>
        <w:t>16. Zakon o veterinarstvu (Narodne novine  br. 82/13, 148/13, 115/18 i 32/21)</w:t>
      </w:r>
    </w:p>
    <w:p>
      <w:pPr>
        <w:pStyle w:val="Normal"/>
        <w:jc w:val="both"/>
        <w:rPr/>
      </w:pPr>
      <w:r>
        <w:rPr>
          <w:rFonts w:cs="Calibri" w:ascii="Calibri" w:hAnsi="Calibri"/>
          <w:sz w:val="22"/>
          <w:szCs w:val="22"/>
          <w:lang w:val="en-GB"/>
        </w:rPr>
        <w:t>17. Zakon o turističkim zajednicama i promicanju hrvatskog turizma (Narodne novine br.52/19 I 42/20).</w:t>
      </w:r>
    </w:p>
    <w:p>
      <w:pPr>
        <w:pStyle w:val="Normal"/>
        <w:jc w:val="both"/>
        <w:rPr/>
      </w:pPr>
      <w:r>
        <w:rPr>
          <w:rFonts w:cs="Calibri" w:ascii="Calibri" w:hAnsi="Calibri"/>
          <w:sz w:val="22"/>
          <w:szCs w:val="22"/>
        </w:rPr>
        <w:t>18. Opći porezni zakon (Narodne novine  br. 115/16, 106/18, 121/19, 32/20 i 42/20)</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92/14 i 110/19)</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 i 107/20)</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12/18 i 118/18) </w:t>
      </w:r>
    </w:p>
    <w:p>
      <w:pPr>
        <w:pStyle w:val="Normal"/>
        <w:jc w:val="both"/>
        <w:rPr>
          <w:rFonts w:ascii="Calibri" w:hAnsi="Calibri" w:cs="Calibri"/>
          <w:sz w:val="22"/>
          <w:szCs w:val="22"/>
        </w:rPr>
      </w:pPr>
      <w:r>
        <w:rPr>
          <w:rFonts w:cs="Calibri" w:ascii="Calibri" w:hAnsi="Calibri"/>
          <w:sz w:val="22"/>
          <w:szCs w:val="22"/>
        </w:rPr>
        <w:t>24. Pravilnik o gospodarenju otpadom (Narodne novine br. 117/17</w:t>
      </w:r>
    </w:p>
    <w:p>
      <w:pPr>
        <w:pStyle w:val="Normal"/>
        <w:rPr/>
      </w:pPr>
      <w:r>
        <w:rPr>
          <w:rFonts w:cs="Calibri" w:ascii="Calibri" w:hAnsi="Calibri"/>
          <w:sz w:val="22"/>
          <w:szCs w:val="22"/>
          <w:lang w:val="fr-FR"/>
        </w:rPr>
        <w:t>25.  Zakon o sportu (NN br. 71/06, 150/08, 124/10, 124/11, 86/12, 94/13, 85/15, 19/16, 98/19, 47/20 i 77/20)</w:t>
      </w:r>
    </w:p>
    <w:p>
      <w:pPr>
        <w:pStyle w:val="Normal"/>
        <w:rPr/>
      </w:pPr>
      <w:r>
        <w:rPr>
          <w:rFonts w:cs="Calibri" w:ascii="Calibri" w:hAnsi="Calibri"/>
          <w:sz w:val="22"/>
          <w:szCs w:val="22"/>
          <w:lang w:val="fr-FR"/>
        </w:rPr>
        <w:t>26. Zakon o financiranju javnih potreba u kulturi (Narodne novine br. 47/90, 27/93 i 38/09)</w:t>
      </w:r>
    </w:p>
    <w:p>
      <w:pPr>
        <w:pStyle w:val="Normal"/>
        <w:jc w:val="both"/>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i 98/19)</w:t>
      </w:r>
    </w:p>
    <w:p>
      <w:pPr>
        <w:pStyle w:val="Normal"/>
        <w:jc w:val="both"/>
        <w:rPr/>
      </w:pPr>
      <w:r>
        <w:rPr>
          <w:rFonts w:cs="Calibri" w:ascii="Calibri" w:hAnsi="Calibri"/>
          <w:bCs/>
          <w:sz w:val="22"/>
          <w:szCs w:val="22"/>
        </w:rPr>
        <w:t xml:space="preserve">28. </w:t>
      </w:r>
      <w:r>
        <w:rPr>
          <w:rFonts w:cs="Calibri" w:ascii="Calibri" w:hAnsi="Calibri"/>
          <w:sz w:val="22"/>
          <w:szCs w:val="22"/>
          <w:lang w:val="en-GB"/>
        </w:rPr>
        <w:t>Zakon o odgoju i obrazovanju u osnovnoj i srednjoj školi (Narodne novine br.  87/08, 86/09, 92/10, 105/10, 90/11, 5/12, 16/12, 86/12, 126/12, 94/13, 152/14, 07/17, 68/18, 98/19 i 64/20)</w:t>
      </w:r>
    </w:p>
    <w:p>
      <w:pPr>
        <w:pStyle w:val="Normal"/>
        <w:jc w:val="both"/>
        <w:rPr>
          <w:rFonts w:ascii="Calibri" w:hAnsi="Calibri" w:cs="Calibri"/>
          <w:sz w:val="22"/>
          <w:szCs w:val="22"/>
          <w:lang w:val="fr-FR"/>
        </w:rPr>
      </w:pPr>
      <w:r>
        <w:rPr>
          <w:rFonts w:cs="Calibri" w:ascii="Calibri" w:hAnsi="Calibri"/>
          <w:sz w:val="22"/>
          <w:szCs w:val="22"/>
          <w:lang w:val="fr-FR"/>
        </w:rPr>
        <w:t xml:space="preserve">29. Zakon o socijalnoj skrbi </w:t>
      </w:r>
      <w:r>
        <w:rPr>
          <w:rFonts w:cs="Calibri" w:ascii="Calibri" w:hAnsi="Calibri"/>
          <w:sz w:val="22"/>
          <w:szCs w:val="22"/>
        </w:rPr>
        <w:t>(Narodne novine br. 157/13, 152/14, 99/15, 52/16, 16/17, 130/17, 98/19, 64/20 i 138/20)</w:t>
      </w:r>
    </w:p>
    <w:p>
      <w:pPr>
        <w:pStyle w:val="Normal"/>
        <w:jc w:val="both"/>
        <w:rPr>
          <w:rFonts w:ascii="Calibri" w:hAnsi="Calibri" w:cs="Calibri"/>
          <w:sz w:val="22"/>
          <w:szCs w:val="22"/>
          <w:lang w:val="en-GB"/>
        </w:rPr>
      </w:pPr>
      <w:r>
        <w:rPr>
          <w:rFonts w:cs="Calibri" w:ascii="Calibri" w:hAnsi="Calibri"/>
          <w:sz w:val="22"/>
          <w:szCs w:val="22"/>
        </w:rPr>
        <w:t>30.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1. Pravilnik o utvrđivanju kriterija, uvjeta i postupka za dodjelu stipendija učenicima srednjih škola i studentima s područja Općine Stubičke Toplice (Službeni glasnik Krapinsko-zagorske županije br. 39/20)</w:t>
      </w:r>
    </w:p>
    <w:p>
      <w:pPr>
        <w:pStyle w:val="Normal"/>
        <w:jc w:val="both"/>
        <w:rPr/>
      </w:pPr>
      <w:r>
        <w:rPr>
          <w:rFonts w:cs="Calibri" w:ascii="Calibri" w:hAnsi="Calibri"/>
          <w:bCs/>
          <w:sz w:val="22"/>
          <w:szCs w:val="22"/>
        </w:rPr>
        <w:t>32. Zakon o Hrvatskom Crvenom križu (Narodne novine br. 71/10 i 136/20)</w:t>
      </w:r>
    </w:p>
    <w:p>
      <w:pPr>
        <w:pStyle w:val="Normal"/>
        <w:jc w:val="both"/>
        <w:rPr/>
      </w:pPr>
      <w:r>
        <w:rPr>
          <w:rFonts w:cs="Calibri" w:ascii="Calibri" w:hAnsi="Calibri"/>
          <w:bCs/>
          <w:sz w:val="22"/>
          <w:szCs w:val="22"/>
        </w:rPr>
        <w:t xml:space="preserve">33.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4. Zakon o udrugama (Narodne novine br. 74/14, 70/17 i 98/19)</w:t>
      </w:r>
    </w:p>
    <w:p>
      <w:pPr>
        <w:pStyle w:val="Bezproreda"/>
        <w:spacing w:lineRule="auto" w:line="276"/>
        <w:jc w:val="both"/>
        <w:rPr/>
      </w:pPr>
      <w:r>
        <w:rPr>
          <w:rFonts w:cs="Calibri"/>
          <w:bCs/>
        </w:rPr>
        <w:t xml:space="preserve">35.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6.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7. </w:t>
      </w:r>
      <w:r>
        <w:rPr>
          <w:rFonts w:cs="Calibri" w:ascii="Calibri" w:hAnsi="Calibri"/>
          <w:sz w:val="22"/>
          <w:szCs w:val="22"/>
        </w:rPr>
        <w:t>Zakon o turističkoj pristojbi (Narodne novine br. 52/19, 32/20 i 42/20)</w:t>
      </w:r>
    </w:p>
    <w:p>
      <w:pPr>
        <w:pStyle w:val="Normal"/>
        <w:jc w:val="both"/>
        <w:rPr>
          <w:rFonts w:ascii="Calibri" w:hAnsi="Calibri" w:cs="Calibri"/>
          <w:bCs/>
          <w:sz w:val="22"/>
          <w:szCs w:val="22"/>
        </w:rPr>
      </w:pPr>
      <w:r>
        <w:rPr>
          <w:rFonts w:cs="Calibri" w:ascii="Calibri" w:hAnsi="Calibri"/>
          <w:sz w:val="22"/>
          <w:szCs w:val="22"/>
        </w:rPr>
        <w:t>38. Zakona o postupanju s nezakonito izgrađenim zgradama (Narodne novine br. 86/12, 143/13, 65/17 i 14/19)</w:t>
      </w:r>
    </w:p>
    <w:p>
      <w:pPr>
        <w:pStyle w:val="Normal"/>
        <w:jc w:val="both"/>
        <w:rPr/>
      </w:pPr>
      <w:r>
        <w:rPr>
          <w:rFonts w:cs="Calibri" w:ascii="Calibri" w:hAnsi="Calibri"/>
          <w:bCs/>
          <w:sz w:val="22"/>
          <w:szCs w:val="22"/>
        </w:rPr>
        <w:t>39. Zakon o fiskalnoj odgovornosti (Narodne novine br. 111/18)</w:t>
      </w:r>
    </w:p>
    <w:p>
      <w:pPr>
        <w:pStyle w:val="Normal"/>
        <w:jc w:val="both"/>
        <w:rPr/>
      </w:pPr>
      <w:r>
        <w:rPr>
          <w:rFonts w:cs="Calibri" w:ascii="Calibri" w:hAnsi="Calibri"/>
          <w:bCs/>
          <w:sz w:val="22"/>
          <w:szCs w:val="22"/>
        </w:rPr>
        <w:t>40. Zakon o prostornom uređenju (Narodne novine br. 153/13, 65/17, 114/18, 39/19 i 98/19)</w:t>
      </w:r>
    </w:p>
    <w:p>
      <w:pPr>
        <w:pStyle w:val="Normal"/>
        <w:jc w:val="both"/>
        <w:rPr>
          <w:rFonts w:ascii="Calibri" w:hAnsi="Calibri" w:cs="Calibri"/>
          <w:bCs/>
          <w:sz w:val="22"/>
          <w:szCs w:val="22"/>
        </w:rPr>
      </w:pPr>
      <w:r>
        <w:rPr>
          <w:rFonts w:cs="Calibri" w:ascii="Calibri" w:hAnsi="Calibri"/>
          <w:bCs/>
          <w:sz w:val="22"/>
          <w:szCs w:val="22"/>
        </w:rPr>
        <w:t>41. Zakon o gradnji (Narodne novine br. 153/13, 20/17, 39/19 i 125/19)</w:t>
      </w:r>
    </w:p>
    <w:p>
      <w:pPr>
        <w:pStyle w:val="Normal"/>
        <w:jc w:val="both"/>
        <w:rPr/>
      </w:pPr>
      <w:r>
        <w:rPr>
          <w:rFonts w:cs="Calibri" w:ascii="Calibri" w:hAnsi="Calibri"/>
          <w:bCs/>
          <w:sz w:val="22"/>
          <w:szCs w:val="22"/>
        </w:rPr>
        <w:t>42. Zakon o zaštiti životinja (Narodne novine br. 102/17 i 32/19)</w:t>
      </w:r>
    </w:p>
    <w:p>
      <w:pPr>
        <w:pStyle w:val="Normal"/>
        <w:jc w:val="both"/>
        <w:rPr/>
      </w:pPr>
      <w:r>
        <w:rPr>
          <w:rFonts w:cs="Calibri" w:ascii="Calibri" w:hAnsi="Calibri"/>
          <w:bCs/>
          <w:sz w:val="22"/>
          <w:szCs w:val="22"/>
        </w:rPr>
        <w:t>43. Uredba o gospodarenju komunalnim otpadom (Narodne novine br. 50/17,  84/19, 14/20, 31/21 i 84/21)</w:t>
      </w:r>
    </w:p>
    <w:p>
      <w:pPr>
        <w:pStyle w:val="Normal"/>
        <w:jc w:val="both"/>
        <w:rPr/>
      </w:pPr>
      <w:r>
        <w:rPr>
          <w:rFonts w:cs="Calibri" w:ascii="Calibri" w:hAnsi="Calibri"/>
          <w:bCs/>
          <w:sz w:val="22"/>
          <w:szCs w:val="22"/>
        </w:rPr>
        <w:t>44. Zakon o održivom gospodarenju otpadom (Narodne novine br. 84/21)</w:t>
      </w:r>
    </w:p>
    <w:p>
      <w:pPr>
        <w:pStyle w:val="Normal"/>
        <w:jc w:val="both"/>
        <w:rPr/>
      </w:pPr>
      <w:r>
        <w:rPr>
          <w:rFonts w:cs="Calibri" w:ascii="Calibri" w:hAnsi="Calibri"/>
          <w:bCs/>
          <w:sz w:val="22"/>
          <w:szCs w:val="22"/>
        </w:rPr>
        <w:t>45. Zakon o šumama (Narodne novine br. 68/18, 115/18, 98/19, 32/20 i 145/20)</w:t>
      </w:r>
    </w:p>
    <w:p>
      <w:pPr>
        <w:pStyle w:val="Normal"/>
        <w:jc w:val="both"/>
        <w:rPr>
          <w:rFonts w:ascii="Calibri" w:hAnsi="Calibri" w:cs="Calibri"/>
          <w:bCs/>
          <w:sz w:val="22"/>
          <w:szCs w:val="22"/>
        </w:rPr>
      </w:pPr>
      <w:r>
        <w:rPr>
          <w:rFonts w:cs="Calibri" w:ascii="Calibri" w:hAnsi="Calibri"/>
          <w:bCs/>
          <w:sz w:val="22"/>
          <w:szCs w:val="22"/>
        </w:rPr>
        <w:t xml:space="preserve">46. </w:t>
      </w:r>
      <w:r>
        <w:rPr>
          <w:rFonts w:cs="Calibri" w:ascii="Calibri" w:hAnsi="Calibri"/>
          <w:sz w:val="22"/>
          <w:szCs w:val="22"/>
        </w:rPr>
        <w:t>Zakona o turističkoj pristojbi (Nar. nov. br. 52/19, 32/20 i 42/20)</w:t>
      </w:r>
    </w:p>
    <w:p>
      <w:pPr>
        <w:pStyle w:val="Normal"/>
        <w:jc w:val="both"/>
        <w:rPr>
          <w:rFonts w:ascii="Calibri" w:hAnsi="Calibri" w:cs="Calibri"/>
          <w:bCs/>
          <w:sz w:val="22"/>
          <w:szCs w:val="22"/>
        </w:rPr>
      </w:pPr>
      <w:r>
        <w:rPr>
          <w:rFonts w:cs="Calibri" w:ascii="Calibri" w:hAnsi="Calibri"/>
          <w:bCs/>
          <w:sz w:val="22"/>
          <w:szCs w:val="22"/>
        </w:rPr>
      </w:r>
    </w:p>
    <w:p>
      <w:pPr>
        <w:pStyle w:val="Normal"/>
        <w:ind w:left="6372" w:firstLine="708"/>
        <w:jc w:val="both"/>
        <w:rPr>
          <w:rFonts w:ascii="Calibri" w:hAnsi="Calibri" w:cs="Calibri"/>
          <w:bCs/>
          <w:sz w:val="22"/>
          <w:szCs w:val="22"/>
        </w:rPr>
      </w:pPr>
      <w:bookmarkStart w:id="8" w:name="_Hlk82176334"/>
      <w:bookmarkEnd w:id="8"/>
      <w:r>
        <w:rPr>
          <w:rFonts w:cs="Calibri" w:ascii="Calibri" w:hAnsi="Calibri"/>
          <w:bCs/>
          <w:sz w:val="22"/>
          <w:szCs w:val="22"/>
        </w:rPr>
        <w:t>Općinski načelnik</w:t>
      </w:r>
    </w:p>
    <w:p>
      <w:pPr>
        <w:pStyle w:val="Normal"/>
        <w:ind w:left="6372" w:hanging="0"/>
        <w:jc w:val="center"/>
        <w:rPr>
          <w:rFonts w:ascii="Calibri" w:hAnsi="Calibri" w:cs="Calibri"/>
          <w:sz w:val="22"/>
          <w:szCs w:val="22"/>
        </w:rPr>
      </w:pPr>
      <w:r>
        <w:rPr>
          <w:rFonts w:cs="Calibri" w:ascii="Calibri" w:hAnsi="Calibri"/>
          <w:sz w:val="22"/>
          <w:szCs w:val="22"/>
        </w:rPr>
        <w:t>Josip Beljak, dipl. ing. agar.</w:t>
        <w:tab/>
        <w:tab/>
        <w:tab/>
        <w:tab/>
        <w:tab/>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9:00Z</dcterms:created>
  <dc:creator>mirjana</dc:creator>
  <dc:description/>
  <cp:keywords/>
  <dc:language>en-US</dc:language>
  <cp:lastModifiedBy>Dubravka Spicek</cp:lastModifiedBy>
  <cp:lastPrinted>2021-09-13T08:00:00Z</cp:lastPrinted>
  <dcterms:modified xsi:type="dcterms:W3CDTF">2021-09-13T06:02:00Z</dcterms:modified>
  <cp:revision>5</cp:revision>
  <dc:subject/>
  <dc:title>OBRAZLOŽENJE UZ IZVRŠENJE</dc:title>
</cp:coreProperties>
</file>