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24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IME I PREZIME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IL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TVRTKA (NAZIV)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ADRES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ULI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NASELJ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OSOBA ZA KONTAKT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TELEFON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OPĆINA STUBIČKE TOPLICE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VIKTORA ŠIPEKA 16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49244 STUBIČKE TOPLICE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PREDMET:</w:t>
            </w:r>
          </w:p>
        </w:tc>
        <w:tc>
          <w:tcPr>
            <w:tcW w:w="688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ZAHTJEV ZA PRENAMJENU ZEMLJIŠTA PRILIKOM IZRADE</w:t>
              <w:br/>
              <w:t>PROSTORNOG PLANA UREĐENJA OPĆINE STUBIČKE TOPLICE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68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Molim da se na temelju priloženih dokumenata: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A/ IZVADAK IZ ZEMLJIŠNE KNJIGE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40"/>
        <w:gridCol w:w="2340"/>
        <w:gridCol w:w="224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ATASTARSKA OPĆ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SADAŠNJA NAMJENA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POVRŠINA (čhv/m²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O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ATASTARSKA ČESTICA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č.b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č.b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č.b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č.b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č.b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k.č.b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UKUPNA     POVRŠINA PARCELA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B/ KOPIJE KATASTARSKOG PLANA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izvrši prenamjena zemljišta prilikom izrade PPUO Stubičke Toplice.</w:t>
      </w:r>
    </w:p>
    <w:p>
      <w:pPr>
        <w:pStyle w:val="Normal"/>
        <w:rPr/>
      </w:pPr>
      <w:r>
        <w:rPr/>
        <w:tab/>
        <w:t>Na navedenom zemljištu planira se zahvat za namjenu:</w:t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54"/>
        <w:gridCol w:w="1871"/>
        <w:gridCol w:w="2520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RSTA OBJEKTA U PROSTORU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VRŠINA NAMJERAVANOG</w:t>
              <w:br/>
              <w:t>ZAHVATA U m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BITELJSKA KUĆ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OSPODARSKA ZGRAD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BJEKT ZA POVREMENO STANOVANJ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VIŠESTAMBENE ZGRAD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SLUŽNO-POSLOVNI OBJEK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IZVODNI OBJEK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KREACIJA, SPOR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URIZA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STALO: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Opaske/primjedbe: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Prilog zahtjevu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Izvadak iz zemljišne knjige (ne stariji od 60 dana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Kopija katastarskog plana (ne stariji od 60 dana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Popis katastarskih čestica i posjednika sa iskazanom površinom (ne stariji od 60 dana)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U __________________________________, dana ___________________ god.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tbl>
      <w:tblPr>
        <w:tblW w:w="4420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</w:tblGrid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5:00Z</dcterms:created>
  <dc:creator>TEST</dc:creator>
  <dc:description/>
  <cp:keywords/>
  <dc:language>en-US</dc:language>
  <cp:lastModifiedBy>Ljubica Bozic</cp:lastModifiedBy>
  <cp:lastPrinted>2016-11-30T12:56:00Z</cp:lastPrinted>
  <dcterms:modified xsi:type="dcterms:W3CDTF">2017-09-15T12:15:00Z</dcterms:modified>
  <cp:revision>2</cp:revision>
  <dc:subject/>
  <dc:title>IME I PREZIME:</dc:title>
</cp:coreProperties>
</file>