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1416" w:hanging="0"/>
        <w:jc w:val="lef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 xml:space="preserve">   REPUBLIKA HRVATSK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Arial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400-08/16-01/21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13/03-01-16-4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21.11.2016.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RAZLOŽENJE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2"/>
          <w:szCs w:val="22"/>
        </w:rPr>
        <w:t>PRORAČUNA OPĆINE STUBIČKE TOPL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 2017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 xml:space="preserve">Sukladno odredbama Zakona o proračunu (Narodne novine br. 87/08, 136/12 i 15/15, u daljnjem tekstu: Zakon) koje se odnose na izradu proračuna, Zakona o fiskalnoj odgovornosti (Narodne novine br. 139/10 i 19/14), Uputama za izradu proračuna jedinica lokalne i područne (regionalne) samouprave za razdoblje 2017.-2019. koje sastavlja Ministarstvo financija te vlastitih procjena pojedinih prihoda i rashoda koje se temelje na izvršenju proračuna Općine Stubičke Toplice za devetomjesečno razdoblje 2016. godine, izrađen je prijedlog Proračuna Općine Stubičke Toplice za 2017. godinu te projekcije Proračuna za 2018. i 2019. godinu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>Prijedlog Proračuna dostavlja se Općinskom vijeću na usvajanje temeljem odredbi članka 37. Zakon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Općina ima jednog proračunskog korisnika, a to je Dječji vrtić „Zvirek“ Stubičke Toplice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Člankom 48. Zakona o proračunu propisana je obveza uplate vlastitih i namjenskih prihoda i primitaka koje ostvare proračunski korisnici jedinice lokalne i područne (regionalne) samouprave u proračun nadležne jedinice. U namjenske prihode i primitke spadaju: pomoći, donacije prihodi za posebne namjene, prihodi od prodaje ili zamjene imovine, naknade s naslova osiguranja i namjenski primici od zaduživanja i prodaje dionica i udjela. Odlukom o izvršavanju proračuna Općine Stubičke Toplice za 2017. godinu propisano je izuzeće od uplate vlastitih i namjenskih prihoda u proračun, no izuzeće ne isključuje  obvezu planiranja navedenih prihoda i primitaka te rashoda i izdataka u proračun Općine. Također mora osigurati izvještajno praćenje ostvarivanja vlastitih i namjenskih prihoda i primitaka, kao i njihova trošenja. Ovi podaci moraju biti uključeni u polugodišnji i godišnji izvještaj o izvršenju proračuna Općine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z navedenog proizlazi obveza uključivanja svih prihoda i primitaka, rashoda i izdataka proračunskog korisnika u proračun Općine, sukladno ekonomskoj, programskoj, funkcijskoj, organizacijskoj i lokacijskoj klasifikaciji te izvorima financiranj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ab/>
        <w:t>Proračun Općine sastoji se od Općeg i Posebnog dijela te plana razvojnih programa. Opći dio proračuna čini račun prihoda i rashoda i račun financiranja. Posebni dio proračuna sadrži rashode i izdatke raspoređene po programima, odnosno njihovim sastavnim dijelovima (aktivnosti, tekući i kapitalni projekti), a iskazani su prema ekonomskoj i funkcijskoj klasifikaciji i izvorima financiranja potrebnim za njihovo provođenje. Financijski plan proračunskog korisnika čine prihodi i primici te rashodi i izdaci raspoređeni u programe koji se sastoje od aktivnosti i projekata te  mora obuhvatiti sve izvore financiranja.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Osim Općeg i Posebnog dijela uz proračun se donosi i Plan razvojnih programa. Plan razvojnih programa Općine Stubičke Toplice za razdoblje 2017.- 2019. godine predstavlja zaseban dokument, a  sastoji se od ciljeva razvoja, mjera, veze s programskom klasifikacijom (programi, aktivnosti i projekti), veze s proračunom, pokazatelja rezultata i veze sa organizacijskom klasifikacijom (razdjeli i glave) kako bi se moglo pratiti koliko sredstava se izdvaja za provedbu pojedinog cilja. Ciljevi i prioriteti utvrđeni su Strategijom razvoja Općine Stubičke Toplice za razdoblje 2015.-2020. godine. Strategijom razvoja Općine  za razdoblje od 2015. do 2020. godine, koja je usvojena na 27. sjednici Općinskog vijeća Općine Stubičke Toplice, utvrđeni su ciljevi i prioriteti razvoja Općine Stubičke Toplice koji su međusobno uvjetovani i odnose se na područje gospodarskog rasta, ekološke održivosti i društvene stabilnosti, a to s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Cs/>
          <w:sz w:val="22"/>
          <w:szCs w:val="22"/>
        </w:rPr>
        <w:t>Razvoj gospodarstva, konkurentno i visoko razvijeno poduzetništv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stor ugodnog življenja za cjelokupno stanovništv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Modernizacija i razvoj prometne i komunalne infrastrukture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sto se očituje u kapitalnim projektima (izgradnja groblja i pratećih objekata te pripadajuće komunalne infrastrukture, izgradnja nerazvrstane ceste i rekonstrukcija mosta preko potoka Vidak u Strmcu Stubičkom te izgradnja reciklažnog dvorišta), a za koje se očekuje sufinanciranje prijavom na natječaj iz Mjere 7 programa ruralnog razvoja RH te Fonda za zaštitu okoliša i energetsku učinkovitost. Nastavit će se ulaganja u izgradnju komunalne infrastrukture pri čemu ističemo rekonstrukciju prometne površine za poboljšanje sigurnosti prometa u ulici Vladimira Nazora te izgradnju javne rasvjete, asfaltiranje nerazvrstanih cesta te izgradnju kanala oborinske odvodnje. Općina i nadalje ulaže sredstva u provođenje postupaka nove izmjere kao i u izradu projektne dokumentacije za važne kapitalne projekte te u izmjene i dopune prostorno planskih dokumenata. Proračunom za 2017. godinu zadržana je razina financiranja programa, aktivnosti i projekata u predškolskom, osnovnoškolskom i srednjoškolskom obrazovanju, kulturi i sportu, javnom redu i sigurnosti (izdvajanje sredstva za DVD Strmec Stubički i DVD Pila, JVP Zabok, HGSS), a posebno u socijalnoj zaštiti najugroženijih skupina stanovništva. Također podupire funkcioniranje ureda Turističke zajednice u svrhu promicanja i razvoja turizma kroz održavanje događanja i manifestacija koje će dovesti do povećanja broja gostiju i posjetitelja. Nadalje, obavlja održavanje postojeće infrastrukture (ceste, nogostupi, mostovi, javna rasvjeta, javne površine, dječja igrališta, lokalni vodovod).</w:t>
      </w:r>
    </w:p>
    <w:p>
      <w:pPr>
        <w:pStyle w:val="Normal"/>
        <w:ind w:first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jekcija za 2018. i 2019. godinu  također se planira u okviru raspoloživih prihoda sa financiranjem onih programa, aktivnosti i projekata koji su u skladu sa ciljevima razvoja Općine. Budući da se proračun donosi za trogodišnje razdoblje, neki od projekcijom planiranih kapitalnih projekata, izgradnja groblja i reciklažnog dvorišta, nije planiran u ukupnoj vrijednosti unutar iste proračunske godine već u skladu sa očekivanim početkom i trajanjem radova kroz dvije godin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>Uz prijedlog Proračuna za 2017. godinu prilaže se i izvršenje proračuna za 2015. godinu kao i plan i procjena ostvarenja proračuna tekuće 2016. godine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ab/>
        <w:t xml:space="preserve">Zakonom o proračunu u sustav planiranja uveden je trogodišnji okvir što znači da  se i ove godine usvaja proračun za 2017. i projekcije za sljedeće dvije godine tj. 2018. i 2019. godinu. Zakonom je utvrđeno da se proračun donosi na trećoj razini ekonomske klasifikacije, odnosno na razini podskupine, a projekcije se usvajaju na drugoj razini ekonomske klasifikacije. Projekcije koje su usvojene u prošlogodišnjem proračunskom procesu (proračun 2016.-2018.) mijenjaju se uslijed  utjecaja gospodarske i financijske krize kao i izmjena nekih zakonskih propisa. 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ab/>
        <w:t xml:space="preserve">U Računu prihoda i rashoda planirani prihodi i primici iskazani su po vrstama i izvorima financiranja, a rashodi i izdaci po ekonomskoj namjeni kojoj služe u skladu s računskim planom proračun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rihodi i primici proračuna prema ekonomskoj klasifikaciji obuhvaćaju prihode poslovanja, prihode od prodaje nefinancijske imovine, primitke od financijske imovine i zaduživanja te raspoloživa sredstva iz prethodnih godina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Proračun za 2017. te projekcija za 2018 – 2019. godinu iznose kako slijedi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39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ORAČUN 2016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RAČUN 2017.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OJEKCIJA 2018.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OJEKCIJA 2019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.167.3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.696.7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.804.300,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.695.300,00</w:t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 xml:space="preserve">Ukupni prihodi proračuna Općine Stubičke Toplice i proračunskog korisnika  iznose 17.696.700,00 kn.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hodi poslovanja Općine iznose 16.553.700,00 kn i imaju učešće u ukupnim prihodima 99,99 %. Planirani prihodi od prodaje nefinancijske imovine iznose 1.800,00 kn i čine 0,01% ukupnih prihoda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Na prihodovnu stranu općinskog proračuna dodaju se vlastiti i namjenski prihodi poslovanja proračunskog korisnika koji iznose 1.143.000,00 kn. </w:t>
      </w:r>
    </w:p>
    <w:p>
      <w:pPr>
        <w:pStyle w:val="TextBody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HODI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HODI POSLOVANJA</w:t>
      </w:r>
    </w:p>
    <w:p>
      <w:pPr>
        <w:pStyle w:val="TextBody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 xml:space="preserve">Najznačajniji izvor prihoda Proračuna su </w:t>
      </w:r>
      <w:r>
        <w:rPr>
          <w:rFonts w:cs="Arial" w:ascii="Calibri" w:hAnsi="Calibri"/>
          <w:b/>
          <w:i/>
          <w:sz w:val="22"/>
          <w:szCs w:val="22"/>
        </w:rPr>
        <w:t>prihodi od poreza</w:t>
      </w:r>
      <w:r>
        <w:rPr>
          <w:rFonts w:cs="Arial" w:ascii="Calibri" w:hAnsi="Calibri"/>
          <w:sz w:val="22"/>
          <w:szCs w:val="22"/>
        </w:rPr>
        <w:t xml:space="preserve"> koji čine 42,63% ukupnih prihoda. Planiraju se u iznosu 7.545.000,00 kn.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11 – porez i prirez na dohodak</w:t>
      </w:r>
      <w:r>
        <w:rPr>
          <w:rFonts w:cs="Arial" w:ascii="Calibri" w:hAnsi="Calibri"/>
          <w:sz w:val="22"/>
          <w:szCs w:val="22"/>
        </w:rPr>
        <w:t xml:space="preserve"> – planirano je 6.800.000,00 kn ili 38,42 % od ukupnog proračuna. Porez na dohodak je zajednički prihod proračuna Općine, Županije i Državnog proračuna. Općina ima udio 70,50% od ukupno ostvarenih prihoda od poreza na dohoda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13 - porezi na imovinu</w:t>
      </w:r>
      <w:r>
        <w:rPr>
          <w:rFonts w:cs="Arial" w:ascii="Calibri" w:hAnsi="Calibri"/>
          <w:sz w:val="22"/>
          <w:szCs w:val="22"/>
        </w:rPr>
        <w:t xml:space="preserve"> – ukupno je predviđeno 610.000,00 kn što je 3,45% od ukupnog proračuna, a sastoji se od:  </w:t>
      </w:r>
      <w:r>
        <w:rPr>
          <w:rFonts w:cs="Arial" w:ascii="Calibri" w:hAnsi="Calibri"/>
          <w:i/>
          <w:sz w:val="22"/>
          <w:szCs w:val="22"/>
        </w:rPr>
        <w:t>poreza na kuće za odmor</w:t>
      </w:r>
      <w:r>
        <w:rPr>
          <w:rFonts w:cs="Arial" w:ascii="Calibri" w:hAnsi="Calibri"/>
          <w:sz w:val="22"/>
          <w:szCs w:val="22"/>
        </w:rPr>
        <w:t xml:space="preserve"> - planirano 360.000,00 kn. Porez na kuće za odmor plaćaju vlasnici kuća za odmor u iznosu 12,00 kn po m² neto korisne stambene površine. </w:t>
      </w:r>
      <w:r>
        <w:rPr>
          <w:rFonts w:cs="Arial" w:ascii="Calibri" w:hAnsi="Calibri"/>
          <w:i/>
          <w:sz w:val="22"/>
          <w:szCs w:val="22"/>
        </w:rPr>
        <w:t>Porez  na promet nekretnina</w:t>
      </w:r>
      <w:r>
        <w:rPr>
          <w:rFonts w:cs="Arial" w:ascii="Calibri" w:hAnsi="Calibri"/>
          <w:sz w:val="22"/>
          <w:szCs w:val="22"/>
        </w:rPr>
        <w:t xml:space="preserve"> je zajednički porez koji se dijeli između Državnog proračuna i proračuna općine (80%), a planiran je u iznosu 250.000,00 kn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14 - porezi na robu i usluge</w:t>
      </w:r>
      <w:r>
        <w:rPr>
          <w:rFonts w:cs="Arial" w:ascii="Calibri" w:hAnsi="Calibri"/>
          <w:sz w:val="22"/>
          <w:szCs w:val="22"/>
        </w:rPr>
        <w:t xml:space="preserve"> – ukupno planirano 135.000,00 kn što je 0,76% od ukupnog plana, od čega </w:t>
      </w:r>
      <w:r>
        <w:rPr>
          <w:rFonts w:cs="Arial" w:ascii="Calibri" w:hAnsi="Calibri"/>
          <w:i/>
          <w:sz w:val="22"/>
          <w:szCs w:val="22"/>
        </w:rPr>
        <w:t>poreza na potrošnju</w:t>
      </w:r>
      <w:r>
        <w:rPr>
          <w:rFonts w:cs="Arial" w:ascii="Calibri" w:hAnsi="Calibri"/>
          <w:sz w:val="22"/>
          <w:szCs w:val="22"/>
        </w:rPr>
        <w:t xml:space="preserve"> 80.000,00 kn, a </w:t>
      </w:r>
      <w:r>
        <w:rPr>
          <w:rFonts w:cs="Arial" w:ascii="Calibri" w:hAnsi="Calibri"/>
          <w:i/>
          <w:sz w:val="22"/>
          <w:szCs w:val="22"/>
        </w:rPr>
        <w:t>poreza na tvrtku</w:t>
      </w:r>
      <w:r>
        <w:rPr>
          <w:rFonts w:cs="Arial" w:ascii="Calibri" w:hAnsi="Calibri"/>
          <w:sz w:val="22"/>
          <w:szCs w:val="22"/>
        </w:rPr>
        <w:t xml:space="preserve"> 55.000,00 k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rez na potrošnju alkoholnih i bezalkoholnih pića i piva u ugostiteljskim objektima plaća se po stopi od 3%.  </w:t>
      </w:r>
      <w:r>
        <w:rPr>
          <w:rFonts w:cs="Arial" w:ascii="Calibri" w:hAnsi="Calibri"/>
          <w:i/>
          <w:sz w:val="22"/>
          <w:szCs w:val="22"/>
        </w:rPr>
        <w:t>Porez na tvrtku odnosno naziv</w:t>
      </w:r>
      <w:r>
        <w:rPr>
          <w:rFonts w:cs="Arial" w:ascii="Calibri" w:hAnsi="Calibri"/>
          <w:sz w:val="22"/>
          <w:szCs w:val="22"/>
        </w:rPr>
        <w:t xml:space="preserve"> plaćaju godišnje pravne i fizičke osobe koje su obveznici poreza na dobit ili poreza na dohodak i registrirane su za obavljanje djelatnosti, u iznosima od 370,00 kn do 1.200,00 k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omoći iz inozemstva i od subjekata unutar općeg proračuna</w:t>
      </w:r>
      <w:r>
        <w:rPr>
          <w:rFonts w:cs="Arial" w:ascii="Calibri" w:hAnsi="Calibri"/>
          <w:b/>
          <w:sz w:val="22"/>
          <w:szCs w:val="22"/>
        </w:rPr>
        <w:t xml:space="preserve"> – </w:t>
      </w:r>
      <w:r>
        <w:rPr>
          <w:rFonts w:cs="Arial" w:ascii="Calibri" w:hAnsi="Calibri"/>
          <w:sz w:val="22"/>
          <w:szCs w:val="22"/>
        </w:rPr>
        <w:t>u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proračunu se planiraju prihodi od pomoći u iznosu 8.007.900,00 kn što je 45,25% od ukupnog proračuna. Prihodi su planirani na temelju mogućnosti sufinanciranja projekata iz programa fondova EU, iz državnog i županijskog proračuna i pomoći od izvanproračunskih korisnika državnog proračuna. U strukturi prihoda od pomoći pojedine vrste pomoći planirane su kako slijedi: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33 – pomoći proračunu iz drugih proračuna</w:t>
      </w:r>
      <w:r>
        <w:rPr>
          <w:rFonts w:cs="Arial" w:ascii="Calibri" w:hAnsi="Calibri"/>
          <w:sz w:val="22"/>
          <w:szCs w:val="22"/>
        </w:rPr>
        <w:t xml:space="preserve"> – ukupno je planirano 1.257.400,00 kn, a sastoje se od primljenih prihoda iz županijskog proračuna u iznosu od  130.000,00 kn tekućih pomoći, a za sufinanciranje cijene prijevoza učenika osnovne škole, za ogrjev socijalno ugroženim obiteljima i samcima te za sufinanciranje manifestacija koje se održavaju na području općine. Iz državnog proračuna očekuje se 15.000,00 kn tekućih pomoći koja  se ostvari temeljem Odluke o sufinanciranju programa javnih potreba u predškolskom odgoju i obrazovanju koju je donijelo Ministarstvo znanosti obrazovanja i sporta. Ista sredstva su namijenjena za program predškole i za djecu s teškoćama u razvoju, a  uplaćuju se na račun Dječjeg vrtića „Zvirek“. Za kapitalni projekt </w:t>
      </w:r>
      <w:r>
        <w:rPr>
          <w:rFonts w:cs="Arial" w:ascii="Calibri" w:hAnsi="Calibri"/>
          <w:bCs/>
          <w:sz w:val="22"/>
          <w:szCs w:val="22"/>
        </w:rPr>
        <w:t xml:space="preserve">rekonstrukciju prometne površine za poboljšanje sigurnosti prometa u ulici Vladimira Nazora te izgradnju javne rasvjete planira se 512.400,00 kn financijske potpore iz sredstava Nacionalnog programa sigurnosti cestovnog prometa u RH koji program provodi Ministarstvo unutarnjih poslova. Iz Ministarstva regionalog razvoja i fondova EU očekuje se 650.000,00 kn prihoda od sredstava za kapitalne projekte na brdsko planinskim područjima i to za izgradnju reciklažnog dvorišta te za put prema reciklažnom dvorištu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Konto 634 – Pomoći od izvanproračunskih korisnika</w:t>
      </w:r>
      <w:r>
        <w:rPr>
          <w:rFonts w:cs="Arial" w:ascii="Calibri" w:hAnsi="Calibri"/>
          <w:sz w:val="22"/>
          <w:szCs w:val="22"/>
        </w:rPr>
        <w:t xml:space="preserve"> – planirano je 2.908.000,00  kn financijske pomoći za  energetsku obnovu prostorija Jedinstvenog upravnog odjela (60.000,00 kn) i zgrade osnovne škole (1.360.000,00 kn) od Fonda za zaštitu okoliša i energetsku učinkovitost (FZOEU). Također je temeljem priopćenja FZOEU otvorena mogućnost sufinanciranja projekta izgradnje reciklažnog dvorišta iz Operativnog programa konkurentnost i kohezija 2014. -2020. budući  da je Općina ishodila građevinsku dozvolu za izgradnju te se za tu namjenu planira 1.480.000,00 kn prihoda. Od Hrvatskog zavoda za zapošljavanje očekuju se sredstva u iznosu 8.000,00 kn koja će se koristiti  za pokriće doprinosa za zaposlene prema  mjeri Stručno usavršavanje  za rad bez zasnivanja radnog odnosa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o 636 – pomoći proračunskim korisnicima iz proračuna koji im nije nadležan - </w:t>
      </w:r>
      <w:r>
        <w:rPr>
          <w:rFonts w:cs="Arial" w:ascii="Calibri" w:hAnsi="Calibri"/>
          <w:sz w:val="22"/>
          <w:szCs w:val="22"/>
        </w:rPr>
        <w:t>planirane su u iznosu od 211.500,00 kn, a to su sredstva koja uplaćuju druge općine i gradovi koji sufinanciraju boravak djece u dječjem vrtiću sa svojeg područ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o 638 – Kapitalne pomoći iz državnog proračuna temeljem prijenosa EU sredstava </w:t>
      </w:r>
      <w:r>
        <w:rPr>
          <w:rFonts w:cs="Arial" w:ascii="Calibri" w:hAnsi="Calibri"/>
          <w:sz w:val="22"/>
          <w:szCs w:val="22"/>
        </w:rPr>
        <w:t>– planirano je 2.981.000,00 kn za izgradnju groblja i pratećih objekata te komunalne  infrastrukture   i za izgradnju nerazvrstane ceste i rekonstrukciju mosta preko potoka Vidak u Strmcu Stubičkom u iznosu 650.000,00 kn. Sredstva se planiraju ostvariti temeljem prijave na natječaj iz Mjere 7 programa ruralnog razvoja RH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rihodi od imovine</w:t>
      </w:r>
      <w:r>
        <w:rPr>
          <w:rFonts w:cs="Arial" w:ascii="Calibri" w:hAnsi="Calibri"/>
          <w:sz w:val="22"/>
          <w:szCs w:val="22"/>
        </w:rPr>
        <w:t xml:space="preserve"> u 2017. godini planirani su u iznosu 207.700,00 kn ili 1,24% od proračuna, a sastoje se od prihoda od financijske imovine i prihoda od nefinancijske imovin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4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 xml:space="preserve">prihodi od  financijske imovine </w:t>
      </w:r>
      <w:r>
        <w:rPr>
          <w:rFonts w:cs="Arial" w:ascii="Calibri" w:hAnsi="Calibri"/>
          <w:sz w:val="22"/>
          <w:szCs w:val="22"/>
        </w:rPr>
        <w:t xml:space="preserve">planirani su u iznosu 25.400,00 kn – tu su uključene bankovne </w:t>
      </w:r>
      <w:r>
        <w:rPr>
          <w:rFonts w:cs="Arial" w:ascii="Calibri" w:hAnsi="Calibri"/>
          <w:i/>
          <w:sz w:val="22"/>
          <w:szCs w:val="22"/>
        </w:rPr>
        <w:t>kamate na depozite p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viđenju.</w:t>
      </w:r>
      <w:r>
        <w:rPr>
          <w:rFonts w:cs="Arial" w:ascii="Calibri" w:hAnsi="Calibri"/>
          <w:sz w:val="22"/>
          <w:szCs w:val="22"/>
        </w:rPr>
        <w:t xml:space="preserve"> Općina je planirala 200,00 kn kao i proračunski korisnik. </w:t>
      </w:r>
      <w:r>
        <w:rPr>
          <w:rFonts w:cs="Arial" w:ascii="Calibri" w:hAnsi="Calibri"/>
          <w:i/>
          <w:sz w:val="22"/>
          <w:szCs w:val="22"/>
        </w:rPr>
        <w:t>Prihodi od zateznih kamata</w:t>
      </w:r>
      <w:r>
        <w:rPr>
          <w:rFonts w:cs="Arial" w:ascii="Calibri" w:hAnsi="Calibri"/>
          <w:sz w:val="22"/>
          <w:szCs w:val="22"/>
        </w:rPr>
        <w:t xml:space="preserve"> po zakašnjenju u plaćanju potraživanja planirani su u iznosu od 25.000,00 kuna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42 – prihodi od nefinancijske imovine </w:t>
      </w:r>
      <w:r>
        <w:rPr>
          <w:rFonts w:cs="Arial" w:ascii="Calibri" w:hAnsi="Calibri"/>
          <w:sz w:val="22"/>
          <w:szCs w:val="22"/>
        </w:rPr>
        <w:t xml:space="preserve">planirani su u iznosu od 182.300,00 kuna. Tu su uključene </w:t>
      </w:r>
      <w:r>
        <w:rPr>
          <w:rFonts w:cs="Arial" w:ascii="Calibri" w:hAnsi="Calibri"/>
          <w:i/>
          <w:sz w:val="22"/>
          <w:szCs w:val="22"/>
        </w:rPr>
        <w:t>naknade za koncesije</w:t>
      </w:r>
      <w:r>
        <w:rPr>
          <w:rFonts w:cs="Arial" w:ascii="Calibri" w:hAnsi="Calibri"/>
          <w:sz w:val="22"/>
          <w:szCs w:val="22"/>
        </w:rPr>
        <w:t xml:space="preserve"> – predviđeno je ukupno 33.000,00 kn, prihodi od koncesije  za odvoz komunalnog otpada  planirani su u iznosu 25.000,00 kn i  te  za dimnjačarske usluge   8.000,00 kn. </w:t>
      </w:r>
      <w:r>
        <w:rPr>
          <w:rFonts w:cs="Arial" w:ascii="Calibri" w:hAnsi="Calibri"/>
          <w:i/>
          <w:sz w:val="22"/>
          <w:szCs w:val="22"/>
        </w:rPr>
        <w:t>Prihodi od zakupa poslovnih objekata</w:t>
      </w:r>
      <w:r>
        <w:rPr>
          <w:rFonts w:cs="Arial" w:ascii="Calibri" w:hAnsi="Calibri"/>
          <w:sz w:val="22"/>
          <w:szCs w:val="22"/>
        </w:rPr>
        <w:t xml:space="preserve"> planiraju se u iznosu 70.000,00 kn, a  odnose se na prihode od davanja u zakup  Mjesnog doma u Strmcu Stubičkom i u Pili,  za iznajmljivanje ljetnih terasa na javnoj površini, za davanje u najam ribarske kućice i pomoćnih građevina, ambulante te za najam ureda turističkoj zajednici. </w:t>
      </w:r>
      <w:r>
        <w:rPr>
          <w:rFonts w:cs="Arial" w:ascii="Calibri" w:hAnsi="Calibri"/>
          <w:i/>
          <w:sz w:val="22"/>
          <w:szCs w:val="22"/>
        </w:rPr>
        <w:t>Prihod od spomeničke rente</w:t>
      </w:r>
      <w:r>
        <w:rPr>
          <w:rFonts w:cs="Arial" w:ascii="Calibri" w:hAnsi="Calibri"/>
          <w:sz w:val="22"/>
          <w:szCs w:val="22"/>
        </w:rPr>
        <w:t xml:space="preserve"> planiran je u iznosu od 300,00 kn, a 35.000,00 kn prihoda planira se od </w:t>
      </w:r>
      <w:r>
        <w:rPr>
          <w:rFonts w:cs="Arial" w:ascii="Calibri" w:hAnsi="Calibri"/>
          <w:i/>
          <w:sz w:val="22"/>
          <w:szCs w:val="22"/>
        </w:rPr>
        <w:t xml:space="preserve">prava služnosti. Naknada za zadržavanje nezakonito izgrađene zgrade u prostoru </w:t>
      </w:r>
      <w:r>
        <w:rPr>
          <w:rFonts w:cs="Arial" w:ascii="Calibri" w:hAnsi="Calibri"/>
          <w:sz w:val="22"/>
          <w:szCs w:val="22"/>
        </w:rPr>
        <w:t>planirana je u iznosu</w:t>
      </w:r>
      <w:r>
        <w:rPr>
          <w:rFonts w:cs="Arial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40.000,00 kn. Proračunski korisnik planira ostvariti 4.000,00 kn od zakupa prostora za provođenje programa  engleskog jezi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Prihodi od upravnih i administrativnih pristojbi, pristojbi  po posebnim propisima i naknada </w:t>
      </w:r>
      <w:r>
        <w:rPr>
          <w:rFonts w:cs="Arial" w:ascii="Calibri" w:hAnsi="Calibri"/>
          <w:sz w:val="22"/>
          <w:szCs w:val="22"/>
        </w:rPr>
        <w:t>planirani su za 2017. godinu u ukupnom iznosu 1.652.000,00 kn ili 9,34% od ukupnih proračunskih prihoda, a raspoređeni su kako slijed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o 651- Upravne i administrativne pristojbe </w:t>
      </w:r>
      <w:r>
        <w:rPr>
          <w:rFonts w:cs="Arial" w:ascii="Calibri" w:hAnsi="Calibri"/>
          <w:sz w:val="22"/>
          <w:szCs w:val="22"/>
        </w:rPr>
        <w:t xml:space="preserve">planirane su u iznosu 40.000,00 kn. Tu su uključeni </w:t>
      </w:r>
      <w:r>
        <w:rPr>
          <w:rFonts w:cs="Arial" w:ascii="Calibri" w:hAnsi="Calibri"/>
          <w:i/>
          <w:sz w:val="22"/>
          <w:szCs w:val="22"/>
        </w:rPr>
        <w:t>prihodi od gradskih i upravnih pristojbi</w:t>
      </w:r>
      <w:r>
        <w:rPr>
          <w:rFonts w:cs="Arial" w:ascii="Calibri" w:hAnsi="Calibri"/>
          <w:sz w:val="22"/>
          <w:szCs w:val="22"/>
        </w:rPr>
        <w:t xml:space="preserve">  koji su planirani u iznosu 10.000,00 kuna i prihodi od </w:t>
      </w:r>
      <w:r>
        <w:rPr>
          <w:rFonts w:cs="Arial" w:ascii="Calibri" w:hAnsi="Calibri"/>
          <w:i/>
          <w:sz w:val="22"/>
          <w:szCs w:val="22"/>
        </w:rPr>
        <w:t>boravišne pristojbe</w:t>
      </w:r>
      <w:r>
        <w:rPr>
          <w:rFonts w:cs="Arial" w:ascii="Calibri" w:hAnsi="Calibri"/>
          <w:sz w:val="22"/>
          <w:szCs w:val="22"/>
        </w:rPr>
        <w:t xml:space="preserve"> koju uplaćuje Turistička zajednica općine u 30%-tnom iznosu od ukupno ostvarenih prihoda od boravišne pristojbe, a predviđeno je 30.0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52 – Prihodi po posebnim propisima</w:t>
      </w:r>
      <w:r>
        <w:rPr>
          <w:rFonts w:cs="Arial" w:ascii="Calibri" w:hAnsi="Calibri"/>
          <w:sz w:val="22"/>
          <w:szCs w:val="22"/>
        </w:rPr>
        <w:t xml:space="preserve"> – planirani su u ukupnom iznosu 972.000,00 kn. Strukturu ovih prihoda čine </w:t>
      </w:r>
      <w:r>
        <w:rPr>
          <w:rFonts w:cs="Arial" w:ascii="Calibri" w:hAnsi="Calibri"/>
          <w:i/>
          <w:sz w:val="22"/>
          <w:szCs w:val="22"/>
        </w:rPr>
        <w:t>prihodi od doprinosa z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šume</w:t>
      </w:r>
      <w:r>
        <w:rPr>
          <w:rFonts w:cs="Arial" w:ascii="Calibri" w:hAnsi="Calibri"/>
          <w:sz w:val="22"/>
          <w:szCs w:val="22"/>
        </w:rPr>
        <w:t xml:space="preserve"> u iznosu 40.000,00 kn, </w:t>
      </w:r>
      <w:r>
        <w:rPr>
          <w:rFonts w:cs="Arial" w:ascii="Calibri" w:hAnsi="Calibri"/>
          <w:i/>
          <w:sz w:val="22"/>
          <w:szCs w:val="22"/>
        </w:rPr>
        <w:t>prihodi od građana za sufinanciranje izgradnje kanalizacije</w:t>
      </w:r>
      <w:r>
        <w:rPr>
          <w:rFonts w:cs="Arial" w:ascii="Calibri" w:hAnsi="Calibri"/>
          <w:sz w:val="22"/>
          <w:szCs w:val="22"/>
        </w:rPr>
        <w:t xml:space="preserve"> u iznosu 2.000,00 kn (plan se odnosi na naplatu potraživanja iz ranijeg razdoblja), a ostali nespomenuti prihodi po posebnim propisima planirani su u iznosu 20.000,00 kn. Proračunski korisnik planira ostvariti 910.000,00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n prihoda od sufinanciranja cijene usluge od roditelja čija djeca borave u vrtiću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53 – Komunalni doprinosi i naknade </w:t>
      </w:r>
      <w:r>
        <w:rPr>
          <w:rFonts w:cs="Arial" w:ascii="Calibri" w:hAnsi="Calibri"/>
          <w:sz w:val="22"/>
          <w:szCs w:val="22"/>
        </w:rPr>
        <w:t xml:space="preserve">- planirani su u iznosu 640.000,00 kn. Ovi prihodi sastoje se od: </w:t>
      </w:r>
      <w:r>
        <w:rPr>
          <w:rFonts w:cs="Arial" w:ascii="Calibri" w:hAnsi="Calibri"/>
          <w:i/>
          <w:sz w:val="22"/>
          <w:szCs w:val="22"/>
        </w:rPr>
        <w:t>komunalnog doprinosa</w:t>
      </w:r>
      <w:r>
        <w:rPr>
          <w:rFonts w:cs="Arial" w:ascii="Calibri" w:hAnsi="Calibri"/>
          <w:sz w:val="22"/>
          <w:szCs w:val="22"/>
        </w:rPr>
        <w:t xml:space="preserve"> čija naplata je određena  Odlukom o komunalnom doprinosu. Sredstva komunalnog doprinosa namijenjena su financiranju gradnje objekata i uređaja komunalne infrastrukture: javnih površina, nerazvrstanih cesta, javne rasvjete te je  planirano 200.000,00 kn. Najveći dio prihoda od komunalnog doprinosa ostvari se  isključivo po rješenjima koja su izdana  u postupku legalizacije objekat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hod od </w:t>
      </w:r>
      <w:r>
        <w:rPr>
          <w:rFonts w:cs="Arial" w:ascii="Calibri" w:hAnsi="Calibri"/>
          <w:i/>
          <w:sz w:val="22"/>
          <w:szCs w:val="22"/>
        </w:rPr>
        <w:t>komunalne naknade za stambeni prostor</w:t>
      </w:r>
      <w:r>
        <w:rPr>
          <w:rFonts w:cs="Arial" w:ascii="Calibri" w:hAnsi="Calibri"/>
          <w:sz w:val="22"/>
          <w:szCs w:val="22"/>
        </w:rPr>
        <w:t xml:space="preserve"> u iznosu 180.000,00 kn te prihod od </w:t>
      </w:r>
      <w:r>
        <w:rPr>
          <w:rFonts w:cs="Arial" w:ascii="Calibri" w:hAnsi="Calibri"/>
          <w:i/>
          <w:sz w:val="22"/>
          <w:szCs w:val="22"/>
        </w:rPr>
        <w:t>komunalne naknade za poslovni prostor</w:t>
      </w:r>
      <w:r>
        <w:rPr>
          <w:rFonts w:cs="Arial" w:ascii="Calibri" w:hAnsi="Calibri"/>
          <w:sz w:val="22"/>
          <w:szCs w:val="22"/>
        </w:rPr>
        <w:t xml:space="preserve"> – plan je 250.000,00 kn u cijelosti se raspoređuju na provođenje programa radova na održavanju komunalne infrastrukture, a u skladu s Programom gradnje i Programom održavanja objekata i uređaja komunalne infrastruktur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rihodi od prodaje proizvoda i robe te pruženih usluga i prihodi od donacija</w:t>
      </w:r>
      <w:r>
        <w:rPr>
          <w:rFonts w:cs="Arial" w:ascii="Calibri" w:hAnsi="Calibri"/>
          <w:sz w:val="22"/>
          <w:szCs w:val="22"/>
        </w:rPr>
        <w:t xml:space="preserve"> planirani su  u iznosu 215.800,00 kn, a sastoje se od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Konto 66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prihodi od prodaje proizvoda i robe te pruženih usluga-</w:t>
      </w:r>
      <w:r>
        <w:rPr>
          <w:rFonts w:cs="Arial" w:ascii="Calibri" w:hAnsi="Calibri"/>
          <w:sz w:val="22"/>
          <w:szCs w:val="22"/>
        </w:rPr>
        <w:t xml:space="preserve"> za lokalni vodovod Sljeme-Pila-Strmec Stubički, planirano je 200.000,00 kn. Obračune i naplatu potrošnje vode obavlja  Jedinstveni upravni odjel općine. Proračunski korisnik planira prihod u iznosu 15.800,00 kn, a ostvare se temeljem uplate roditelja djece koja su polaznici programa igraonice.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63- prihodi od donacija od pravnih i fizičkih osoba izvan proračuna – </w:t>
      </w:r>
      <w:r>
        <w:rPr>
          <w:rFonts w:cs="Arial" w:ascii="Calibri" w:hAnsi="Calibri"/>
          <w:sz w:val="22"/>
          <w:szCs w:val="22"/>
        </w:rPr>
        <w:t>planirani su u iznosu 1.500,00 kn, a planira ih proračunski korisnik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Kazne, upravne mjere i ostali prihodi</w:t>
      </w:r>
      <w:r>
        <w:rPr>
          <w:rFonts w:cs="Arial" w:ascii="Calibri" w:hAnsi="Calibri"/>
          <w:sz w:val="22"/>
          <w:szCs w:val="22"/>
        </w:rPr>
        <w:t xml:space="preserve"> planiraju se  u 2017. godini u iznosu 65.000,00 kn, te su zastupljeni u proračunu sa 0,37%, a čine ih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81- Kazne i upravne mjere - </w:t>
      </w:r>
      <w:r>
        <w:rPr>
          <w:rFonts w:cs="Arial" w:ascii="Calibri" w:hAnsi="Calibri"/>
          <w:sz w:val="22"/>
          <w:szCs w:val="22"/>
        </w:rPr>
        <w:t>planirani su prihodi u iznosu 15.000,00 kn, a za uplaćene troškove prisilne naplate po izdanim rješenjima o ovrs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83 – Ostali prihodi</w:t>
      </w:r>
      <w:r>
        <w:rPr>
          <w:rFonts w:cs="Arial" w:ascii="Calibri" w:hAnsi="Calibri"/>
          <w:sz w:val="22"/>
          <w:szCs w:val="22"/>
        </w:rPr>
        <w:t xml:space="preserve"> – planirani su u iznosu 50.000,00 kn. Obuhvaćaju prihode jamčevine, natječaje, povrate te druge manje prihode koji se ne planiraju zasebn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HODI OD PRODAJE PROIZVEDENE DUGOTRAJNE IMOVI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Konto 721 – Prihodi od prodaje građevinskih objekata</w:t>
      </w:r>
      <w:r>
        <w:rPr>
          <w:rFonts w:cs="Arial" w:ascii="Calibri" w:hAnsi="Calibri"/>
          <w:sz w:val="22"/>
          <w:szCs w:val="22"/>
        </w:rPr>
        <w:t xml:space="preserve"> – planirano je 1.800,00 kn, a to je prihod od prodaje stanova na kojima postoji stanarsko pravo. Stanovi se otplaćuju u mjesečnim ratama na 26 i 28 godina počevši od 1992. godine. Od prikupljenih sredstava 55% se uplaćuje u državni proračun na kraju godine.</w:t>
      </w:r>
      <w:r>
        <w:rPr>
          <w:rFonts w:cs="Arial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RKP: 46124, PRORAČUNSKI KORISNIK DJEČJI VRTIĆ “ZVIREK”, STUBIČKE TOPLI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36 – pomoći proračunskim korisnicima iz proračuna koji im nije nadležan - </w:t>
      </w:r>
      <w:r>
        <w:rPr>
          <w:rFonts w:cs="Arial" w:ascii="Calibri" w:hAnsi="Calibri"/>
          <w:sz w:val="22"/>
          <w:szCs w:val="22"/>
        </w:rPr>
        <w:t>planirane su u iznosu od 211.500,00 kn, a to su sredstva koja uplaćuju druge općine i gradovi koji sufinanciraju boravak djece u dječjem vrtiću sa svojeg područ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4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 xml:space="preserve">prihodi od  financijske imovine </w:t>
      </w:r>
      <w:r>
        <w:rPr>
          <w:rFonts w:cs="Arial" w:ascii="Calibri" w:hAnsi="Calibri"/>
          <w:sz w:val="22"/>
          <w:szCs w:val="22"/>
        </w:rPr>
        <w:t xml:space="preserve">planirani su u iznosu 200,00 kn, a to su prihodi od  bankovne kamate na depozite po viđenju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Konto 642 – prihodi od nefinancijske imovine </w:t>
      </w:r>
      <w:r>
        <w:rPr>
          <w:rFonts w:cs="Arial" w:ascii="Calibri" w:hAnsi="Calibri"/>
          <w:sz w:val="22"/>
          <w:szCs w:val="22"/>
        </w:rPr>
        <w:t>planiraju se ostvariti u iznosu 4.000,00 kn od zakupa prostora za provođenje programa  engleskog jezik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</w:rPr>
        <w:t xml:space="preserve">Konto 652  - prihodi po posebnim propisima - </w:t>
      </w:r>
      <w:r>
        <w:rPr>
          <w:rFonts w:cs="Arial" w:ascii="Calibri" w:hAnsi="Calibri"/>
          <w:sz w:val="22"/>
          <w:szCs w:val="22"/>
        </w:rPr>
        <w:t xml:space="preserve"> planirani su u iznosu 910.000,00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n, a to su prihodi od sufinanciranja cijene usluge od roditelja čija djeca borave u vrtiću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nto 661</w:t>
      </w:r>
      <w:r>
        <w:rPr>
          <w:rFonts w:cs="Arial" w:ascii="Calibri" w:hAnsi="Calibri"/>
          <w:sz w:val="22"/>
          <w:szCs w:val="22"/>
        </w:rPr>
        <w:t xml:space="preserve"> – </w:t>
      </w:r>
      <w:r>
        <w:rPr>
          <w:rFonts w:cs="Arial" w:ascii="Calibri" w:hAnsi="Calibri"/>
          <w:b/>
          <w:sz w:val="22"/>
          <w:szCs w:val="22"/>
        </w:rPr>
        <w:t>prihodi od prodaje proizvoda i robe te pruženih usluga -</w:t>
      </w:r>
      <w:r>
        <w:rPr>
          <w:rFonts w:cs="Arial" w:ascii="Calibri" w:hAnsi="Calibri"/>
          <w:sz w:val="22"/>
          <w:szCs w:val="22"/>
        </w:rPr>
        <w:t xml:space="preserve"> prihodi koji se planiraju u iznosu 15.800,00 kn, a ostvare se temeljem uplate roditelja djece koja su polaznici programa igraonice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o 663- prihodi od donacija od pravnih i fizičkih osoba izvan proračuna – </w:t>
      </w:r>
      <w:r>
        <w:rPr>
          <w:rFonts w:cs="Arial" w:ascii="Calibri" w:hAnsi="Calibri"/>
          <w:sz w:val="22"/>
          <w:szCs w:val="22"/>
        </w:rPr>
        <w:t xml:space="preserve">planirani su u iznosu 1.500,00 kn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KAZ ORGANIZACIJSKE STRUKTURE I OSNOVNI ZADATAK UPRAVNIH TIJELA OPĆINE STUBIČKE TOPLIC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pćina Stubičke Toplice ima ustrojen Jedinstveni upravni odjel. U Jedinstvenom upravnom odjelu ukupno je zaposleno jedanaest djelatnika od čega sedam službenika i četiri namještenika. Na rok od jedne godine zaposlene su dvije osobe  prema programu</w:t>
      </w:r>
      <w:r>
        <w:rPr>
          <w:rFonts w:cs="Arial" w:ascii="Calibri" w:hAnsi="Calibri"/>
          <w:i/>
          <w:sz w:val="22"/>
          <w:szCs w:val="22"/>
        </w:rPr>
        <w:t xml:space="preserve"> Stručno osposobljavanje  za rad bez zasnivanja radnog odnosa.</w:t>
      </w:r>
      <w:r>
        <w:rPr>
          <w:rFonts w:cs="Arial" w:ascii="Calibri" w:hAnsi="Calibri"/>
          <w:sz w:val="22"/>
          <w:szCs w:val="22"/>
        </w:rPr>
        <w:t xml:space="preserve"> Jedinstveni upravni odjel  obavlja poslove iz samoupravnog djelokruga Općine kao jedinice lokalne samouprave, sukladno Statutu Općine, zakonima i drugim propisima.  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Općina Stubičke Toplice ima proračunskog korisnika Dječji vrtić „Zvirek“ Stubičke Toplice u kojem je zaposleno ukupno 20 radnika. Temeljem Zakona o proračunu u posebnom dijelu proračuna uključuje rashode proračunskog korisnika u svoj proraču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HODI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ni iznos prihoda proračuna i proračunskog korisnika za 2017. godinu iznosi  17.696.700,00 kn raspodijeljen je na način da planirani rashodi poslovanja iznose 7.423.700,00 kn ili 41,95% ukupnih rashoda (rashodi poslovanja Općine iznose 16.553.700,00 kn  dok rashodi poslovanja proračunskog korisnika iznose 1.143.000,00 kn),  rashodi za nabavu nefinancijske imovine iznose 10.273.000,00 kn ili 58,05% od ukupnih rasho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Prilikom planiranja bilo je  potrebno  racionalizirati rashode i svesti ih u okvire proračunskih mogućnosti. U nastavku se daje pojašnjenje predloženog plana rashoda za 2017. godinu po pojedinim grupama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SHODI POSLOVANJ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Rashodi poslovanja planiraju se u iznosu 7.423.700,00 kn ili 41,95% ukupnih rashoda, a sastoje se od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Rashoda za zaposlene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ashodi za zaposlene planiraju se u iznosu 2.737.370,00 kn, a planirani su prema broju planiranih popunjenih radnih mjesta u 2017. godini. Obuhvaćaju bruto plaće, doprinose na plaće i ostale rashode za zaposlene (rashode za materijalna prava temeljem važećeg kolektivnog ugovora) u Jedinstvenom upravnom odjelu Općine Stubičke Toplice i zaposlene kod proračunskog korisnika Dječji vrtić „Zvirek“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terijalni rashod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Planiraju se u iznosu 3.052.910,00 kn, a odnose se na  rashode za izvršavanje programa i aktivnosti Jedinstvenog upravnog odjela i proračunskog korisnika. U strukturi materijalnih rashoda  najveći je udio </w:t>
      </w:r>
      <w:r>
        <w:rPr>
          <w:rFonts w:cs="Arial" w:ascii="Calibri" w:hAnsi="Calibri"/>
          <w:i/>
          <w:sz w:val="22"/>
          <w:szCs w:val="22"/>
        </w:rPr>
        <w:t>rashoda za usluge</w:t>
      </w:r>
      <w:r>
        <w:rPr>
          <w:rFonts w:cs="Arial" w:ascii="Calibri" w:hAnsi="Calibri"/>
          <w:sz w:val="22"/>
          <w:szCs w:val="22"/>
        </w:rPr>
        <w:t xml:space="preserve"> koji su planirani u iznosu 1.827.910,00 kn, a odnose se na komunalne usluge, usluge promidžbe i informiranja, zakupnine, usluge telefona i pošte, računalne usluge, usluge tekućeg i investicijskog održavanja građevinskih objekata, opreme i prijevoznih sredstava, zakupnine za računalnu opremu i drugi rashodi vezani za potrebe Jedinstvenog upravnog odjela i proračunskog korisnika; za održavanje zelenih površina, nerazvrstanih cesta, javne rasvjete, dječjih igrališta, mosta, lokalnog vodovoda. Nadalje slijede </w:t>
      </w:r>
      <w:r>
        <w:rPr>
          <w:rFonts w:cs="Arial" w:ascii="Calibri" w:hAnsi="Calibri"/>
          <w:i/>
          <w:sz w:val="22"/>
          <w:szCs w:val="22"/>
        </w:rPr>
        <w:t>rashodi za materijal i energiju</w:t>
      </w:r>
      <w:r>
        <w:rPr>
          <w:rFonts w:cs="Arial" w:ascii="Calibri" w:hAnsi="Calibri"/>
          <w:sz w:val="22"/>
          <w:szCs w:val="22"/>
        </w:rPr>
        <w:t xml:space="preserve"> koji su planirani u iznosu 727.100,00  kn, a obuhvaćaju troškove uredskog materijala, literature, sredstava za čišćenje, radnu odjeću, troškove električne energije, plina, goriva,  sitnog inventara, za  nabavu namirnica, didaktičke opreme, literature te troškove materijala i dijelova za održavanje cesta i zelenih površina. </w:t>
      </w:r>
      <w:r>
        <w:rPr>
          <w:rFonts w:cs="Arial" w:ascii="Calibri" w:hAnsi="Calibri"/>
          <w:i/>
          <w:sz w:val="22"/>
          <w:szCs w:val="22"/>
        </w:rPr>
        <w:t>Ostali nespomenuti rashodi poslovanja</w:t>
      </w:r>
      <w:r>
        <w:rPr>
          <w:rFonts w:cs="Arial" w:ascii="Calibri" w:hAnsi="Calibri"/>
          <w:sz w:val="22"/>
          <w:szCs w:val="22"/>
        </w:rPr>
        <w:t xml:space="preserve"> planirani su u iznosu 353.900,00 kn, a sastoje se od naknada za rad predstavničkih i izvršnih tijela, povjerenstava i slično, rashode za reprezentaciju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mije osiguranja, naknada za rad Predsjedniku vijeća i zamjeniku načelnika, za troškove  lokalnih izbora i izbora za mjesne odbore te za proslavu Dana Općine. </w:t>
      </w:r>
      <w:r>
        <w:rPr>
          <w:rFonts w:cs="Arial" w:ascii="Calibri" w:hAnsi="Calibri"/>
          <w:i/>
          <w:sz w:val="22"/>
          <w:szCs w:val="22"/>
        </w:rPr>
        <w:t xml:space="preserve">Naknade troškova zaposlenima </w:t>
      </w:r>
      <w:r>
        <w:rPr>
          <w:rFonts w:cs="Arial" w:ascii="Calibri" w:hAnsi="Calibri"/>
          <w:sz w:val="22"/>
          <w:szCs w:val="22"/>
        </w:rPr>
        <w:t xml:space="preserve">planirane su u iznosu 136.000,00 kn, a odnose se na naknade troškova prijevoza na posao i s posla, za službena putovanja i stručno usavršavanje zaposlenih. </w:t>
      </w:r>
      <w:r>
        <w:rPr>
          <w:rFonts w:cs="Arial" w:ascii="Calibri" w:hAnsi="Calibri"/>
          <w:i/>
          <w:sz w:val="22"/>
          <w:szCs w:val="22"/>
        </w:rPr>
        <w:t>Naknade troškova osobama izvan radnog odnosa</w:t>
      </w:r>
      <w:r>
        <w:rPr>
          <w:rFonts w:cs="Arial" w:ascii="Calibri" w:hAnsi="Calibri"/>
          <w:sz w:val="22"/>
          <w:szCs w:val="22"/>
        </w:rPr>
        <w:t xml:space="preserve"> planirane su u iznosu 8.000,00 kn, a koji rashodi se odnose na zaposlene osobe po programu „Stručno osposobljavanje za rad bez zasnivanja radnog odnosa“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inancijski rashod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ju se u iznosu 44.620,00 kn, a odnose se na rashode za kamate na primljene kredite (okvirni kredit po transakcijskom računu), na rashode za usluge platnog prometa i ostale nespomenute financijske rashode koji nisu zasebno navedeni. Planiraju se rashodi Jedinstvenog upravnog odjela i proračunskog korisni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ubvenci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ju se u iznosu 55.000,00 kn, a odnose se na subvencioniranje kamate u visini od 1%-tnog poena podnositeljima zahtjeva kojima su odobreni krediti, a sukladno potpisanom Ugovoru o „Programu razvoja  malog i srednjeg poduzetništva“, u svrhu poticanja razvoja poduzetništva i zapošljavanja te na subvencije poljoprivrednicima za osjemenjivanje krava i krmača, za  sadnju voćnih nasada radi poticanja na povećanje poljoprivredne proizvodnje i gospodarske djelatnost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Pomoći  dane u inozemstvo i unutar općeg proraču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ju se u iznosu 209.000,00 kn.  Planiraju se  rashodi za Javnu vatrogasnu postrojbu Zabok u iznosu od 1% od planiranih prihoda od poreza na dohodak te iznose 68.000,00 kn.  Također se planira pomoć Osnovnoj školi Stubičke Toplice u iznosu 140.000,00 kn te Srednjoj školi Zabok 1.000,00 kn za troškove redovnog poslovanja. Isti jesu proračunski korisnici drugih prorač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Naknade građanima i kućanstvima na temelju osiguranja i druge naknad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laniraju se u iznosu 604.800,00 kn , a obuhvaćaju sljedeće rashode unutar socijalne i zdravstvene zaštite te obrazovanja: naknade podmirenja troškova stanovanja u novcu i u naravi, troškove školske kuhinje, pogrebne troškove, prijevoz pokojnika, poklon pakete socijalno ugroženim obiteljima i samcima za blagdan Uskrsa i Božića, poklon paketi za Sv. Nikolu školskoj djeci nižih razreda osnovne škole i djeci polaznicima dječjeg vrtića,  jednokratna pomoć za novorođenče u iznosu  1.000,00 kn, a za treće i svako dalje rođeno dijete 1.500,00 kn, za financiranje troškova prijevoza učenika osnovne škole, za sufinanciranje troškova  prijevoza učenika srednjih škola  i studenata,  za stipendije učenicima i studentima, za smještaj učenika srednjih škola u učeničke domove te za sufinanciranje rada logopedske služb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Ostali rashodi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utar ove skupine rashoda planiraju se tekuće donacije u iznosu 720.000,00 kn, a obuhvaćaju tekuće donacije za financiranje redovne djelatnosti udruga  te njihovih programa javnih potreba u kulturi i sportu i socijalnoj zaštiti, za redovno poslovanje LAG-a „Zeleni bregi“, za rad dobrovoljnih vatrogasnih društava u Strmcu Stubičkom i u naselju Pila, za funkcioniranje  ureda i provedbu planiranih programa i aktivnosti Turističke zajednice te za donaciju župi Sv. Josipa za izgradnju crkv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SHODI ZA NABAVU NEFINANCIJSKE IMOVIN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Planiraju se u iznosu 10.273.000,00 kn i čine udio u ukupnom proračunu od 58,05%, a sastoje se od: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shodi za nabavu proizvedene dugotrajne imovine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Planirani su u iznosu 8.155.000,00 kn, a odnose na izgradnju građevinskih objekata (izgradnja i asfaltiranje nerazvrstanih cesta, nogostup, most, ostali građevinski objekti, javna rasvjeta, groblje i prateće građevine na groblju, reciklažno dvorište) i za nabavu postrojenja i opreme (hidranti,  uredski namještaj, strojevi za uređenje parkova) te na rashode za nabavu nematerijalne proizvedene imovine (izrada izmjena i dopuna prostornog plana, nabava softwarea te izrada baze nerazvrstanih cesta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Rashodi za dodatna ulaganja na nefinancijskoj imovini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ju se sredstva u iznosu 1.885.000,00 kn za dodatna ulaganja na građevinskim objektima (energetska obnova prostorija Jedinstvenog upravnog odjela i zgrade osnovne škole te nastavak  asfaltiranja cesta)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IKAZ PROGRAMA S OPISOM OPĆIH I POSEBNIH CILJEVA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EBN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posebnom dijelu proračuna raspoređeni su rashodi  po namjenama uvažavajući prioritet u financiranju osnovnih obveznih zakonskih funkcija kao i obveza što proizlaze iz važećih zakona i na zakonu zasnovanih odluka predstavničkog tijel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vi rashodi raspoređeni su po programima koji se sastoje od aktivnosti i projekata vezanih za provođenje tih programa, sa zakonskom osnovom za uvođenje programa, ciljevima i pokazateljima uspješnosti programa te procjenom potrebnih sredstava za njihovo provođenje u 2017. godin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astavku se daje pregled programa po glavama, plan za 2017. godinu kao i % udjela pojedine glave u ukupnim rashodima za 2017. godinu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 xml:space="preserve">010 RAZDJEL: PREDSTAVNIČKA I IZVRŠNA TIJELA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01005 GLAVA 1 – OPĆINSKO VIJEĆ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Ukupno planirana sredstva: 317.500,00 kn ili 1,79% od ukupnog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1001 PROGRAM: Redovan rad predstavničkog tijel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317.5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>Za usluge promidžbe i informiranja ukupno je predviđeno 105.000,00 kn i to za          usluge oglašavanja na Radio Stubici te oglašavanje u Narodnim novinama, Večernjem listu i drugim novinama, radio emisije i TV reportaže, te objave akata u Službenom glasniku KZŽ. Za tisak općinskog glasila „Toplički zvirek“ planira se 25.000,00 k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nade članovima predstavničkih  i izvršnih tijela, članovima povjerenstava  i raznih komisija te članovima mjesnih odbora planirane su u iznosu 47.000,00 kn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aknada rad za predsjednika Općinskog vijeća sa pripadajućim porezima i doprinosima planirana je u iznosu 46.000,00 kuna, a naknada za rad zamjenika načelnika također sa pripadajućim porezima i doprinosima planirana je u iznosu 11.5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bilježavanje  Dana Općine te za predstojeće lokalne izbore planirano je 79.000,00 kn. Za tekuće donacije političkim strankama planirano je 5.000,00 kn koja sredstva se isplaćuju temeljem Odluke o financiranju političkih strana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PĆI CILJ: Osigurati participaciju građana u odlučivanju kroz predstavnike koje na izborima biraju u predstavničko tijelo – Općinsko vijeće, te potrebne uvjete za njihov rad kroz donošenje kvalitetnih odluka i zaključaka s ciljem poboljšanja života na području Općine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EBNI CILJ: Planirati potrebna sredstva za isplatu pripadajuće naknade za rad članova Općinskog vijeća i njegovih radnih tijela, Predsjednika vijeća te zamjenika načelnika, Članovima savjeta mladih kao i ostalih potrebnih uvjeta za kvalitetno održavanje sjednica, transparentan rad i dostupnost svih informacija održavanjem sjednica, izvještavanjem kroz napise u tisku i drugim oblicima javnog priopćavanja, uključujući i web stranice Općine te objavom svih akata u službenom glasniku. Također je u planu izdavanje općinskog glasila  „Toplički zvirek“ koji izlazi dva puta godišnje. Kod donošenja Odluka potrebno je voditi računa o tome da iste budu usklađene sa važećim Zakonima i Odlukama te ostalim propisima na nivou Jedinice lokalne samouprave.  Političkim strankama koje imaju svoje zastupnike u Općinskom vijeću, u skladu s odredbama zakona, osigurati financijska sredstva za njihovu djelatnost. Ovaj cilj realizirat će se odlukom o raspoređivanju sredstava političkim strankama za 2017. godinu u kojoj će se odrediti ukupna sredstva koja će pripasti pojedinoj stranci i način isplate. Dan Općine obilježava se održavanjem svečane sjednice uz prisutnost članova Općinskog vijeća i drugih uzvanika na kojoj se između ostalog zaslužnim pojedincima dodjeljuju javna priznanja.  Također su tim povodom upriličena kulturna i sportska događanja. Sukladno navedenome, za prigodno obilježavanje Dana općine osiguravaju se potreba sredstva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OKAZATELJ USPJEŠNOSTI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j održanih sjednica Općinskog vijeća te  broj donesnih akata tijekom 2017. godine, broj objavljenih vijesti na općinskoj web stranici, broj gostovanja u elektronskim medijima vezano uz nadležnost načelnika, broj građana uključenih u obilježavanje Dana općine, broj uručenih priznanja te broj organiziranih događaja povodom Dana općin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01010 GLAVA 2 – JEDINSTVENI UPRAVNI ODJEL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Ukupno planirana sredstva: 1.950.150,00 kn ili 11,02% od ukupnog proraču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03 PROGRAM: Redovan rad Jedinstvenog upravnog odjela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1.950.15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 xml:space="preserve">Redovan rad Jedinstvenog upravnog odjela je sastavni dio </w:t>
      </w:r>
      <w:r>
        <w:rPr>
          <w:rFonts w:cs="Arial" w:ascii="Calibri" w:hAnsi="Calibri"/>
          <w:bCs/>
          <w:sz w:val="22"/>
          <w:szCs w:val="22"/>
        </w:rPr>
        <w:t>programa 1003</w:t>
      </w:r>
      <w:r>
        <w:rPr>
          <w:rFonts w:cs="Arial" w:ascii="Calibri" w:hAnsi="Calibri"/>
          <w:sz w:val="22"/>
          <w:szCs w:val="22"/>
        </w:rPr>
        <w:t>, u okviru kojeg se nalaze planirane aktivnosti i projekt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rashode za zaposlene u jedinstvenom upravnom odjelu planirano je 1.233.650,00 kn (bruto plaća i pripadajući doprinosi te ostali rashodi za zaposlene), za materijalne rashode 545.500,00 kuna, za financijske rashode  41.000,00 kn, za nabavu softwarea i uredskog namještaja planirano je 22.000,00. Sredstva u iznosu 8.000,00 kn   planiraju se za plaćanje doprinosa za zapošljavanje jedne osobe po programu „Stručno osposobljavanje za rad bez zasnivanja radnog odnosa“. U plan su uključena sredstva za energetsku obnovu prostorija Jedinstvenog upravnog odjela u iznosu od 100.000,00 kn, a čijom izvedbom bi se postigla znatna ušteda u potrošnji plina i električne energi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riprema svih akata, provođenje donesenih odluka, zaključaka i slično, objava akata Općinskog vijeća, praćenje njihovog izvršenja; poslove javne nabave, poslovi pripreme i izrade akata načelnika, poslovi pripreme dokumentacije za prijavu na natječaj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NI CILJ: Ažurno i kvalitetno vođenje svih poslova u svrhu kojih je Jedinstveni upravni odjel osnovan, transparentan rad kroz dostupnost građanima tokom radnog vremena bez ograničenog vremena za rad sa stranka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ind w:left="180" w:firstLine="52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odobnost usklađivanja općih akata sa zakonom, redovno održavanje sjednica predstavničkog tijela i radnih tijela, objava akata koje donose tijela Općine u Službenim novinama i na web stranicama, broj riješenih upravnih i neupravnih predmeta, pravodobnost u postupanju u sudskim postupcima, pravodobnost u pripremi materijala za sjednice predstavničkog tijela i njegovih radnih tijela te priprema materijala za donošenje odluka načelnika i praćenje aktivnosti drugih korisnika koji se financiraju u programima, kandidiranje projekata za financiranje od strane europskih i drugih fondova, transparentnost u ra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015 GLAVA 3 – JAVNI RED I SIGURNOS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Ukupno planirana sredstva: 383.000,00 kn ili 2,16% od ukupnog proračun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10 PROGRAM: Razvoj vatrogastva i pružanje zaštite od poža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Planirana sredstva: 374.000,00 k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VD Pila i DVD Strmec Stubički planirana su sredstva u iznosu 295.000,00 kn,  odnosno 3,9% na osnovicu 7.567.200,00 kn, a za JVP Zabok planirano je 68.000,00 kn, odnosno 1,0% od planiranog prihoda od poreza na dohodak. U planu je nabava hidranta koji će biti postavljen na području općine, a planira se za to 11.0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1011 PROGRAM: Civilna zašti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5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Za Civilnu zaštitu planiraju se sredstva u iznosu 5.000,00 k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rovođenjem protupožarne i civilne zaštite osigurati sigurnost građana Općine Stubičke Toplice, zaštititi materijalna i kulturna dobra i okoliš od požara, poplava i većih nesreć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NI CILJ: Na području Općine Stubičke Toplice djeluju dva Dobrovoljna vatrogasna društva i to DVD Pila i DVD Strmec Stubički te Općina sufinancira njihov rad u okviru Zakonskih propisa. U planu je nabava hidrant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edstva se planiraju i za Javnu vatrogasnu postrojbu u Zabok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ođer se planiraju sredstva za službenu, radnu i zaštitnu odjeću i obuću za ekipe civilne zaštite te dodatno obrazovanje članova postrojbi civilne zaštit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j ugašenih požara i drugih intervencija DVD-ova, količina nabavljene opreme i kupljenih vozil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013 PROGRAM: Zaštita i spašavan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sz w:val="22"/>
          <w:szCs w:val="22"/>
        </w:rPr>
        <w:t xml:space="preserve">Planirana sredstva: 4.000,00 kn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tekuće donacije Hrvatskoj gorskoj službi spašavanja planirano je 4.000,00 k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OPĆI CILJ: zaštita i spašavan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EBNI CILJ: sufinanciranje troškova pripravnosti, održavanja spremnosti i redovite djelatnosti HGSS Stanice Krapina temeljem sklopljenog ugovora i usvajanjem planova za provođenje zaštite i spašavanja, a u skladu s važećim Zakonskim propisim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AZATELJI USPJEŠNO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vedene mjere i aktivnosti vezane uz izgradnju i unapređenje sustava zaštite i spašavan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020 GLAVA 4 – EKONOMSKI POSLOV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Ukupno planirana sredstva: 314.200,00 kn ili 1,78% od ukupnog proraču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1015 PROGRAM: Poticanje u poljoprivre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117.000,00 k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higijeničarsku službu te provođenje deratizacije planira se 87.000,00 kuna. Za subvencioniranje poljoprivredne proizvodnje planira se  30.000,00 kun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Obavljanje higijeničarske službe, deratizacija i dezinsekcija,  subvencioniranje poljoprivredne proizvodnj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EBNI CILJ: Subvencioniranje umjetnog osjemenjivanja krava i krmača  te subvencioniranje poljoprivredne proizvodnje u vidu nabave voćnih nasada radi poticanja stanovništva na povećanje poljoprivredne proizvodnje i gospodarske djelatnosti. Sufinanciranje aktivnosti koje na području Općine provodi higijeničarska služba sukladno Zakonu o veterinarstvu. Također je dva puta  godišnje potrebno provesti sustavnu deratizaciju i dezinsekciju na cijelom područj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KAZATELJ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j odobrenih subvencija, broj aktivnih poljoprivrenih gospodarstava, uspješnost suzbijanja štetočina u domaćinstvim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16 PROGRAM: Razvoj malog i srednjeg poduzetništv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sz w:val="22"/>
          <w:szCs w:val="22"/>
        </w:rPr>
        <w:t>Planirana sredstva: 25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u sredstva za subvencioniranje poduzetničkih kredita za dva korisnika s područja općine Stubičke Toplice u iznosu 25.000,00 kn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 članski doprinos  Lokalnoj akcijskoj grupi (LAG-a) „Zeleni bregi“ planira se 15.000,00 kn. LAG „Zeleni bregi“ osnovan je u svrhu stvaranja lokalnog partnerstva sa ciljem osmišljavanja dugoročnog potencijala njihovog ruralnog područj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subvencije obrtnicima, malim i srednjim poduzetnicima, djelovanje LAG-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SEBNI CILJ:   podržavanje programa kreditiranja  malog i srednjeg poduzetništva. Planiraju se sredstva za subvencioniranje kamate u visini od 1%-tnog poena podnositeljima zahtjeva kojima su odobreni krediti, a sukladno potpisanom Ugovoru o „Programu razvoja  malog i srednjeg poduzetništva“.  Cilj je poticanje obrtnika i malih poduzetnika na povećanje gospodarske djelatnosti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jelovanje  LAG-a   u svrhu stvaranja lokalnog partnerstva sa ciljem osmišljavanja dugoročnog potencijala njihovog ruralnog područ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j potpisanih ugovora s poslovnim bankama odnosno broj odobrenih subvencija te zainteresiranost obrtnika, malih i srednjih poduzetnika na povećanje gospodarske aktivnosti ulaganjem u vlastiti posa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17 PROGRAM: Promicanje i razvoj turiz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redstva: 157.200,00 kn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donaciju sredstava Turističkoj zajednici Općine planira se 150.000,00 kuna, a koja sredstva koristi za programske aktivnosti i funkcioniranje ured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održavanje ribarske kuće i pomoćnih građevina planira se 2.200,00 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Također se planiraju sredstva u iznosu 5.000,00 kn za manifestaciju „Gljivarenje v Stubakima“ koja se održava već tradicionalno svake godine te okuplja oko 1000 ljudi, zaljubljenika prirode i ljubitelja domaće  gastro ponu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razvoj turizma na području općin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SEBNI CILJ: Donacijom sredstava Turističkoj zajednici  istoj se osiguravaju  sredstva kojima realizira provođenje   raznih manifestacije i ostale aktivnosti koje doprinose razvoju turizma u Stubičkim Toplicam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AZATELJI USPJEŠNOST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roj održanih manifestacija te broj posjetitelja istih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025 GLAVA 5 – KOMUNALNA DJELATNOS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kupno planirana sredstva: 7.190.000,00 kn ili 40,63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20 PROGRAM: Održavanje građevinskih objekat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27.000,00 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laniraju se sredstva za održavanje imovine u vlasništvu Općine i to drvene kućice sa sanitarnim čvorom u parku vozača u Pili te za podmirenje troškova električne energije i plina u  mjesnom i vatrogasnom domu u naselju Pila  i mjesnom i vatrogasnom domu u Strmcu Stubičkom. Također je u planu dobivanje energetskog certifikata nakon obnove mjesnog i vatrogasnog doma u Strmcu Stubičkom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sz w:val="22"/>
          <w:szCs w:val="22"/>
        </w:rPr>
        <w:t>OPĆI CILJ: održavanje obje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održavanje objekta u parku vozača u Pili te  mjesnog i vatrogasnog  domu u naselju Pila i u Strmcu Stubičkom te pravovremeno podmirenje troškova električne energije i plina za is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AZATELJ USPJEŠNOSTI: postignuta dobra uređenost objekata i njihova funkcionalnost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21 PROGRAM: Održavanje i proširenje komunalne infrastruktur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lanirana sredstva: 3.437.000,00 kn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održavanje javnih putova i nerazvrstanih cesta planirana su sredstva za usluge i materijal u iznosu 500.000,00 kn, te za čišćenje snijega 300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održavanje mosta planira se 5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izgradnju cesta i asfaltiranje javnih putova planirano je ukupno 450.000,00 kn, od toga za asfaltiranje ceste u naselju Pila od kbr. 66/H do kbr. 69/F planirano je  100.000,00 kn, za asfaltiranje odvojka Ulice Lj. B. Đalskog do k. br. 89, a za asfaltiranje ceste u Strmcu Stubičkom od kbr. 103/A do reciklažnog dvorišta  planirano je 250.000,00 kn.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izradu baze nerazvrstanih cesta planirano je 50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izgradnju potpornog zida u Strmcu Stubičkom kod k.č.br. 2582/1 k.o. Strmec Stubički planirano je 200.000,00 kn. Za rekonstrukciju  prometne površine za poboljšanje sigurnosti prometa u ulici Vladimira Nazora planirano je 732.000,00 kn. Predviđena su i sredstva za izgradnju nerazvrstane ceste i rekonstrukciju mosta preko potoka Vidak u Strmcu Stubičkom u iznosu od 650.000,00 kn. U projektu autobusni kolodvor-cesta i građevina, planiraju se sredstva za izgradnju ceste u iznosu 100.000,00 kn. Za izgradnju kanala oborinske odvodnje  planiraju se sredstva u iznosu 250.000,00 kn, za gradnju ceste DPU „Zeleni gaj“ planirano je 20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OPĆI CILJ: poboljšanje komunalne infrastrukture tekućim i investicijskim održavanjem cesta, zimskim održavanjem cesta, asfaltiranjem nerazvrstanih cesta i izgradnjom i održavanjem  pješačkih nogostupa kojima bi se postigla veća sigurnost u prometu za pješake, bicikliste i druge sudionike prometa, proširenjem postojećih cesta i izgradnjom most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 Tekuće i investicijsko održavanje cesta podrazumijeva navoz i razgrtanje kamenog materijala na neasfaltirane ceste, utvrđivanje bankina, čišćenje živice i raslinja uz javne putove i druge radove vezane za kontinuirano održavanje cest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imsko održavanje podrazumijeva čišćenje snijega i posipavanje općinskih cesta u zimskim mjesecim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Ulaganja na građevinskim objektima odnose se na asfaltiranje nerazvrstanih cesta, gradnju nogostupa, izgradnju nerazvrstane ceste i rekonstrukciju mosta preko potoka Vidak u Strmcu Stubičkom, rekonstrukcija  prometne površine za poboljšanje sigurnosti prometa u ulici Vladimira Nazora, a sve sukladno programu gradnj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 USPJEŠNOSTI: duljina pošljunčanih javnih putova, duljina </w:t>
      </w:r>
      <w:r>
        <w:rPr>
          <w:rFonts w:cs="Arial" w:ascii="Calibri" w:hAnsi="Calibri"/>
          <w:bCs/>
          <w:sz w:val="22"/>
          <w:szCs w:val="22"/>
        </w:rPr>
        <w:t xml:space="preserve">utvrđenih bankina, duljina cesta uz koje je očišćeno raslinje i živica, duljina cesta očišćenih od snijega u zimskim mjesecima, </w:t>
      </w:r>
      <w:r>
        <w:rPr>
          <w:rFonts w:cs="Arial" w:ascii="Calibri" w:hAnsi="Calibri"/>
          <w:sz w:val="22"/>
          <w:szCs w:val="22"/>
        </w:rPr>
        <w:t>broj i dužina izgrađenih nogostupa, broj i dužina izgrađenih i asfaltiranih cesta, duljina izgrađenih kanala oborinske odvodnje, broj postavljenih šahtova i kanalskih rešetk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22 PROGRAM – Izgradnja groblja i pratećih građevina na groblj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3.726.000,00 k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Projekt izgradnje groblja i pratećih građevina na groblju (prometnice, staze i parkirališta, ograda kompleksa, zelene površine i hortikultura, zgrada ceremonijalnog skupa, zgrada servisa i uprave, grobljanska kapela, vanjska rasvjeta groblja te vanjski vodovod i odvodnja) nije planiran u ukupnoj vrijednosti unutar iste proračunske godine već u skladu sa očekivanim početkom i trajanjem radova kroz dvije godine. Tako je u 2017. godini planirano za navedenu investiciju 3.726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poboljšanje komunalne infrastruktur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početak gradnje groblja i pratećih građevina i infrastrukture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KAZATELJ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ravovremena izgradnja groblja i građevina na groblju, </w:t>
      </w:r>
      <w:r>
        <w:rPr>
          <w:rFonts w:cs="Arial" w:ascii="Calibri" w:hAnsi="Calibri"/>
          <w:bCs/>
          <w:sz w:val="22"/>
          <w:szCs w:val="22"/>
        </w:rPr>
        <w:t xml:space="preserve">te realizirani  postotak izgrađenosti do kraja godine; </w:t>
      </w:r>
      <w:r>
        <w:rPr>
          <w:rFonts w:cs="Arial" w:ascii="Calibri" w:hAnsi="Calibri"/>
          <w:sz w:val="22"/>
          <w:szCs w:val="22"/>
          <w:lang w:val="en-GB"/>
        </w:rPr>
        <w:t>broj grobnih mjest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GB"/>
        </w:rPr>
      </w:pPr>
      <w:r>
        <w:rPr>
          <w:rFonts w:cs="Arial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030 GLAVA 6 – ZAŠTITA OKOLIŠ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Ukupno planirana sredstva: 2.140.000,00 kn ili 12,09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1030 PROGRAM:  Kanalizacijski sustav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lanirana sredstva: 2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u sredstva za  čišćenje kanalizacijskog sustava na tržnici, kod mjesnog i vatrogasnog doma u Strmcu Stubičkom te kod objekata izgrađenih pored sportsko rekreacijskog jezera „Jarki“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održavanje sustava za kanalizaciju i odvodnj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održavanje sustava za kanalizaciju i odvodnju na objektima u vlasništvu Općin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AZATELJ USPJEŠNOSTI: broj uspješno odrađenih intervencija na održavanju kanalizacijskog sustav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31 PROGRAM - Parkov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265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materijal za uređenje i održavanje parkova i zelenih površina te uslugu tekućeg održavanja planirana su sredstva u iznosu  255.000,00 kn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nabavu strojeva i opreme za uređenje parkova planirano je 1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hortikulturno uređenje  zelenih površina,  parkova i šetnih staza  sa redovitim tekućim održavanjem i obilježavanjem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uređenje i održavanje parkova i zelenih površina podrazumijeva materijal za tekuće i investicijsko održavanje kao što su pribor i alat, herbicidi i pesticidi, flaks za flakserice, ulje za održavanje opreme koja služi za uređenje parkova i sl. , energija za javni sat i fontanu u parku te motorni benzin i dizel gorivo za opremu. Usluga tekućeg i investicijskog održavanja obuhvaća dva puta na godinu sadnju cvijeća na cvjetnim gredicama na cijelom području Općine i druge usluge vezane za održavanje parkova. Također se planiraju sredstva za nabavu strojeva i opreme potrebnih za uređenje parkov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eđenost i očišćenost svih javnih površina-kvadratura održavanih i očišćenih javnih površina te broj nabavljenih novih strojeva za održavanje parkova i zelenih površi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32 PROGRAM – Gospodarenje otpadom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1.838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ju se sredstva u iznosu 3.000,00 kn za gorivo za stroj – čistilicu za čišćenje javnih asfaltiranih površina, a za nabavu koševa za smeće i žardinjera planira se 5.000,00 kn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ojekt izgradnje reciklažnog dvorišta nije planiran u ukupnoj vrijednosti unutar iste proračunske godine već u skladu sa očekivanim početkom i trajanjem radova kroz dvije godine. Tako je u 2017. godini planirano za navedenu investiciju 1.83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gospodarenje otpadom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 čišćenje javnih asfaltiranih površina te izgradnja reciklažnog dvorišt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ličina očišćenih asfaltiranih javnih površina, postotak izgrađenosti reciklažnog dvorišta do kraja godin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33 PROGRAM – Ekološko edukativna akcij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20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ju se sredstva u iznosu 20.000,00 kn za provođenje ekološko edukativne akcije „Cvijet u cvijeću“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ekološka osvještenost stanovnika Općine Stubičke Topli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 održavanje završnice akcije i dodjela priznanja 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dobitnika priznanj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34 PROGRAM – Donacija udrugama za zaštitu okoliš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15.000,00 k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ju se sredstva u iznosu 15.000,00 kn za donaciju udrugama u zaštiti okoliš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oticanje i podržavanje rada udruga koje djeluju s ciljem zaštite okoliš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AN CILJ: Program obuhvaća podupiranje rada i projekata udruga u području zaštite okoliša, sukladno rezultatima natječa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AZATELJI USPJEŠNOSTI: broj članova, broj realiziranih programa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01035 GLAVA 7 – USLUGE UNAPREĐENJA STANOVANJA I ZAJEDNI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kupno planirana sredstva: 670.000,00 kn ili 3,79% od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40 PROGRAM – Opskrba pitkom vodom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93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potrošnju električne energije za klorinatorsku stanicu planirano je 1.000,00 kn, za uslugu tekućeg i investicijskog održavanja vodovoda planirano je 70.000,00 kn, a za  laboratorijske usluge 12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proširenje mreže lokalnog vodovoda planirano je 1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kvalitetno stanje vodoopskrbe te snabdijevanje pitkom vodom stanovnika Pile i Strmca Stubičkog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usluge tekućeg i investicijskog održavanje lokalnog vodovoda Sljeme-Pila-Strmec Stubički podrazumijeva popravke na mreži te održavanje rezervoara, klorinatorske stanice, proširenje vodovodne mreže, nove priključke i nabave vodomjera, uzimanje uzorka  vode za  laboratorijsko ispitivanje ispravnosti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uljina izgrađene vodovodne mreže, broj uspješno riješenih intervencija na otklanjanju kvara na vodovodnoj mreži, kvaliteta laboratorijskog ispitivanja vod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41 PROGRAM – Javna rasvjet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407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funkcioniranje javne rasvjete planirana su sredstva u iznosu 300.000,00 kn i to za potrošnju električne energije 200.000,00 kn te za uslugu tekućeg održavanja 100.000,00 kn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izgradnju javne rasvjete planirano je 107.000,00 kn u naselju Podgaj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 CILJ: osigurati kvalitetnu osvijetljenost javnih površina besprijekornim funkcioniranjem javne rasvjete, a to postići  tekućim održavanjem i proširenjem mreže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Redovito podmirivanje troškova javne rasvjete. Održavanje javne rasvjete podrazumijeva upravljanje, održavanje objekata i uređaja javne rasvjete, a to obuhvaća radove interventnog i preventivnog održavanja (zamjena dotrajalih i tehnički zastarjelih svjetiljki i dijelova svjetiljki, zamjena stupova te prilagodba javne rasvjete energetski učinkovitim uvjetima, blagdansko uređenje Općine. Proširenje mreže javne rasvjete za osvjetljenje javnih površina i cesta koje prolaze kroz naselje. Realizacijom programa dobiva se bolja i kvalitetnija javna rasvjeta, a time i kvalitetniji i bolji uvjeti života i boravka na javnim površinama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popravljenih rasvjetnih tijela, broj novih rasvjetnih tijela i duljina izgrađenih produžetaka javne rasvjete te broj postavljenih ormara za upravljanje javnom rasvjetom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42 PROGRAM – Dječja igrališt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10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usluge tekućeg i investicijskog održavanja dječjih igrališta planirana su sredstva u iznosu 1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OPĆI CILJ: redovitim održavanjem dječjih igrališta odnosno sprava na igralištu postići sigurnost djece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na području općine izgrađeno je šest dječjih igrališta i to u naselju Pila, u Centru Stubičkih Toplica, u naselju Pihači, u Strmcu Stubičkom, kod Osnovne škole te u sklopu dječjeg vrtića,  a radi sigurnosti djece i samog izgleda potrebno je ista igrališta održavati i prema potrebu dopunjavati novim spravam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OKAZATELJ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Broj održavanih dječjih igrališta i sprava na igralištu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43 PROGRAM – Prostorno planiranj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Cs/>
          <w:sz w:val="22"/>
          <w:szCs w:val="22"/>
        </w:rPr>
        <w:t>Planirana sredstva: 160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geodetsko katastarske usluge planirano je 20.000,00 kn, a za izmjene i dopune prostornog plana planirano je 140.000,00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 CILJ: ispunjavanje zakonskih uvjeta za prijenos nekretnina, svrhovita organizacija i namjena prostora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SEBNI CILJ: stjecanje prava vlasništva ili uređenje javnog dobra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vovremene izrade geodetskih i drugih elaborata te drugih podloga, broj pokrenutih postupaka donošenja planova te broj usvojenih planova u rokovima predviđenim odlukama o njihovoj izradi, a sukladno ugovorima o izradi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01040  GLAVA 8 - REKREACIJA, KULTURA, RELIGI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upno planirana sredstva: 222.800,00 kn ili 1,26 % od ukupnog plan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50 PROGRAM – Javne potrebe u sportu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lanirana sredstva: 85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drugama koje djeluju na području Općine Stubičke Toplice sredstva za rad dodjeljivat će se temeljem natječaja.  Za sufinanciranje rada  udruga u sportu planirano je 65.000,00 kn i manifestacija za koje je planirano 20.000,00 kn.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oticanje sportskih sadržaja i manifestacij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SEBNI CILJ: Program obuhvaća podupiranje rada i projekata udruga s područja Općine Stubičke Toplice, sukladno rezultatima natječaja te pokroviteljstvo sportskih manifestacij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j sportskih udruga koje djeluju na području općine , broj njihovih članova, broj realiziranih programa, broj održanih manifestacija te broj posjetitel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51 PROGRAM – Javne potrebe u kultur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lanirana sredstva: 37.800,00 k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rugama koje djeluju na području Općine Stubičke Toplice sredstva za rad dodjeljivat će se temeljem natječaja. Za sufinanciranje rada  udruga u kulturi planirano je 15.000,00 kn, a za pokroviteljstvo manifestacija planirano je 6.000,00 kn. Općina je pokrovitelj manifestacija koje doprinose razvitku kulturnog života općine. Za podmirenje troškova električne energije, plina i vode za prostor  kulturnog centra planira se 9.000,00 kn, a za  najam računalne opreme planirano je 7.800,00 kn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poticanje kulturnih sadržaja i manifestaci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NI CILJ: Program obuhvaća tekuće donacije udrugama u kulturi koje djeluju na području Općine, a također  Općina je pokrovitelj kulturnih manifestacija  koje se održavaju na našem područ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KAZATELJI USPJEŠNOSTI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Broj  udruga u kulturi koje djeluju na području općine, broj njihovih članova, broj realiziranih programa, broj održanih manifestacija te broj posjetitelja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052 PROGRAM – Javne potrebe u religi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lanirana sredstva: 100.000,00 k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irana su sredstva u iznosu 100.000,00 kn za donaciju Župi Sv. Josipa za izgradnju crkv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 javne potrebe u religij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EBNI CILJ: donacija Župi Sv. Josipa iz Stubičkih Toplica za izgradnju crkv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01045 GLAVA 9 – OBRAZOVANJE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Ukupno planirana sredstva: 4.012.250,00 kn ili 22,67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60 PROGRAM – Predškolsko obrazovanj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871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rashode za zaposlene u Dječjem vrtiću „Zvirek“ planira se 706.000,00 kuna, a za troškove namirnica, didaktičku opremu, literaturu i potrošnju plina planira se 159.000,00 kuna. Za darove djeci za Sv. Nikolu u planu je 2.000,00 kn. Također se planira 4.000,00 kn za godišnju članarinu udruzi „Lijepa naša“ za projekt eko vrtić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 CILJ: sufinanciranje predškolskog obrazovanja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Proračunski korisnik Dječji vrtić „Zvirek“ provodi redoviti primarni program predškolskog odgoja od navršene prve godine života djeteta do polaska u osnovnu školu za 80 djece. U odgojno obrazovnom procesu radi ukupno 20  djelatnika. Planiraju se rashodi za zaposlene u Dječem vrtiću „Zvirek“ te za troškove namirnica, didaktičku opremu, literaturu, potrošnju plina i pedagoški materijal. U planu je i plaćanje godišnje članarine udruzi „Lijepa naša“ u projektu „Eko škola“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roj polaznika i broj odgojnih skupina, broj aktivnosti koje se provode u okviru redovne djelatnosti Dječjeg vrtića „Zvirek“, broj roditelja zadovoljnih načinom na koji se u Dječjem vrtiću vodi briga o naobrazbi, zdravlju, prehrani, tjelesnim i intelektualnim aktivnostima djec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61 PROGRAM – Osnovna škol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312.25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u sredstva za darove djeci za Sv. Nikolu u iznosu 2.000,00 kn. Za tekuće pomoći za financiranje redovnog rada škole planirano je 120.000,00 kn te godišnja članarina udruzi „Lijepa naša“ u projektu „Eko škola“ u iznosu 4.000,00 kn. Za potrebe akcije „Općina prijatelj djece“, za godišnju članarinu,  osigurana su sredstva u iznosu 1.250,00 kn. Za nabavu školskih udžbenika učenicima osnovne škole planira se 20.000,00 kn. Općina  financira autobusni prijevoz učenika osnovne škole uz sufinanciranje dijela troškova od strane Krapinsko-zagorske županije i za tu namjenu se planira ukupno 165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sufinanciranje osnovnoškolskog obrazovanj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pokloni djeci  za Sv. Nikolu, materijal za školske potrebe te godišnja članarina u projektu „Eko škola“ u kojem  Osnovna škola Stubičke Toplice ima status „Eko škole“ te joj je u tu svrhu dodijeljena „Zelena zastava“, nabava udžbenika učenicima osnovne škole te prijevoz učenika osnovne škol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u w:val="single"/>
        </w:rPr>
        <w:t>1062 PROGRAM – Osnovna škol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1.685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Za energetsku obnovu zgrade osnovne škole planira se 1.685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PĆI CILJ: energetska obnova zgrade osnovne škole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OSEBNI CILJ: energetska obnova zgrade osnovne škole čijom izvedbom  će se postići ušteda energij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ravovremeno projektiranje i ishođenje potrebne dokumentacije za početak izvedbe energetske obnove, postotak  uštede energije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n-GB"/>
        </w:rPr>
        <w:t>RKP: 46124, PRORAČUNSKI KORISNIK DJEČJI VRTIĆ “ZVIREK” STUBIČKE TOPLIC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2000 – PROGRAM – Redovni program odgoja i naobrazbe djece predškolske dob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1.143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Financijskim planom sredstva su planirana za provođenje sljedećih programa: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- redovnog programa predškolskog odgoja  i obrazovanja u iznosu 1.097.540,00 kn čiji izvor financiranja su prihodi za posebne namjene, vlastiti prihodi, pomoći i donacije. 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>- kraći programi: program predškole i program igraonice za čiju provedbu su planirana sredstva u iznosu 45.460,00 kn čiji izvor financiranja su prihodi za posebne namjene, pomoći i vlastiti prihodi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050 GLAVA  10 – SOCIJALNA ZAŠTIT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Ukupno planirana sredstva: 461.800,00 ili 2,61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70 – PROGRAM - Socijalna skrb i druge pomoć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405.8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podmirenje troškova stanovanja u novc</w:t>
      </w:r>
      <w:r>
        <w:rPr>
          <w:rFonts w:cs="Arial" w:ascii="Calibri" w:hAnsi="Calibri"/>
          <w:bCs/>
          <w:sz w:val="22"/>
          <w:szCs w:val="22"/>
        </w:rPr>
        <w:t xml:space="preserve">u </w:t>
      </w:r>
      <w:r>
        <w:rPr>
          <w:rFonts w:cs="Arial" w:ascii="Calibri" w:hAnsi="Calibri"/>
          <w:bCs/>
          <w:i/>
          <w:sz w:val="22"/>
          <w:szCs w:val="22"/>
        </w:rPr>
        <w:t>i u naravi</w:t>
      </w:r>
      <w:r>
        <w:rPr>
          <w:rFonts w:cs="Arial" w:ascii="Calibri" w:hAnsi="Calibri"/>
          <w:bCs/>
          <w:sz w:val="22"/>
          <w:szCs w:val="22"/>
        </w:rPr>
        <w:t xml:space="preserve"> planira se 31.800,00 kn za korisnike koji se nalaze u stanju socijalne potrebe i ne mogu sami platiti navedene troškove, a ispunjavaju propisane uvjete za ostvarenje tog prava. Troškovi stanovanja su troškovi najamnine, pričuve, komunalne naknade, odvoza i deponiranja komunalnog otpada, električne energije, plina, drva i drugih energenata, grijanja, vode, odvodnje.  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Za stipendije</w:t>
      </w:r>
      <w:r>
        <w:rPr>
          <w:rFonts w:cs="Arial" w:ascii="Calibri" w:hAnsi="Calibri"/>
          <w:bCs/>
          <w:sz w:val="22"/>
          <w:szCs w:val="22"/>
        </w:rPr>
        <w:t xml:space="preserve"> učenicima i studentima planira se 141.000,00 kn u školskoj / akademskoj godini 2016./2017. i 2017./2018. Stipendija za učenika iznosi 250,00 kn, a za studenta iznosi 450,00 kn  sukladno Pravilniku o utvrđivanju kriterija i postupku za dodjelu stipendija učenicima srednjih škola i studentima s područja Općine Stubičke Toplice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školsku kuhinju</w:t>
      </w:r>
      <w:r>
        <w:rPr>
          <w:rFonts w:cs="Arial" w:ascii="Calibri" w:hAnsi="Calibri"/>
          <w:bCs/>
          <w:sz w:val="22"/>
          <w:szCs w:val="22"/>
        </w:rPr>
        <w:t xml:space="preserve"> planirano je 18.000,00 kn. Financira se školska kuhinja, temeljem Odluke o kriterijima za financiranje školske kuhinje,  za djecu polaznike osnovne škole čiji roditelji imaju prebivalište na području Općine Stubičke Toplice, a čiji prihodi ne prelaze 1.300,00 kn po članu kućanstva te za treće dijete u obitelji koje je polaznik osnovne škole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pogrebne usluge</w:t>
      </w:r>
      <w:r>
        <w:rPr>
          <w:rFonts w:cs="Arial" w:ascii="Calibri" w:hAnsi="Calibri"/>
          <w:bCs/>
          <w:sz w:val="22"/>
          <w:szCs w:val="22"/>
        </w:rPr>
        <w:t xml:space="preserve"> planirano je 5.000,00 kn, a sredstva se planiraju za potrebe pogreba za socijalno ugrožene korisnike za koje njihova obitelj nije u mogućnosti podmiriti pogrebne troškove. 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poklon pakete</w:t>
      </w:r>
      <w:r>
        <w:rPr>
          <w:rFonts w:cs="Arial" w:ascii="Calibri" w:hAnsi="Calibri"/>
          <w:bCs/>
          <w:sz w:val="22"/>
          <w:szCs w:val="22"/>
        </w:rPr>
        <w:t xml:space="preserve"> za Uskrs i Božić socijalno ugroženim korisnicima planirano je   5.000,00 kn, a za poklon pakete prigodom Božića i Uskrsa, a koji se sastoje od prehrambenih artikala te sredstava za potrebe osobne higijene.  </w:t>
      </w:r>
    </w:p>
    <w:p>
      <w:pPr>
        <w:pStyle w:val="Normal"/>
        <w:ind w:firstLine="708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jednokratnu pomoć za novorođenče</w:t>
      </w:r>
      <w:r>
        <w:rPr>
          <w:rFonts w:cs="Arial" w:ascii="Calibri" w:hAnsi="Calibri"/>
          <w:bCs/>
          <w:sz w:val="22"/>
          <w:szCs w:val="22"/>
        </w:rPr>
        <w:t xml:space="preserve"> planirano je 20.000,00 kn. Isplata jednokratne novčane pomoći planirana je u iznosu 1.000,00 kn za prvorođeno ili drugorođeno dijete u obitelji, a za svako daljnje rođeno dijete planira se isplatiti 1.500,00 kn.  Pravo na pomoć ostvaruje roditelj koji ima prebivalište na području Općine Stubičke Toplice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Za sufinanciranje troškova prijevoza</w:t>
      </w:r>
      <w:r>
        <w:rPr>
          <w:rFonts w:cs="Arial" w:ascii="Calibri" w:hAnsi="Calibri"/>
          <w:bCs/>
          <w:sz w:val="22"/>
          <w:szCs w:val="22"/>
        </w:rPr>
        <w:t xml:space="preserve"> planirano je 160.000,00 kn te sufinancira autobusni prijevoz učenika srednjih škola u Oroslavju, Zlataru, Bedekovčini i Zaboku te željeznički prijevoz učenika i studenata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  <w:t>Za prevenciju neprihvatljivih oblika ponašanja</w:t>
      </w:r>
      <w:r>
        <w:rPr>
          <w:rFonts w:cs="Arial" w:ascii="Calibri" w:hAnsi="Calibri"/>
          <w:bCs/>
          <w:sz w:val="22"/>
          <w:szCs w:val="22"/>
        </w:rPr>
        <w:t xml:space="preserve"> kod djece, mladih i odraslih osoba u obitelji planirana je donacija u iznosu 1.000,00 kuna Obiteljskom centru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Za </w:t>
      </w:r>
      <w:r>
        <w:rPr>
          <w:rFonts w:cs="Arial" w:ascii="Calibri" w:hAnsi="Calibri"/>
          <w:bCs/>
          <w:i/>
          <w:sz w:val="22"/>
          <w:szCs w:val="22"/>
        </w:rPr>
        <w:t>sufinanciranje troškova smještaja i prehrane učenika srednjih škola u učeničke domove</w:t>
      </w:r>
      <w:r>
        <w:rPr>
          <w:rFonts w:cs="Arial" w:ascii="Calibri" w:hAnsi="Calibri"/>
          <w:bCs/>
          <w:sz w:val="22"/>
          <w:szCs w:val="22"/>
        </w:rPr>
        <w:t xml:space="preserve"> planirano je 20.000,00 kn. Prema odluci,  Općina sudjeluje sa 250,00 kn po učeniku mjesečno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laniraju se sredstva za </w:t>
      </w:r>
      <w:r>
        <w:rPr>
          <w:rFonts w:cs="Arial" w:ascii="Calibri" w:hAnsi="Calibri"/>
          <w:bCs/>
          <w:i/>
          <w:sz w:val="22"/>
          <w:szCs w:val="22"/>
        </w:rPr>
        <w:t>prijevoz pokojnika</w:t>
      </w:r>
      <w:r>
        <w:rPr>
          <w:rFonts w:cs="Arial" w:ascii="Calibri" w:hAnsi="Calibri"/>
          <w:bCs/>
          <w:sz w:val="22"/>
          <w:szCs w:val="22"/>
        </w:rPr>
        <w:t xml:space="preserve"> na odjel patologije, u slučaju kada je nužna obdukcija, koje prema novom Zakonu o pogrebničkoj djelatnosti podmiruje Jedinica lokalne samouprave. Za ovu namjenu planira se 5.000,00 kn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pomoći socijalno ugroženom stanovništv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 U suradnji sa centrom za socijalnu skrb u Donjoj Stubici iz sredstava proračuna isplaćuju se različiti oblici socijalne pomoći kategorijama socijalno ugroženog stanovništv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OKAZATELJI USPJEŠNOSTI: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pješnost realizacije socijalnog programa može se iskazati u broju korisnika navedenih pomoći kao i u samom učinku dodjele pomoći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1071 – PROGRAM – Donacija udruzi od posebnog značaja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>Planirana sredstva: 30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u sredstva za djelovanje crvenog križa u Donjoj Stubici u iznosu 30.000,00 kn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pomoći socijalno ugroženom stanovništv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sufinanciranje redovne djelatnosti Crvenog križ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  <w:u w:val="single"/>
        </w:rPr>
        <w:t>1074 – PROGRAM – Donacije udrugam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lanirana sredstva: 25.000,00 kn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rugama koje djeluju na području Općine Stubičke Toplice sredstva za rad dodjeljivat će se temeljem natječaja. Za sufinanciranje programa i projekata udruga i ostalih organizacija civilnog društva u području socijalne skrbi planiraju se sredstva u iznosu 25.000,00 k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ĆI CILJ: Donacije udrugama koje djeluju u području socijalne skrb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POSEBNI CILJ: Podržavanje rada udruga građana koje djeluju na području Općine te  planiranje financijskih sredstva za njihovu djelatnost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AZATELJI USPJEŠNOSTI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oj udruga građana u koje su uključeni građani s područja općine Stubičke Toplice, broj članova i broj realiziranih progra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01055 GLAVA 11 – JAVNE POTREBE I USLUGE U ZDRAVSTV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kupno planirana sredstva: 35.000,00 ili 0,20% od ukupnog proračun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 okviru ovog programa provodi se program  sufinanciranja rada logopedske službe i ostalih programa za djecu s poteškoćama u razvoju.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1080   PROGRAM – Dodatne usluge u zdravstv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lanirana sredstva: 35.000,00 kn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 sufinanciranje logopedske službe planira se 24.000,00 kn, a 11.000,00 kn planira se za ostale programe za djecu s poteškoćama u razvoju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ĆI CILJ: Sufinanciranje programa za djecu s poteškoćama u razvoju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SEBNI CILJ: Sufinanciranje rada logopedske službe za djecu s poteškoćama u govoru i ostalih programa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OKAZATELJI USPJEŠNOSTI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Broj djece polaznika te broj djece kojima su uklonjene ili ublažene poteškoće 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KONSKA OSNOVA: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.  Zakon o proračunu (Narodne novine br. 87/08, 136/12 i 15/15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Zakon o financiranju jedinica lokalne i područne (regionalne) samouprave (Narodne novine br. 117/93, 69/97, 33/00, 73/00, 127/00, 59/01, 107/01, 117/01, 150/02, 147/03,</w:t>
      </w:r>
      <w:r>
        <w:rPr>
          <w:rFonts w:cs="Arial" w:ascii="Calibri" w:hAnsi="Calibri"/>
          <w:sz w:val="22"/>
          <w:szCs w:val="22"/>
        </w:rPr>
        <w:t xml:space="preserve"> 132/06, 26/07, 73/08 i 25/12, 147/14 i 100/15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. </w:t>
      </w:r>
      <w:r>
        <w:rPr>
          <w:rFonts w:cs="Arial" w:ascii="Calibri" w:hAnsi="Calibri"/>
          <w:sz w:val="22"/>
          <w:szCs w:val="22"/>
        </w:rPr>
        <w:t xml:space="preserve">Zakon o lokalnoj i područnoj (regionalnoj) samoupravi (Narodne novine br. </w:t>
      </w:r>
      <w:r>
        <w:rPr>
          <w:rFonts w:cs="Arial" w:ascii="Calibri" w:hAnsi="Calibri"/>
          <w:sz w:val="22"/>
          <w:szCs w:val="22"/>
          <w:lang w:val="en-GB"/>
        </w:rPr>
        <w:t>33/01, 60/01, 129/05, 109/07,  125/08, 36/09, 150/11, 144/12, 19/13 i 137/15 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4.  Odluka o visini naknade (Službeni glasnik KZŽ 38/13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GB"/>
        </w:rPr>
        <w:t xml:space="preserve">5. </w:t>
      </w:r>
      <w:r>
        <w:rPr>
          <w:rFonts w:cs="Arial" w:ascii="Calibri" w:hAnsi="Calibri"/>
          <w:sz w:val="22"/>
          <w:szCs w:val="22"/>
        </w:rPr>
        <w:t>Odluka o plaći i drugim primanjima načelnika i zamjenika načelnika Općine Stubičke Toplice     (Službeni      glasnik Krapinsko zagorske županije 14/10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6. Zakon o financiranju političkih  aktivnosti i izborne promidžbe (Narodne novine br. 24/11, 61/11,  27/13 i 02/14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7.Pravilnik o unutarnjem redu Jedinstvenog upravnog odjela Općine Stubičke Toplice,  KLASA:023-05/13-01/09, URBROJ:2113/03-03-13-2 od 02.12.2013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8. Odluka o koeficijentima za obračun plaća službenika i namještenika u Jedinstvenom upravnom odjelu Općine Stubičke Toplice (Službeni glasnik KZŽ br.15/12 i 28/13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9. Odluka o ustrojstvu i djelokrugu Jedinstvenog upravnog odjela Općine Stubičke Toplice (Službeni glasnik Krapinsko-zagorske županije 02/10 i 28/13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 Zakon o službenicima i namještenicima u lokalnoj i područnoj (regionalnoj) samoupravi (Narodne novine br. 86/08 i 61/11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 Odluka o reguliranju prava i obveza službenika i namještenika Jedinstvenog upravnog odjela Općine Stubičke Toplice (Službeni glasnik KZŽ br. 14/2010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 Odluka o plaći i drugim primanjima načelnika i zamjenika načelnika Općine Stubičke Toplice     (Službeni glasnik Krapinsko zagorske županije 14/10)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3. Zakon o vatrogastvu (</w:t>
      </w:r>
      <w:r>
        <w:rPr>
          <w:rFonts w:cs="Calibri" w:ascii="Calibri" w:hAnsi="Calibri"/>
          <w:sz w:val="22"/>
          <w:szCs w:val="22"/>
        </w:rPr>
        <w:t>Narodne novine br. 106/99, 117/01, 36/02, 96/03, 139/04, 174/04, 38/09, 80/10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 Zakon o zaštiti od požara (Narodne novine br. 92/10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5. Zakon o komunalnom gospodarstvu (Narodne novine br. </w:t>
      </w:r>
      <w:r>
        <w:rPr>
          <w:rFonts w:cs="Calibri" w:ascii="Calibri" w:hAnsi="Calibri"/>
          <w:sz w:val="22"/>
          <w:szCs w:val="22"/>
        </w:rPr>
        <w:t>36/95, 70/97, 128/99, 57/00, 129/00, 59/01, 26/03, 82/04, 110/04, 178/04, 38/09, 79/09, 153/09, 49/11, 84/11, 90/11, 144/12, 94/13, 153/13, 147/14, 36/15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. Zakon o veterinarstvu (Narodne novine  br. 82/13 i 148/13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17. Zakon o turističkim zajednicama i promicanju hrvatskog turizma (Narodne novine br.152/08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. Opći porezni zakon (Narodne novine  br. 147/08, 18/11, 78/12, 136/12,  73/13, 26/15 i 44/16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9. Zakon o javnoj nabavi (Narodne novine br.  90/11, 83/13, 143/13 i 13/14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0. Zakon o cestama (Narodne novine br. 84/11, 22/13, 54/13, 148/13 i 92/14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1. </w:t>
      </w:r>
      <w:r>
        <w:rPr>
          <w:rFonts w:cs="Arial" w:ascii="Calibri" w:hAnsi="Calibri"/>
          <w:sz w:val="22"/>
          <w:szCs w:val="22"/>
          <w:lang w:val="en-GB"/>
        </w:rPr>
        <w:t>Zakon o prostornom uređenju i gradnji (Narodne novine br. 76/07, 38/09, 55/11, 90/11, 50/12, 55/12, 80/13 i 78/15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22. </w:t>
      </w:r>
      <w:r>
        <w:rPr>
          <w:rFonts w:cs="Arial" w:ascii="Calibri" w:hAnsi="Calibri"/>
          <w:sz w:val="22"/>
          <w:szCs w:val="22"/>
        </w:rPr>
        <w:t>Zakon o otpadu (Narodne novine br. NN 178/04,  153/05, 111/06, 110/07 i 60/08, 87/09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3. Zakon o zaštiti okoliša (Narodne novine br. 80/13, 153/13 i 78/15)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4. Pravilnik o gospodarenju otpadom, (Narodne novine br. 23/07, 111/07, 23/14, 51/14, 121/15 i 132/15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. Pravilnik o vrstama otpada, (Narodne novine br.  27/96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6. Pravilnik o ambalaži i ambalažnom otpadu, (Narodne novine br. 97/05, 115/05, 81/08, 31/09, 38/10, 10/11, 81/11, 89/11, 126/11, 38/13 i 86/13)</w:t>
      </w:r>
    </w:p>
    <w:p>
      <w:pPr>
        <w:pStyle w:val="Normal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27.  Zakon o sportu (NN br. 71/06, 150/08, 124/10, 124/11, 86/12, 94/13, 85/15 i 19/16)</w:t>
      </w:r>
    </w:p>
    <w:p>
      <w:pPr>
        <w:pStyle w:val="Normal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28. Zakon o financiranju javnih potreba u kulturi (Narodne novine br. 47/90, 27/93 i 38/09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29. </w:t>
      </w:r>
      <w:r>
        <w:rPr>
          <w:rFonts w:cs="Arial" w:ascii="Calibri" w:hAnsi="Calibri"/>
          <w:sz w:val="22"/>
          <w:szCs w:val="22"/>
          <w:lang w:val="en-GB"/>
        </w:rPr>
        <w:t>Zakon o predškolskom odgoju i obrazovanju (Narodne novine br. 10/97, 107/07 i 94/13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0. </w:t>
      </w:r>
      <w:r>
        <w:rPr>
          <w:rFonts w:cs="Arial" w:ascii="Calibri" w:hAnsi="Calibri"/>
          <w:sz w:val="22"/>
          <w:szCs w:val="22"/>
          <w:lang w:val="en-GB"/>
        </w:rPr>
        <w:t>Zakon o odgoju i obrazovanju u osnovnoj i srednjoj školi (Narodne novine br.  87/08, 86/09, 92/10, 105/10, 90/11, 5/12, 16/12, 86/12, 126/12, 94/13 i 152/14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1. </w:t>
      </w:r>
      <w:r>
        <w:rPr>
          <w:rFonts w:cs="Arial" w:ascii="Calibri" w:hAnsi="Calibri"/>
          <w:sz w:val="22"/>
          <w:szCs w:val="22"/>
          <w:lang w:val="en-GB"/>
        </w:rPr>
        <w:t>Pravilnik o energetskom certificiranju zgrada (Narodne novine br. 113/08, 91/09, 36/10 i 135/11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 xml:space="preserve">32. Zakon o socijalnoj skrbi </w:t>
      </w:r>
      <w:r>
        <w:rPr>
          <w:rFonts w:cs="Arial" w:ascii="Calibri" w:hAnsi="Calibri"/>
          <w:sz w:val="22"/>
          <w:szCs w:val="22"/>
        </w:rPr>
        <w:t>(Narodne novine br. 157/13, 152/14, 99/15 i 52/16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</w:rPr>
        <w:t>33. Odluke o kriterijima raspodjele sredstava za potrebe socijalne skrbi Općine Stubičke Toplice (Službeni glasnik Krapinsko-zagorske županije br. 11/12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4. Pravilnik o utvrđivanju kriterija i postupka za dodjelu stipendija učenicima srednjih škola i studentima s područja Općine Stubičke Toplice (Službeni glasnik Krapinsko-zagorske županije br. 18/08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5. Zakon o Hrvatskom Crvenom križu (Narodne novine br. 71/10)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36. </w:t>
      </w:r>
      <w:r>
        <w:rPr>
          <w:rFonts w:cs="Calibri" w:ascii="Calibri" w:hAnsi="Calibri"/>
          <w:sz w:val="22"/>
          <w:szCs w:val="22"/>
        </w:rPr>
        <w:t>Pravilnik o načinu i rokovima plaćanja sredstava iz prihoda jedinica lokalne i područne (regionalne) samouprave za rad ustrojstvenih oblika hrvatskog crvenog križa (Narodne novine br. 18/11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7. Zakon o udrugama (Narodne novine br. 74/14)</w:t>
      </w:r>
    </w:p>
    <w:p>
      <w:pPr>
        <w:pStyle w:val="Bezproreda"/>
        <w:spacing w:lineRule="auto" w:line="276"/>
        <w:jc w:val="both"/>
        <w:rPr/>
      </w:pPr>
      <w:r>
        <w:rPr>
          <w:rFonts w:cs="Arial"/>
          <w:bCs/>
        </w:rPr>
        <w:t xml:space="preserve">38. </w:t>
      </w:r>
      <w:r>
        <w:rPr/>
        <w:t>Pravilnik o financiranju javnih potreba Općine Stubičke Toplice (Službeni glasnik Krapinsko-zagorske županije br. 23/15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9. </w:t>
      </w:r>
      <w:r>
        <w:rPr>
          <w:rFonts w:cs="Calibri" w:ascii="Calibri" w:hAnsi="Calibri"/>
          <w:sz w:val="22"/>
          <w:szCs w:val="22"/>
          <w:lang w:val="en-GB"/>
        </w:rPr>
        <w:t xml:space="preserve">Zakon  o prodaji stanova na kojima postoji stanarsko pravo (Narodne novine br. </w:t>
      </w:r>
      <w:r>
        <w:rPr>
          <w:rFonts w:cs="Calibri" w:ascii="Calibri" w:hAnsi="Calibri"/>
          <w:sz w:val="22"/>
          <w:szCs w:val="22"/>
        </w:rPr>
        <w:t>43/92, 69/92, 87/92, 25/93, 26/93, 48/93, 2/94, 44/94, 47/94, 58/95, 103/95, 11/96, 76/96, 111/96, 11/97, 103/97, 119/97, 68/98, 163/98, 22/99, 96/99, 120/00, 94/01, 78/02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40. </w:t>
      </w:r>
      <w:r>
        <w:rPr>
          <w:rFonts w:cs="Calibri" w:ascii="Calibri" w:hAnsi="Calibri"/>
          <w:sz w:val="22"/>
          <w:szCs w:val="22"/>
        </w:rPr>
        <w:t>Zakon o boravišnoj pristojbi (Narodne novine br. 152/08, 59/09, 97/13, 158/13 i 30/14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1. Zakona o postupanju s nezakonito izgrađenim zgradama (Narodne novine br. 86/12 i 143/13)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. Zakon o fiskalnoj dogovornosti (Narodne novine br. 139/10 i 19/14).</w:t>
      </w:r>
    </w:p>
    <w:p>
      <w:pPr>
        <w:pStyle w:val="Normal"/>
        <w:ind w:left="360" w:hanging="0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en-GB"/>
        </w:rPr>
      </w:pPr>
      <w:r>
        <w:rPr>
          <w:rFonts w:cs="Arial" w:ascii="Calibri" w:hAnsi="Calibri"/>
          <w:bCs/>
          <w:sz w:val="22"/>
          <w:szCs w:val="22"/>
          <w:lang w:val="en-GB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</w:t>
      </w:r>
      <w:r>
        <w:rPr>
          <w:rFonts w:cs="Arial" w:ascii="Calibri" w:hAnsi="Calibri"/>
          <w:bCs/>
          <w:sz w:val="22"/>
          <w:szCs w:val="22"/>
        </w:rPr>
        <w:t>Predsjednik Općinskog vijeća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Općine Stubičke Toplice                                     </w:t>
        <w:tab/>
        <w:t xml:space="preserve">             Stjepan Sokač</w:t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8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2:00Z</dcterms:created>
  <dc:creator>mirjana</dc:creator>
  <dc:description/>
  <dc:language>en-US</dc:language>
  <cp:lastModifiedBy>Dubravka Spicek</cp:lastModifiedBy>
  <cp:lastPrinted>2016-11-14T13:11:00Z</cp:lastPrinted>
  <dcterms:modified xsi:type="dcterms:W3CDTF">2016-12-23T07:32:00Z</dcterms:modified>
  <cp:revision>2</cp:revision>
  <dc:subject/>
  <dc:title>OBRAZLOŽENJE UZ IZVRŠENJE</dc:title>
</cp:coreProperties>
</file>