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6-01/2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6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21.11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21/96, 70/97, 128/99, 57/00, 129/00, 59/01, 26/03, 82/04, 178/04, 38/09, 79/09, 49/11, 84/11, 90/11, 144/12, 94/13, 153/13, 147/14 i 36/15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37. sjednici, održanoj dana 21. studenoga 2016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GRAM GRADNJE OBJEKATA I UREĐAJA KOMUNALNE INFRASTRUKTU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PODRUČJU OPĆINE STUBIČKE TOPLICE ZA RAZDOBLJE  OD 2017. DO 2019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im Programom određuje se gradnja objekata i uređaja komunalne infrastrukture na području Općine Stubičke Toplice za razdoblje od 2017. do 2019. godine i to z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>odvodnju atmosferskih vo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ovog Progr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ogram gradnje objekata i uređaja komunalne infrastrukture na području Općine Stubičke Toplice za razdoblje od 2017. do 2019.  godine, sastavni je dio Proračuna Općine Stubičke Toplice za 2017. god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Članak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 Odluka stupa na snagu 01. siječnja 2017. godine, a objavljuje se u „Službenom glasniku Krapinsko- zagorske županije“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2:00Z</dcterms:created>
  <dc:creator>TEST</dc:creator>
  <dc:description/>
  <cp:keywords/>
  <dc:language>en-US</dc:language>
  <cp:lastModifiedBy>Kristijan Oremuš</cp:lastModifiedBy>
  <cp:lastPrinted>2016-11-24T09:28:00Z</cp:lastPrinted>
  <dcterms:modified xsi:type="dcterms:W3CDTF">2016-11-24T08:28:00Z</dcterms:modified>
  <cp:revision>7</cp:revision>
  <dc:subject/>
  <dc:title>                            </dc:title>
</cp:coreProperties>
</file>