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9-01/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7.11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67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, 09/13 i 15/18) Općinsko vijeće Općine Stubičke Toplice na svojoj 24. sjednici, održanoj dana 27. studenog 2019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ROGRAM GRADNJE OBJEKATA I UREĐAJA KOMUNALNE IFRASTRUKTUR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 PODRUČJU OPĆINE STUBIČKE TOPLICE ZA 2020. GODIN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im Programom određuje se gradnja objekata i uređaja komunalne infrastrukture na području Općine Stubičke Toplice tijekom 2020. godine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građevine i uređaje javne namje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va Odluka stupa na snagu 01. siječnja 2020. godine, a objavljuje se u „Službenom glasniku Krapinsko- zagorske županije“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islav Mlinarić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5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9-11-28T08:05:00Z</dcterms:modified>
  <cp:revision>6</cp:revision>
  <dc:subject/>
  <dc:title>                            </dc:title>
</cp:coreProperties>
</file>