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0-01/22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20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01.12.2020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>
          <w:rFonts w:cs="Calibri"/>
        </w:rPr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25. t. 3. </w:t>
      </w:r>
      <w:r>
        <w:rPr>
          <w:rFonts w:cs="Calibri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o vijeće Općine Stubičke Toplice na svojoj 34. sjednici održanoj dana 01. prosinca 2020. godine donijelo je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U O PROGRAMU UTROŠKA SREDSTAVA OD PRODAJE STANOVA NA KOJIMA POSTOJI STANARSKO PRAVO ZA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Dostavit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Ministarstvo pravosuđa i uprave, Ulica grada Vukovara 49, Zagreb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rhiva, ovdj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 Spicek</cp:lastModifiedBy>
  <cp:lastPrinted>2020-12-30T12:24:00Z</cp:lastPrinted>
  <dcterms:modified xsi:type="dcterms:W3CDTF">2020-12-30T11:46:00Z</dcterms:modified>
  <cp:revision>6</cp:revision>
  <dc:subject/>
  <dc:title>SOCIJALNI  PROGRAM</dc:title>
</cp:coreProperties>
</file>