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hr-HR"/>
        </w:rPr>
        <w:t xml:space="preserve">   </w:t>
      </w:r>
      <w:r>
        <w:rPr>
          <w:b/>
          <w:sz w:val="24"/>
          <w:szCs w:val="24"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</w:t>
      </w:r>
      <w:r>
        <w:rPr>
          <w:b/>
          <w:sz w:val="24"/>
          <w:szCs w:val="24"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</w:t>
      </w:r>
      <w:r>
        <w:rPr>
          <w:b/>
          <w:sz w:val="24"/>
          <w:szCs w:val="24"/>
          <w:lang w:val="hr-HR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A: 400-08/20-01/19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13/03-01-20-2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bičke Toplice, 01.12.2020.</w:t>
      </w:r>
    </w:p>
    <w:p>
      <w:pPr>
        <w:pStyle w:val="Bezproreda"/>
        <w:tabs>
          <w:tab w:val="clear" w:pos="720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Na temelju  članka 67. stavka 1. Zakona o komunalnom gospodarstvu (''Narodne novine'', broj 68/2018, 110/2018 i 32/20) i i članka 25. točka 3. Statuta Općine Stubičke Toplice (Službeni glasnik Krapinsko-zagorske županije br. 16/09, 09/13 i 15/18) Općinsko vijeće Općine Stubičke Toplice na svojoj 34. sjednici, održanoj dana 01. prosinca 2020. godine donijelo je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GRAM  GRAĐENJA KOMUNALNE INFRASTRUKTURE NA PODRUČJU OPĆINE STUBIČKE TOPLICE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2021. GODINU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ODNE ODREDB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1.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Ovim Programo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građenja</w:t>
      </w:r>
      <w:r>
        <w:rPr>
          <w:sz w:val="24"/>
          <w:szCs w:val="24"/>
        </w:rPr>
        <w:t xml:space="preserve"> komunalne infrastrukture na području Općine Stubičke Toplice u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2021. godini (u daljnjem tekstu: Program) određuje se komunalna infrastruktura koja će se graditi u 2021. godini s procjenom pojedinih troškova po djelatnostima i iskaz financijskih sredstava potrebnih za ostvarivanje Programa s naznakom izvora financira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Građenje komunalne infrastrukture u smislu Zakona o komunalnom gospodarstvu (''Narodne novine'', broj 68/2018, 110/18 i 32/20) obuhvaća slijedeće radnje i radove: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ješavanje imovinskopravnih odnosa na zemljištu za građenje komunalne infrastrukture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lanjanje i/ili izmještanje postojećih građevina na zemljištu za građenje komunalne infrastrukture i radove na sanaciji tog zemljišta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bavljanje projekata i druge dokumentacije potrebne za izdavanje dozvola i drugih akata za građenje i uporabu komunalne infrastrukture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đenje komunalne infrastrukture u smislu zakona kojim se uređuje gradnja građevin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1.3. Program građenja komunalne infrastrukture sadrži iskaz financijskih sredst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rebnih za realizaciju Programa (poglavlje 2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Također sadrži procjenu troškova projektiranja, revizije, građenja, provedbe stručnog nadzora građenja, i provedbe vođenja projekata građenja komunalne infrastrukture s naznakom izvora njihova financiranja (poglavlje 3.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roškovi se iskazuju odvojeno za svaku građevinu i ukupno te se iskazuju odvojeno prema izvoru financiranj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EDSTVA ZA OSTVARIVANJE PROGRAMA S NAZNAKOM IZVORA FINANCIRANJA</w:t>
      </w:r>
    </w:p>
    <w:p>
      <w:pPr>
        <w:pStyle w:val="Odlomakpopisa"/>
        <w:ind w:left="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11"/>
        <w:spacing w:before="0" w:after="0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redstva potrebna za ostvarivanje Programa osigurat će se iz sljedećih izvora:</w:t>
      </w:r>
    </w:p>
    <w:p>
      <w:pPr>
        <w:pStyle w:val="Paragraf11"/>
        <w:spacing w:before="0" w:after="0"/>
        <w:ind w:firstLine="709"/>
        <w:rPr>
          <w:szCs w:val="24"/>
        </w:rPr>
      </w:pPr>
      <w:r>
        <w:rPr>
          <w:szCs w:val="24"/>
        </w:rPr>
      </w:r>
    </w:p>
    <w:tbl>
      <w:tblPr>
        <w:tblW w:w="6501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32"/>
      </w:tblGrid>
      <w:tr>
        <w:trPr>
          <w:trHeight w:val="68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VOR FINANCIRANJ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unalna naknada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unalni doprinos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edstva iz Proračuna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60.800,0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knada za koncesij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lastiti prihod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.700,0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moći iz inozemstva i unutar općeg proračun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82.500,0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tali prihodi za posebne namjen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.000,00</w:t>
            </w:r>
          </w:p>
        </w:tc>
      </w:tr>
    </w:tbl>
    <w:p>
      <w:pPr>
        <w:pStyle w:val="Paragraf11"/>
        <w:spacing w:before="0" w:after="0"/>
        <w:ind w:left="7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11"/>
        <w:numPr>
          <w:ilvl w:val="0"/>
          <w:numId w:val="5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GRAĐENJE KOMUNALNE INFRASTRUKTURE</w:t>
      </w:r>
    </w:p>
    <w:p>
      <w:pPr>
        <w:pStyle w:val="Paragraf11"/>
        <w:spacing w:before="0" w:after="0"/>
        <w:ind w:left="7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11"/>
        <w:spacing w:before="0" w:after="0"/>
        <w:ind w:left="780" w:hanging="0"/>
        <w:jc w:val="left"/>
        <w:rPr>
          <w:szCs w:val="24"/>
        </w:rPr>
      </w:pPr>
      <w:r>
        <w:rPr>
          <w:szCs w:val="24"/>
        </w:rPr>
        <w:t>Na temelju predvidivih sredstava za ostvarivanje Programa, u nastavku se određuju</w:t>
      </w:r>
    </w:p>
    <w:p>
      <w:pPr>
        <w:pStyle w:val="Paragraf11"/>
        <w:spacing w:before="0" w:after="0"/>
        <w:ind w:left="567" w:hanging="0"/>
        <w:jc w:val="left"/>
        <w:rPr>
          <w:szCs w:val="24"/>
        </w:rPr>
      </w:pPr>
      <w:r>
        <w:rPr>
          <w:szCs w:val="24"/>
        </w:rPr>
        <w:t>poslovi i radovi na gradnji objekata i uređaja komunalne infrastrukture u 2021. godini po vrsti komunalne djelatnosti, s procjenom pojedinih troškova, kako slijed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559"/>
        <w:gridCol w:w="1969"/>
      </w:tblGrid>
      <w:tr>
        <w:trPr>
          <w:trHeight w:val="291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. Građevine komunalne infrastrukture koje će se graditi radi uređenja neuređenih dijelova građevinskog područj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ERAZVRSTANE CE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kn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nerazvrstane ceste „dio Strmečke prema groblju“ ,  NC SS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000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0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</w:rPr>
              <w:t>b)   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kanala oborinske odvod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80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ERAZVRSTANE CESTE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180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Odlomakpopisa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VNA RASVJ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kn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roširenje mreže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5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gorska ulica od kbr. 92 do 1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A RASVJETA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5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Građevine komunalne infrastrukture koje će se graditi u uređenim dijelovima građevinskog područja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205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559"/>
        <w:gridCol w:w="1969"/>
      </w:tblGrid>
      <w:tr>
        <w:trPr>
          <w:trHeight w:val="291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. Građevine komunalne infrastrukture koje će se graditi u uređenim dijelovima građevinskog područj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ERAZVRSTANE CE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kn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Asfaltiranje nerazvrstanih c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00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,6,7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o NC ST1-7, Ulica zagorskih brig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4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6,7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sfalt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01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3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o NC ST1-12, Naselje Podg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6,7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sfalt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60.5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2.5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o NC ST1-16, Zagorska 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6,7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sfalt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41.5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.5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o NC ST1-23, Ulica Brez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6,7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sfalt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41.5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.5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o k.č.br. 1661 k.o. Donja Stubica, Park Matije Gup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6,7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asfaltiranj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79.5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2.5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o NC SS-2 i NC SS-4, Strmec Stubič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7.5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6,7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sfalt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23.5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4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o NC ST1-23, Sljemenski p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7.5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6,7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              </w:t>
            </w:r>
            <w:r>
              <w:rPr>
                <w:rFonts w:eastAsia="Calibri"/>
                <w:i/>
                <w:iCs/>
                <w:sz w:val="22"/>
                <w:szCs w:val="22"/>
              </w:rPr>
              <w:t>-      asfalt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424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      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3.5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Odlomakpopisa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RAZVRSTANE CESTE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00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Odlomakpopisa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VNE ZELENE POVRŠ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kn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dječjeg igrališta u naselju Podg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0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Odlomakpopisa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VNE ZELENE POVRŠINE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0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dlomakpopisa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A RASVJ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kn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odernizacija javne rasvjete naselja Stubičke Toplice - cen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000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,5,6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0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A RASVJETA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000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Građevine komunalne infrastrukture koje će se graditi u uređenim dijelovima građevinskog područja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970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150"/>
        <w:gridCol w:w="1563"/>
        <w:gridCol w:w="1964"/>
      </w:tblGrid>
      <w:tr>
        <w:trPr>
          <w:trHeight w:val="291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hd w:fill="9CC2E5" w:val="clear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.Građevine komunalne infrastrukture koje će se graditi izvan građevinskog područj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ERAZVRSTANE CES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kn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30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anacija klizišta na nerazvrstanoj cesti k.č.br. 859/2 Strmec Stubičk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150.0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,6</w:t>
            </w:r>
          </w:p>
        </w:tc>
      </w:tr>
      <w:tr>
        <w:trPr>
          <w:trHeight w:val="30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20.0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o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0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ERAZVRSTANE CESTE UKUP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50.0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 Građevine komunalne infrastrukture koje će se graditi izvan građevinskog područja ukup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150.0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4659"/>
        <w:gridCol w:w="2126"/>
      </w:tblGrid>
      <w:tr>
        <w:trPr>
          <w:trHeight w:val="319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KAPITULACIJA</w:t>
            </w:r>
          </w:p>
        </w:tc>
      </w:tr>
      <w:tr>
        <w:trPr>
          <w:trHeight w:val="6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ađevine komunalne infrastrukture koje će se graditi radi uređenja neuređenih dijelova građevinskog područ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05.00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ađevine komunalne infrastrukture koje će se graditi u uređenim dijelovima građevinskog područ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70.00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ađevine komunalne infrastrukture koje će se graditi izvan građevinskog područ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50.000,00</w:t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SVEUKUPNO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25.000,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VRŠNE ODREDBE</w:t>
      </w:r>
    </w:p>
    <w:p>
      <w:pPr>
        <w:pStyle w:val="Odlomakpopisa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va Odluka stupa na snagu 01. siječnja 2021. godine, a objavljuje se u „Službenom glasniku Krapinsko-zagorske županije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47" w:hanging="0"/>
        <w:jc w:val="center"/>
        <w:rPr>
          <w:sz w:val="24"/>
          <w:szCs w:val="24"/>
        </w:rPr>
      </w:pPr>
      <w:r>
        <w:rPr>
          <w:sz w:val="24"/>
          <w:szCs w:val="24"/>
        </w:rPr>
        <w:t>Predsjednik Općinskog vijeća</w:t>
      </w:r>
    </w:p>
    <w:p>
      <w:pPr>
        <w:pStyle w:val="Normal"/>
        <w:widowControl w:val="false"/>
        <w:ind w:left="4247" w:hanging="0"/>
        <w:jc w:val="center"/>
        <w:rPr>
          <w:sz w:val="24"/>
          <w:szCs w:val="24"/>
        </w:rPr>
      </w:pPr>
      <w:r>
        <w:rPr>
          <w:sz w:val="24"/>
          <w:szCs w:val="24"/>
        </w:rPr>
        <w:t>Općine Stubičke Toplice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Tomislav Mlinarić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04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Paragraf11">
    <w:name w:val="Paragraf 1.1"/>
    <w:basedOn w:val="Normal"/>
    <w:qFormat/>
    <w:pPr>
      <w:spacing w:before="120" w:after="120"/>
      <w:ind w:firstLine="567"/>
      <w:jc w:val="both"/>
    </w:pPr>
    <w:rPr>
      <w:sz w:val="24"/>
      <w:lang w:val="hr-HR"/>
    </w:rPr>
  </w:style>
  <w:style w:type="paragraph" w:styleId="Paragraf">
    <w:name w:val="Paragraf-"/>
    <w:basedOn w:val="Normal"/>
    <w:qFormat/>
    <w:pPr>
      <w:ind w:firstLine="567"/>
      <w:jc w:val="both"/>
    </w:pPr>
    <w:rPr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47:00Z</dcterms:created>
  <dc:creator>TEST</dc:creator>
  <dc:description/>
  <cp:keywords/>
  <dc:language>en-US</dc:language>
  <cp:lastModifiedBy>Kristijan Oremuš</cp:lastModifiedBy>
  <cp:lastPrinted>2017-01-03T13:13:00Z</cp:lastPrinted>
  <dcterms:modified xsi:type="dcterms:W3CDTF">2020-12-09T06:53:00Z</dcterms:modified>
  <cp:revision>3</cp:revision>
  <dc:subject/>
  <dc:title>                            </dc:title>
</cp:coreProperties>
</file>