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0-01/20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20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01.12.2020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 i 15/18) Općinsko vijeće Općine Stubičke Toplice na svojoj 34. sjednici, održanoj dana 01. prosinca 2020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1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1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e na osnovi zadataka i mjera utvrđenih na području održavanja prometne i komunalne infrastrukture Općine Stubičke Toplice, a u skladu s predvidivim sredstvima i izvorima financiranja utvrđenih Proračunom Općine Stubičke Toplice za 2021. godinu, određuju radovi na održavanju komunalne infrastrukture i t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>Predviđena sredstva za financiranje Programa u 2021. godini u ukupnom iznosu od 1.499.000,00</w:t>
      </w:r>
      <w:r>
        <w:rPr>
          <w:color w:val="FF0000"/>
          <w:szCs w:val="24"/>
        </w:rPr>
        <w:t xml:space="preserve"> </w:t>
      </w:r>
      <w:r>
        <w:rPr>
          <w:bCs/>
          <w:szCs w:val="24"/>
        </w:rPr>
        <w:t>kuna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Program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.9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.1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održavanju objekata i uređaja komunalne infrastrukture u 2021. godini po vrsti komunalne djelatnosti, s procjenom pojedinih troškova, kako slijedi:</w:t>
      </w:r>
    </w:p>
    <w:p>
      <w:pPr>
        <w:pStyle w:val="Paragraf1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00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8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ezivanje grma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00,00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55982660"/>
      <w:bookmarkStart w:id="1" w:name="_Hlk55982660"/>
      <w:bookmarkEnd w:id="1"/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99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5982660"/>
      <w:bookmarkStart w:id="3" w:name="_Hlk55982660"/>
      <w:bookmarkEnd w:id="3"/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a Odluka stupa na snagu 01. siječnja 2021. godine, a objavljuje se u „Službenom glasniku Krapinsko-zagorske županije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1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0-12-02T12:13:00Z</dcterms:modified>
  <cp:revision>3</cp:revision>
  <dc:subject/>
  <dc:title>                            </dc:title>
</cp:coreProperties>
</file>