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 0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20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17.06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46. st. 2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i načelnik Općine Stubičke Toplice utvrđuje prijedlog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E IZMJENE ODLUKE O PROGRAMU UTROŠKA SREDSTAVA OD PRODAJE STANOVA NA KOJIMA POSTOJI STANARSKO PRAVO ZA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prvom izmjenom Odluke o programu utroška sredstava od prodaje stanova na kojima postoji stanarsko pravo, u Proračunu za 2020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>Prijedlog prve izmjene odluke o programu utroška sredstava od prodaje stanova na kojima postoji stanarsko pravo za  2020. godinu  upućuje se Općinskom vijeću na donoše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ab/>
        <w:t>Općinski načelnik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0-06-18T14:14:00Z</cp:lastPrinted>
  <dcterms:modified xsi:type="dcterms:W3CDTF">2020-06-18T12:14:00Z</dcterms:modified>
  <cp:revision>3</cp:revision>
  <dc:subject/>
  <dc:title>SOCIJALNI  PROGRAM</dc:title>
</cp:coreProperties>
</file>