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8/20-01/07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13/03-01-20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01.07.2020.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72. stavka 1. Zakona o komunalnom gospodarstvu (''Narodne novine'', broj 68/2018, 110/18 i 32/20) i i članka 25. točka 3. Statuta Općine Stubičke Toplice (Službeni glasnik Krapinsko-zagorske županije br. 16/09, 09/13 i 15/18) Općinsko vijeće Općine Stubičke Toplice na svojoj 31. sjednici, održanoj dana 01. srpnja 2020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VU IZMJENU PROGRAMA  ODRŽAVA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0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Ovom Prvom izmjenom Progra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ržavanja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0. godini (u daljnjem tekstu: I. izmjena Programa) utvrđuje se opis i mijenja opseg poslova održavanja komunalne infrastrukture s procjenom pojedinih troškova po djelatnostima i iskaz financijskih sredstava potrebnih za ostvarivanje Programa s naznakom izvora financiranj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2.</w:t>
      </w:r>
      <w:r>
        <w:rPr>
          <w:sz w:val="24"/>
          <w:szCs w:val="24"/>
        </w:rPr>
        <w:t xml:space="preserve">  I. izmjenom Programa se na osnovi zadataka i mjera utvrđenih na području održavanja prometne i komunalne infrastrukture Općine Stubičke Toplice, a u skladu s predvidivim sredstvima i izvorima financiranja utvrđenih Proračunom Općine Stubičke Toplice za 2020. godinu, određuju radovi na održavanju komunalne infrastrukture i t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javne rasvje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skrba pitkom vodom – lokalni vodovod Sljeme-Pila-Strmec Stubič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javnih prometnih površina na kojima nije dopušten promet motornim vozilim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čistoće javnih površina</w:t>
      </w:r>
    </w:p>
    <w:p>
      <w:pPr>
        <w:pStyle w:val="Normal"/>
        <w:ind w:left="720"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Paragraf"/>
        <w:ind w:firstLine="709"/>
        <w:rPr>
          <w:strike/>
          <w:szCs w:val="24"/>
        </w:rPr>
      </w:pPr>
      <w:r>
        <w:rPr>
          <w:b/>
          <w:szCs w:val="24"/>
        </w:rPr>
        <w:t xml:space="preserve">1.3.  </w:t>
      </w:r>
      <w:r>
        <w:rPr>
          <w:szCs w:val="24"/>
        </w:rPr>
        <w:t xml:space="preserve">Predviđena sredstva za financiranje I. izmjene Programa u 2020. godini u ukupnom iznosu od </w:t>
      </w:r>
      <w:r>
        <w:rPr>
          <w:b/>
          <w:bCs/>
          <w:szCs w:val="24"/>
        </w:rPr>
        <w:t>1.537.700,00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kuna</w:t>
      </w:r>
      <w:r>
        <w:rPr>
          <w:color w:val="FF0000"/>
          <w:szCs w:val="24"/>
        </w:rPr>
        <w:t xml:space="preserve"> </w:t>
      </w:r>
      <w:r>
        <w:rPr>
          <w:szCs w:val="24"/>
        </w:rPr>
        <w:t>raspoređuju se za financiranje obavljanja komunalnih djelatnosti održavanja komunalne infrastrukture iz točke 1.2.</w:t>
      </w:r>
      <w:r>
        <w:rPr>
          <w:b/>
          <w:color w:val="00B0F0"/>
          <w:szCs w:val="24"/>
        </w:rPr>
        <w:t xml:space="preserve"> </w:t>
      </w:r>
      <w:r>
        <w:rPr>
          <w:szCs w:val="24"/>
        </w:rPr>
        <w:t>I. izmjena</w:t>
      </w:r>
      <w:r>
        <w:rPr>
          <w:b/>
          <w:szCs w:val="24"/>
        </w:rPr>
        <w:t xml:space="preserve"> </w:t>
      </w:r>
      <w:r>
        <w:rPr>
          <w:szCs w:val="24"/>
        </w:rPr>
        <w:t>Programa će se</w:t>
      </w:r>
      <w:r>
        <w:rPr>
          <w:b/>
          <w:szCs w:val="24"/>
        </w:rPr>
        <w:t xml:space="preserve"> </w:t>
      </w:r>
      <w:r>
        <w:rPr>
          <w:szCs w:val="24"/>
        </w:rPr>
        <w:t>financirati sredstvima komunalne naknade, komunalnog doprinosa, Proračuna Općine, naknade za koncesiju, vlastitih prihoda, pomoći od izvanproračunskog korisnika Državnog Proračuna te ostalih prihoda za posebne namjene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OSTVARIVANJE PROGRAMA S NAZNAKOM IZVORA FINANCIRANJA</w:t>
      </w:r>
    </w:p>
    <w:p>
      <w:pPr>
        <w:pStyle w:val="Odlomakpopisa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Sredstva potrebna za ostvarivanj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16"/>
      </w:tblGrid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.7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.7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od izvanproračunskog korisnika državnog proraču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.300,00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numPr>
          <w:ilvl w:val="0"/>
          <w:numId w:val="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RŽAVANJE KOMUNALNE INFRASTRUKTURE</w:t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predvidivih sredstava za ostvarivanje I. izmjene Programa, u nastavku se određuju poslovi i radovi na održavanju objekata i uređaja komunalne infrastrukture u 2020. godini po vrsti komunalne djelatnosti, s procjenom pojedinih troškova, kako slijedi:</w:t>
      </w:r>
    </w:p>
    <w:p>
      <w:pPr>
        <w:pStyle w:val="Paragraf11"/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1"/>
        <w:gridCol w:w="4146"/>
        <w:gridCol w:w="957"/>
        <w:gridCol w:w="992"/>
        <w:gridCol w:w="1702"/>
      </w:tblGrid>
      <w:tr>
        <w:trPr>
          <w:trHeight w:val="5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d. br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STAV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cijenjena vrijednost troškova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ržavanje nerazvrstanih ce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1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sfaltni kolni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Zatvaranje udarnih rupa asfaltnom masom sa obradom rubova i ugradnjom kamenog materijal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.000,00            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anje asfal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varanje udarnih rup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Iskop kofe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Cs/>
                <w:color w:val="000000"/>
                <w:sz w:val="24"/>
                <w:szCs w:val="24"/>
              </w:rPr>
              <w:t>1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olnik od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ovar i dovoz kamenog materijala sa depon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varanje udarnih rup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ojno poravn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j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prijevoz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ržavanje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.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idanje bankin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idanje bankina stroj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oštećenih dijelova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ržavanje usjeka i zasje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ojna izrada pokosa uz nerazvrstanu cestu sa utovarom i odvozom na deponiju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Održavanje opreme cest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bava i zamjena prometnog znak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tupa prometnog zn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prometnog ogled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i ličenje stupova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cestovnih stupi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državanje zelenila uz nerazvrstanu ces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čanje tra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brezivanje grmalja i drveća-strojno sa drobljenje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rezivanje grmlja i drveć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zemljišnog poja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kuće održavanje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betonskih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Čišćenje snijeg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državanje građevina javne odvodnje oborinskih vo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čišćenje cestovnog jarka sa utovarom i odvozom na deponi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čno čišćenje cestovnog jar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slivni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linijske rešet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cijevi propu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ava i zamjena cestovnog rubnj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linijske rešetke ČBR 235 mm x 16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poklopca revizijskih okana 600 x 600 mm nosivosti 1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slivne rešetke 400x400 mm nosivosti 2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ža postojećeg okvira poklopca revizijskog okna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ža postojećeg okvira slivne rešetke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parkova i cvijeća (košnja trave, grabljenje lišća, uređenje i održavanje cvjetnih gredica, rezanje suhih stabala, održavanje ukrasnog grmlja, parkovnih klupa i ostali potrebni radovi uključujući i materijal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000,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dnja cvije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dječjih igrališ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predviđeni radovi, usluge i  materij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državanje građevina, uređaja i predmeta javne namje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fonta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og sa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žavanje urbane oprem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Održavanje autobusnih nadstrešnic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oglasnih pano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vna rasvje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objekata javne rasvjete – uključuje elektromontažne radove te hitne intervenc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ošak el. energ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skrba pitkom vodom – lokalni vodovod Sljeme – Pila – Strmec Stubičk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.7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luga tekućeg i investicijskog održavanja (podrazumijeva zamjenu neispravnih dijelova, popravak puknuća te ostale potrebne radov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ektrična energija za klorinatorsku stanic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aboratorijske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javnih prometnih površina na kojima nije dopušten promet motornim vozilim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pješačkog mo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čistoće javnih površ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00.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ševi za otp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ržavanje nerazvrstanih ce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13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 građevina, uređaja i predmeta javne nam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vna rasvj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skrba pitkom vodom – lokalni vodovod Sljeme – Pila – Strmec Stubič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.7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ržavanje javnih prometnih površina na kojima nije dozvoljen promet motornih vozi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čistoće jav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37.700,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va Odluka objavit će se u „Službenom glasniku Krapinsko-zagorske županije“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51:00Z</dcterms:created>
  <dc:creator>TEST</dc:creator>
  <dc:description/>
  <cp:keywords/>
  <dc:language>en-US</dc:language>
  <cp:lastModifiedBy>Kristijan Oremuš</cp:lastModifiedBy>
  <cp:lastPrinted>2017-01-03T13:13:00Z</cp:lastPrinted>
  <dcterms:modified xsi:type="dcterms:W3CDTF">2020-07-03T12:01:00Z</dcterms:modified>
  <cp:revision>4</cp:revision>
  <dc:subject/>
  <dc:title>                            </dc:title>
</cp:coreProperties>
</file>