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20-01/0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2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01.07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67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8/18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, 09/13 i 15/18) Općinsko vijeće Općine Stubičke Toplice na svojoj 31. sjednici, održanoj dana 01. srpnja  2020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VU IZMJENU PROGRAMA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20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om izmjenom Programa gradnje i uređaja komunalne infrastrukture na području Općine Stubičke Toplice za 2020. godinu mijenja se procjena troškova i iskaz financijskih sredstava potrebnih za ostvarivanje Programa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bookmarkStart w:id="0" w:name="_Hlk515955167"/>
      <w:bookmarkEnd w:id="0"/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  <w:bookmarkStart w:id="1" w:name="_Hlk515955167"/>
      <w:bookmarkStart w:id="2" w:name="_Hlk515955167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islav Mlinarić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0:00Z</dcterms:created>
  <dc:creator>TEST</dc:creator>
  <dc:description/>
  <cp:keywords/>
  <dc:language>en-US</dc:language>
  <cp:lastModifiedBy>Kristijan Oremuš</cp:lastModifiedBy>
  <cp:lastPrinted>2020-07-03T13:23:00Z</cp:lastPrinted>
  <dcterms:modified xsi:type="dcterms:W3CDTF">2020-07-03T11:23:00Z</dcterms:modified>
  <cp:revision>6</cp:revision>
  <dc:subject/>
  <dc:title>                            </dc:title>
</cp:coreProperties>
</file>