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20-01/08</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20-2</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01.07.2020.</w:t>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2"/>
          <w:szCs w:val="22"/>
        </w:rPr>
      </w:pPr>
      <w:r>
        <w:rPr>
          <w:rFonts w:cs="Arial" w:ascii="Calibri" w:hAnsi="Calibri"/>
          <w:sz w:val="22"/>
          <w:szCs w:val="22"/>
        </w:rPr>
        <w:t>OBRAZLOŽENJE  PRVE IZMJENE</w:t>
      </w:r>
    </w:p>
    <w:p>
      <w:pPr>
        <w:pStyle w:val="Heading"/>
        <w:numPr>
          <w:ilvl w:val="0"/>
          <w:numId w:val="0"/>
        </w:numPr>
        <w:outlineLvl w:val="0"/>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0. GODINU</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bCs/>
          <w:sz w:val="22"/>
          <w:szCs w:val="22"/>
        </w:rPr>
        <w:tab/>
      </w:r>
      <w:r>
        <w:rPr>
          <w:rFonts w:cs="Calibri" w:ascii="Calibri" w:hAnsi="Calibri"/>
          <w:bCs/>
          <w:sz w:val="22"/>
          <w:szCs w:val="22"/>
        </w:rPr>
        <w:t xml:space="preserve">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0.-2022. koje sastavlja Ministarstvo financija te vlastitih procjena pojedinih prihoda i rashoda koje se temelje na izvršenju proračuna Općine Stubičke Toplice za devetomjesečno razdoblje 2019. godine, izrađen je  Proračun Općine Stubičke Toplice za 2020. godinu te projekcije za 2021. i 2022. godinu, a donesen je na sjednici Općiskog vijeća Općine Stubičke Toplice održanoj dana 27.11.2019. godine. </w:t>
      </w:r>
    </w:p>
    <w:p>
      <w:pPr>
        <w:pStyle w:val="Normal"/>
        <w:jc w:val="both"/>
        <w:rPr/>
      </w:pPr>
      <w:r>
        <w:rPr>
          <w:rFonts w:cs="Calibri" w:ascii="Calibri" w:hAnsi="Calibri"/>
          <w:bCs/>
          <w:sz w:val="22"/>
          <w:szCs w:val="22"/>
        </w:rPr>
        <w:tab/>
        <w:t>Prijedlog prve izmjene Proračuna dostavlja se Općinskom vijeću na usvajanje temeljem odredbi članka 37. i 39.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0.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rFonts w:ascii="Calibri" w:hAnsi="Calibri" w:cs="Calibri"/>
          <w:bCs/>
          <w:sz w:val="22"/>
          <w:szCs w:val="22"/>
        </w:rPr>
      </w:pPr>
      <w:r>
        <w:rPr>
          <w:rFonts w:cs="Calibri" w:ascii="Calibri" w:hAnsi="Calibri"/>
          <w:bCs/>
          <w:sz w:val="22"/>
          <w:szCs w:val="22"/>
        </w:rPr>
        <w:t>Prva izmjena proračuna Općine Stubičke Toplice za 2020. godinu sastavljena ja prvenstveno radi:</w:t>
      </w:r>
    </w:p>
    <w:p>
      <w:pPr>
        <w:pStyle w:val="Normal"/>
        <w:numPr>
          <w:ilvl w:val="0"/>
          <w:numId w:val="6"/>
        </w:numPr>
        <w:jc w:val="both"/>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6"/>
        </w:numPr>
        <w:jc w:val="both"/>
        <w:rPr>
          <w:rFonts w:ascii="Calibri" w:hAnsi="Calibri" w:cs="Calibri"/>
          <w:bCs/>
          <w:sz w:val="22"/>
          <w:szCs w:val="22"/>
        </w:rPr>
      </w:pPr>
      <w:r>
        <w:rPr>
          <w:rFonts w:cs="Calibri" w:ascii="Calibri" w:hAnsi="Calibri"/>
          <w:bCs/>
          <w:sz w:val="22"/>
          <w:szCs w:val="22"/>
        </w:rPr>
        <w:t>rasporeda rezultata poslovanja iz 2019.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Cs/>
          <w:sz w:val="22"/>
          <w:szCs w:val="22"/>
        </w:rPr>
        <w:t>Paralelno sa prv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pPr>
      <w:r>
        <w:rPr>
          <w:rFonts w:cs="Calibri" w:ascii="Calibri" w:hAnsi="Calibri"/>
          <w:bCs/>
          <w:sz w:val="22"/>
          <w:szCs w:val="22"/>
        </w:rPr>
        <w:tab/>
        <w:t xml:space="preserve">Ciljevi i prioriteti utvrđeni su Strategijom razvoja Općine Stubičke Toplice za razdoblje 2015.-2020. godine. Strategijom razvoja Općine  za razdoblje od 2015. do 2020. godine, koja je usvojena na 27. sjednici Općinskog vijeća Općine Stubičke Toplice 29. prosinca 2015. godine, utvrđeni su ciljevi i prioriteti razvoja Općine Stubičke Toplice koji su međusobno uvjetovani i odnose se na područje gospodarskog rasta, ekološke održivosti i društvene stabilnosti, a to su: </w:t>
      </w:r>
    </w:p>
    <w:p>
      <w:pPr>
        <w:pStyle w:val="Normal"/>
        <w:numPr>
          <w:ilvl w:val="0"/>
          <w:numId w:val="4"/>
        </w:numPr>
        <w:jc w:val="both"/>
        <w:rPr>
          <w:rFonts w:ascii="Calibri" w:hAnsi="Calibri" w:cs="Calibri"/>
          <w:bCs/>
          <w:sz w:val="22"/>
          <w:szCs w:val="22"/>
        </w:rPr>
      </w:pPr>
      <w:r>
        <w:rPr>
          <w:rFonts w:cs="Calibri" w:ascii="Calibri" w:hAnsi="Calibri"/>
          <w:bCs/>
          <w:sz w:val="22"/>
          <w:szCs w:val="22"/>
        </w:rPr>
        <w:t>Razvoj gospodarstva, konkurentno i visoko razvijeno poduzetništvo</w:t>
      </w:r>
    </w:p>
    <w:p>
      <w:pPr>
        <w:pStyle w:val="Normal"/>
        <w:numPr>
          <w:ilvl w:val="0"/>
          <w:numId w:val="4"/>
        </w:numPr>
        <w:jc w:val="both"/>
        <w:rPr>
          <w:rFonts w:ascii="Calibri" w:hAnsi="Calibri" w:cs="Calibri"/>
          <w:bCs/>
          <w:sz w:val="22"/>
          <w:szCs w:val="22"/>
        </w:rPr>
      </w:pPr>
      <w:r>
        <w:rPr>
          <w:rFonts w:cs="Calibri" w:ascii="Calibri" w:hAnsi="Calibri"/>
          <w:bCs/>
          <w:sz w:val="22"/>
          <w:szCs w:val="22"/>
        </w:rPr>
        <w:t>Prostor ugodnog življenja za cjelokupno stanovništvo</w:t>
      </w:r>
    </w:p>
    <w:p>
      <w:pPr>
        <w:pStyle w:val="Normal"/>
        <w:numPr>
          <w:ilvl w:val="0"/>
          <w:numId w:val="4"/>
        </w:numPr>
        <w:jc w:val="both"/>
        <w:rPr/>
      </w:pPr>
      <w:r>
        <w:rPr>
          <w:rFonts w:cs="Calibri" w:ascii="Calibri" w:hAnsi="Calibri"/>
          <w:bCs/>
          <w:sz w:val="22"/>
          <w:szCs w:val="22"/>
        </w:rPr>
        <w:t>Modernizacija i razvoj prometne i komunalne infrastruktur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Najznačajnije izmjene na prihodovnoj i rashodovnoj strani proračuna koje su se dogodile u prvoj izmjeni proračuna za 2020. godinu  uvjetovane su negativnim posljedicama uzrokovanim koronavirusom COVID-19. Pojedini prihodi planiraju se u manjem iznosu ovisno o očekivanom ostvarenju do kraja godine, a rashodi se raspoređuju na način da se ublaže negativne posljedice, a posebno na području socijalne zaštite i obrazovanja. Obzirom da je donesena odluka o sufinanciranju od strane MUP-a za projekt rekonstrukcije prometne površine za poboljšanje sigurnosti prometa u ulici Vladimira Nazora te izgradnju javne rasvjete, veći dio općih prihoda i primitaka proračuna preusmjeren je u navedeni projekt kako bi se isti realizirao do kraja godine. Pandemija COVID-19 uzrokovala je ukidanje natječaji iz kojih je bilo moguće povući financijska sredstva za realizaciju pojedinih projekata te su stoga oni privremeno obustavljeni i nisu planirani u prvoj izmjeni proračuna. </w:t>
      </w:r>
    </w:p>
    <w:p>
      <w:pPr>
        <w:pStyle w:val="Normal"/>
        <w:ind w:firstLine="708"/>
        <w:jc w:val="both"/>
        <w:rPr>
          <w:rFonts w:ascii="Calibri" w:hAnsi="Calibri" w:cs="Calibri"/>
          <w:sz w:val="22"/>
          <w:szCs w:val="22"/>
        </w:rPr>
      </w:pPr>
      <w:r>
        <w:rPr>
          <w:rFonts w:cs="Calibri" w:ascii="Calibri" w:hAnsi="Calibri"/>
          <w:bCs/>
          <w:sz w:val="22"/>
          <w:szCs w:val="22"/>
        </w:rPr>
        <w:t xml:space="preserve">Nastavit će se sa realizacijom kapitalnih projekata koji se odnose na dogradnju školske zgrade i izgradnju sportske dvorane, a ove godine planirana je izrada projektne dokumentacije. Također je u planu proračuna asfaltiranje nerazvrstane ceste „dio Strmečke prema groblju“ , a za koje se očekuje sufinanciranje apliciranjem na natječaje ukoliko isti budu otvoreni. Nadalje, u planu je izgradnja kanala oborinske odvodnje, proširenje mreže javne rasvjete na lokacijama na kojima još nije izgrađena te izgradnja i opremanje dječjeg igrališta u naselju Podgaj te obnova elemenata na postojećim dječjim igralištima. U planu je i rekonstrukcija građevine tržnice u Stubičkim Toplicama. Općina i nadalje ulaže sredstva u provođenje postupaka nove izmjere kao i u izradu projektne dokumentacije za važne kapitalne projekte te u izmjene i dopune prostorno planskih dokumenata. U 2020. godini nastavlja se projekt izrade dopune i izmjene Prostornog plana uređenja Općine Stubičke Toplice za koji je u 2019. godini izrađen nacrt prijedloga ID PPUO za potrebe utvrđivanja prijedloga Plana za javnu raspravu te je izrađeno izvješće o javnoj raspravi, a završetak projekta očekuje se u prvom polugodištu 2020. godine. Zbog dotrajalosti, a radi postizanja bolje sigurnosti korisnika mosta potrebno je provesti pojačano održavanje pješačkog mosta prema naselju Pihaći. </w:t>
      </w:r>
      <w:r>
        <w:rPr>
          <w:rFonts w:cs="Calibri" w:ascii="Calibri" w:hAnsi="Calibri"/>
          <w:sz w:val="22"/>
          <w:szCs w:val="22"/>
        </w:rPr>
        <w:t>Planirana je izgradnja komunalne infrastrukture u  Parku vozača Pila.</w:t>
      </w:r>
    </w:p>
    <w:p>
      <w:pPr>
        <w:pStyle w:val="Bezproreda"/>
        <w:ind w:firstLine="708"/>
        <w:jc w:val="both"/>
        <w:rPr>
          <w:rFonts w:cs="Calibri"/>
        </w:rPr>
      </w:pPr>
      <w:r>
        <w:rPr>
          <w:rFonts w:cs="Calibri"/>
          <w:bCs/>
        </w:rPr>
        <w:t>Strategija razvoja Općine Stubičke Toplice temeljni je razvojni dokument općine te će se pokrenuti postupak izrade Strategije razvoja za razdoblje 2020. do 2025. godine. Prvom izmjenom proračuna za 2020. godinu povećana je razina financiranja programa, aktivnosti i projekata u predškolskom i osnovnoškolskom obrazovanju</w:t>
      </w:r>
      <w:r>
        <w:rPr>
          <w:rFonts w:cs="Calibri"/>
        </w:rPr>
        <w:t>.</w:t>
      </w:r>
    </w:p>
    <w:p>
      <w:pPr>
        <w:pStyle w:val="Normal"/>
        <w:ind w:firstLine="708"/>
        <w:jc w:val="both"/>
        <w:rPr>
          <w:rFonts w:ascii="Calibri" w:hAnsi="Calibri" w:cs="Calibri"/>
          <w:bCs/>
          <w:sz w:val="22"/>
          <w:szCs w:val="22"/>
        </w:rPr>
      </w:pPr>
      <w:r>
        <w:rPr>
          <w:rFonts w:cs="Calibri" w:ascii="Calibri" w:hAnsi="Calibri"/>
          <w:bCs/>
          <w:sz w:val="22"/>
          <w:szCs w:val="22"/>
        </w:rPr>
        <w:t>U osnovnoj školi je u sanitarni prostor uvedena topla voda. Proveden je natječaj za financiranje programa i projekata udruga s djelatnostima u području kulture, sporta, zaštite okoliša te socijalne zaštite i promicanja ljudskih prava, a s udrugama koje su zadovoljile propisane uvjete natječaja sklopljeni su ugovori o dodjeli sredstava. Također se planiraju novčana sredstva za javni red i sigurnost dodjelom sredstva DVD-u Strmec  Stubički i DVD-u Pila, JVP Zabok te HGSS-u, a u planu je postavljanje nadzemnih hidranata. U području socijalne zaštite planiraju se novčana sredstva za pokriće različitih oblika socijalne pomoći. U proračunu osigurana su novčana sredstva za  funkcioniranje ureda Turističke zajednice u svrhu promicanja i razvoja turizma kroz održavanje događanja i manifestacija koje će dovesti do povećanja broja gostiju i posjetitelja. Nadalje, financira se tekuće održavanje postojeće infrastrukture (ceste, parkovi, nogostupi, mostovi, javna rasvjeta, javne površine, dječja igrališta, lokalni vodovo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Općina Stubičke Toplice krajem 2019.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0. - 2021. godine.</w:t>
      </w:r>
    </w:p>
    <w:p>
      <w:pPr>
        <w:pStyle w:val="Normal"/>
        <w:ind w:firstLine="708"/>
        <w:jc w:val="both"/>
        <w:rPr/>
      </w:pPr>
      <w:r>
        <w:rPr>
          <w:rFonts w:cs="Calibri" w:ascii="Calibri" w:hAnsi="Calibri"/>
          <w:bCs/>
          <w:sz w:val="22"/>
          <w:szCs w:val="22"/>
        </w:rPr>
        <w:t>Temeljem analize i ocjene postojećeg financijskog stanja, odnosno rezultata poslovanja tijekom devet mjeseci 2019. godine, Općina je procijenila da će iz 2019. u 2020. godinu prenijeti manjak u iznosu od 1.000.000,00 kn, koji će pokriti viškom u razdoblju 2020. – 2022. godine. Od ukupno prenesenog manjka u iznosu 1.000.000,00 kn, u 2020. godini pokrit će se iznos od 300.000,00 kn. U 2021. godinu prenosi manjak od 700.000,00 kn, za koji planira da će se pokriti u iznosu 300.000,00 kn u 2021. godini te 400.000,00 kn u 2022.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TextBody"/>
        <w:ind w:firstLine="708"/>
        <w:rPr/>
      </w:pPr>
      <w:r>
        <w:rPr>
          <w:rFonts w:cs="Calibri" w:ascii="Calibri" w:hAnsi="Calibri"/>
          <w:sz w:val="22"/>
          <w:szCs w:val="22"/>
        </w:rPr>
        <w:t>Na prihodovnu stranu općinskog proračuna koja iznosi 13.794.550,00 kn dodaju se vlastiti i namjenski prihodi poslovanja proračunskog korisnika Dječji vrtić „Zvirek“ koji iznose 1.540.393,00 kn i Općinske knjižnice Stubičke Toplice koji iznose 29.000,00 kn.</w:t>
      </w:r>
    </w:p>
    <w:p>
      <w:pPr>
        <w:pStyle w:val="Normal"/>
        <w:jc w:val="both"/>
        <w:rPr/>
      </w:pPr>
      <w:r>
        <w:rPr>
          <w:rFonts w:cs="Calibri" w:ascii="Calibri" w:hAnsi="Calibri"/>
          <w:sz w:val="22"/>
          <w:szCs w:val="22"/>
        </w:rPr>
        <w:tab/>
        <w:t xml:space="preserve">Planirani iznos prihoda i primitaka proračuna općine i proračunskih korisnika u prvoj izmjeni proračuna za 2020. godinu iznosi ukupno 15.363.943,00 kn. Općinski prihodi iznose 13.794.550,00 kn. Prihodi proračunskog korisnika Dječji vrtić iznose 1.540.393,00 kn pri tome je eliminiran iznos od 1.194.960,00 kn koji općina uplati proračunskom korisniku. Prihodi proračunskog korisnika Općinska knjižnica iznose 29.000,00 kn pri čemu je eliminiran iznos od 148.900,00 kn koji općina uplati proračunskom korisniku.  </w:t>
      </w:r>
    </w:p>
    <w:p>
      <w:pPr>
        <w:pStyle w:val="Normal"/>
        <w:ind w:firstLine="708"/>
        <w:jc w:val="both"/>
        <w:rPr/>
      </w:pPr>
      <w:r>
        <w:rPr>
          <w:rFonts w:cs="Calibri" w:ascii="Calibri" w:hAnsi="Calibri"/>
          <w:sz w:val="22"/>
          <w:szCs w:val="22"/>
        </w:rPr>
        <w:t xml:space="preserve">Planirani rashodi poslovanja iznose 9.262.285,18 kn (rashodi poslovanja općine iznose 7.631.599,76 kn dok rashodi poslovanja Dječjeg vrtića iznose 1.626.020,76 kn, pri čemu je također eliminiran iznos od 1.194.960,00 kn koji općina uplati dječjem vrtiću),  planirani rashodi poslovanja Općinske knjižnice iznose 4.664,66 kn pri čemu je eliminiran iznos od 129.900,00 kn koje općina uplati proračunskom korisniku). </w:t>
      </w:r>
    </w:p>
    <w:p>
      <w:pPr>
        <w:pStyle w:val="Normal"/>
        <w:ind w:firstLine="708"/>
        <w:jc w:val="both"/>
        <w:rPr/>
      </w:pPr>
      <w:r>
        <w:rPr>
          <w:rFonts w:cs="Calibri" w:ascii="Calibri" w:hAnsi="Calibri"/>
          <w:sz w:val="22"/>
          <w:szCs w:val="22"/>
        </w:rPr>
        <w:t>Ukupni rashodi za nabavu nefinancijske imovine iznose 5.640.735,00 kn (rashodi za nabavu nefinancijske imovine općine iznose 5.575.235,00 kn dok planirani rashodi za nabavu nefinancijske imovine Dječjeg vrtića iznose 40.000,00 kn, a rashodi za nabavu nefinancijske imovine Općinske knjižnice iznose 25.500,00 kn pri čemu je eliminiran iznos od 19.000,00 kn kojeg  joj uplati opći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U odnosu na izvorni plan koji je iznosio 16.762.793,00 kn, prvom izmjenom plana prihodi su smanjeni za 1.398.850,00 kn te iznose 15.363.943,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 dan 31.12.2019. godine Općina je imala manjak od 1.046.015,24 kn,  proračunski korisnik Dječji vrtić višak od 125.627,76, a proračunski korisnik Općinska knjižnica  višak u iznosu 1.164,66 kn pa stoga konsolidirani manjak iznosi 919.222,82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rashodi  iznose 14.903.020,18 kn, a izdaci iznose 241.700,00 kn i manji su od prihoda za 219.222,82 kn radi toga što je u plan  uvršten dio manjka iz 2019. godine koji se namjerava pokriti iz viška prihoda u 2020. godini. Općina pokriva manjak u 2020. godini  u iznosu od 346.015,24 kn, dok će se ostatak manjka u iznosu od 300.000,00 kn pokriti u 2021. godini i 400.000,00 kn u 2022. godini sukladno Odluci o pokriću manjka iz prethodne godine koja je donesena uz Proračun za 2020. godinu i projekcije 2021.-2022. godine. Proračunski korisnik Dječji vrtić raspoređuje višak prihoda iz prethodne godine u iznosu 125.627,76 kn, a Općinska knjižnica višak u iznosu 1.164,66 kn.</w:t>
        <w:tab/>
        <w:t xml:space="preserve"> </w:t>
      </w:r>
    </w:p>
    <w:p>
      <w:pPr>
        <w:pStyle w:val="TextBody"/>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112"/>
        <w:gridCol w:w="1805"/>
        <w:gridCol w:w="1695"/>
        <w:gridCol w:w="1695"/>
        <w:gridCol w:w="1981"/>
      </w:tblGrid>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t>za 2020.</w:t>
            </w:r>
          </w:p>
        </w:tc>
        <w:tc>
          <w:tcPr>
            <w:tcW w:w="1695"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p>
            <w:pPr>
              <w:pStyle w:val="TextBody"/>
              <w:jc w:val="center"/>
              <w:rPr>
                <w:rFonts w:ascii="Calibri" w:hAnsi="Calibri" w:cs="Calibri"/>
                <w:sz w:val="22"/>
                <w:szCs w:val="22"/>
              </w:rPr>
            </w:pPr>
            <w:r>
              <w:rPr>
                <w:rFonts w:cs="Calibri" w:ascii="Calibri" w:hAnsi="Calibri"/>
                <w:sz w:val="22"/>
                <w:szCs w:val="22"/>
              </w:rPr>
              <w:t>za 2020.</w:t>
            </w:r>
          </w:p>
        </w:tc>
        <w:tc>
          <w:tcPr>
            <w:tcW w:w="1695"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2"/>
                <w:szCs w:val="22"/>
              </w:rPr>
              <w:t>Financijski plan proračunskog korisnika Općinska knjižnica Stubičke Toplice (vlastiti i namjenski prihodi)</w:t>
            </w:r>
          </w:p>
          <w:p>
            <w:pPr>
              <w:pStyle w:val="TextBody"/>
              <w:jc w:val="center"/>
              <w:rPr>
                <w:rFonts w:ascii="Calibri" w:hAnsi="Calibri" w:cs="Calibri"/>
                <w:sz w:val="22"/>
                <w:szCs w:val="22"/>
              </w:rPr>
            </w:pPr>
            <w:r>
              <w:rPr>
                <w:rFonts w:cs="Calibri" w:ascii="Calibri" w:hAnsi="Calibri"/>
                <w:sz w:val="22"/>
                <w:szCs w:val="22"/>
              </w:rPr>
              <w:t>za 2020.</w:t>
            </w:r>
          </w:p>
        </w:tc>
        <w:tc>
          <w:tcPr>
            <w:tcW w:w="1981"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3"/>
              </w:numPr>
              <w:jc w:val="center"/>
              <w:rPr>
                <w:rFonts w:ascii="Calibri" w:hAnsi="Calibri" w:cs="Calibri"/>
                <w:sz w:val="22"/>
                <w:szCs w:val="22"/>
              </w:rPr>
            </w:pPr>
            <w:r>
              <w:rPr>
                <w:rFonts w:cs="Calibri" w:ascii="Calibri" w:hAnsi="Calibri"/>
                <w:sz w:val="22"/>
                <w:szCs w:val="22"/>
              </w:rPr>
              <w:t>izmjena za 2020.</w:t>
            </w:r>
          </w:p>
          <w:p>
            <w:pPr>
              <w:pStyle w:val="TextBody"/>
              <w:jc w:val="center"/>
              <w:rPr>
                <w:rFonts w:ascii="Calibri" w:hAnsi="Calibri" w:cs="Calibri"/>
                <w:sz w:val="22"/>
                <w:szCs w:val="22"/>
              </w:rPr>
            </w:pPr>
            <w:r>
              <w:rPr>
                <w:rFonts w:cs="Calibri" w:ascii="Calibri" w:hAnsi="Calibri"/>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694.55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40.393,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9.00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263.943,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7: Prihodi od prodaje nefinancijske imovine</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100.0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100.00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794.55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40.393,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9.00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363.943,00 kn</w:t>
            </w:r>
          </w:p>
        </w:tc>
      </w:tr>
      <w:tr>
        <w:trPr/>
        <w:tc>
          <w:tcPr>
            <w:tcW w:w="73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41.7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0,00 kn       </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41.70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41.7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41.70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631.599,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26.020,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4.664,66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262.285,18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4: Rashodi za nabavu nefinancijske imovine</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75.235,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40.0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5.50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640.735,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206.834,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66.020,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0.164,66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4.903.020,18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46.015,24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25.627,7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164,66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19.222,82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i prihoda od prodaje nefinancijske imovine.</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3.694.550,00 kn dok prihodi poslovanja proračunskih korisnika Dječji vrtić „Zvirek“ iznose  1.540.393,00 kn i Općinske knjižnice Stubičke Toplice 29.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5.263.943,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prvom izmjenom proračuna za 2020. godinu u iznosu 6.750.000,00 kn, te čine udio od  48,93% u  ukupnim prihodima općine. Prvom izmjenom proračuna smanjeni su za 310.000,00 kn ili za 4,40%. Smanjeni su prihodi od poreza na promet nekretnina i prihodi od poreza na potrošnju.</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5.600.000,00 kn ili 40,60%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2.974,91 kn za 2020. godinu što je više od referentne vrijednosti kapaciteta ostvarenih prihoda za općine za 2020. godinu koji je utvrđen u iznosu 2.019,00 kn, ne ostvaruje pravo na sredstva fiskalnog izravnanja. Plan je utvrđen temeljem dinamike priljeva ove vrste prihoda u prvih pet mjeseci ove godine te nije bilo izmjene u odnosu na izvorni plan.</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50.000,00 kn što je 7,61%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600.000,00 kn. Prihodi od poreza na promet nekretnina planirani su u skladu s dinamikom priljeva tijekom prvih pet mjeseci ove godine, a zabilježen je značajan pad ove vrste prihoda uslijed smanjene aktivnosti na tržištu nekretnina uzrokovane pandemijom te je u odnosu na izvorni plan prihod smanjen za 300.000,00 kn.</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00.000,00 kn što je 0,72%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 Plan prihoda je smanjen za 10.000,00 kn radi tendencije smanjenih prihoda u prvih pet mjeseci ove godine, a čemu je uzrok mjere Nacionalnog stožera civilne zaštite prema kojima su ugostiteljski objekti bili zatvoren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4.992.250,00 kn što je 36,19%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30.880,00 kn pomoći, a Općinska knjižnica 23.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1.945.600,00 kn. Ova vrsta pomoći smanjena je za 284.950,00 kn. Sastoje se od tekućih pomoći primljenih iz županijskog proračuna u iznosu od 118.500,00 kn, a za sufinanciranje cijene prijevoza učenika osnovne škole (78.000,00 kn), za ogrjev socijalno ugroženim obiteljima i samcima (10.500,00 kn), te za sufinanciranje radnih materijala za učenike osnovne škole (30.000,00 kn). Također se planira kapitalna pomoć iz županijskog proračuna u iznosu od 100.000,00 kn za izradu projektne dokumentacije za izgradnju sportske dvorane i dogradnju zgrade osnovne škole. </w:t>
      </w:r>
    </w:p>
    <w:p>
      <w:pPr>
        <w:pStyle w:val="Normal"/>
        <w:jc w:val="both"/>
        <w:rPr>
          <w:rFonts w:ascii="Calibri" w:hAnsi="Calibri" w:cs="Calibri"/>
          <w:sz w:val="22"/>
          <w:szCs w:val="22"/>
        </w:rPr>
      </w:pPr>
      <w:r>
        <w:rPr>
          <w:rFonts w:cs="Calibri" w:ascii="Calibri" w:hAnsi="Calibri"/>
          <w:sz w:val="22"/>
          <w:szCs w:val="22"/>
        </w:rPr>
        <w:t>Tekuće pomoći iz državnog proračuna planirane su u iznosu 1.200.000,00 kn. Uslijed izmjena propisa kojima je uređeno oporezivanje dohotka, a koje su stupile na snagu od 01. siječnja 2020. godine, člankom 24. Zakona o izvršavanju Državnog proračuna Republike Hrvatske za 2020. godinu (Nar. novine br. 117/19), predviđene su kompenzacijske mjere za općine, gradove i županije kako bi se kompenzirao gubitak koji se očekuje da će nastati uslijed slabijeg punjenja proračuna JLP(R)S zbog porezne mjere kojom se neoporezivi dio dohotka povećao s 3.800,00 na 4.000,00 kn. Iz Državnog proračuna će se tijekom 2020. godine isplaćivati kao pomoć određena u visini procijenjenog gubitka prihoda temeljem povećanja osnovnog osobnog odbitka od 01. siječnja 2020. godine.</w:t>
      </w:r>
    </w:p>
    <w:p>
      <w:pPr>
        <w:pStyle w:val="Normal"/>
        <w:jc w:val="both"/>
        <w:rPr>
          <w:rFonts w:ascii="Calibri" w:hAnsi="Calibri" w:cs="Calibri"/>
          <w:sz w:val="22"/>
          <w:szCs w:val="22"/>
        </w:rPr>
      </w:pPr>
      <w:r>
        <w:rPr>
          <w:rFonts w:cs="Calibri" w:ascii="Calibri" w:hAnsi="Calibri"/>
          <w:bCs/>
          <w:sz w:val="22"/>
          <w:szCs w:val="22"/>
        </w:rPr>
        <w:t xml:space="preserve">Planirano je ukupno 527.100,00 kn pomoći iz državnog proračuna. Sredstva su planirana za sufinanciranje projekta rekonstrukcija tržnice u iznosu od 27.100,00 kn, a za </w:t>
      </w:r>
      <w:r>
        <w:rPr>
          <w:rFonts w:cs="Calibri" w:ascii="Calibri" w:hAnsi="Calibri"/>
          <w:sz w:val="22"/>
          <w:szCs w:val="22"/>
        </w:rPr>
        <w:t xml:space="preserve">realizaciju kapitalnog projekta </w:t>
      </w:r>
      <w:r>
        <w:rPr>
          <w:rFonts w:cs="Calibri" w:ascii="Calibri" w:hAnsi="Calibri"/>
          <w:bCs/>
          <w:sz w:val="22"/>
          <w:szCs w:val="22"/>
        </w:rPr>
        <w:t>rekonstrukcija prometne površine za poboljšanje sigurnosti prometa u ulici Vladimira Nazora te izgradnju javne rasvjete, od Ministarstva unutarnjih poslova primljena je odluka o sufinanciranju projekta u vrijednosti od 500.000, 00 kn.</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13.000,00 kn financijske pomoći od Hrvatskih cesta d.o.o. za sufinanciranje zimske službe na nerazvrstanim cestam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30.880,00 kn, a to su sredstva koja uplaćuju druge općine i gradovi koji sufinanciraju boravak djece u dječjem vrtiću „Zvirek“, sa svojeg područja. Općinska knjižnica planira 23.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planirana sredstva iznose 2.733.650,00 kn za sljedeće projekt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74.400,00 kn potpore za preostale tri faze izrade prostornog plana koje će biti završene u 2020. godini. Za realizaciju prve dvije faze uplaćena su nam sredstva u iznosu od 74.400,00 u ovoj godini. Na natječaj iz Mjere 7.2.  programa ruralnog razvoja RH planira se prijava projekta  Izgradnja nerazvrstane ceste “dio Strmečke prema groblju“  u iznosu 2.300.000,00 kn, ukoliko će natječaj biti otvoren, a projekt prihvatljiv za prijavu. Projekt Rekonstrukcija tržnice prijavljen je na natječaj za provedbu tipa operacije 2.1.1. Ulaganja u opće društvenu infrastrukturu i pokretanje, poboljšanje ili proširenje lokalnih temeljnih usluga za ruralno stanovništvo“ te su temeljem navedene prijave planirana u proračunu bespovratna sredstva u iznosu od 148.250,00 kn za rekonstrukciju postojeće građevine tržnice u Stubičkim Toplicama. Nakon što se Općina Stubičke Toplice prijavila na europski natječaj WiFi4EU koji omogućava sredstva za nabavku najsuvremenije opreme za wi-fi pristupne točke na javnim mjestima, odobrena su sredstva u iznosu 111.000,00 kn.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je  sufinanciran iz programa CEF Telecom u iznosu od 75% od njihove ukupne vrijednosti te je planirano 25.600,00 kn. Projekt je završen krajem 2019. godine te su nam sredstva uplaćena početkom 2020. god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0. godini planirani su u iznosu 210.313,00 kn ili 1,52% od općinskih prihoda, a sastoje se od prihoda od financijske imovine i prihoda od nefinancijske imovine. Proračunski korisnik planira 13,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 Proračunski korisnik planira 13,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rFonts w:ascii="Calibri" w:hAnsi="Calibri" w:cs="Calibri"/>
          <w:sz w:val="22"/>
          <w:szCs w:val="22"/>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90.3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90.000,00 kn, a u odnosu na izvorni plan smanjeni su za 5.000,00 kn radi pandemije COVID-19, a u skladu s  mjerama Nacionalnog stožera civilne zaštite prema kojima su neki poslovni subjekti morali imati zatvorene poslovne prostore, nije se naplaćivala zakupnina jer se ovi prihodi  realiziraju  davanjem u zakup Mjesnog doma u Strmcu Stubičkom i Mjesnog i vatrogasnog doma u Pili, terasa na javnim površinama, ribič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3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25.000,00 kn, a prihod je povećan obzirom na ostvarene prihode u prvih pet mjeseci ove god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0. godinu u ukupnom iznosu 962.000,00 kn ili 6,97% od općinskih prihoda. Proračunski korisnik Dječji vrtić planira 1.092.700,00 kn, a Općinska knjižnica 4.000,00 kn prihoda ove vrste. Raspoređeni su kako slijedi:</w:t>
      </w:r>
    </w:p>
    <w:p>
      <w:pPr>
        <w:pStyle w:val="Normal"/>
        <w:jc w:val="both"/>
        <w:rPr/>
      </w:pPr>
      <w:r>
        <w:rPr>
          <w:rFonts w:cs="Calibri" w:ascii="Calibri" w:hAnsi="Calibri"/>
          <w:b/>
          <w:sz w:val="22"/>
          <w:szCs w:val="22"/>
        </w:rPr>
        <w:t xml:space="preserve">Konto 651 - Upravne i administrativne pristojbe </w:t>
      </w:r>
      <w:r>
        <w:rPr>
          <w:rFonts w:cs="Calibri" w:ascii="Calibri" w:hAnsi="Calibri"/>
          <w:sz w:val="22"/>
          <w:szCs w:val="22"/>
        </w:rPr>
        <w:t xml:space="preserve">planirane su u iznosu 89.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5.000,00 kuna i prihodi od </w:t>
      </w:r>
      <w:r>
        <w:rPr>
          <w:rFonts w:cs="Calibri" w:ascii="Calibri" w:hAnsi="Calibri"/>
          <w:i/>
          <w:sz w:val="22"/>
          <w:szCs w:val="22"/>
        </w:rPr>
        <w:t>turističke pristojbe</w:t>
      </w:r>
      <w:r>
        <w:rPr>
          <w:rFonts w:cs="Calibri" w:ascii="Calibri" w:hAnsi="Calibri"/>
          <w:sz w:val="22"/>
          <w:szCs w:val="22"/>
        </w:rPr>
        <w:t>, a planirano je 84.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88.0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150.000,00 kn koji su povećani za 140.000,00 kn obzirom na realizaciju ove vrste prihoda u prvih pet mjeseci ove godine. Ostali nespomenuti prihodi po posebnim propisima planirani su u iznosu 35.000,00 kn. Planira se 3.000,00 kn prihoda od osiguravajućeg društva. Proračunski korisnik Dječji vrtić planira ostvariti 1.092.7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4.000,00 kn prihoda od članarina i zakasnina.</w:t>
      </w:r>
    </w:p>
    <w:p>
      <w:pPr>
        <w:pStyle w:val="Normal"/>
        <w:jc w:val="both"/>
        <w:rPr>
          <w:rFonts w:ascii="Calibri" w:hAnsi="Calibri" w:cs="Calibri"/>
          <w:sz w:val="22"/>
          <w:szCs w:val="22"/>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685.000,00 kn, a u odnosu na izvorni plan smanjeni su za 27.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1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Također se dio prihoda od komunalnog doprinosa ostvari u postupku izdavanja rješenja o građenju novih objekat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00.000,00 kn, a u odnosu na izvorni plan smanjen je za 50.000,00 kn. Odlukom Općinskog vijeća vlasnici/korisnici poslovnih prostora na području Općine Stubičke Toplice, u 2020. godini oslobađaju se 50% iznosa prve rate za komunalnu naknadu za poslovni prostor kao mjere ublažavanja negativnih posljedica uzrokovanih koronavirusom COVID-19. Ovi prihodi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priključaka na lokalni vodovod planiran je u iznosu od 35.000,00 kn, a u odnosu na izvorni plan povećani su za 23.000,00 kn obzirom na realizaciju u prvih pet mjeseci ove god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81% općinskih prihoda, dok 15.300,00 kn planira proračunski korisnik Dječji vrtić,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Dječji vrtić planira prihod u iznosu 15.300,00 kn od uplate roditelja djece koja su polaznici programa igraonice, provođenje programa engleskog jezika i folklora te prihodi od zakupa prostora za program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rihod od donacija planira proračunski korisnik Dječji vrtić u iznosu 1.500,00 kn te Općinska knjižnica 2.000,00 kn. U proračunu Općine planira se 500.000,00 kn donacije za realizaciju kapitalnog projekta </w:t>
      </w:r>
      <w:r>
        <w:rPr>
          <w:rFonts w:cs="Calibri" w:ascii="Calibri" w:hAnsi="Calibri"/>
          <w:bCs/>
          <w:sz w:val="22"/>
          <w:szCs w:val="22"/>
        </w:rPr>
        <w:t>rekonstrukcija prometne površine za poboljšanje sigurnosti prometa u ulici Vladimira Nazora te izgradnju javne rasvjet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0. godini u iznosu 30.000,00 kn, te su zastupljeni u proračunu sa 0,22%,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5.0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34.100,00 kn prihoda od prodaje građevinskog i poljoprivrednog zemljišta</w:t>
      </w:r>
    </w:p>
    <w:p>
      <w:pPr>
        <w:pStyle w:val="Normal"/>
        <w:jc w:val="both"/>
        <w:rPr>
          <w:rFonts w:ascii="Calibri" w:hAnsi="Calibri" w:cs="Calibri"/>
          <w:sz w:val="22"/>
          <w:szCs w:val="22"/>
          <w:lang w:val="en-GB"/>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52.000,00 kn. Od toga je 2.000,00 kn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Prihod u iznosu od 50.000,00 kn planira se ostvariti prodajom građevinskog objekta.</w:t>
      </w:r>
    </w:p>
    <w:p>
      <w:pPr>
        <w:pStyle w:val="Normal"/>
        <w:jc w:val="both"/>
        <w:rPr>
          <w:rFonts w:ascii="Calibri" w:hAnsi="Calibri" w:cs="Calibri"/>
          <w:sz w:val="22"/>
          <w:szCs w:val="22"/>
          <w:lang w:val="en-GB"/>
        </w:rPr>
      </w:pPr>
      <w:r>
        <w:rPr>
          <w:rFonts w:cs="Calibri" w:ascii="Calibri" w:hAnsi="Calibri"/>
          <w:b/>
          <w:sz w:val="22"/>
          <w:szCs w:val="22"/>
          <w:lang w:val="en-GB"/>
        </w:rPr>
        <w:t>Konto 723 – Prihodi od prodaje prijevoznih sredstava</w:t>
      </w:r>
      <w:r>
        <w:rPr>
          <w:rFonts w:cs="Calibri" w:ascii="Calibri" w:hAnsi="Calibri"/>
          <w:sz w:val="22"/>
          <w:szCs w:val="22"/>
          <w:lang w:val="en-GB"/>
        </w:rPr>
        <w:t xml:space="preserve"> – planiranoje 13.900,00 kn prihoda od prodaje službenog vozil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30.88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3,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92.7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15.300,00 kn, a ostvare se temeljem uplate roditelja djece koja su polaznici programa igraonice i engleskog jezik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194.960,00 kn.</w:t>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3.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4.000,00 kn, a to su prihodi ostvareni od uplata članarina i zakasnin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2.000,00 kn. </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48.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Do travnja 2020. godine bila je zaposlena jedna osoba po programu</w:t>
      </w:r>
      <w:r>
        <w:rPr>
          <w:rFonts w:cs="Calibri" w:ascii="Calibri" w:hAnsi="Calibri"/>
          <w:i/>
          <w:sz w:val="22"/>
          <w:szCs w:val="22"/>
        </w:rPr>
        <w:t xml:space="preserve"> Stručno osposobljavanje  za rad bez zasnivanja radnog odnos.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 ukupno 21 radnik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9.262.285,18 kn ili 61,16% ukupnih planiranih rashoda i izdataka (rashodi poslovanja općine iznose 7.631.599,76 kn  dok rashodi poslovanja Dječjeg vrtića iznose 1.626.020,76 kn, pri čemu je također eliminiran iznos od 1.194.960,00 kn koji općina uplati dječjem vrtiću),  planirani rashodi poslovanja Općinske knjižnice iznose 4.664,66 kn pri čemu je eliminiran iznos od 129.900,00 kn koje općina uplati proračunskom korisniku). Ukupni rashodi za nabavu nefinancijske imovine iznose 5.640.735,00 kn ili 37,25% od ukupnih rashoda (rashodi za nabavu nefinancijske imovine općine iznose 5.575.235,00 kn dok planirani rashodi za nabavu nefinancijske imovine Dječjeg vrtića iznose 40.000,00 kn, a rashodi za nabavu nefinancijske imovine Općinske knjižnice iznose 25.500,00 kn pri čemu je eliminiran iznos od 19.00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obrazčloženje predloženog plana rashoda prve izmjene proračuna za 2020.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262.285,18 kn ili 61,16%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492.277,00 kn, a planirani su prema broju planiranih popunjenih radnih mjesta u 2020. godini. Obuhvaćaju rashode za zaposlene u jedinstvenom upravnom odjelu Općine Stubičke Toplice (1.340.502,00 kn), rashode za zaposlene kod proračunskog korisnika – dječji vrtić „Zvirek“ Stubičke Toplice (2.044.375,00 kn) i rashode za zaposlenog u Općinskoj knjižnici (107.4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587.541,18 kn, a odnose se na  rashode za izvršavanje programa i aktivnosti Jedinstvenog upravnog odjela i proračunskih korisnika (općinski plan iznosi 2.792.172,76 kn, plan Dječjeg vrtića iznosi 770.603,76 kn, a Općinske knjižnice iznosi 24.764,66).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373.661,42 kn (općinski plan iznosi 2.219.122,76  kn, plan Dječjeg vrtića iznosi 142.674,00 kn, a plan Općinske knjižnice iznosi 11.864,66 kn), a odnose se na komunalne usluge, usluge promidžbe i informiranja, zakupnine, usluge telefona i poštarine, računalne usluge, usluge tekućeg i investicijskog održavanja građevinskih objekata, opreme i prijevoznih sredstava, zakupnine  najamnine za računalnu opremu i prijevozna sredstva kao i drugi rashodi vezani za potrebe Jedinstvenog upravnog odjela i proračunskih korisnika; za održavanje zelenih površina, nerazvrstanih cesta, javne rasvjete, dječjih igrališta, mosta, lokalnog vodovo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735.700,00 kn (općinski plan iznosi 322.200,00 kn, plan Dječjeg vrtića iznosi 409.900,00 kn, a plan Općinske knjižnice iznosi 3.6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58.879,76 kn (općinski plan iznosi 200.150,00  kn, plan dječjeg vrtića iznosi 56.029,76 kn, a plan Općinske knjižnice 2.700,00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188.600,00 kn (općinski plan iznosi  45.000,00 kn, plan Dječjeg vrtića iznosi 137.000,00 kn, a plan Općinske knjižnice iznosi 6.60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30.700,00 kn, a koji rashodi se odnose na zaposlene osobe po programu „Stručno osposobljavanje za rad bez zasnivanja radnog odnosa“ te za rashode za ostale troškove za poljoprivrednog redara (općina planira 5.700,00 kn, a dječji vrtić 2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71.902,00 kn, a odnose se na rashode za kamate na primljene kredite (8.000,00 kn kamate za korištenje okvirnog kredita po transakcijskom računu i 30.500,00 kn kamate za kredit za financiranje modernizacije javne rasvjete), na rashode za usluge platnog prometa i ostale nespomenute financijske rashode koji nisu zasebno navedeni. Planiraju se rashodi Jedinstvenog upravnog odjela u iznosu 25.000,00 kn, dječjeg vrtića 6.002,00 kn te 2.400,00 kn rashoda Općinske knjižnic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40.000,00 kn. Od toga se 30.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oniranje poljoprivredne proizvodnje planirano je u iznosu od 10.000,00 kn, a subvencije se isplaćuju </w:t>
      </w:r>
      <w:r>
        <w:rPr>
          <w:rFonts w:cs="Calibri" w:ascii="Calibri" w:hAnsi="Calibri"/>
          <w:sz w:val="22"/>
          <w:szCs w:val="22"/>
          <w:lang w:val="en-US" w:eastAsia="en-US"/>
        </w:rPr>
        <w:t xml:space="preserve">vlasnicima životinja s područja Općine Stubičke Toplice, </w:t>
      </w:r>
      <w:r>
        <w:rPr>
          <w:rFonts w:cs="Calibri" w:ascii="Calibri" w:hAnsi="Calibri"/>
          <w:sz w:val="22"/>
          <w:szCs w:val="22"/>
        </w:rPr>
        <w:t xml:space="preserve">temeljem zahtjeva, </w:t>
      </w:r>
      <w:r>
        <w:rPr>
          <w:rFonts w:cs="Calibri" w:ascii="Calibri" w:hAnsi="Calibri"/>
          <w:sz w:val="22"/>
          <w:szCs w:val="22"/>
          <w:lang w:val="en-US" w:eastAsia="en-US"/>
        </w:rPr>
        <w:t>za uslugu umjetnog osjemenjivanja plotki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88.365,00 kn, a obuhvaćaju pomoći unutar općeg proračuna (141.200,00 kn) i pomoći proračunskim korisnicima drugih proračuna (247.165,00 kn). Pomoći unutar općeg proračuna obuhvaćaju rashode za Javnu vatrogasnu postrojbu Zabok u iznosu od 90.000,00 kn, odnosno 1,1% od ukupno ostvarenog prihoda od poreza na dohodak na području općine. Općini Gornja Stubica planira se isplatiti pomoć temeljem zajedničkog organiziranja obavljanja poslova poljoprivrednog redara u iznosu od 31.200,00 kn za plaću, troškove prijevoza na posao i s posla te druga materijalna prav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0.000,00 kn koja sredstva će se isplatiti Gradu Donja Stubica kao nositelju projekta. Pomoći proračunskim korisnicima drugih proračuna obuhvaćaju p</w:t>
      </w:r>
      <w:r>
        <w:rPr>
          <w:rFonts w:cs="Calibri" w:ascii="Calibri" w:hAnsi="Calibri"/>
          <w:sz w:val="22"/>
          <w:szCs w:val="22"/>
        </w:rPr>
        <w:t>omoć Osnovnoj školi Vladimir Bosnar Stubičke Toplice u iznosu 110.000,00 kn za financiranje materijalnih i financijskih rashoda te 20.000,00 kn za nabavu opreme, 39.000,00 kn za nabavu školskih udžbenika te 40.000,00 kn za nabavu radnih materijala.  Planirana su novčana sredstva u iznosu 38.165,00 kn koja će se isplatiti Muzejima Hrvatskog zagorja za izdavanje monografije „Viktor Šipek“, posvećene slikaru Viktoru Šipeku, a za uzvrat će primiti 180 primjeraka monografije.</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786.1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program cjelodnevne nastave učenika drugog razreda osnovne škole, za sufinanciranje troškova  prijevoza učenika srednjih škola  i studenata,  za stipendije učenicima i studentima, za smještaj učenika srednjih škola u učeničke domove te za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896.100,00 kn. Tekuće donacije isplaćuju se za financiranje redovne djelatnosti udruga koje djeluju u području zaštite okoliša (30.000,00 kn), kulture (25.000,00 kn), sporta (100.000,00 kn) i socijalne zaštite (40.300,00 kn), za redovno poslovanje LAG-a „Zeleni bregi“ (15.000,00), za rad dobrovoljnih vatrogasnih društava u Strmcu Stubičkom i u naselju Pila (270.000,00 kn), HGSS-u (6.000,00 kn), Crvenom križu (40.000,00 kn), za funkcioniranje  ureda i provedbu planiranih programa i aktivnosti Turističke zajednice (200.000,00 kn), tekuća donacija Župi Sv. Josipa (10.000,00 kn), političkim strankama odnosno nezavisnim vijećnicima (13.400,00 kn) te ukupno iznose 749.700,00 kn. Tekuće donacije građanima planirane su u iznosu 46.400,00 kn na teret proračunske pričuve,  odnose se na čišćenje dimnjaka oštećenih u potresu, dostavu toplih obroka socijalno ugroženim samcima i obiteljima koji su korisnici naknade troškova stanovanja te podjela mještanima zaštitnih maskica.   Kapitalna donacija  za Župu Sv. Josipa za gradnju i opremanje crkve planirana je u iznosu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5.640.735,00 kn i čine udio u ukupnom proračunu od 37,25%. Općina planira 5.575.235,00 kn, dječji vrtić 40.000,00 kn, a općinska knjižnica 25.5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90.000,00 kn za kupovinu zemljišta pored osnovne škole  za potrebe proširenja zgrade osnovne škole i izgradnju sportske dvorane.</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4.974.735,00 kn. Od navedenog iznosa 4.402.000,00 kn utrošiti će se  na izgradnju građevinskih objekata, a to su izgradnja i asfaltiranje nerazvrstanih cesta, gradnja pješačkog pločnika, proširenje mreže javne rasvjete i lokalnog vodovoda, izgradnja kanala oborinske odvodnje, te izrada projektne dokumentacije za izgradnju sportske dvorane. Rashodi za nabavu postrojenja i opreme planirani su u iznosu 387.000,00 kn (strojevi za uređenje parkova, video nadzor, uredska oprema, hidranti, oprema za dječja igrališta i tržnicu te wifi4eu oprema). Rashodi za nabavu nematerijalne proizvedene imovine u iznosu 99.400,00 kn odnose se na izradu Strategije razvoja Općine Stubičke Toplice za razdoblje 2020. do 2025. godine  te izradu izmjena i dopuna prostornog plana. Općina nabavlja 20 komada knjige monografija „Viktor Šipek“  planirane vrijednosti  1.835,00 kn koje će dati Općinskoj knjižnici i Osnovnoj školi.  Dječji vrtić nabavlja laptop, perilicu za suđe i spravu za vanjsko dječje igralište (40.000,00 kn) dok Općinska knjižnica nabavlja knjige i pos uređaj (44.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360"/>
        <w:jc w:val="both"/>
        <w:rPr>
          <w:rFonts w:ascii="Calibri" w:hAnsi="Calibri" w:cs="Calibri"/>
          <w:sz w:val="22"/>
          <w:szCs w:val="22"/>
        </w:rPr>
      </w:pPr>
      <w:r>
        <w:rPr>
          <w:rFonts w:cs="Calibri" w:ascii="Calibri" w:hAnsi="Calibri"/>
          <w:sz w:val="22"/>
          <w:szCs w:val="22"/>
        </w:rPr>
        <w:t>Planiraju se sredstva u iznosu 576.000,00 kn za dodatna ulaganja na građevinskim objektima (rekonstrukcija tržnice – 326.000,00 kn i izrada projektne dokumentacije za dogradnju zgrade osnovne škole – 200.000,00 kn te za postavljanje električnih i vodnih instalacija za uvođenje tople vode u sanitarni prostor osnovne škole  planirano je 50.000,00 k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 xml:space="preserve">u proračunu za 2020. godinu  planiraju se izdaci za otplatu kredita (glavnica) kojim je financiran projekt “Modernizacija i rekonstrukcija javne rasvjete na području Općine Stubičke Toplice”. Planirano je 241.700,00 kn izdatka za otplatu glavnice kredita koji </w:t>
      </w:r>
      <w:r>
        <w:rPr>
          <w:rFonts w:cs="Calibri" w:ascii="Calibri" w:hAnsi="Calibri"/>
          <w:sz w:val="22"/>
          <w:szCs w:val="22"/>
        </w:rPr>
        <w:t>imaju udio u ukupnim rashodima i izdacima 1,6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0. godini.</w:t>
      </w:r>
    </w:p>
    <w:p>
      <w:pPr>
        <w:pStyle w:val="Normal"/>
        <w:numPr>
          <w:ilvl w:val="0"/>
          <w:numId w:val="0"/>
        </w:numPr>
        <w:ind w:firstLine="708"/>
        <w:jc w:val="both"/>
        <w:outlineLvl w:val="0"/>
        <w:rPr/>
      </w:pPr>
      <w:r>
        <w:rPr>
          <w:rFonts w:cs="Calibri" w:ascii="Calibri" w:hAnsi="Calibri"/>
          <w:sz w:val="22"/>
          <w:szCs w:val="22"/>
        </w:rPr>
        <w:t>U nastavku se daje pregled programa po glavama, plan za 2020. godinu kao i % udjela pojedine glave u ukupnim rashodima za 2020. godinu te iznos smanjenja ili povećanja u odnosu na izvorni pl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72.700,00 kn ili 2,0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za 22.6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27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7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usluge promidžbe i informiranja te snimanje filma o Stubičkim Toplicama ukupno je planirano 165.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članovima povjerenstava te domarima Mjesnog doma u Strmcu Stubičkom i u Pili planirane su u iznosu 35.000,00 kn (neto iznos i pripadajući porezi i doprinosi).</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12.000,00 kn, plan je smanjen za 23.000,00 kn iz razloga što nije održano obilježavanje Dana Općine, ali planirano je 12.000,00 kn za izradu priznanja i zahvalnica. Tekuće donacije političkim strankama i nezavisnim vijećnicima planirane su u iznosu 13.4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20.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kao i nezavisnim vijećnicima,  u skladu s odredbama zakona, osigurati financijska sredstva za njihovu djelatnost. Ovaj cilj realizirat će se temeljem odluke o raspoređivanju sredstava političkim strankama za 2020. godinu u kojoj su određena ukupna sredstva koja će pripasti pojedinoj stranci odnosno nezavisnom vijećniku kao i način isplate. Iznimno, ove godine radi pandemije COVID-19, Dan Općine nije se obilježavao na uobičajeni način, ali će se zaslužnim pojedincima dodijeliti javna priznanja na svečanoj sjednici u prosincu 2020. te se za  navedeno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0. godine, broj objavljenih vijesti na općinskoj web stranici, broj gostovanja u elektronskim medijima vezano uz nadležnost načelnika te broj uručenih priznan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080.824,76 kn ili 15,47% od ukupnih rashoda proračuna</w:t>
      </w:r>
    </w:p>
    <w:p>
      <w:pPr>
        <w:pStyle w:val="Normal"/>
        <w:numPr>
          <w:ilvl w:val="0"/>
          <w:numId w:val="0"/>
        </w:numPr>
        <w:jc w:val="both"/>
        <w:outlineLvl w:val="0"/>
        <w:rPr/>
      </w:pPr>
      <w:r>
        <w:rPr>
          <w:rFonts w:cs="Calibri" w:ascii="Calibri" w:hAnsi="Calibri"/>
          <w:sz w:val="22"/>
          <w:szCs w:val="22"/>
        </w:rPr>
        <w:t>Smanjenje u odnosu na izvorni plan za 25.475,24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080.824,76 kn</w:t>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80.824,76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za 25.475,24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40.502,00 kn.  Od toga se na rashod za bruto plaću i doprinose na plaću odnosi iznos 1.207.502,00 kn. Ostali rashodi za zaposlene kao što su regres, darovi povodom Božića, dar djetetu do navršene petnaeste godine života, za topli obrok te naknada u slučaju smrti zaposlenika planirani su u iznosu od 133.000,00 kn te su povećani u iznosu od 33.300,00 kn radi isplate naknade u slučaju smrti zaposlenika.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09.022,76 kuna, a prvom izmjenom proračuna smanjeni su za 64.175,24 kn. Navedeni rashodi obuhvaćaju sljedeće:</w:t>
      </w:r>
    </w:p>
    <w:p>
      <w:pPr>
        <w:pStyle w:val="Normal"/>
        <w:numPr>
          <w:ilvl w:val="0"/>
          <w:numId w:val="5"/>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i savjetovanjima te za tečajeve i stručne ispite (45.000,00 kn). Rashodi su smanjeni za 2.000,00 kn radi smanjenja rashoda za prisustvovanje na seminarima.</w:t>
      </w:r>
    </w:p>
    <w:p>
      <w:pPr>
        <w:pStyle w:val="Normal"/>
        <w:numPr>
          <w:ilvl w:val="0"/>
          <w:numId w:val="5"/>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9.500,00 kn), a povećani su za 5.402,00 kn radi povećanja rashoda za higijenske potrebe i za nabavu radne odjeće.</w:t>
      </w:r>
    </w:p>
    <w:p>
      <w:pPr>
        <w:pStyle w:val="Normal"/>
        <w:numPr>
          <w:ilvl w:val="0"/>
          <w:numId w:val="5"/>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dimnjačarske usluge, pričuva za zgradu, odvoz komunalnog otpada, zakupnine i najamnine za opremu (računalna oprema), ostale zakupnine i najamnine, zakupnine i najamnine za prijevozna sredstva, ostale intelektualne usluge, računalne usluge, usluge pri registraciji prijevoznih sredstava te ostale nespomenute usluge (432.322,76 kn). Ukupni rashodi za usluge su smanjeni za 61.677,24 kn u odnosu na izvorni plan. Rashod za uslugu koji se odnosi na zakupnine i najamnine za prijevozna sredstva planiran je u iznosu od 25.000,00 kn jer će toliko biti rashod do kraja godine za najam vozila, umjesto nabave novog vozila za koji je u izvornom planu najam kroz godinu bio planiran 160.000,00 kn. Povećani su rashodi za uslugu održavanja opreme kao i rashodi za intelektualne usluge radi izrade prometnih elaborata obilježavanja autobusnih stajališta i smirivanja prometa na dijelu županijske ceste ŽC 2219 u Strmcu Stubičkom. Također je izrađena android mobilna aplikacija i web portal eko prijava.</w:t>
      </w:r>
    </w:p>
    <w:p>
      <w:pPr>
        <w:pStyle w:val="Normal"/>
        <w:numPr>
          <w:ilvl w:val="0"/>
          <w:numId w:val="5"/>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52.200,00 kn). Ovi rashodi su smanjeni za 5.900,00 kn radi smanjenja premije osiguranja koje su prvom izmjenom planirane u skladu s iznosom odabrane ponude za osiguranje.</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3.000,00 kn, prvom izmjenom smanjeni su za 6.500,00 kn, a sastoje se od sljedećih rashoda:</w:t>
      </w:r>
    </w:p>
    <w:p>
      <w:pPr>
        <w:pStyle w:val="Normal"/>
        <w:numPr>
          <w:ilvl w:val="0"/>
          <w:numId w:val="5"/>
        </w:numPr>
        <w:jc w:val="both"/>
        <w:rPr/>
      </w:pPr>
      <w:r>
        <w:rPr>
          <w:rFonts w:cs="Calibri" w:ascii="Calibri" w:hAnsi="Calibri"/>
          <w:sz w:val="22"/>
          <w:szCs w:val="22"/>
        </w:rPr>
        <w:t>kamate na primljene kredite i zajmove - planirano je 8.000,00 kn kamate za korištenje okvirnog kredita po transakcijskom računu</w:t>
      </w:r>
    </w:p>
    <w:p>
      <w:pPr>
        <w:pStyle w:val="Normal"/>
        <w:numPr>
          <w:ilvl w:val="0"/>
          <w:numId w:val="5"/>
        </w:numPr>
        <w:jc w:val="both"/>
        <w:rPr>
          <w:rFonts w:ascii="Calibri" w:hAnsi="Calibri" w:cs="Calibri"/>
          <w:sz w:val="22"/>
          <w:szCs w:val="22"/>
        </w:rPr>
      </w:pPr>
      <w:r>
        <w:rPr>
          <w:rFonts w:cs="Calibri" w:ascii="Calibri" w:hAnsi="Calibri"/>
          <w:sz w:val="22"/>
          <w:szCs w:val="22"/>
        </w:rPr>
        <w:t>usluge banaka, usluge platnog prometa, zatezne kamate te ostali nespomenuti financijski rashodi (25.000,00 kn), ovi rashodi su smanjeni u skladu s očekivanim rashodima tijekom godine.</w:t>
      </w:r>
    </w:p>
    <w:p>
      <w:pPr>
        <w:pStyle w:val="Normal"/>
        <w:ind w:firstLine="708"/>
        <w:jc w:val="both"/>
        <w:rPr>
          <w:rFonts w:ascii="Calibri" w:hAnsi="Calibri" w:cs="Calibri"/>
          <w:sz w:val="22"/>
          <w:szCs w:val="22"/>
        </w:rPr>
      </w:pPr>
      <w:r>
        <w:rPr>
          <w:rFonts w:cs="Calibri" w:ascii="Calibri" w:hAnsi="Calibri"/>
          <w:sz w:val="22"/>
          <w:szCs w:val="22"/>
        </w:rPr>
        <w:t>Sredstva u iznosu 4.900,00 kn planiraju se za plaćanje doprinosa za jednu osobu zaposlenu po programu „Stručno osposobljavanje za rad bez zasnivanja radnog odnosa“ koja je bila zaposlena zaključno s početkom travnja ove godine. Ukupna novčana sredstva za plaćanje doprinosa za mirovinsko i zdravstveno osiguranje, Hrvatski zavod za zapošljavanje uplatio je početkom 2019. godine. Plan je smanjen iz razloga što je navedeni program ukinut, a planirani rashod od 4.900,00 kn  odnosi se na isplate u 2020. godini.</w:t>
      </w:r>
    </w:p>
    <w:p>
      <w:pPr>
        <w:pStyle w:val="Normal"/>
        <w:ind w:firstLine="708"/>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1.200,00 kn za plaću zajedničkog poljoprivrednog redara, troškove prijevoza na posao i s posla, te druga materijalna prava. Novčana sredstva, 25% od ukupnog mjesečnog iznosa, vraćati će se Općini Gornja Stubica dok troškovi loko vožnje (800,00 kn) terete općinski proračun.</w:t>
      </w:r>
    </w:p>
    <w:p>
      <w:pPr>
        <w:pStyle w:val="Normal"/>
        <w:ind w:firstLine="708"/>
        <w:jc w:val="both"/>
        <w:rPr>
          <w:rFonts w:ascii="Calibri" w:hAnsi="Calibri" w:cs="Calibri"/>
          <w:sz w:val="22"/>
          <w:szCs w:val="22"/>
        </w:rPr>
      </w:pPr>
      <w:r>
        <w:rPr>
          <w:rFonts w:cs="Calibri" w:ascii="Calibri" w:hAnsi="Calibri"/>
          <w:sz w:val="22"/>
          <w:szCs w:val="22"/>
        </w:rPr>
        <w:t>Ne planiraju se rashodi za  program „Zapošljavanje u javnom radu“ jer neće biti  zapošljavanja prema navedenoj mjeri.</w:t>
      </w:r>
    </w:p>
    <w:p>
      <w:pPr>
        <w:pStyle w:val="Normal"/>
        <w:jc w:val="both"/>
        <w:rPr>
          <w:rFonts w:ascii="Calibri" w:hAnsi="Calibri" w:cs="Calibri"/>
          <w:sz w:val="22"/>
          <w:szCs w:val="22"/>
        </w:rPr>
      </w:pPr>
      <w:r>
        <w:rPr>
          <w:rFonts w:cs="Calibri" w:ascii="Calibri" w:hAnsi="Calibri"/>
          <w:sz w:val="22"/>
          <w:szCs w:val="22"/>
        </w:rPr>
        <w:tab/>
        <w:t>Proračunska zaliha planira se u iznosu 46.400,00 kn, a u odnosu na izvorni plan povećanje je za 36.400,00 kn obzirom na proizašle rashode za vrijeme trajanja pandemije COVID-19.</w:t>
      </w:r>
    </w:p>
    <w:p>
      <w:pPr>
        <w:pStyle w:val="Normal"/>
        <w:ind w:firstLine="708"/>
        <w:jc w:val="both"/>
        <w:rPr>
          <w:rFonts w:ascii="Calibri" w:hAnsi="Calibri" w:cs="Calibri"/>
          <w:sz w:val="22"/>
          <w:szCs w:val="22"/>
        </w:rPr>
      </w:pPr>
      <w:r>
        <w:rPr>
          <w:rFonts w:cs="Calibri" w:ascii="Calibri" w:hAnsi="Calibri"/>
          <w:sz w:val="22"/>
          <w:szCs w:val="22"/>
        </w:rPr>
        <w:t>Za nabavu opreme planiraju se sredstva u iznosu od 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04.000,00 kn ili 3,0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4.800,00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04.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38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6.8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270.000,00 kn za podmirenje obveze za 2019. godinu. Plan je smanjen za 97.800,00 kn. Za Javnu vatrogasnu postrojbu Zabok planirano je 90.000,00 kn, odnosno 1,1% od ukupno ostvarenog prihoda od poreza na dohodak. Planiraju se rashodi za nabavu i montažu dva nadzemna hidranta u vrijednosti od 2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Civilnu zaštitu planiraju se sredstva u iznosu 2.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rFonts w:ascii="Calibri" w:hAnsi="Calibri" w:cs="Calibri"/>
          <w:sz w:val="22"/>
          <w:szCs w:val="22"/>
        </w:rPr>
      </w:pPr>
      <w:r>
        <w:rPr>
          <w:rFonts w:cs="Calibri" w:ascii="Calibri" w:hAnsi="Calibri"/>
          <w:sz w:val="22"/>
          <w:szCs w:val="22"/>
        </w:rPr>
        <w:t>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U planu je nabava i montaža dva nadzemna hidran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6.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Za tekuće donacije Hrvatskoj gorskoj službi spašavanja planirano je 6.000,00 kn, plan je povećan za 2.000,00 kn na zamolbu HGSS-a radi povećanog broja aktivnost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novčana sredstva za nabavu sustava tehničke zaštite, odnosno biti će nabavljene nadzorne kamere koje će biti postavljene na jezeru „Jarki“ i kod stambene zgrade Viktora Šipeka 16.</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na jezeru „Jarki“ i kod stambene zgrade Viktora Šipeka 16.</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397.800 kn ili 2,96%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15.000,00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397.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te provođenje deratizacije planira se 85.000,00 kuna,  a za subvencioniranje poljoprivredne proizvodnje planira se  10.000,00 k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plotkinj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4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30.000,00 kn, a plan je povećan za 10.000,00 kn radi uključivanja Općine u druge programe temeljem kojih će biti omogućeno subvencioniranje kamata.</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32.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00.000,00 kuna, a koja sredstva koristi za programske aktivnosti i funkcioniranje ureda. Prvom izmjenom plan je smanjen za 100.000,00 kn zbog neodržavanja programskih aktivnosti radi pandemije COVID-19.</w:t>
      </w:r>
    </w:p>
    <w:p>
      <w:pPr>
        <w:pStyle w:val="Normal"/>
        <w:ind w:firstLine="708"/>
        <w:jc w:val="both"/>
        <w:rPr>
          <w:rFonts w:ascii="Calibri" w:hAnsi="Calibri" w:cs="Calibri"/>
          <w:sz w:val="22"/>
          <w:szCs w:val="22"/>
        </w:rPr>
      </w:pPr>
      <w:r>
        <w:rPr>
          <w:rFonts w:cs="Calibri" w:ascii="Calibri" w:hAnsi="Calibri"/>
          <w:sz w:val="22"/>
          <w:szCs w:val="22"/>
        </w:rPr>
        <w:t>Za održavanje ribičke kućice i pomoćnih građevina planira se 2.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Tekućim održavanjem ribič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 xml:space="preserve">1090 PROGRAM: Izrada strategije razvoja OpĆine Stubičke Toplice </w:t>
      </w:r>
    </w:p>
    <w:p>
      <w:pPr>
        <w:pStyle w:val="Normal"/>
        <w:numPr>
          <w:ilvl w:val="0"/>
          <w:numId w:val="0"/>
        </w:numPr>
        <w:jc w:val="both"/>
        <w:outlineLvl w:val="0"/>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Obzirom na to da je pri isteku razvojni dokument Strategija razvoja Općine Stubičke Toplice  2015.-2020., planiraju se sredstva za izradu  Strategija razvoja Općine Stubičke Toplice za razdoblje 2020. do 2025. godine, a plan je smanjen iz razloga što je primljena ponuda čija vrijednost je unutar planiranog iznos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izrada razvojnog dokumenta Općine Stubičke Toplic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zrada Strategija razvoja Općine Stubičke Toplice za razdoblje 2020. do 2025. godine čiji prioriteti i ciljevi se uvažavaju pri donošenju općinskog proračuna i investicijskih programa, pri čemu se poseban naglasak stavlja na temeljna pitanja razvoja općine, predlažu se prioriteti kao i mjere temeljem kojih će se oni realizirati. Strategija postaje i ključni ulazni programski dokument temeljem kojeg će općina koristiti financijska sredstva iz Strukturnih i Kohezijskih fondova EU pri provedbi program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broj dionika koji svojim djelovanjem i provedbom aktivnosti doprinose izradi Strategije te broj održanih radionica usmjerenih ka izradi Strategi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5.169.500,00 kn ili 38,44%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465.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856.500,00 kn</w:t>
      </w:r>
    </w:p>
    <w:p>
      <w:pPr>
        <w:pStyle w:val="Normal"/>
        <w:jc w:val="both"/>
        <w:rPr/>
      </w:pPr>
      <w:r>
        <w:rPr>
          <w:rFonts w:cs="Calibri" w:ascii="Calibri" w:hAnsi="Calibri"/>
          <w:bCs/>
          <w:sz w:val="22"/>
          <w:szCs w:val="22"/>
        </w:rPr>
        <w:t>Prihodi za posebne namjene – 700.000,00 kn</w:t>
      </w:r>
    </w:p>
    <w:p>
      <w:pPr>
        <w:pStyle w:val="Normal"/>
        <w:jc w:val="both"/>
        <w:rPr/>
      </w:pPr>
      <w:r>
        <w:rPr>
          <w:rFonts w:cs="Calibri" w:ascii="Calibri" w:hAnsi="Calibri"/>
          <w:bCs/>
          <w:sz w:val="22"/>
          <w:szCs w:val="22"/>
        </w:rPr>
        <w:t>Kapitalne pomoći iz državnog proračuna – 500.000,00 kn</w:t>
      </w:r>
    </w:p>
    <w:p>
      <w:pPr>
        <w:pStyle w:val="Normal"/>
        <w:jc w:val="both"/>
        <w:rPr/>
      </w:pPr>
      <w:r>
        <w:rPr>
          <w:rFonts w:cs="Calibri" w:ascii="Calibri" w:hAnsi="Calibri"/>
          <w:bCs/>
          <w:sz w:val="22"/>
          <w:szCs w:val="22"/>
        </w:rPr>
        <w:t>Donacije – 500.000,00</w:t>
      </w:r>
    </w:p>
    <w:p>
      <w:pPr>
        <w:pStyle w:val="Normal"/>
        <w:jc w:val="both"/>
        <w:rPr/>
      </w:pPr>
      <w:r>
        <w:rPr>
          <w:rFonts w:cs="Calibri" w:ascii="Calibri" w:hAnsi="Calibri"/>
          <w:bCs/>
          <w:sz w:val="22"/>
          <w:szCs w:val="22"/>
        </w:rPr>
        <w:t>Tekuće pomoći od izvanproračunskih korisnika državnog proračuna – 313.000,00 kn</w:t>
      </w:r>
    </w:p>
    <w:p>
      <w:pPr>
        <w:pStyle w:val="Normal"/>
        <w:jc w:val="both"/>
        <w:rPr>
          <w:rFonts w:ascii="Calibri" w:hAnsi="Calibri" w:cs="Calibri"/>
          <w:bCs/>
          <w:sz w:val="22"/>
          <w:szCs w:val="22"/>
        </w:rPr>
      </w:pPr>
      <w:r>
        <w:rPr>
          <w:rFonts w:cs="Calibri" w:ascii="Calibri" w:hAnsi="Calibri"/>
          <w:bCs/>
          <w:sz w:val="22"/>
          <w:szCs w:val="22"/>
        </w:rPr>
        <w:t>Kapitalne pomoći iz državnog proračuna temeljem prijenosa sredstava iz EU – 2.30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4.500,00  kn</w:t>
      </w:r>
    </w:p>
    <w:p>
      <w:pPr>
        <w:pStyle w:val="Normal"/>
        <w:numPr>
          <w:ilvl w:val="0"/>
          <w:numId w:val="0"/>
        </w:numPr>
        <w:jc w:val="both"/>
        <w:outlineLvl w:val="0"/>
        <w:rPr/>
      </w:pPr>
      <w:r>
        <w:rPr>
          <w:rFonts w:cs="Calibri" w:ascii="Calibri" w:hAnsi="Calibri"/>
          <w:sz w:val="22"/>
          <w:szCs w:val="22"/>
        </w:rPr>
        <w:t>Povećanje u odnosu na izvorni plan je za 8.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te za podmirenje troškova električne energije i plina imovine u vlasništvu Općine i to u  mjesnom i vatrogasnom domu u naselju Pila  i mjesnom i vatrogasnom domu u Strmcu Stubičkom. Plan je povećan za 8.000,00 kn radi rashoda za usluge ličilačkih radova u Mjesnom domu u Pil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5.048.000,00 kn </w:t>
      </w:r>
    </w:p>
    <w:p>
      <w:pPr>
        <w:pStyle w:val="Normal"/>
        <w:numPr>
          <w:ilvl w:val="0"/>
          <w:numId w:val="0"/>
        </w:numPr>
        <w:jc w:val="both"/>
        <w:outlineLvl w:val="0"/>
        <w:rPr/>
      </w:pPr>
      <w:r>
        <w:rPr>
          <w:rFonts w:cs="Calibri" w:ascii="Calibri" w:hAnsi="Calibri"/>
          <w:sz w:val="22"/>
          <w:szCs w:val="22"/>
        </w:rPr>
        <w:t>Smanjenje u odnosu na izvorni plan je za 1.41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u iznosu 700.000,00 kn, te za čišćenje snijega 313.000,00 kn, a  za tekuće održavanje pješačkog mosta prema naselju Pihači planira se 35.000,00 kn. Izvori financiranja za navedene aktivnosti planiraju se iz općih prihoda i primitaka, prihoda za posebne namjene te  pomoći od izvanproračunskog korisnika državnog proračuna.</w:t>
      </w:r>
    </w:p>
    <w:p>
      <w:pPr>
        <w:pStyle w:val="Normal"/>
        <w:jc w:val="both"/>
        <w:rPr>
          <w:rFonts w:ascii="Calibri" w:hAnsi="Calibri" w:cs="Calibri"/>
          <w:bCs/>
          <w:sz w:val="22"/>
          <w:szCs w:val="22"/>
        </w:rPr>
      </w:pPr>
      <w:r>
        <w:rPr>
          <w:rFonts w:cs="Calibri" w:ascii="Calibri" w:hAnsi="Calibri"/>
          <w:bCs/>
          <w:sz w:val="22"/>
          <w:szCs w:val="22"/>
        </w:rPr>
        <w:t xml:space="preserve">Prvom izmjenom plana ne planiraju se novčana sredstva za izgradnju i asfaltiranje nerazvrstanih cesta,  ne planira se pojačano održavanje pješačkog mosta prema naselju Pihači, ne planiraju se radovi na sanaciji klizišta na nerazvrstanoj cesti k.č.br. 859/2 k.o. Strmec Stubički na području „Jarki“ Sredstva koja su za navedene projekte bila osigurana u proračunu iz izvora opći prihodi i primici preusmjerena su na projekt rekonstrukcije prometne površine za poboljšanje sigurnosti prometa u ulici Vladimira Nazora za koji je planirano 1.520.000,00 kn za izgradnju pješačkog pločnika i javne rasvjete. Naime, donesena je odluka o sufinanciranju navedenog projekta od strane MUP-a, a  trećina bi se financirala iz općih prihoda i primitaka dok bi trećina bila od donacije trgovačkog društva. Za izgradnju kanala oborinske odvodnje planiraju se sredstva u iznosu 180.000,00 kn. Također je planirano 2.300.000,00 kn za izgradnju nerazvrstane ceste „dio Strmečke prema groblju“. Izvor financiranje osigurao bi se prijavom na natječaj iz Mjere 7.2. programa ruralnog razvoja RH ukoliko će natječaj biti objavljen i projekt prihvatljiv za prijav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gradnju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ojekt izgradnje groblja i pratećih građevina na groblju prolongira se do daljnjeg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9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53.000,00 kn</w:t>
      </w:r>
    </w:p>
    <w:p>
      <w:pPr>
        <w:pStyle w:val="Normal"/>
        <w:jc w:val="both"/>
        <w:rPr>
          <w:rFonts w:ascii="Calibri" w:hAnsi="Calibri" w:cs="Calibri"/>
          <w:sz w:val="22"/>
          <w:szCs w:val="22"/>
        </w:rPr>
      </w:pPr>
      <w:r>
        <w:rPr>
          <w:rFonts w:cs="Calibri" w:ascii="Calibri" w:hAnsi="Calibri"/>
          <w:sz w:val="22"/>
          <w:szCs w:val="22"/>
        </w:rPr>
        <w:t>Planirana je izgradnja komunalne infrastrukture u  Parku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319.400,00 kn ili 2,37%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1.4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4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05.000,00 kn, od toga je za sadnju cvijeća na cvjetnim gredicama planirano 90.000,00 kn.</w:t>
      </w:r>
    </w:p>
    <w:p>
      <w:pPr>
        <w:pStyle w:val="Normal"/>
        <w:jc w:val="both"/>
        <w:rPr>
          <w:rFonts w:ascii="Calibri" w:hAnsi="Calibri" w:cs="Calibri"/>
          <w:bCs/>
          <w:sz w:val="22"/>
          <w:szCs w:val="22"/>
        </w:rPr>
      </w:pPr>
      <w:r>
        <w:rPr>
          <w:rFonts w:cs="Calibri" w:ascii="Calibri" w:hAnsi="Calibri"/>
          <w:bCs/>
          <w:sz w:val="22"/>
          <w:szCs w:val="22"/>
        </w:rPr>
        <w:t>Za nabavu strojeva i opreme (parkovnih klupa, koševa za smeće te stroja za košnju trave) za uređenje parkova planirano je 4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 Planirana je nabava koševa za smeće, parkovnih klupa te strojeva za uređenje javnih površina.</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42.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8.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4.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11.400,00 kn koju će Općina plaćati Fondu za zaštitu okoliša u tekućoj za 2018.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0.000,00 kn, a nastavlja se u 2020. godini.</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0. godini i u narednim godinama planiraju se sredstva za podmirenje režijskih troškov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Da bi se postigla funkcionalnost planiraju se sredstva za podmirenje  režijskih troškova u reciklažnom dvorištu.</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pPr>
      <w:r>
        <w:rPr>
          <w:rFonts w:cs="Calibri" w:ascii="Calibri" w:hAnsi="Calibri"/>
          <w:sz w:val="22"/>
          <w:szCs w:val="22"/>
        </w:rPr>
        <w:t>Smanjenje u odnosu na izvorni plan je 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1.399.400,00 kn ili 10,4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65.5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690.650,00 kn</w:t>
      </w:r>
    </w:p>
    <w:p>
      <w:pPr>
        <w:pStyle w:val="Normal"/>
        <w:jc w:val="both"/>
        <w:rPr/>
      </w:pPr>
      <w:r>
        <w:rPr>
          <w:rFonts w:cs="Calibri" w:ascii="Calibri" w:hAnsi="Calibri"/>
          <w:bCs/>
          <w:sz w:val="22"/>
          <w:szCs w:val="22"/>
        </w:rPr>
        <w:t>Vlastiti prihodi - 199.700,00 kn</w:t>
      </w:r>
    </w:p>
    <w:p>
      <w:pPr>
        <w:pStyle w:val="Normal"/>
        <w:jc w:val="both"/>
        <w:rPr/>
      </w:pPr>
      <w:r>
        <w:rPr>
          <w:rFonts w:cs="Calibri" w:ascii="Calibri" w:hAnsi="Calibri"/>
          <w:bCs/>
          <w:sz w:val="22"/>
          <w:szCs w:val="22"/>
        </w:rPr>
        <w:t>Prihodi za posebne namjene – 148.300,00 kn</w:t>
      </w:r>
    </w:p>
    <w:p>
      <w:pPr>
        <w:pStyle w:val="Normal"/>
        <w:jc w:val="both"/>
        <w:rPr/>
      </w:pPr>
      <w:r>
        <w:rPr>
          <w:rFonts w:cs="Calibri" w:ascii="Calibri" w:hAnsi="Calibri"/>
          <w:bCs/>
          <w:sz w:val="22"/>
          <w:szCs w:val="22"/>
        </w:rPr>
        <w:t>Kapitalne pomoći iz državnog proračuna temeljem prijenosa sredstava iz EU – 333.650,00 kn</w:t>
      </w:r>
    </w:p>
    <w:p>
      <w:pPr>
        <w:pStyle w:val="Normal"/>
        <w:jc w:val="both"/>
        <w:rPr/>
      </w:pPr>
      <w:r>
        <w:rPr>
          <w:rFonts w:cs="Calibri" w:ascii="Calibri" w:hAnsi="Calibri"/>
          <w:bCs/>
          <w:sz w:val="22"/>
          <w:szCs w:val="22"/>
        </w:rPr>
        <w:t>Kapitalne pomoći iz državnog proračuna – 27.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24.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97.000,00 kn, a za  laboratorijske usluge 12.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51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65.2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15.000,00 kn i to za potrošnju električne energije 100.000,00 kn te za uslugu tekućeg održavanja 15.000,00 kn. </w:t>
      </w:r>
    </w:p>
    <w:p>
      <w:pPr>
        <w:pStyle w:val="Normal"/>
        <w:ind w:firstLine="708"/>
        <w:jc w:val="both"/>
        <w:rPr/>
      </w:pPr>
      <w:r>
        <w:rPr>
          <w:rFonts w:cs="Calibri" w:ascii="Calibri" w:hAnsi="Calibri"/>
          <w:bCs/>
          <w:sz w:val="22"/>
          <w:szCs w:val="22"/>
        </w:rPr>
        <w:t xml:space="preserve">Ovdje je plan povećan za 25.000,00 kn za potrošnju električne energije obzirom na tendenciju potrošnje u prva četiri mjeseca ove godine. Također je plan povećan na rashodima za usluge tekućeg održavanja  javne rasvjete na lokacijama koje nisu obuhvaćene rekonstrukcijom i modernizacijom. </w:t>
      </w:r>
    </w:p>
    <w:p>
      <w:pPr>
        <w:pStyle w:val="Normal"/>
        <w:jc w:val="both"/>
        <w:rPr>
          <w:rFonts w:ascii="Calibri" w:hAnsi="Calibri" w:cs="Calibri"/>
          <w:bCs/>
          <w:sz w:val="22"/>
          <w:szCs w:val="22"/>
        </w:rPr>
      </w:pPr>
      <w:r>
        <w:rPr>
          <w:rFonts w:cs="Calibri" w:ascii="Calibri" w:hAnsi="Calibri"/>
          <w:bCs/>
          <w:sz w:val="22"/>
          <w:szCs w:val="22"/>
        </w:rPr>
        <w:t xml:space="preserve">Također je povećan plan u iznosu od 30.000,00 kn te sada iznosi 90.000,00 kn za proširenje mreže javne rasvjete jer se ukazala potreba za proširenjem mreže i za ugradnjom dodatnih rasvjetnih tijela na mjestima gdje još ne postoje.  </w:t>
      </w:r>
    </w:p>
    <w:p>
      <w:pPr>
        <w:pStyle w:val="Normal"/>
        <w:ind w:firstLine="708"/>
        <w:jc w:val="both"/>
        <w:rPr/>
      </w:pPr>
      <w:r>
        <w:rPr>
          <w:rFonts w:cs="Calibri" w:ascii="Calibri" w:hAnsi="Calibri"/>
          <w:bCs/>
          <w:sz w:val="22"/>
          <w:szCs w:val="22"/>
        </w:rPr>
        <w:t xml:space="preserve">Planirana su novčana sredstva u iznosu od 20.000,00 kn za nabavu elemenata božićne dekoracije te za uslugu montaže i demontaže iste 14.20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30.5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vena je energetski održiva i ekološki prihvatljiva javna rasvjeta te je postignuta ušteda u potrošnji električne energ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16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8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50.000,00 kn i tu je plan povećan za 35.000,00 kn jer je na postojećim dječjim igralištima trebalo popraviti oštećene i dotrajale elemente da bi oni bili sigurni za upotrebu.  Za nabavu novih elemenata na dječjim igralištima i izgradnju  novog dječjeg igrališta u naselju Podgaj planira se 115.000,00 kn. Ovdje je plan također povećan za 45.000,00 kn jer pojedine postojeće elemente trebalo zamijeniti nov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elemenat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planu je izgradnja novog dječjeg igrališta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89.400,00 kn</w:t>
      </w:r>
    </w:p>
    <w:p>
      <w:pPr>
        <w:pStyle w:val="Normal"/>
        <w:numPr>
          <w:ilvl w:val="0"/>
          <w:numId w:val="0"/>
        </w:numPr>
        <w:jc w:val="both"/>
        <w:outlineLvl w:val="0"/>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74.40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U 2019. godini realizirane su prve dvije faze izrade i dopune PPUO i to izrada nacrta prijedloga za potrebe utvrđivanja prijedloga Plana za javnu raspravu te izrada izvješća o javnoj raspravi. PPUO  će biti završen tijekom 2020.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t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112.900,00 kn</w:t>
      </w:r>
    </w:p>
    <w:p>
      <w:pPr>
        <w:pStyle w:val="Normal"/>
        <w:numPr>
          <w:ilvl w:val="0"/>
          <w:numId w:val="0"/>
        </w:numPr>
        <w:jc w:val="both"/>
        <w:outlineLvl w:val="0"/>
        <w:rPr/>
      </w:pPr>
      <w:r>
        <w:rPr>
          <w:rFonts w:cs="Calibri" w:ascii="Calibri" w:hAnsi="Calibri"/>
          <w:sz w:val="22"/>
          <w:szCs w:val="22"/>
        </w:rPr>
        <w:t>Povećanje u odnosu na izvorni plan je za 62.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novčana sredstva za realizaciju projekta WiFi4EU – promicanje internetske povezivosti u lokalnim zajednicama, u iznosu od 111.000,00 kn. Realizacijom projekta nabavit će se najsuvremenija oprema za wi-fi pristupne točke na javnim mjestima. </w:t>
      </w:r>
      <w:r>
        <w:rPr>
          <w:rFonts w:cs="Calibri" w:ascii="Calibri" w:hAnsi="Calibri"/>
          <w:sz w:val="22"/>
          <w:szCs w:val="22"/>
        </w:rPr>
        <w:t xml:space="preserve">Nakon što se Općina Stubičke Toplice prijavila na europski natječaj WiFi4EU koji omogućava sredstva za nabavku najsuvremenije opreme za wi-fi pristupne točke na javnim mjestima, odobrena su sredstva u iznosu 111.000,00 kn. Također se planira 1.900,00 kn za naknadu za Internet uslugu nakon instalacije oprem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t>POKAZATELJI USPJEŠNOSTI: broj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396.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57.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ju se novčana sredstva za rekonstrukciju postojeće građevine tržnice u iznosu od 396.000,00 kn, a rashodi se planiraju za građenje i opremanje tržnice, izradu projektne dokumentacije i nadzor nad izvođenjem radova. Projekt je započet u 2019. godini prijavom na natječaj za provedbu tipa operacije 2.1.1. Ulaganja u opće društvenu infrastrukturu i pokretanje, poboljšanje ili proširenje lokalnih temeljnih usluga za ruralno stanovništvo“ te su temeljem navedene prijave planirana u proračunu bespovratna sredstva u iznosu od 148.250,00 kn za rekonstrukciju postojeće građevine tržnice u Stubičkim Toplicama. U listopadu 2019. godine donesena je odluka kojom je Upravni odbor Lokalne akcijske grupe „Zeleni bregi“ odabrao projekt Rekonstrukcija tržnice kao prihvatljiv te je dodijeljena  potpora u iznosu od 148.25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74.100,00 kn ili 4,27% od ukupnih rashoda proračuna</w:t>
      </w:r>
    </w:p>
    <w:p>
      <w:pPr>
        <w:pStyle w:val="Normal"/>
        <w:numPr>
          <w:ilvl w:val="0"/>
          <w:numId w:val="0"/>
        </w:numPr>
        <w:jc w:val="both"/>
        <w:outlineLvl w:val="0"/>
        <w:rPr/>
      </w:pPr>
      <w:r>
        <w:rPr>
          <w:rFonts w:cs="Calibri" w:ascii="Calibri" w:hAnsi="Calibri"/>
          <w:sz w:val="22"/>
          <w:szCs w:val="22"/>
        </w:rPr>
        <w:t>Smanjenje u odnosu na izvorni plan je za 23.9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rFonts w:ascii="Calibri" w:hAnsi="Calibri" w:cs="Calibri"/>
          <w:sz w:val="22"/>
          <w:szCs w:val="22"/>
        </w:rPr>
      </w:pPr>
      <w:r>
        <w:rPr>
          <w:rFonts w:cs="Calibri" w:ascii="Calibri" w:hAnsi="Calibri"/>
          <w:sz w:val="22"/>
          <w:szCs w:val="22"/>
        </w:rPr>
        <w:t>Opći prihodi i primici – 574.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Proračunski korisnik Općinska knjižnica Stubičke Toplice:</w:t>
      </w:r>
      <w:r>
        <w:rPr>
          <w:rFonts w:cs="Calibri" w:ascii="Calibri" w:hAnsi="Calibri"/>
          <w:sz w:val="22"/>
          <w:szCs w:val="22"/>
        </w:rPr>
        <w:t xml:space="preserve"> planirana sredstva 30.164,66 kn odnosno plan je smanjen za 835,34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0.000,00 kn, a za organizaciju sportskih manifestacija  planirano je 4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sportsk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324.1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6.9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5.000,00 kn, a za pokroviteljstvo manifestacija planirano je 100.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2.200,00 kn.</w:t>
      </w:r>
    </w:p>
    <w:p>
      <w:pPr>
        <w:pStyle w:val="Normal"/>
        <w:ind w:firstLine="708"/>
        <w:jc w:val="both"/>
        <w:rPr>
          <w:rFonts w:ascii="Calibri" w:hAnsi="Calibri" w:cs="Calibri"/>
          <w:sz w:val="22"/>
          <w:szCs w:val="22"/>
        </w:rPr>
      </w:pPr>
      <w:r>
        <w:rPr>
          <w:rFonts w:cs="Calibri" w:ascii="Calibri" w:hAnsi="Calibri"/>
          <w:sz w:val="22"/>
          <w:szCs w:val="22"/>
        </w:rPr>
        <w:t>Za organizaciju manifestacija planirano je 100.000,00 kn.</w:t>
      </w:r>
    </w:p>
    <w:p>
      <w:pPr>
        <w:pStyle w:val="Normal"/>
        <w:ind w:firstLine="708"/>
        <w:jc w:val="both"/>
        <w:rPr>
          <w:rFonts w:ascii="Calibri" w:hAnsi="Calibri" w:cs="Calibri"/>
          <w:sz w:val="22"/>
          <w:szCs w:val="22"/>
        </w:rPr>
      </w:pPr>
      <w:r>
        <w:rPr>
          <w:rFonts w:cs="Calibri" w:ascii="Calibri" w:hAnsi="Calibri"/>
          <w:sz w:val="22"/>
          <w:szCs w:val="22"/>
        </w:rPr>
        <w:t xml:space="preserve">U 2020. godini planirano je izdavanje monografije „Viktor Šipek“, posvećene slikaru Viktoru Šipeku te je za tu namjenu planirano 40.000,00 kn. </w:t>
      </w:r>
    </w:p>
    <w:p>
      <w:pPr>
        <w:pStyle w:val="Normal"/>
        <w:ind w:firstLine="708"/>
        <w:jc w:val="both"/>
        <w:rPr>
          <w:rFonts w:ascii="Calibri" w:hAnsi="Calibri" w:cs="Calibri"/>
          <w:sz w:val="22"/>
          <w:szCs w:val="22"/>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20. godinu iznosi 179.064,66 kn. Sastoji se od izvora financiranja opći prihodi i primici koji iznose 148.900,00 kn, prihoda za posebne namjene koji iznose 4.000,00 kn, kapitalne pomoći iz državnog proračuna iznose 19.000,00 kn dok kapitalne pomoći iz županijskog proračuna iznose 4.000,00 kn. Donacije su planirane u iznosu od 2.000,00 kn. Također je u financijski plan uključen višak iz 2019. godine u iznosu 1.164,6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48.900,00 kn financiraju se sljedeći rashodi:</w:t>
      </w:r>
    </w:p>
    <w:p>
      <w:pPr>
        <w:pStyle w:val="Normal"/>
        <w:numPr>
          <w:ilvl w:val="0"/>
          <w:numId w:val="5"/>
        </w:numPr>
        <w:jc w:val="both"/>
        <w:rPr/>
      </w:pPr>
      <w:r>
        <w:rPr>
          <w:rFonts w:cs="Calibri" w:ascii="Calibri" w:hAnsi="Calibri"/>
          <w:sz w:val="22"/>
          <w:szCs w:val="22"/>
        </w:rPr>
        <w:t>rashodi za zaposlene 107.400,00 kn</w:t>
      </w:r>
    </w:p>
    <w:p>
      <w:pPr>
        <w:pStyle w:val="Normal"/>
        <w:numPr>
          <w:ilvl w:val="0"/>
          <w:numId w:val="5"/>
        </w:numPr>
        <w:jc w:val="both"/>
        <w:rPr/>
      </w:pPr>
      <w:r>
        <w:rPr>
          <w:rFonts w:cs="Calibri" w:ascii="Calibri" w:hAnsi="Calibri"/>
          <w:sz w:val="22"/>
          <w:szCs w:val="22"/>
        </w:rPr>
        <w:t>materijalni rashodi 20.700,00 kn</w:t>
      </w:r>
    </w:p>
    <w:p>
      <w:pPr>
        <w:pStyle w:val="Normal"/>
        <w:numPr>
          <w:ilvl w:val="0"/>
          <w:numId w:val="5"/>
        </w:numPr>
        <w:jc w:val="both"/>
        <w:rPr/>
      </w:pPr>
      <w:r>
        <w:rPr>
          <w:rFonts w:cs="Calibri" w:ascii="Calibri" w:hAnsi="Calibri"/>
          <w:sz w:val="22"/>
          <w:szCs w:val="22"/>
        </w:rPr>
        <w:t>financijski rashodi 1.800,00 kn</w:t>
      </w:r>
    </w:p>
    <w:p>
      <w:pPr>
        <w:pStyle w:val="Normal"/>
        <w:numPr>
          <w:ilvl w:val="0"/>
          <w:numId w:val="5"/>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0.164,66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4.664,66 kn za nabavu časopisa i dnevnog tiska iz izvora financiranja prihodi za posebne namjene, za dio financijskih i materijalnih rashoda koji se ne financiraju iz izvora opći prihodi i primici</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nabava knjiga – planiraju se rashodi u iznosu od 23.000,00 kn za nabavu knjiga iz izvora financiranja državni i županijski proračun te 2.000,00 kn iz izvora donacija.</w:t>
      </w:r>
    </w:p>
    <w:p>
      <w:pPr>
        <w:pStyle w:val="Normal"/>
        <w:numPr>
          <w:ilvl w:val="0"/>
          <w:numId w:val="5"/>
        </w:numPr>
        <w:jc w:val="both"/>
        <w:rPr/>
      </w:pPr>
      <w:r>
        <w:rPr>
          <w:rFonts w:cs="Calibri" w:ascii="Calibri" w:hAnsi="Calibri"/>
          <w:sz w:val="22"/>
          <w:szCs w:val="22"/>
          <w:lang w:val="en-GB"/>
        </w:rPr>
        <w:t>nabava opreme- planira se 500,00 kn za nabavu POS uređaja za izdavanje računa iz izvora financiranja prihodi za posebne namje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opremanje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te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2.264.710,00 kn ili 16,84%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40.46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 2.056.710,00 kn</w:t>
      </w:r>
    </w:p>
    <w:p>
      <w:pPr>
        <w:pStyle w:val="Normal"/>
        <w:jc w:val="both"/>
        <w:rPr>
          <w:rFonts w:ascii="Calibri" w:hAnsi="Calibri" w:cs="Calibri"/>
          <w:bCs/>
          <w:sz w:val="22"/>
          <w:szCs w:val="22"/>
        </w:rPr>
      </w:pPr>
      <w:r>
        <w:rPr>
          <w:rFonts w:cs="Calibri" w:ascii="Calibri" w:hAnsi="Calibri"/>
          <w:bCs/>
          <w:sz w:val="22"/>
          <w:szCs w:val="22"/>
        </w:rPr>
        <w:t>Tekuće pomoći iz županijskog proračuna – 108.000,00 kn</w:t>
      </w:r>
    </w:p>
    <w:p>
      <w:pPr>
        <w:pStyle w:val="Normal"/>
        <w:jc w:val="both"/>
        <w:rPr>
          <w:rFonts w:ascii="Calibri" w:hAnsi="Calibri" w:cs="Calibri"/>
          <w:bCs/>
          <w:sz w:val="22"/>
          <w:szCs w:val="22"/>
        </w:rPr>
      </w:pPr>
      <w:r>
        <w:rPr>
          <w:rFonts w:cs="Calibri" w:ascii="Calibri" w:hAnsi="Calibri"/>
          <w:bCs/>
          <w:sz w:val="22"/>
          <w:szCs w:val="22"/>
        </w:rPr>
        <w:t>Kapitalne pomoći iz županijskog proračuna  - 10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i/>
          <w:sz w:val="22"/>
          <w:szCs w:val="22"/>
        </w:rPr>
        <w:t>Proračunski korisnik Dječji vrtić „Zvirek“:</w:t>
      </w:r>
      <w:r>
        <w:rPr>
          <w:rFonts w:cs="Calibri" w:ascii="Calibri" w:hAnsi="Calibri"/>
          <w:bCs/>
          <w:sz w:val="22"/>
          <w:szCs w:val="22"/>
        </w:rPr>
        <w:t xml:space="preserve"> planirana sredstva 1.666.020,76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210.16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63.160,00 kn.</w:t>
      </w:r>
    </w:p>
    <w:p>
      <w:pPr>
        <w:pStyle w:val="Normal"/>
        <w:jc w:val="both"/>
        <w:rPr>
          <w:rFonts w:ascii="Calibri" w:hAnsi="Calibri" w:cs="Calibri"/>
          <w:bCs/>
          <w:sz w:val="22"/>
          <w:szCs w:val="22"/>
        </w:rPr>
      </w:pPr>
      <w:r>
        <w:rPr>
          <w:rFonts w:cs="Calibri" w:ascii="Calibri" w:hAnsi="Calibri"/>
          <w:bCs/>
          <w:sz w:val="22"/>
          <w:szCs w:val="22"/>
        </w:rPr>
      </w:r>
    </w:p>
    <w:p>
      <w:pPr>
        <w:pStyle w:val="Bezproreda"/>
        <w:ind w:firstLine="708"/>
        <w:jc w:val="both"/>
        <w:rPr/>
      </w:pPr>
      <w:r>
        <w:rPr>
          <w:rFonts w:cs="Calibri"/>
          <w:bCs/>
        </w:rPr>
        <w:t>Za rashode za zaposlene u Dječjem vrtiću „Zvirek“ planira se 1.030.000,00 kn, a za troškove namirnica i potrošnju plina planira se 125.000,00 kuna. Općina Sufinancira boravak djece u dječjem vrtiću sukladno Odluci Općinskog vijeća o mjerilima za financiranje predškolskog programa. Prvom izmjenom proračuna došlo je do povećanja radi provođenja donesenih odluka o načinu rada Dječjeg vrtića za vrijeme trajanja pandemije COVID-19 i načinu plaćanja cijene vrtića.  Sukladno donesenoj odluci r</w:t>
      </w:r>
      <w:r>
        <w:rPr>
          <w:rFonts w:cs="Calibri"/>
        </w:rPr>
        <w:t xml:space="preserve">oditelji djece s prebivalištem na području Općine Stubičke Toplice oslobađaju se plaćanja učešća u ekonomskoj cijeni programa predškolskog odgoja za mjesec travanj, te će taj dio pokriti Općina Stubičke Toplice. U svibnju 2020. godine roditeljima djece s prebivalištem na području Općine Stubičke Toplice koji svoje dijete neće dovoditi u vrtić, trošak čuvanja mjesta financirat će u punom iznosu od 50% iznosa učešća roditelja u ekonomskoj cijeni (420,00 kuna za prvo dijete  i 370,00 kuna za drugo dijete) Općina Stubičke Toplice. </w:t>
      </w:r>
    </w:p>
    <w:p>
      <w:pPr>
        <w:pStyle w:val="Normal"/>
        <w:ind w:firstLine="708"/>
        <w:jc w:val="both"/>
        <w:rPr/>
      </w:pPr>
      <w:r>
        <w:rPr>
          <w:rFonts w:eastAsia="Calibri" w:cs="Calibri" w:ascii="Calibri" w:hAnsi="Calibri"/>
          <w:sz w:val="22"/>
          <w:szCs w:val="22"/>
          <w:lang w:eastAsia="en-US"/>
        </w:rPr>
        <w:t>Za mjesece lipanj, srpanj i kolovoz trošak čuvanja mjesta za roditelje djece s prebivalištem na području Općine Stubičke Toplice, Općina Stubičke Toplice sufinancirat će u iznosu od 25% od učešća roditelja u ekonomskoj cijeni vrtića (210,00 kuna za prvo dijete i 185,00 kuna za drugo dijete), dok će ostatak iznosa plaćati roditelji.</w:t>
      </w:r>
    </w:p>
    <w:p>
      <w:pPr>
        <w:pStyle w:val="Normal"/>
        <w:ind w:firstLine="708"/>
        <w:jc w:val="both"/>
        <w:rPr>
          <w:rFonts w:ascii="Calibri" w:hAnsi="Calibri" w:cs="Calibri"/>
          <w:bCs/>
          <w:sz w:val="22"/>
          <w:szCs w:val="22"/>
        </w:rPr>
      </w:pPr>
      <w:r>
        <w:rPr>
          <w:rFonts w:cs="Calibri" w:ascii="Calibri" w:hAnsi="Calibri"/>
          <w:bCs/>
          <w:sz w:val="22"/>
          <w:szCs w:val="22"/>
        </w:rPr>
        <w:t>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39.960,00 kn. Za usluge tekućeg održavanja zgrade dječjeg vrtića planirano je 8.200,00 kn.</w:t>
      </w:r>
    </w:p>
    <w:p>
      <w:pPr>
        <w:pStyle w:val="Normal"/>
        <w:ind w:firstLine="708"/>
        <w:jc w:val="both"/>
        <w:rPr>
          <w:rFonts w:ascii="Calibri" w:hAnsi="Calibri" w:cs="Calibri"/>
          <w:bCs/>
          <w:sz w:val="22"/>
          <w:szCs w:val="22"/>
        </w:rPr>
      </w:pPr>
      <w:r>
        <w:rPr>
          <w:rFonts w:cs="Calibri" w:ascii="Calibri" w:hAnsi="Calibri"/>
          <w:bCs/>
          <w:sz w:val="22"/>
          <w:szCs w:val="22"/>
        </w:rPr>
        <w:t xml:space="preserve">Za darove djeci za Sv. Nikolu u planu je 3.000,00 kn. Također se planira 4.000,00 kn za godišnju članarinu udruzi „Lijepa naša“ za projekt eko vrtić.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87-ero djece. U odgojno obrazovnom procesu radi ukupno 21  radnik.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514.5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7.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za Sv. Nikolu u iznosu 3.000,00 kn. Za tekuće pomoći za financiranje redovnog rada škole planirano je 110.000,00 kn, a za nabavu opreme 20.000,00 kn. Godišnja članarina udruzi „Lijepa naša“ u projektu „Eko škola“ planirana je u iznosu 4.000,00 kn. Za nabavu školskih udžbenika učenicima osnovne škole planira se 39.000,00 kn, a nabava radnih materijala planirana je u iznosu od 110.000,00 kn uz sufinanciranje 30.000,00 kn od strane županijskog proračuna. Općina  financira autobusni prijevoz učenika osnovne škole uz sufinanciranje dijela troškova od strane Krapinsko-zagorske županije i za tu namjenu se planira ukupno 200.000,00 kn. Za članarinu u projektu Općine i gradovi prijatelji djece planirano je 1.250,00 kn. Za program Cjelodnevne nastave za učenike drugog razreda osnovne škole, Općina Stubičke Toplice  sufinancirati će 50,00% troškova programa te je za navedenu  namjenu planirano 27.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te razlika udžbenika i udžbenici za izborne predmet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te program Cjelodnevne nastave.</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5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5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kao i za dogradnju zgrade osnovne škole uz sufinanciranje iz županijskog proračuna. </w:t>
      </w:r>
      <w:r>
        <w:rPr>
          <w:rFonts w:cs="Calibri" w:ascii="Calibri" w:hAnsi="Calibri"/>
          <w:sz w:val="22"/>
          <w:szCs w:val="22"/>
        </w:rPr>
        <w:t>Planirano je 90.000,00 kn za kupovinu zemljišta, cca 1172 m², pored osnovne škole za potrebe proširenja zgrade i izgradnje sportske dvorane. Za nabavu opremu i izradu električnih i vodnih  instalacija za uvođenje tople vode u sanitarnom prostoru osnovne škole planirano je 5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izrada projektne dokumentacije za sportsku dvoranu i dogradnju zgrade osnovne škole i kupovina zemljišta, uvođenje tople vode u sanitarni prostor osnovne škole</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666.020,76 kn</w:t>
      </w:r>
    </w:p>
    <w:p>
      <w:pPr>
        <w:pStyle w:val="Normal"/>
        <w:numPr>
          <w:ilvl w:val="0"/>
          <w:numId w:val="0"/>
        </w:numPr>
        <w:jc w:val="both"/>
        <w:outlineLvl w:val="0"/>
        <w:rPr/>
      </w:pPr>
      <w:r>
        <w:rPr>
          <w:rFonts w:cs="Calibri" w:ascii="Calibri" w:hAnsi="Calibri"/>
          <w:sz w:val="22"/>
          <w:szCs w:val="22"/>
        </w:rPr>
        <w:t>Smanjenje u odnosu na izvorni plan je za 113.872,24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642.070,76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program engleskog jezika te program folklora za čiju provedbu su planirana sredstva u iznosu 23.950,00 kn, a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16.100,00 ili 3,84% od ukupnih rashoda</w:t>
      </w:r>
    </w:p>
    <w:p>
      <w:pPr>
        <w:pStyle w:val="Normal"/>
        <w:numPr>
          <w:ilvl w:val="0"/>
          <w:numId w:val="0"/>
        </w:numPr>
        <w:jc w:val="both"/>
        <w:outlineLvl w:val="0"/>
        <w:rPr/>
      </w:pPr>
      <w:r>
        <w:rPr>
          <w:rFonts w:cs="Calibri" w:ascii="Calibri" w:hAnsi="Calibri"/>
          <w:sz w:val="22"/>
          <w:szCs w:val="22"/>
        </w:rPr>
        <w:t>Smanjenje u odnosu na izvorni plan je za 23.9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03.600,00 kn</w:t>
      </w:r>
    </w:p>
    <w:p>
      <w:pPr>
        <w:pStyle w:val="Normal"/>
        <w:jc w:val="both"/>
        <w:rPr>
          <w:rFonts w:ascii="Calibri" w:hAnsi="Calibri" w:cs="Calibri"/>
          <w:bCs/>
          <w:sz w:val="22"/>
          <w:szCs w:val="22"/>
        </w:rPr>
      </w:pPr>
      <w:r>
        <w:rPr>
          <w:rFonts w:cs="Calibri" w:ascii="Calibri" w:hAnsi="Calibri"/>
          <w:bCs/>
          <w:sz w:val="22"/>
          <w:szCs w:val="22"/>
        </w:rPr>
        <w:t>Prihodi za posebne namjene – 2.000,00 kn</w:t>
      </w:r>
    </w:p>
    <w:p>
      <w:pPr>
        <w:pStyle w:val="Normal"/>
        <w:jc w:val="both"/>
        <w:rPr/>
      </w:pPr>
      <w:r>
        <w:rPr>
          <w:rFonts w:cs="Calibri" w:ascii="Calibri" w:hAnsi="Calibri"/>
          <w:bCs/>
          <w:sz w:val="22"/>
          <w:szCs w:val="22"/>
        </w:rPr>
        <w:t>Tekuće pomoći iz županijskog proračuna – 10.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35.800,00 kn</w:t>
      </w:r>
    </w:p>
    <w:p>
      <w:pPr>
        <w:pStyle w:val="Normal"/>
        <w:numPr>
          <w:ilvl w:val="0"/>
          <w:numId w:val="0"/>
        </w:numPr>
        <w:jc w:val="both"/>
        <w:outlineLvl w:val="0"/>
        <w:rPr/>
      </w:pPr>
      <w:r>
        <w:rPr>
          <w:rFonts w:cs="Calibri" w:ascii="Calibri" w:hAnsi="Calibri"/>
          <w:sz w:val="22"/>
          <w:szCs w:val="22"/>
        </w:rPr>
        <w:t>Smanjenje u odnosu na izvorni plan je za 24.2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31.8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Povećanje plana u odnosu na izvorni plan proizlazi iz povećanog broja zahtjeva za pomoći.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60.000,00 kn u školskoj/akademskoj godini 2019./2020. i 2020./2021. Stipendija za učenika iznosi 300,00 kn, a za studenta iznosi 500,00 kn  sukladno Pravilniku o utvrđivanju kriterija i postupku za dodjelu stipendija učenicima srednjih škola i studentima s područja Općine Stubičke Toplice. Planiraju se stipendije za 30 učenika i 20 studenata. Plan je smanjen iz razloga što je u drugom polugodištu školske godine 2019./2020. odustalo nekoliko učenika obzirom da su dobili državne stipendije te su isti vratili novce u proračun.</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0.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Plan je smanjen iz razloga što u dijelu ožujka i svibnja te u  travnju nije bilo nastave pa nije bilo trošk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8.000,00 kn,  a koji se sastoje od prehrambenih artikala te sredstava za potrebe osobne higijene.  Plan je povećan za 4.000,00 kn jer su povodom Uskrsnih blagdana, a radi pandemije COVID-19 podijeljeni poklon paketi umirovljenicima.  </w:t>
      </w:r>
    </w:p>
    <w:p>
      <w:pPr>
        <w:pStyle w:val="Normal"/>
        <w:ind w:firstLine="708"/>
        <w:jc w:val="both"/>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35.0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rFonts w:ascii="Calibri" w:hAnsi="Calibri" w:cs="Calibri"/>
          <w:bCs/>
          <w:sz w:val="22"/>
          <w:szCs w:val="22"/>
        </w:rPr>
      </w:pPr>
      <w:r>
        <w:rPr>
          <w:rFonts w:cs="Calibri" w:ascii="Calibri" w:hAnsi="Calibri"/>
          <w:bCs/>
          <w:i/>
          <w:sz w:val="22"/>
          <w:szCs w:val="22"/>
        </w:rPr>
        <w:t>Za sufinanciranje troškova prijevoza</w:t>
      </w:r>
      <w:r>
        <w:rPr>
          <w:rFonts w:cs="Calibri" w:ascii="Calibri" w:hAnsi="Calibri"/>
          <w:bCs/>
          <w:sz w:val="22"/>
          <w:szCs w:val="22"/>
        </w:rPr>
        <w:t xml:space="preserve"> planirano je 100.000,00 kn te sufinancira autobusni prijevoz učenika srednjih škola u Zabok, Zlatar, Konjšćinu, Pregradu, Oroslavje, Zaprešić te željeznički prijevoz učenika i studenata. Plan je smanjen zato što nije bilo nastave u dijelu ožujka i svibnja te u  travnju.</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 Plan je smanjen iz razloga kao i kod prijevoza.</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rPr/>
      </w:pPr>
      <w:r>
        <w:rPr>
          <w:rFonts w:cs="Calibri" w:ascii="Calibri" w:hAnsi="Calibri"/>
          <w:bCs/>
          <w:sz w:val="22"/>
          <w:szCs w:val="22"/>
        </w:rPr>
        <w:t>Ostale naknade građanima i kućanstvima planirane su u iznosu od 15.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0.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40.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40.3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50.000,00 ili 0,37%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5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U okviru ovog programa provodi se program  sufinanciranja rada logopedske službe  u iznosu 24.000,00 kn i 26.000,00 kn za financiranje ostalih programa za djecu s poteškoćama u razvoju (terapijsko plivanje i jahanje). Plan je povećan radi povećanog broja zahtjeva od strane roditelja s djecom koja imaju poteškoće u razvoju te ih je potrebno integrirati u dodatne programe kako bi se teškoće ublažile ili ukloni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r>
    </w:p>
    <w:p>
      <w:pPr>
        <w:pStyle w:val="Normal"/>
        <w:ind w:left="6372" w:hanging="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i 121/19)</w:t>
      </w:r>
    </w:p>
    <w:p>
      <w:pPr>
        <w:pStyle w:val="Normal"/>
        <w:jc w:val="both"/>
        <w:rPr>
          <w:rFonts w:ascii="Calibri" w:hAnsi="Calibri" w:cs="Calibri"/>
          <w:sz w:val="22"/>
          <w:szCs w:val="22"/>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32/20 i 42/20)</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i 4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98/19 i 64/20)</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0" w:name="_Hlk24374847"/>
      <w:r>
        <w:rPr>
          <w:rFonts w:cs="Calibri" w:ascii="Calibri" w:hAnsi="Calibri"/>
          <w:sz w:val="22"/>
          <w:szCs w:val="22"/>
          <w:lang w:val="en-GB"/>
        </w:rPr>
        <w:t>(Narodne novine br.  87/08, 86/09, 92/10, 105/10, 90/11, 5/12, 16/12, 86/12, 126/12, 94/13, 152/14, 07/17, 68/18 i 98/19)</w:t>
      </w:r>
      <w:bookmarkEnd w:id="0"/>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98/19 i 64/20)</w:t>
      </w:r>
    </w:p>
    <w:p>
      <w:pPr>
        <w:pStyle w:val="Normal"/>
        <w:jc w:val="both"/>
        <w:rPr>
          <w:rFonts w:ascii="Calibri" w:hAnsi="Calibri" w:cs="Calibri"/>
          <w:sz w:val="22"/>
          <w:szCs w:val="22"/>
          <w:lang w:val="en-GB"/>
        </w:rPr>
      </w:pPr>
      <w:r>
        <w:rPr>
          <w:rFonts w:cs="Calibri" w:ascii="Calibri" w:hAnsi="Calibri"/>
          <w:sz w:val="22"/>
          <w:szCs w:val="22"/>
        </w:rPr>
        <w:t>29.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0.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Calibri"/>
          <w:bCs/>
          <w:sz w:val="22"/>
          <w:szCs w:val="22"/>
        </w:rPr>
      </w:pPr>
      <w:r>
        <w:rPr>
          <w:rFonts w:cs="Calibri" w:ascii="Calibri" w:hAnsi="Calibri"/>
          <w:bCs/>
          <w:sz w:val="22"/>
          <w:szCs w:val="22"/>
        </w:rPr>
        <w:t>31.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2. Zakon o udrugama (Narodne novine br. 74/14, 70/17 i 98/19)</w:t>
      </w:r>
    </w:p>
    <w:p>
      <w:pPr>
        <w:pStyle w:val="Normal"/>
        <w:spacing w:lineRule="auto" w:line="276"/>
        <w:jc w:val="both"/>
        <w:rPr/>
      </w:pPr>
      <w:r>
        <w:rPr>
          <w:rFonts w:cs="Calibri" w:ascii="Calibri" w:hAnsi="Calibri"/>
          <w:bCs/>
          <w:sz w:val="22"/>
          <w:szCs w:val="22"/>
          <w:lang w:eastAsia="en-US"/>
        </w:rPr>
        <w:t xml:space="preserve">33. </w:t>
      </w:r>
      <w:r>
        <w:rPr>
          <w:rFonts w:cs="Calibri" w:ascii="Calibri" w:hAnsi="Calibri"/>
          <w:sz w:val="22"/>
          <w:szCs w:val="22"/>
          <w:lang w:eastAsia="en-US"/>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4.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5.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6. Zakona o postupanju s nezakonito izgrađenim zgradama (Narodne novine br. 86/12, 143/13, 65/17 i 14/19)</w:t>
      </w:r>
    </w:p>
    <w:p>
      <w:pPr>
        <w:pStyle w:val="Normal"/>
        <w:jc w:val="both"/>
        <w:rPr/>
      </w:pPr>
      <w:r>
        <w:rPr>
          <w:rFonts w:cs="Calibri" w:ascii="Calibri" w:hAnsi="Calibri"/>
          <w:bCs/>
          <w:sz w:val="22"/>
          <w:szCs w:val="22"/>
        </w:rPr>
        <w:t>37. Zakon o fiskalnoj odgovornosti (Narodne novine br. 111/18)</w:t>
      </w:r>
    </w:p>
    <w:p>
      <w:pPr>
        <w:pStyle w:val="Normal"/>
        <w:jc w:val="both"/>
        <w:rPr>
          <w:rFonts w:ascii="Calibri" w:hAnsi="Calibri" w:cs="Calibri"/>
          <w:bCs/>
          <w:sz w:val="22"/>
          <w:szCs w:val="22"/>
        </w:rPr>
      </w:pPr>
      <w:r>
        <w:rPr>
          <w:rFonts w:cs="Calibri" w:ascii="Calibri" w:hAnsi="Calibri"/>
          <w:bCs/>
          <w:sz w:val="22"/>
          <w:szCs w:val="22"/>
        </w:rPr>
        <w:t>38. Zakon o prostornom uređenju (Narodne novine br. 153/13, 65/17, 114/18 i 39/19)</w:t>
      </w:r>
    </w:p>
    <w:p>
      <w:pPr>
        <w:pStyle w:val="Normal"/>
        <w:jc w:val="both"/>
        <w:rPr>
          <w:rFonts w:ascii="Calibri" w:hAnsi="Calibri" w:cs="Calibri"/>
          <w:bCs/>
          <w:sz w:val="22"/>
          <w:szCs w:val="22"/>
        </w:rPr>
      </w:pPr>
      <w:r>
        <w:rPr>
          <w:rFonts w:cs="Calibri" w:ascii="Calibri" w:hAnsi="Calibri"/>
          <w:bCs/>
          <w:sz w:val="22"/>
          <w:szCs w:val="22"/>
        </w:rPr>
        <w:t>39. Zakon o gradnji (Narodne novine br. 153/13, 20/17, 39/19 i 125/19)</w:t>
      </w:r>
    </w:p>
    <w:p>
      <w:pPr>
        <w:pStyle w:val="Normal"/>
        <w:jc w:val="both"/>
        <w:rPr>
          <w:rFonts w:ascii="Calibri" w:hAnsi="Calibri" w:cs="Calibri"/>
          <w:bCs/>
          <w:sz w:val="22"/>
          <w:szCs w:val="22"/>
        </w:rPr>
      </w:pPr>
      <w:r>
        <w:rPr>
          <w:rFonts w:cs="Calibri" w:ascii="Calibri" w:hAnsi="Calibri"/>
          <w:bCs/>
          <w:sz w:val="22"/>
          <w:szCs w:val="22"/>
        </w:rPr>
        <w:t>40. Zakon o zaštiti životinja (Narodne novine br. 102/17 i 32/19)</w:t>
      </w:r>
    </w:p>
    <w:p>
      <w:pPr>
        <w:pStyle w:val="Normal"/>
        <w:jc w:val="both"/>
        <w:rPr/>
      </w:pPr>
      <w:r>
        <w:rPr>
          <w:rFonts w:cs="Calibri" w:ascii="Calibri" w:hAnsi="Calibri"/>
          <w:bCs/>
          <w:sz w:val="22"/>
          <w:szCs w:val="22"/>
        </w:rPr>
        <w:t>41. Uredba o gospodarenju komunalnim otpadom (Narodne novine br. 50/17 i 84/19)</w:t>
      </w:r>
    </w:p>
    <w:p>
      <w:pPr>
        <w:pStyle w:val="Normal"/>
        <w:jc w:val="both"/>
        <w:rPr>
          <w:rFonts w:ascii="Calibri" w:hAnsi="Calibri" w:cs="Calibri"/>
          <w:bCs/>
          <w:sz w:val="22"/>
          <w:szCs w:val="22"/>
        </w:rPr>
      </w:pPr>
      <w:r>
        <w:rPr>
          <w:rFonts w:cs="Calibri" w:ascii="Calibri" w:hAnsi="Calibri"/>
          <w:bCs/>
          <w:sz w:val="22"/>
          <w:szCs w:val="22"/>
        </w:rPr>
        <w:t>42.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6372" w:firstLine="708"/>
        <w:jc w:val="both"/>
        <w:rPr>
          <w:rFonts w:ascii="Calibri" w:hAnsi="Calibri" w:cs="Calibri"/>
          <w:sz w:val="22"/>
          <w:szCs w:val="22"/>
        </w:rPr>
      </w:pPr>
      <w:r>
        <w:rPr>
          <w:rFonts w:cs="Calibri" w:ascii="Calibri" w:hAnsi="Calibri"/>
          <w:sz w:val="22"/>
          <w:szCs w:val="22"/>
        </w:rPr>
        <w:t>Tomislav Mlinar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3:00Z</dcterms:created>
  <dc:creator>mirjana</dc:creator>
  <dc:description/>
  <cp:keywords/>
  <dc:language>en-US</dc:language>
  <cp:lastModifiedBy>Dubravka Spicek</cp:lastModifiedBy>
  <cp:lastPrinted>2020-06-23T07:21:00Z</cp:lastPrinted>
  <dcterms:modified xsi:type="dcterms:W3CDTF">2020-07-10T09:52:00Z</dcterms:modified>
  <cp:revision>87</cp:revision>
  <dc:subject/>
  <dc:title>OBRAZLOŽENJE UZ IZVRŠENJE</dc:title>
</cp:coreProperties>
</file>