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01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18-13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7.05.201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razdoblju od 01.01.2017. do 31.12.2017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Općinski načelni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Josip Beljak, dipl.ing.ag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18-05-18T13:01:00Z</cp:lastPrinted>
  <dcterms:modified xsi:type="dcterms:W3CDTF">2018-05-18T11:01:00Z</dcterms:modified>
  <cp:revision>24</cp:revision>
  <dc:subject/>
  <dc:title>OPĆINA STUBIČKE TOPLICE</dc:title>
</cp:coreProperties>
</file>