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11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8-10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3.09.201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 i 102/2017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od 01.01.2018. do 30.06.2018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Arial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>Josip Beljak, dipl. ing. agr.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18-08-31T12:45:00Z</cp:lastPrinted>
  <dcterms:modified xsi:type="dcterms:W3CDTF">2018-08-31T10:45:00Z</dcterms:modified>
  <cp:revision>19</cp:revision>
  <dc:subject/>
  <dc:title>OPĆINA STUBIČKE TOPLICE</dc:title>
</cp:coreProperties>
</file>