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8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3.09.2018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8. do 30.06.2018. godine Općina Stubičke Toplice je početkom godine u dva navrata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0.06.2018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Josip Beljak, dipl. ing. ag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8-08-31T12:51:00Z</cp:lastPrinted>
  <dcterms:modified xsi:type="dcterms:W3CDTF">2018-08-31T10:51:00Z</dcterms:modified>
  <cp:revision>24</cp:revision>
  <dc:subject/>
  <dc:title>OPĆINA STUBIČKE TOPLICE</dc:title>
</cp:coreProperties>
</file>