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KLASA:400-08/17-01/30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17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21.12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28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21/96, 70/97, 128/99, 57/00, 129/00, 59/01, 26/03, 82/04, 178/04, 38/09, 79/09, 49/11, 84/11, 90/11, 144/12, 94/13, 153/13, 147/14 i 36/15)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05. sjednici, održanoj dana 21. prosinca 2017. godine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RUGU IZMJENU PROGRAMA ODRŽAVANJA OBJEKATA I UREĐAJA KOMUNALNE INFRASTRUKTU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NA PODRUČJU OPĆINE STUBIČKE TOPLICE ZA 2017. GODINU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rugom izmjenom Programa održavanja objekata i uređaja komunalne infrastrukture na području Općine Stubičke Toplice za 2017. godinu mijenja se procjena troškova i iskaz financijskih sredstava za održavanje objekata i uređaja komunalne infrastrukture sukladno Drugoj izmjeni Proračuna Općine Stubičke Toplice i to za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održavanje javnih površina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odvodnju atmosferskih voda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održavanje nerazvrstanih cesta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 xml:space="preserve">javnu rasvjetu i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održavanje sustava opskrbe pitkom vodom na lokalnom vodovodu Sljeme-Pila-Strmec Stubički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Opis poslova po djelatnostima sa izvorima financiranja i procjenom troškova dan je u Tabeli 1. koja je sastavni dio i prilog ovog Program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OPIS I OPSEG POSLOVA ODRŽAVANJA KOMUNALNE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DRŽAVANJE JAVNIH POVRŠIN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>1. Za uređenje i održavanje parkova i zelenih površina predviđena su sredstva u iznosu od 274.500,00 kuna, od čega je 13.000,00 kn predviđeno za motorni benzin i dizel gorivo, 28.000,00 kn za električnu energiju za javni sat i fontanu , 10.000,00 kn za božićnu dekoraciju te 12.500,00 kn za pribor i alat, flaks za flakserice, ulje za održavanje opreme koja služi za uređenje parkova, pesticide i ostali potrebni materijal. 211.000,00 kn je predviđeno za ocvjećivanje površina na cijelom području  Općine, te druge usluge koje su vezane uz parkove: rušenje dotrajalog drveća, vađenje panjeva, izradu natpisnih ploča, bojenje klupa, manje zemljane radovi koji se izvode prema potrebi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 Za tekuće održavanje dječjih igrališta predviđeno je 17.800,00 kn.</w:t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fr-FR"/>
        </w:rPr>
        <w:tab/>
      </w:r>
      <w:r>
        <w:rPr>
          <w:rFonts w:cs="Arial" w:ascii="Arial" w:hAnsi="Arial"/>
          <w:b/>
          <w:lang w:val="fr-FR"/>
        </w:rPr>
        <w:t>II.</w:t>
        <w:tab/>
        <w:t>ODRŽAVANJE NERAZVRSTANIH CESTA I ODVODNJA ATMOSFERSKIH VODA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1. Za održavanje javnih puteva i nerazvrstanih cesta planirana su sredstva u iznosu od 629.000,00 kn, a utrošiti će se za navoz i razgrtanje kamenog materijala na neasfaltirane ceste, utvrđivanje bankina,  održavanje kanala oborinskih voda, sanaciju asfalta, te za čišćenje grmlja i raslinja uz javne puteve i druge radove vezane za kontinuirano održavanje nerazvrstanih cesta i putova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>2. Za čišćenje snijega i posipavanje prometnica u zimskim mjesecima predviđeno je 189.500,00 kn.</w:t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JAVNA RASVJET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1.  Za uslugu održavanja javne rasvjete predviđeno je 120.000,00 kn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 Planirani troškovi  električne energije za osvjetljavanje javnih puteva, površina i cesta iznose 185.000,00 kn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PSKRBA PITKOM VODOM – ODRŽAVANJE LOKALNOG VODOVOD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1. Za potrošnju električne energije za klorinatorsku stanicu planirano je 700,00 kn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 Za uslugu tekućeg i investicijskog održavanja vodovoda predviđeno je 122.000,00 kn, a podrazumijeva popravke na lokalnom vodovodu, te zamjenu neispravnih dijelova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>3. Za laboratorijske usluge ispitivanja kvalitete vode predviđeno je 13.000,00 kn</w:t>
      </w:r>
      <w:r>
        <w:rPr>
          <w:rFonts w:cs="Arial" w:ascii="Arial" w:hAnsi="Arial"/>
          <w:color w:val="FF000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Članak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ruga izmjena Programa  održavanja objekata i uređaja komunalne infrastrukture na području Općine Stubičke Toplice za 2017. godinu  objaviti će se u “Službenom glasniku Krapinsko-zagorske županije”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jeljko Ćuk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5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17-12-22T08:00:00Z</dcterms:modified>
  <cp:revision>3</cp:revision>
  <dc:subject/>
  <dc:title>                            </dc:title>
</cp:coreProperties>
</file>