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1-01/26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1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29.12.2021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04. sjednici, održanoj dana 29. prosinca 2021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IZMJENU PROGRAMA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1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om Drugom izmjenom Program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Program) određuje se komunalna infrastruktura koja će se graditi u 2021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3. Druga izmjena Programa građenja komunalne infrastrukture sadrži isk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jskih sredstava 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5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2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01.1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5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.7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1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b)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7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NC ST2 – 8, Put kod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7.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4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širenje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3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rska ulica od kbr. 92 do 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mec Stubički od kbr.212a do 212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 Pila kod kbr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kod kbr.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žrtava Seljačke bune prema Zagorsk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Vladimira Nazora kod kbr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Vladimira Nazora prema kbr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kod kbr. 12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3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8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7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7, Ulica zagorskih bri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2, Naselje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6, Zagor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3, Ulica Bre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.č.br. 1661 k.o. Donja Stubica, Park Matije Gup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8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S-2 i NC SS-4, Strmec Stubi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.3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9.8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3,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.9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-      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25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  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7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e površine za poboljšanje sigurnosti prometa u Ulici Vladimira Nazora</w:t>
            </w:r>
          </w:p>
          <w:p>
            <w:pPr>
              <w:pStyle w:val="Odlomakpopisa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9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9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eg igrališta u naselju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4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7.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5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 Brezin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54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0"/>
        <w:gridCol w:w="1563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na nerazvrstanoj cesti k.č.br. 859/2 Strmec Stubič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88.6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6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RAZVRSTANE CESTE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8.6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88.6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</w:rPr>
              <w:t>854.5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</w:rPr>
              <w:t>988.60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1.3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izmjena Programa građenja komunalne infrastrukture na </w:t>
      </w:r>
      <w:r>
        <w:rPr>
          <w:bCs/>
          <w:sz w:val="24"/>
          <w:szCs w:val="24"/>
        </w:rPr>
        <w:t>području Općine</w:t>
      </w:r>
    </w:p>
    <w:p>
      <w:pPr>
        <w:pStyle w:val="Odlomakpopisa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Stubičke Toplice za 2021. godinu objaviti će se u „Službenom glasniku Krapinsko – 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9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1-12-30T08:34:00Z</dcterms:modified>
  <cp:revision>3</cp:revision>
  <dc:subject/>
  <dc:title>                            </dc:title>
</cp:coreProperties>
</file>