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1-01/29</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21-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29.12.2021.</w:t>
      </w:r>
    </w:p>
    <w:p>
      <w:pPr>
        <w:pStyle w:val="Heading"/>
        <w:numPr>
          <w:ilvl w:val="0"/>
          <w:numId w:val="0"/>
        </w:numPr>
        <w:jc w:val="left"/>
        <w:outlineLvl w:val="0"/>
        <w:rPr>
          <w:rFonts w:ascii="Calibri" w:hAnsi="Calibri" w:cs="Calibri"/>
          <w:sz w:val="22"/>
          <w:szCs w:val="22"/>
        </w:rPr>
      </w:pPr>
      <w:r>
        <w:rPr>
          <w:rFonts w:cs="Calibri"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 xml:space="preserve">OBRAZLOŽENJE  </w:t>
      </w:r>
    </w:p>
    <w:p>
      <w:pPr>
        <w:pStyle w:val="Heading"/>
        <w:numPr>
          <w:ilvl w:val="0"/>
          <w:numId w:val="0"/>
        </w:numPr>
        <w:outlineLvl w:val="0"/>
        <w:rPr/>
      </w:pPr>
      <w:r>
        <w:rPr>
          <w:rFonts w:cs="Calibri" w:ascii="Calibri" w:hAnsi="Calibri"/>
          <w:sz w:val="22"/>
          <w:szCs w:val="22"/>
        </w:rPr>
        <w:t>DRUGE IZMJENE 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1.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1.-2023. koje sastavlja Ministarstvo financija te vlastitih procjena pojedinih prihoda i rashoda koje se temelje na izvršenju proračuna Općine Stubičke Toplice za devetomjesečno razdoblje 2020. godine, izrađen je prijedlog Proračuna Općine Stubičke Toplice za 2021. godinu. Proračun za 2021. godinu  donesen je na sjednici Općinskog vijeća održanoj 01. prosinca 2020. godine, a prva izmjena donesena je na sjednici Općinskog vijeća održanoj 22. rujna 2021. godine.</w:t>
      </w:r>
    </w:p>
    <w:p>
      <w:pPr>
        <w:pStyle w:val="Normal"/>
        <w:jc w:val="both"/>
        <w:rPr/>
      </w:pPr>
      <w:r>
        <w:rPr>
          <w:rFonts w:cs="Calibri" w:ascii="Calibri" w:hAnsi="Calibri"/>
          <w:bCs/>
          <w:sz w:val="22"/>
          <w:szCs w:val="22"/>
        </w:rPr>
        <w:tab/>
        <w:t>Prijedlog druge izmjene Proračuna dostavlja se Općinskom vijeću na usvajanje temeljem odredbi članka 37. i 39.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Druga izmjena proračuna Općine Stubičke Toplice za 2021. godinu sastavlja se prvenstveno radi:</w:t>
      </w:r>
    </w:p>
    <w:p>
      <w:pPr>
        <w:pStyle w:val="Normal"/>
        <w:numPr>
          <w:ilvl w:val="0"/>
          <w:numId w:val="8"/>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drug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Drugom izmjenom proračuna Općine Stubičke Toplice pojedini prihodi planiraju se u manjem odnosno većem iznosu ovisno o mogućem ostvarenju do kraja godine, a rashodi se raspoređuju na način da se završe započeti projekti,  a nastavit će se i  sa  izvršavanjem svih ostalih obveza koje su bile planirane u izvornom planu te u prvoj izmjeni plana.</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lanirana je realizacija kapitalnih projekata i to završetak glavnog projekta i izrada izvedbenog projekta za izgradnju sportske dvorane. Za dogradnju zgrade osnovne škole završena je izrada glavnog projekta.  U planu proračuna je asfaltiranje nekoliko nerazvrstanih cesta na području općine, sukladno Programu gradnje, a za koje je ostvareno sufinanciranje iz državnog proračuna, prijavom na natječaj. Planirana su financijska sredstva za izgradnju nogostupa u ulici Brezina. Nastavit će se ulaganja u izgradnju komunalne infrastrukture. U planu je izgradnja kanala oborinske odvodnje, proširenje mreže javne rasvjete na lokacijama na kojima još nije izgrađena te izgradnja i opremanje dječjeg igrališta u naselju Podgaj. Općina i nadalje ulaže sredstva u provođenje postupaka nove izmjere kao i u izradu projektne dokumentacije za važne kapitalne projekte. Radi omogućavanja prometovanja vozila nerazvrstanom cestom na nerazvrstanoj cesti k.č. br.  859/2 k.o. Strmec Stubički – „Jarki“  izvedeni su radovi sanacije klizišta pri čemu je ostvareno sufinanciranje od strane Hrvatskih voda, a za potrebe završetka radova na sanaciji kupljeno je zemljište koje ulazi u obuhvat. </w:t>
      </w:r>
      <w:r>
        <w:rPr>
          <w:rFonts w:cs="Calibri" w:ascii="Calibri" w:hAnsi="Calibri"/>
          <w:sz w:val="22"/>
          <w:szCs w:val="22"/>
        </w:rPr>
        <w:t xml:space="preserve">Planirana su novčana sredstva za pripremu projektne dokumentacije za infrastrukturni projekt Park vozača Pila. </w:t>
      </w:r>
    </w:p>
    <w:p>
      <w:pPr>
        <w:pStyle w:val="Normal"/>
        <w:ind w:firstLine="708"/>
        <w:jc w:val="both"/>
        <w:rPr>
          <w:rFonts w:ascii="Calibri" w:hAnsi="Calibri" w:cs="Calibri"/>
          <w:bCs/>
          <w:sz w:val="22"/>
          <w:szCs w:val="22"/>
        </w:rPr>
      </w:pPr>
      <w:r>
        <w:rPr>
          <w:rFonts w:cs="Calibri" w:ascii="Calibri" w:hAnsi="Calibri"/>
          <w:bCs/>
          <w:sz w:val="22"/>
          <w:szCs w:val="22"/>
        </w:rPr>
        <w:t>Drugom izmjenom proračuna za 2021. godinu zadržana je razina financiranja programa, aktivnosti i projekata u predškolskom, osnovnoškolskom i srednj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jc w:val="both"/>
        <w:rPr/>
      </w:pPr>
      <w:r>
        <w:rPr>
          <w:rFonts w:cs="Calibri" w:ascii="Calibri" w:hAnsi="Calibri"/>
          <w:bCs/>
          <w:sz w:val="22"/>
          <w:szCs w:val="22"/>
        </w:rPr>
        <w:tab/>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ni iznos prihoda poslovanja proračuna općine i proračunskih korisnika za 2021. godinu iznosi  13.327.782,00 kn. Općinski prihodi iznose 11.896.600,00 kn. Prihodi proračunskog korisnika Dječji vrtić iznose 1.400.922,00 kn pri tome je eliminiran iznos od 1.366.000,00 kn koji općina uplati proračunskom korisniku. Prihodi proračunskog korisnika Općinska knjižnica iznose 30.260,00 kn pri čemu je eliminiran iznos od 151.865,00 kn koji općina uplati proračunskom korisniku.  </w:t>
      </w:r>
    </w:p>
    <w:p>
      <w:pPr>
        <w:pStyle w:val="Normal"/>
        <w:jc w:val="both"/>
        <w:rPr/>
      </w:pPr>
      <w:r>
        <w:rPr>
          <w:rFonts w:cs="Calibri" w:ascii="Calibri" w:hAnsi="Calibri"/>
          <w:sz w:val="22"/>
          <w:szCs w:val="22"/>
        </w:rPr>
        <w:tab/>
        <w:t>Planirani prihod od prodaje nefinancijske imovine iznosi 900,00 kn.</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47.772,89 kn (rashodi poslovanja općine iznose 8.404.748,01 kn  dok rashodi poslovanja Dječjeg vrtića iznose 1.338.909,35 kn, pri čemu je također eliminiran iznos od 1.366.000,00 kn koji općina uplati dječjem vrtiću),  planirani rashodi poslovanja Općinske knjižnice iznose 4.115,53 kn pri čemu je eliminiran iznos od 129.215,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2.635.755,00 kn (rashodi za nabavu nefinancijske imovine općine iznose 2.591.250,00 kn dok  rashodi za nabavu nefinancijske imovine Općinske knjižnice iznose 27.000,00 kn pri čemu je eliminiran iznos od 22.650,00 kn koje joj uplati općina). Dječji vrtić  planira rashode za nabavu nefinancijske imovine u iznosu 17.505,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izdaci iznose 241.700,00 kn, a odnose se na povrat glavnice kredi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 xml:space="preserve">U odnosu na prvu izmjenu plana kad su ukupni prihodi iznosili  14.572.372,00 kn, drugom izmjenom plana ukupni prihodi su smanjeni za 1.243.690,00 kn ili za 8,50%  kn te iznose 13.328.682,00 kn.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dan 31.12.2020. godine Općina je imala manjak od 1.459.801,99 kn,  proračunski korisnik Dječji vrtić manjak od 44.507,65 kn, a proračunski korisnik Općinska knjižnica  višak u iznosu 855,53 kn pa stoga konsolidirani manjak iznosi 1.503.454,11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iznose 12.383.527,89 kn, a izdaci iznose 241.700,00 kn i manji su od prihoda za 703.454,11 kn radi toga što je u plan  uvršten dio manjka iz 2020. godine koji se namjerava pokriti iz viška prihoda u 2021. godini. Općina pokriva manjak u 2021. godini  u iznosu od 659.801,99 kn, dok će se ostatak manjka u iznosu od 400.000,00 kn pokriti u 2022. godini i 400.000,00 kn u 2023. godini sukladno Odluci o pokriću manjka iz prethodne godine koja je donesena uz Proračun za 2021. godinu i projekcije 2022.-2023. godine. Proračunski korisnik Dječji vrtić pokriva manjak  prihoda iz prethodne godine u iznosu 44.507,65 kn, a Općinska knjižnica raspoređuje višak u iznosu 855,53 kn.</w:t>
        <w:tab/>
        <w:t xml:space="preserve"> </w:t>
      </w:r>
    </w:p>
    <w:p>
      <w:pPr>
        <w:pStyle w:val="TextBody"/>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429"/>
        <w:gridCol w:w="2282"/>
        <w:gridCol w:w="1926"/>
        <w:gridCol w:w="1701"/>
        <w:gridCol w:w="2126"/>
      </w:tblGrid>
      <w:tr>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28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t>za 2021.</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6"/>
              </w:numPr>
              <w:rPr>
                <w:rFonts w:ascii="Calibri" w:hAnsi="Calibri" w:cs="Calibri"/>
                <w:sz w:val="22"/>
                <w:szCs w:val="22"/>
              </w:rPr>
            </w:pPr>
            <w:r>
              <w:rPr>
                <w:rFonts w:cs="Calibri" w:ascii="Calibri" w:hAnsi="Calibri"/>
                <w:sz w:val="22"/>
                <w:szCs w:val="22"/>
              </w:rPr>
              <w:t>Izmjena</w:t>
            </w:r>
          </w:p>
        </w:tc>
        <w:tc>
          <w:tcPr>
            <w:tcW w:w="1926"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rFonts w:ascii="Calibri" w:hAnsi="Calibri" w:cs="Calibri"/>
                <w:sz w:val="22"/>
                <w:szCs w:val="22"/>
              </w:rPr>
            </w:pPr>
            <w:r>
              <w:rPr>
                <w:rFonts w:cs="Calibri" w:ascii="Calibri" w:hAnsi="Calibri"/>
                <w:sz w:val="22"/>
                <w:szCs w:val="22"/>
              </w:rPr>
              <w:t>za 2021.</w:t>
            </w:r>
          </w:p>
          <w:p>
            <w:pPr>
              <w:pStyle w:val="TextBody"/>
              <w:numPr>
                <w:ilvl w:val="0"/>
                <w:numId w:val="3"/>
              </w:numPr>
              <w:rPr>
                <w:rFonts w:ascii="Calibri" w:hAnsi="Calibri" w:cs="Calibri"/>
                <w:sz w:val="22"/>
                <w:szCs w:val="22"/>
              </w:rPr>
            </w:pPr>
            <w:r>
              <w:rPr>
                <w:rFonts w:cs="Calibri" w:ascii="Calibri" w:hAnsi="Calibri"/>
                <w:sz w:val="22"/>
                <w:szCs w:val="22"/>
              </w:rPr>
              <w:t>izmjen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Općinska knjižnica Stubičke Toplice (vlastiti i namjenski prihodi)</w:t>
            </w:r>
          </w:p>
          <w:p>
            <w:pPr>
              <w:pStyle w:val="TextBody"/>
              <w:jc w:val="center"/>
              <w:rPr>
                <w:rFonts w:ascii="Calibri" w:hAnsi="Calibri" w:cs="Calibri"/>
                <w:sz w:val="22"/>
                <w:szCs w:val="22"/>
              </w:rPr>
            </w:pPr>
            <w:r>
              <w:rPr>
                <w:rFonts w:cs="Calibri" w:ascii="Calibri" w:hAnsi="Calibri"/>
                <w:sz w:val="22"/>
                <w:szCs w:val="22"/>
              </w:rPr>
              <w:t>za 2021.</w:t>
            </w:r>
          </w:p>
          <w:p>
            <w:pPr>
              <w:pStyle w:val="TextBody"/>
              <w:numPr>
                <w:ilvl w:val="0"/>
                <w:numId w:val="5"/>
              </w:numPr>
              <w:rPr>
                <w:rFonts w:ascii="Calibri" w:hAnsi="Calibri" w:cs="Calibri"/>
                <w:sz w:val="22"/>
                <w:szCs w:val="22"/>
              </w:rPr>
            </w:pPr>
            <w:r>
              <w:rPr>
                <w:rFonts w:cs="Calibri" w:ascii="Calibri" w:hAnsi="Calibri"/>
                <w:sz w:val="22"/>
                <w:szCs w:val="22"/>
              </w:rPr>
              <w:t>izmjena</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rFonts w:ascii="Calibri" w:hAnsi="Calibri" w:cs="Calibri"/>
                <w:sz w:val="22"/>
                <w:szCs w:val="22"/>
              </w:rPr>
            </w:pPr>
            <w:r>
              <w:rPr>
                <w:rFonts w:cs="Calibri" w:ascii="Calibri" w:hAnsi="Calibri"/>
                <w:sz w:val="22"/>
                <w:szCs w:val="22"/>
              </w:rPr>
              <w:t>ZA 2021.</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IZMJEN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6: Prihodi poslovanja</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1.896.60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400.922,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26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327.782,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eastAsia="Calibri" w:cs="Calibri" w:ascii="Calibri" w:hAnsi="Calibri"/>
                <w:sz w:val="22"/>
                <w:szCs w:val="22"/>
              </w:rPr>
              <w:t xml:space="preserve"> </w:t>
            </w:r>
            <w:r>
              <w:rPr>
                <w:rFonts w:cs="Calibri" w:ascii="Calibri" w:hAnsi="Calibri"/>
                <w:sz w:val="22"/>
                <w:szCs w:val="22"/>
              </w:rPr>
              <w:t>90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900,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1.897.50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400.922,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0.26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328.682,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8: Primici od financijske imovine i zaduživanja</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1.70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kn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41.700,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41.70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41.700,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404.748,01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38.909,3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4.115,53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747.772,89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4: Rashodi za nabavu nefinancijske imovine</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591.250,00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7.50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7.000,00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635.755,00 k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228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0.995.998,01  kn</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56.414,35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1.115,53 k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2.383.527,89 kn</w:t>
            </w:r>
          </w:p>
        </w:tc>
      </w:tr>
    </w:tbl>
    <w:p>
      <w:pPr>
        <w:pStyle w:val="TextBody"/>
        <w:ind w:firstLine="708"/>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1397"/>
        <w:gridCol w:w="2264"/>
        <w:gridCol w:w="1982"/>
        <w:gridCol w:w="1698"/>
        <w:gridCol w:w="2123"/>
      </w:tblGrid>
      <w:tr>
        <w:trPr/>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659.801,99  kn</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44.507,65 kn</w:t>
            </w:r>
          </w:p>
        </w:tc>
        <w:tc>
          <w:tcPr>
            <w:tcW w:w="169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855,53 kn</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703.454,11 kn</w:t>
            </w:r>
          </w:p>
        </w:tc>
      </w:tr>
    </w:tbl>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 I PRIMIC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1.896.600,00 kn dok prihodi poslovanja proračunskih korisnika Dječji vrtić „Zvirek“ iznose  1.400.922,00 kn i Općinske knjižnice Stubičke Toplice 30.26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3.327.782,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drugom izmjenom proračuna za 2021. godinu u iznosu 8.984.000,00 kn te čine udio od  75,51% u  ukupnim prihodima općine.</w:t>
      </w:r>
    </w:p>
    <w:p>
      <w:pPr>
        <w:pStyle w:val="TextBody"/>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6.800.000,00 kn ili 57,15% od ukupnih prihoda općine, a plan je utvrđen temeljem dinamike priljeva ove vrste prihoda u toku 2021. godine kao i očekivanim prihodima do kraja godine. Izmjenama i dopunama Zakona o financiranju JLP(R)S od 01. siječnja 2021. godine promijenio se udio raspodjele u porezu na dohodak na način da se udio općine, odnosno grada povećao sa 60% na 74%,  a umjesto udjela fiskalnog izravnanja od 17%, koji se izdvajao iz poreza na dohodak, sredstva fiskalnog izravnanja osiguravana su u državnom proračunu umjesto da se izdvajaju iz lokalnih proračuna kao što je to bilo do 2021. godine. Povrat poreza po godišnjoj poreznoj prijavi za 2020. godinu iznosi  797.320,19 kn, a koji JLP(R)S vraća od 01. kolovoza do 31. prosinca 2021. godine na račun državnog proračuna u visini 25% raspoloživih sredstava na računu poreza na dohodak i prireza porezu na dohodak. Do izrade druge izmjene proračuna izvršen je povrat svih sredstava u državni proračun. </w:t>
      </w:r>
    </w:p>
    <w:p>
      <w:pPr>
        <w:pStyle w:val="TextBody"/>
        <w:rPr>
          <w:rFonts w:ascii="Calibri" w:hAnsi="Calibri" w:cs="Calibri"/>
          <w:sz w:val="22"/>
          <w:szCs w:val="22"/>
        </w:rPr>
      </w:pPr>
      <w:r>
        <w:rPr>
          <w:rFonts w:cs="Calibri" w:ascii="Calibri" w:hAnsi="Calibri"/>
          <w:sz w:val="22"/>
          <w:szCs w:val="22"/>
        </w:rPr>
        <w:t xml:space="preserve">Porez na dohodak je zajednički prihod općinskog i županijskog proračuna. Referentna vrijednost kapaciteta ostvarenih prihoda za 2021. godinu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2.150.000,00 kn što je 18,07%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Ostvaruje se prihod od zaduženja za 2021. godinu kao i prihod od potraživanja iz prethodnih godina.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700.000,00 kn. Prihod od poreza na promet nekretnina planiran je u skladu s dinamikom priljeva tijekom 2021. godine. Zabilježen je porast ove vrste prihoda uslijed povećane aktivnosti na tržištu nekretnina, a evidentiran je i veći prihod od poreza temeljem kupoprodaje nekretnine veće vrijednosti. Povećanje poreza na imovinu u odnosu na prvobitni plan je za 50.000,00 kn.</w:t>
      </w:r>
    </w:p>
    <w:p>
      <w:pPr>
        <w:pStyle w:val="Normal"/>
        <w:jc w:val="both"/>
        <w:rPr/>
      </w:pPr>
      <w:r>
        <w:rPr>
          <w:rFonts w:cs="Calibri" w:ascii="Calibri" w:hAnsi="Calibri"/>
          <w:b/>
          <w:sz w:val="22"/>
          <w:szCs w:val="22"/>
        </w:rPr>
        <w:t>Konto 614 - porezi na robu i usluge</w:t>
      </w:r>
      <w:r>
        <w:rPr>
          <w:rFonts w:cs="Calibri" w:ascii="Calibri" w:hAnsi="Calibri"/>
          <w:sz w:val="22"/>
          <w:szCs w:val="22"/>
        </w:rPr>
        <w:t xml:space="preserve"> – ukupno je planirano 34.000,00 kn što je 0,29%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Naplaćuju se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 koji obavljaju ugostiteljsku djelatnost. Oslobođenje je mjera ublažavanja negativnih posljedica uzrokovanih virusom COVID-19. Stoga je plan prihoda od poreza na potrošnju smanjen za 16.000,00 kn.</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1.485.900,00 kn što je 12,49%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316.960,00 kn pomoći, a Općinska knjižnica 24.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787.800,00 kn. Sastoje se od tekućih pomoći primljenih iz županijskog proračuna u iznosu od 115.800,00 kn, a za sufinanciranje cijene prijevoza učenika osnovne škole (91.350,00 kn) te za ogrjev socijalno ugroženim obiteljima i samcima (9.450,00 kn). Također se planira 15.000,00 kn </w:t>
      </w:r>
      <w:r>
        <w:rPr>
          <w:rFonts w:cs="Calibri" w:ascii="Calibri" w:hAnsi="Calibri"/>
          <w:bCs/>
          <w:sz w:val="22"/>
          <w:szCs w:val="22"/>
        </w:rPr>
        <w:t>za realizaciju projekta Mali ulični festival 2021.</w:t>
      </w:r>
    </w:p>
    <w:p>
      <w:pPr>
        <w:pStyle w:val="Normal"/>
        <w:jc w:val="both"/>
        <w:rPr>
          <w:rFonts w:ascii="Calibri" w:hAnsi="Calibri" w:cs="Calibri"/>
          <w:sz w:val="22"/>
          <w:szCs w:val="22"/>
        </w:rPr>
      </w:pPr>
      <w:r>
        <w:rPr>
          <w:rFonts w:cs="Calibri" w:ascii="Calibri" w:hAnsi="Calibri"/>
          <w:sz w:val="22"/>
          <w:szCs w:val="22"/>
        </w:rPr>
        <w:t xml:space="preserve">Planirane su tekuće pomoći iz državnog proračuna u iznosu od 572.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rFonts w:ascii="Calibri" w:hAnsi="Calibri" w:cs="Calibri"/>
          <w:sz w:val="22"/>
          <w:szCs w:val="22"/>
        </w:rPr>
      </w:pPr>
      <w:r>
        <w:rPr>
          <w:rFonts w:cs="Calibri" w:ascii="Calibri" w:hAnsi="Calibri"/>
          <w:bCs/>
          <w:sz w:val="22"/>
          <w:szCs w:val="22"/>
        </w:rPr>
        <w:t xml:space="preserve">Planirano je ukupno 100.000,00 kn pomoći iz državnog proračuna za sufinanciranje projekta modernizacija nerazvrstanih cesta na području Općine Stubičke Toplice od Ministarstva regionalnog razvoja i fondova EU.  </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698.100,00 kn tekuće pomoći. Planirani su prihodi u iznosu 174.000,00 kn od Hrvatskih cesta d.o.o. za sufinanciranje zimske službe na nerazvrstanim cestama i 59.400,00 kn od Hrvatskog zavoda za zapošljavanje  za financiranje plaće i naknade za prijevoz na posao i s posla, za dvije zaposlene osobe na javnim radovima, na šest mjeseci.</w:t>
      </w:r>
    </w:p>
    <w:p>
      <w:pPr>
        <w:pStyle w:val="Normal"/>
        <w:jc w:val="both"/>
        <w:rPr>
          <w:rFonts w:ascii="Calibri" w:hAnsi="Calibri" w:cs="Calibri"/>
          <w:sz w:val="22"/>
          <w:szCs w:val="22"/>
        </w:rPr>
      </w:pPr>
      <w:r>
        <w:rPr>
          <w:rFonts w:cs="Calibri" w:ascii="Calibri" w:hAnsi="Calibri"/>
          <w:sz w:val="22"/>
          <w:szCs w:val="22"/>
        </w:rPr>
        <w:t xml:space="preserve">Kapitalne pomoći planirane su u iznosu od 464.700,00 kn od Hrvatskih voda za </w:t>
      </w:r>
      <w:r>
        <w:rPr>
          <w:rFonts w:cs="Calibri" w:ascii="Calibri" w:hAnsi="Calibri"/>
          <w:bCs/>
          <w:sz w:val="22"/>
          <w:szCs w:val="22"/>
        </w:rPr>
        <w:t>sanaciju klizišta na nerazvrstanoj cesti k.č.br. 859/2 k.o. Strmec Stubički na području „Jarki“ radi omogućavanja prometovanja vozila nerazvrstanom cestom.</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316.960,00 kn, a to su sredstva koja uplaćuju druge općine i gradovi koji sufinanciraju boravak djece u dječjem vrtiću „Zvirek“, sa svojeg područja. Općinska knjižnica planira 24.000,00 kn pomoći iz državnog i županijskog proračuna za nabavu knjig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1. godini planirani su u iznosu 197.300,00 kn ili 1,66% od općinskih prihoda, a sastoje se od prihoda od financijske imovine i prihoda od nefinancijske imovine. Proračunski korisnik Dječji vrtić planira 7,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 o</w:t>
      </w:r>
      <w:r>
        <w:rPr>
          <w:rFonts w:cs="Calibri" w:ascii="Calibri" w:hAnsi="Calibri"/>
          <w:sz w:val="22"/>
          <w:szCs w:val="22"/>
        </w:rPr>
        <w:t>pćina je planirala 5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4.950,00 kuna. Proračunski korisnik planira 7,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82.3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96.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4.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12.200,00 kn. </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1. godinu u ukupnom iznosu 856.400,00 kn ili 7,20% od općinskih prihoda. Proračunski korisnik Dječji vrtić planira 1.081.165,00 kn, a Općinska knjižnica 3.21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7.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500,00 kun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Toplice, a planirano je 85.500,00 kn.</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36.500,00 kn.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4.000,00 kn, a odnose se na prihod od vodnog doprinosa koji nam uplaćuju Hrvatske vode u 8,00%-tnom iznosu od ostvarenih prihoda na našem području. Planirano je 32.500,00 kn  prihoda od šumskog doprinosa koji u proračun uplaćuju pravne i fizičke osobe koje obavljaju prodaju proizvoda iskorištavanja šuma, sukladno članku 69. Zakona o šumama. Prihod je smanjen u skladu s očekivanim ostvarenjem do kraja godine. </w:t>
      </w:r>
    </w:p>
    <w:p>
      <w:pPr>
        <w:pStyle w:val="Normal"/>
        <w:jc w:val="both"/>
        <w:rPr>
          <w:rFonts w:ascii="Calibri" w:hAnsi="Calibri" w:cs="Calibri"/>
          <w:sz w:val="22"/>
          <w:szCs w:val="22"/>
        </w:rPr>
      </w:pPr>
      <w:r>
        <w:rPr>
          <w:rFonts w:cs="Calibri" w:ascii="Calibri" w:hAnsi="Calibri"/>
          <w:sz w:val="22"/>
          <w:szCs w:val="22"/>
        </w:rPr>
        <w:t>Proračunski korisnik Dječji vrtić planira ostvariti 1.081.165,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3.210,00 kn prihoda od članarina i zakasnina.</w:t>
      </w:r>
    </w:p>
    <w:p>
      <w:pPr>
        <w:pStyle w:val="Normal"/>
        <w:jc w:val="both"/>
        <w:rPr>
          <w:rFonts w:ascii="Calibri" w:hAnsi="Calibri" w:cs="Calibri"/>
          <w:sz w:val="22"/>
          <w:szCs w:val="22"/>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32.9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192.400,00 kn. Prihod od komunalnog doprinosa ostvari se  temeljem izdanih rješenja u postupku legalizacije i izgradnje objekata, a drugom izmjenom prihod je povećan iz razloga što su izdana  rješenja te se očekuju do kraja godine uplate.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2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29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30.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2,10% općinskih prihoda, proračunski korisnik Dječji vrtić planira 1.500,00 kn dok 50,00 kn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Općinska knjižnica Stubičke Toplice planira prihod u iznosu 50,00 kn od uplate za uslugu fotokopiranja ili printanja, a dječji vrtić planira prihod u iznosu od 1.500,00 kn od davanja u zakup prostora za provođenje programa engleskog jez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o je ukupno 105.000,00 kn prihoda od donacija. Naime, početkom godine Općina Stubičke Toplice otvorila je račun za posebne namjene na kojem se prikupljaju donacije za obitelj Šubić iz Petrinje koja je stradala u potresu te se planira prikupiti 104.200,00 kn prihoda od donacija. </w:t>
      </w:r>
    </w:p>
    <w:p>
      <w:pPr>
        <w:pStyle w:val="Normal"/>
        <w:jc w:val="both"/>
        <w:rPr/>
      </w:pPr>
      <w:r>
        <w:rPr>
          <w:rFonts w:cs="Calibri" w:ascii="Calibri" w:hAnsi="Calibri"/>
          <w:sz w:val="22"/>
          <w:szCs w:val="22"/>
        </w:rPr>
        <w:t xml:space="preserve">Također se planira 800,00 kn prihoda od donacija trgovačkog društva za realizaciju manifestacije Mali ulični festival 2021. godine. </w:t>
      </w:r>
    </w:p>
    <w:p>
      <w:pPr>
        <w:pStyle w:val="Normal"/>
        <w:jc w:val="both"/>
        <w:rPr/>
      </w:pPr>
      <w:r>
        <w:rPr>
          <w:rFonts w:cs="Calibri" w:ascii="Calibri" w:hAnsi="Calibri"/>
          <w:sz w:val="22"/>
          <w:szCs w:val="22"/>
        </w:rPr>
        <w:t>Prihod od donacija planira proračunski korisnik Dječji vrtić u iznosu 1.290,00 kn te Općinska knjižnica u iznosu od 3.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1. godini u iznosu 18.000,00 kn, te su zastupljeni u proračunu sa 0,15%,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8.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0.000,00 kn. Obuhvaćaju prihode od povrata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900,00 kn prihoda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316.960,00 kn, a to su sredstva koja uplaćuju druge općine i gradovi koji sufinanciraju boravak djece u dječjem vrtiću sa svojeg područja</w:t>
      </w:r>
    </w:p>
    <w:p>
      <w:pPr>
        <w:pStyle w:val="Normal"/>
        <w:jc w:val="both"/>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planirani su u iznosu 7,00 kn, a to su prihodi od  bankovne kamate na depozite po viđenju.</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81.165,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lang w:val="en-GB"/>
        </w:rPr>
      </w:pPr>
      <w:r>
        <w:rPr>
          <w:rFonts w:cs="Calibri" w:ascii="Calibri" w:hAnsi="Calibri"/>
          <w:b/>
          <w:bCs/>
          <w:sz w:val="22"/>
          <w:szCs w:val="22"/>
        </w:rPr>
        <w:t>Konto 661 – prihodi od prodaje proizvoda i robe te pruženih usluga</w:t>
      </w:r>
      <w:r>
        <w:rPr>
          <w:rFonts w:cs="Calibri" w:ascii="Calibri" w:hAnsi="Calibri"/>
          <w:sz w:val="22"/>
          <w:szCs w:val="22"/>
        </w:rPr>
        <w:t xml:space="preserve"> – planirani su u iznosu od 1.500,00 kn, a ostvaruju se od najma prostora za organizaciju programa engleskog jezik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29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36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4.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3.21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5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3.000,00 kn prihoda od donacija knjiga od fizičkih osob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1.86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Općina Stubičke Toplice ima ustrojen Jedinstveni upravni odjel u kojemu je zaposleno pet  službenika, tri namještenika i načelnik. Dvije službenice su na rodiljnom dopustu, a umjesto jedne od njih je zaposlena druga službenica. U svibnju 2021. godine bile su zaposlene dvije osobe  prema programu </w:t>
      </w:r>
      <w:r>
        <w:rPr>
          <w:rFonts w:cs="Calibri" w:ascii="Calibri" w:hAnsi="Calibri"/>
          <w:i/>
          <w:sz w:val="22"/>
          <w:szCs w:val="22"/>
        </w:rPr>
        <w:t>Javni radovi.</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Općina Stubičke Toplice ima dva proračunska korisnika, a to je Dječji vrtić „Zvirek“ Stubičke Toplice u kojem je zaposleno ukupno 22 radnika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747.772,89 kn ili 77,21% ukupnih planiranih rashoda i izdataka (rashodi poslovanja općine iznose 8.404.748,01 kn  dok rashodi poslovanja Dječjeg vrtića iznose 1.338.909,35 kn, pri čemu je eliminiran iznos od 1.366.000,00 kn koji općina uplati dječjem vrtiću),  planirani rashodi poslovanja Općinske knjižnice iznose 4.115,53 kn pri čemu je eliminiran iznos od 129.215,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2.635.755,00 kn ili 20,88% od ukupnih rashoda i izdataka (rashodi za nabavu nefinancijske imovine općine iznose 2.591.250,00 kn, dječjeg vrtića 17.505,00 kn dok  rashodi za nabavu nefinancijske imovine Općinske knjižnice iznose 27.000,00 kn pri čemu je eliminiran iznos od 22.65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e druge izmjene plana rashoda za 2021. godinu po pojedinim grup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747.772,89 kn ili 77,21%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645.350,00 kn, a planirani su prema broju planiranih popunjenih radnih mjesta u 2021. godini. Obuhvaćaju rashode za zaposlene u jedinstvenom upravnom odjelu Općine Stubičke Toplice (1.373.450,00 kn), rashode za zaposlene u javnim radovima (55.900,00 kn), rashode za zaposlene kod proračunskog korisnika – dječji vrtić „Zvirek“ Stubičke Toplice (2.103.000,00 kn) i rashode za zaposlenog u Općinskoj knjižnici (113.000,00 kn). Strukturu rashoda za zaposlene čine bruto plaće, doprinosi na plaće te ostali rashodi za zaposlene (nagrade, darovi, regres, dar djetetu do navršene petnaeste godine života, naknada za smrtni slučaj u obitelji zaposlenik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688.197,89 kn, a odnose se na  rashode za izvršavanje programa i aktivnosti Jedinstvenog upravnog odjela i proračunskih korisnika (općinski plan iznosi 3.075.483,01 kn, plan Dječjeg vrtića iznosi 596.319,35 kn, a Općinske knjižnice iznosi 16.395,53 kn).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682.379,88 kn (općinski plan iznosi 2.495.440,00  kn, plan Dječjeg vrtića iznosi 177.594,35 kn, a plan Općinske knjižnice iznosi 9.345,53 kn), a odnose se na komunalne usluge, usluge promidžbe i informiranja, zakupnine, usluge telefona i poštarine, računalne usluge, usluge tekućeg i investicijskog održavanja građevinskih objekata, opreme i prijevoznih sredstava, zakupnine za prijevozna sredstva kao i drugi rashodi vezani za potrebe Jedinstvenog upravnog odjela i proračunskih korisnika; za održavanje zelenih površina, nerazvrstanih cesta, javne rasvjete, dječjih igrališta, lokalnog vodovo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647.680,00 kn (općinski plan iznosi 335.250,00 kn, plan Dječjeg vrtića iznosi 310.400,00 kn, a plan Općinske knjižnice iznosi 2.03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36.424,01 kn (općinski plan iznosi 212.023,01  kn, plan dječjeg vrtića iznosi 22.781,00 kn, a plan Općinske knjižnice 1.620,00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21.228,00 kn (općinski plan iznosi  32.370,00 kn, plan Dječjeg vrtića iznosi 85.458,00 kn, a plan Općinske knjižnice iznosi 3.40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486,00 kn (općinski plan iznosi 400,00 kn, a odnosi se na podmirenje rashoda za loko vožnju poljoprivrednog redara, dječji vrtić planira 86,00 kn za naknadu troškova prijevoza osobi zaposlenoj na stručnom osposobljavanju).</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65.525,00 kn, a odnose se na rashode za kamate na primljene kredite  u ukupnom iznosu od 32.300,00 kn, a za plaćanje kamate za kredit za financiranje modernizacije javne rasvjete i kamate za korištenje okvirnog kredita po transakcijskom računu, na rashode za usluge platnog prometa i ostale nespomenute financijske rashode koji nisu zasebno navedeni, a planirani su u iznosu od 33.225,00 kn.  Planiraju se rashodi Jedinstvenog upravnog odjela u iznosu 23.700,00 kn, dječjeg vrtića 5.590,00 kn te 3.935,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17.000,00 kn. Od toga se 12.800,00 kn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  Subvencioniranje poljoprivredne proizvodnje planirano je u iznosu od 4.2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396.050,00 kn, a obuhvaćaju pomoći unutar općeg proračuna (217.250,00 kn) i pomoći proračunskim korisnicima drugih proračuna (178.800,00 kn). Pomoći unutar općeg proračuna obuhvaćaju rashode za Javnu vatrogasnu postrojbu Zabok u iznosu od 97.400,00 kn, odnosno 1,1% od ukupno ostvarenog prihoda od poreza na dohodak na području općine. Općini Gornja Stubica planira se isplatiti pomoć temeljem zajedničkog organiziranja obavljanja poslova poljoprivrednog redara. Planiraju se sredstva u iznosu od 20.750,00 kn za plaću zajedničkog poljoprivrednog redara, troškove prijevoza na posao i s posla te druga materijalna prava.</w:t>
      </w:r>
      <w:r>
        <w:rPr>
          <w:rFonts w:eastAsia="Calibri" w:cs="Calibri" w:ascii="Calibri" w:hAnsi="Calibri"/>
          <w:sz w:val="22"/>
          <w:szCs w:val="22"/>
        </w:rPr>
        <w:t xml:space="preserve"> Za provedbu lokalnih izbora 2021. godine planirano je 83.200,00 kn koja sredstva se uplaćuju u županijski proračun temeljem primljenog obračuna. </w:t>
      </w:r>
      <w:r>
        <w:rPr>
          <w:rFonts w:cs="Calibri" w:ascii="Calibri" w:hAnsi="Calibri"/>
          <w:sz w:val="22"/>
          <w:szCs w:val="22"/>
        </w:rPr>
        <w:t>Za realizaciju projekta „Zeleni Gupčev kraj“ u kojem je Općina Stubičke Toplice bila partner zajedno sa gradom Donja Stubica i općinom Gornja Stubica planirano je 15.900,00 kn.</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11.500,00 kn za financiranje materijalnih i financijskih rashoda, 37.900,00 kn za nabavu opreme te 29.400,00 kn za nabavu radnih bilježnica za učenike osnovne škole.  </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889.90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sufinanciranje troškova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045.750,00 kn. Tekuće donacije planirane su u iznosu 918.850,00 kn, a isplaćuju se za financiranje redovne djelatnosti udruga koje djeluju u području zaštite okoliša (22.500,00 kn), kulture (22.250,00 kn), sporta (101.500,00 kn) i socijalne zaštite (54.000,00 kn), za redovno poslovanje LAG-a „Zeleni bregi“ (15.000,00), za rad dobrovoljnih vatrogasnih društava u Strmcu Stubičkom i u naselju Pila (149.000,00 kn), HGSS-u (6.000,00 kn), Crvenom križu (48.000,00 kn), za funkcioniranje  ureda i provedbu planiranih programa i aktivnosti Turističke zajednice (338.600,00 kn), proračunska zaliha (20.000,00 kn), političkim strankama odnosno nezavisnim vijećnicima (37.800,00 kn) te za sanaciju štete na kući stradaloj u potresu, a koja sredstva su se prikupljala na računu za posebne namjene za obitelj iz Petrinje u iznosu od 104.200,00 kn.</w:t>
      </w:r>
    </w:p>
    <w:p>
      <w:pPr>
        <w:pStyle w:val="Normal"/>
        <w:jc w:val="both"/>
        <w:rPr>
          <w:rFonts w:ascii="Calibri" w:hAnsi="Calibri" w:cs="Calibri"/>
          <w:sz w:val="22"/>
          <w:szCs w:val="22"/>
        </w:rPr>
      </w:pPr>
      <w:r>
        <w:rPr>
          <w:rFonts w:cs="Calibri" w:ascii="Calibri" w:hAnsi="Calibri"/>
          <w:sz w:val="22"/>
          <w:szCs w:val="22"/>
        </w:rPr>
        <w:t>Kapitalna donacija planirana je za Župu Sv. Josipa za asfaltiranje i elektrifikaciju parkirališta ispred crkve u iznosu 126.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2.635.755,00 kn i čine udio u ukupnom proračunu od 20,88%. Općina planira 2.591.250,00 kn. Planirani rashodi za nabavu nefinancijske imovine Općinske knjižnice iznose 27.000,00 kn pri čemu je eliminiran iznos od 22.650,00 kn koje općina uplati proračunskom korisniku. Dječji vrtić planira 17.505,00 kn rashoda za nabavu nefinancijske imovine. Rashodi za nabavu nefinancijske imovine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pored osnovne škole  za izgradnju parkirališta za potrebe  osnovne škole i sportske dvorane, a za potrebe završetka radova na klizištu na nerazvrstanoj cesti k.č. br. 859/2 Strmec Stubički u Jarkima planirano je 31.100,00 kn za kupovinu zemljišta.</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2.393.655,00 kn. Od navedenog iznosa 2.156.000,00 kn utrošiti će se  na izgradnju građevinskih objekata, a to su izgradnja i asfaltiranje nerazvrstanih cesta, proširenje mreže javne rasvjete i lokalnog vodovoda,  izgradnja dječjeg igrališta, sanacija klizišta, izgradnja kanala oborinske odvodnje, priprema dokumentacije za proširenje parka vozača „Pila“ te izrada glavnog i izvedbenog projekta za izgradnju sportske dvorane. Rashodi za nabavu postrojenja i opreme planirani su u iznosu 164.155,00 kn (oprema za JUO, strojevi za uređenje parkova, video nadzor, oprema za dječja igrališta). Rashodi za nabavu nematerijalne proizvedene imovine u iznosu 24.500,00 kn odnose se na rashod za nabavu software-a. Općinska knjižnica nabavlja knjige (49.000,00 kn) i opremu za 650,00 kn od čega je udio sredstava iz proračuna općine 22.650,00 kn. Dječji vrtić nabavlja opremu u vrijednosti od 17.505,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30.600,00 kn za dodatna ulaganja na građevinskim objektima, a odnose se na  izradu glavnog projekta za dogradnju zgrade osnovne škole u iznosu 120.000,00 kn te 10.600,00 kn za ugradnju led rasvjete  u armstrong plafon Vatrogasnog doma u Pi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1.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9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1.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iznos druge izmjene plana za 2021. godinu kao i % udjela pojedine glave u ukupnim rashodima za 2021. godinu.</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337.000,00 kn ili 3,0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4.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33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7.000,00 kn</w:t>
      </w:r>
    </w:p>
    <w:p>
      <w:pPr>
        <w:pStyle w:val="Normal"/>
        <w:numPr>
          <w:ilvl w:val="0"/>
          <w:numId w:val="0"/>
        </w:numPr>
        <w:jc w:val="both"/>
        <w:outlineLvl w:val="0"/>
        <w:rPr/>
      </w:pPr>
      <w:r>
        <w:rPr>
          <w:rFonts w:cs="Calibri" w:ascii="Calibri" w:hAnsi="Calibri"/>
          <w:sz w:val="22"/>
          <w:szCs w:val="22"/>
        </w:rPr>
        <w:t>Smanjenje u odnosu na prvu izmjenu plana je za 4.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i usluge promidžbe i informiranja ukupno je planirano 166.200,00 kn. Sredstva se osiguravaju za usluge obavještavanja na Radio Stubici, za objave natječaja u Narodnim novinama, za objave reportaža, PR članaka, blagdanskih čestitki, informacija o događanjima na području Općine i ostalih vijesti na portalu Zagorje international i u časopisu Glas Zagorja i drugim oblicima javnog priopćavanja, uključujući objave na web stranici Općine. Snimkama specijaliziranih TV emisija i reportaža na Mreža TV i Sjever-sjeverozapad promiče se javnost rada Općine Stubičke Toplice. Snimljen je i promo film o Općini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 xml:space="preserve">Naknade članovima predstavničkih i izvršnih tijela, radnim tijelima predstavničkog tijela, članovima povjerenstava te domarima Mjesnog doma u Strmcu Stubičkom i u Pili planirane su u iznosu 25.400,00 kn (neto iznos i pripadajući porezi i doprinosi). Plan je smanjen radi manjeg broja održanih sjednica tijekom godine te održanih on line sjednica pa je isplaćeno i manje naknada. </w:t>
      </w:r>
    </w:p>
    <w:p>
      <w:pPr>
        <w:pStyle w:val="Normal"/>
        <w:jc w:val="both"/>
        <w:rPr>
          <w:rFonts w:ascii="Calibri" w:hAnsi="Calibri" w:cs="Calibri"/>
          <w:sz w:val="22"/>
          <w:szCs w:val="22"/>
        </w:rPr>
      </w:pPr>
      <w:r>
        <w:rPr>
          <w:rFonts w:cs="Calibri" w:ascii="Calibri" w:hAnsi="Calibri"/>
          <w:sz w:val="22"/>
          <w:szCs w:val="22"/>
        </w:rPr>
        <w:t xml:space="preserve">Naknada za rad predsjednika Općinskog vijeća sa pripadajućim porezima i doprinosima planirana je u iznosu 19.900,00 kuna, a naknada za rad zamjenika načelnika također sa pripadajućim porezima i doprinosima planirana je u iznosu 4.500,00 kn (rashodi za protekli mandat). </w:t>
      </w:r>
    </w:p>
    <w:p>
      <w:pPr>
        <w:pStyle w:val="Normal"/>
        <w:jc w:val="both"/>
        <w:rPr>
          <w:rFonts w:ascii="Calibri" w:hAnsi="Calibri" w:eastAsia="Calibri" w:cs="Calibri"/>
          <w:sz w:val="22"/>
          <w:szCs w:val="22"/>
        </w:rPr>
      </w:pPr>
      <w:r>
        <w:rPr>
          <w:rFonts w:cs="Calibri" w:ascii="Calibri" w:hAnsi="Calibri"/>
          <w:sz w:val="22"/>
          <w:szCs w:val="22"/>
        </w:rPr>
        <w:t xml:space="preserve">Tekuće donacije političkim strankama i nezavisnim vijećnicima planirane su u iznosu 37.800,00 kn. </w:t>
      </w:r>
      <w:r>
        <w:rPr>
          <w:rFonts w:eastAsia="Calibri" w:cs="Calibri" w:ascii="Calibri" w:hAnsi="Calibri"/>
          <w:sz w:val="22"/>
          <w:szCs w:val="22"/>
        </w:rPr>
        <w:t xml:space="preserve">Plan je smanjen u odnosu na prvu izmjenu plana iz razloga što su se neki vijećnici odrekli naknade. </w:t>
      </w:r>
      <w:r>
        <w:rPr>
          <w:rFonts w:cs="Calibri" w:ascii="Calibri" w:hAnsi="Calibri"/>
          <w:sz w:val="22"/>
          <w:szCs w:val="22"/>
        </w:rPr>
        <w:t>Temeljem O</w:t>
      </w:r>
      <w:r>
        <w:rPr>
          <w:rFonts w:eastAsia="Calibri" w:cs="Calibri" w:ascii="Calibri" w:hAnsi="Calibri"/>
          <w:sz w:val="22"/>
          <w:szCs w:val="22"/>
        </w:rPr>
        <w:t xml:space="preserve">dluke o raspoređivanju sredstava za financiranje političkih aktivnosti i izborne promidžbe iz proračuna Općine Stubičke Toplice za 2021. godinu isplaćuju se novčana sredstva </w:t>
      </w:r>
      <w:r>
        <w:rPr>
          <w:rFonts w:cs="Calibri" w:ascii="Calibri" w:hAnsi="Calibri"/>
          <w:sz w:val="22"/>
          <w:szCs w:val="22"/>
        </w:rPr>
        <w:t xml:space="preserve">političkim strankama i nezavisnim vijećnicima za 2021. godinu te se i za navedeno planiraju  novčana sredstva. </w:t>
      </w:r>
    </w:p>
    <w:p>
      <w:pPr>
        <w:pStyle w:val="Normal"/>
        <w:jc w:val="both"/>
        <w:rPr>
          <w:rFonts w:ascii="Calibri" w:hAnsi="Calibri" w:eastAsia="Calibri" w:cs="Calibri"/>
          <w:sz w:val="22"/>
          <w:szCs w:val="22"/>
        </w:rPr>
      </w:pPr>
      <w:r>
        <w:rPr>
          <w:rFonts w:eastAsia="Calibri" w:cs="Calibri" w:ascii="Calibri" w:hAnsi="Calibri"/>
          <w:sz w:val="22"/>
          <w:szCs w:val="22"/>
        </w:rPr>
        <w:t xml:space="preserve">U proračunu se planiraju rashodi za provedbu lokalnih izbora 2021. godine u iznosu od 83.200,00 k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21. godinu u kojoj su određena ukupna sredstva koja će pripasti pojedinoj stranci odnosno nezavisnom vijećniku kao i način isplate. U 2021. godini održani su lokalni izbori te dio troškova tereti proračun Općine.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1. godine, broj objavljenih vijesti na općinskoj web stranici, broj gostovanja u elektronskim medijima vezano uz nadležnost načelnik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248.243,01,01 kn ili 20,01% od ukupnih rashoda proračuna</w:t>
      </w:r>
    </w:p>
    <w:p>
      <w:pPr>
        <w:pStyle w:val="Normal"/>
        <w:numPr>
          <w:ilvl w:val="0"/>
          <w:numId w:val="0"/>
        </w:numPr>
        <w:jc w:val="both"/>
        <w:outlineLvl w:val="0"/>
        <w:rPr/>
      </w:pPr>
      <w:r>
        <w:rPr>
          <w:rFonts w:cs="Calibri" w:ascii="Calibri" w:hAnsi="Calibri"/>
          <w:sz w:val="22"/>
          <w:szCs w:val="22"/>
        </w:rPr>
        <w:t>Smanjenje u odnosu na prvu izmjenu plana je za 87.3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188.843,01 kn</w:t>
      </w:r>
    </w:p>
    <w:p>
      <w:pPr>
        <w:pStyle w:val="Normal"/>
        <w:jc w:val="both"/>
        <w:rPr/>
      </w:pPr>
      <w:r>
        <w:rPr>
          <w:rFonts w:cs="Calibri" w:ascii="Calibri" w:hAnsi="Calibri"/>
          <w:sz w:val="22"/>
          <w:szCs w:val="22"/>
        </w:rPr>
        <w:t>Tekuće pomoći od izvanproračunskih korisnika – 59.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248.243,01 kn</w:t>
      </w:r>
    </w:p>
    <w:p>
      <w:pPr>
        <w:pStyle w:val="Normal"/>
        <w:numPr>
          <w:ilvl w:val="0"/>
          <w:numId w:val="0"/>
        </w:numPr>
        <w:jc w:val="both"/>
        <w:outlineLvl w:val="0"/>
        <w:rPr/>
      </w:pPr>
      <w:r>
        <w:rPr>
          <w:rFonts w:cs="Calibri" w:ascii="Calibri" w:hAnsi="Calibri"/>
          <w:sz w:val="22"/>
          <w:szCs w:val="22"/>
        </w:rPr>
        <w:t>Smanjenje u odnosu na prvu izmjenu plana je za 87.3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73.450,00 kn. Od toga se na rashod za bruto plaću i doprinose na plaću odnosi iznos 1.177.550,00 kn dok se iznos od 195.900,00 kn planira za ostale rashode za zaposlene kao što su regres, darovi povodom Božića i Uskrsa, </w:t>
      </w:r>
      <w:bookmarkStart w:id="0" w:name="_Hlk55905332"/>
      <w:r>
        <w:rPr>
          <w:rFonts w:cs="Calibri" w:ascii="Calibri" w:hAnsi="Calibri"/>
          <w:sz w:val="22"/>
          <w:szCs w:val="22"/>
        </w:rPr>
        <w:t>dar djetetu do navršene petnaeste godine života, režijski troškovi za rad od kuće, bonus za uspješan rad, nagrada za neprekidan rad te za topli obrok</w:t>
      </w:r>
      <w:bookmarkEnd w:id="0"/>
      <w:r>
        <w:rPr>
          <w:rFonts w:cs="Calibri" w:ascii="Calibri" w:hAnsi="Calibri"/>
          <w:sz w:val="22"/>
          <w:szCs w:val="22"/>
        </w:rPr>
        <w:t>. Do smanjenja za 70.526,00 kn je došlo iz razloga što je jedan namještenik bio na bolovanju na teret HZZO-a pet mjeseci te radi produljenja roditeljskog dopusta jedne službenice za koje je bila planirana plaća.</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704.743,01 kn i smanjeni su za 11.074,00 kn.  Navedeni rashodi obuhvaćaju sljedeće:</w:t>
      </w:r>
    </w:p>
    <w:p>
      <w:pPr>
        <w:pStyle w:val="Normal"/>
        <w:numPr>
          <w:ilvl w:val="0"/>
          <w:numId w:val="7"/>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28.870,00  kn) -  smanjenje u odnosu na izvorni plan za 3.130,00 kn</w:t>
      </w:r>
    </w:p>
    <w:p>
      <w:pPr>
        <w:pStyle w:val="Normal"/>
        <w:numPr>
          <w:ilvl w:val="0"/>
          <w:numId w:val="7"/>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0.600,00 kn) – povećanje za 1.500,00 kn.</w:t>
      </w:r>
    </w:p>
    <w:p>
      <w:pPr>
        <w:pStyle w:val="Normal"/>
        <w:numPr>
          <w:ilvl w:val="0"/>
          <w:numId w:val="7"/>
        </w:numPr>
        <w:jc w:val="both"/>
        <w:rPr>
          <w:rFonts w:ascii="Calibri" w:hAnsi="Calibri" w:cs="Calibri"/>
          <w:sz w:val="22"/>
          <w:szCs w:val="22"/>
        </w:rPr>
      </w:pPr>
      <w:r>
        <w:rPr>
          <w:rFonts w:cs="Calibri" w:ascii="Calibri" w:hAnsi="Calibri"/>
          <w:sz w:val="22"/>
          <w:szCs w:val="22"/>
        </w:rPr>
        <w:t xml:space="preserve">rashode za usluge koji obuhvaćaju usluge telefona i telefaksa, poštarine, usluge tekućeg i investicijskog održavanja postrojenja i opreme, građevinskih objekata te prijevoznih sredstava, opskrba vodom, dimnjačarske usluge, pričuva za zgradu, odvoz komunalnog otpada,  obvezni zdravstveni pregled zaposlenika, ostale zakupnine i najamnine, zakupnine i najamnine za prijevozna sredstva, autorske honorare, ostale intelektualne usluge, računalne usluge, usluge tiska, licence, usluge pri registraciji prijevoznih sredstava te ostale nespomenute usluge (502.450,00 kn) – smanjenje za 24.607,01 kn  </w:t>
      </w:r>
    </w:p>
    <w:p>
      <w:pPr>
        <w:pStyle w:val="Normal"/>
        <w:numPr>
          <w:ilvl w:val="0"/>
          <w:numId w:val="7"/>
        </w:numPr>
        <w:jc w:val="both"/>
        <w:rPr>
          <w:rFonts w:ascii="Calibri" w:hAnsi="Calibri" w:cs="Calibri"/>
          <w:i/>
          <w:i/>
          <w:sz w:val="22"/>
          <w:szCs w:val="22"/>
        </w:rPr>
      </w:pPr>
      <w:r>
        <w:rPr>
          <w:rFonts w:cs="Calibri" w:ascii="Calibri" w:hAnsi="Calibri"/>
          <w:sz w:val="22"/>
          <w:szCs w:val="22"/>
        </w:rPr>
        <w:t>ostali nespomenuti rashodi poslovanja, a to su premije osiguranja imovine, prijevoznih sredstava i zaposlenih, javnobilježničke pristojbe te reprezentacija (92.823,01 kn) – povećanje za 15.163,01 kn</w:t>
      </w:r>
      <w:r>
        <w:rPr>
          <w:rFonts w:cs="Calibri" w:ascii="Calibri" w:hAnsi="Calibri"/>
          <w:i/>
          <w:sz w:val="22"/>
          <w:szCs w:val="22"/>
        </w:rPr>
        <w:t xml:space="preserve"> </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9.700,00 kn. Povećani su za 1.500,00 kn, a sastoje se od sljedećih rashoda:</w:t>
      </w:r>
    </w:p>
    <w:p>
      <w:pPr>
        <w:pStyle w:val="Normal"/>
        <w:numPr>
          <w:ilvl w:val="0"/>
          <w:numId w:val="7"/>
        </w:numPr>
        <w:jc w:val="both"/>
        <w:rPr>
          <w:rFonts w:ascii="Calibri" w:hAnsi="Calibri" w:cs="Calibri"/>
          <w:sz w:val="22"/>
          <w:szCs w:val="22"/>
        </w:rPr>
      </w:pPr>
      <w:r>
        <w:rPr>
          <w:rFonts w:cs="Calibri" w:ascii="Calibri" w:hAnsi="Calibri"/>
          <w:sz w:val="22"/>
          <w:szCs w:val="22"/>
        </w:rPr>
        <w:t xml:space="preserve">kamate na primljene kredite i zajmove - planirano je 6.000,00 kn kamate za korištenje okvirnog kredita po transakcijskom računu </w:t>
      </w:r>
    </w:p>
    <w:p>
      <w:pPr>
        <w:pStyle w:val="Normal"/>
        <w:numPr>
          <w:ilvl w:val="0"/>
          <w:numId w:val="7"/>
        </w:numPr>
        <w:jc w:val="both"/>
        <w:rPr>
          <w:rFonts w:ascii="Calibri" w:hAnsi="Calibri" w:cs="Calibri"/>
          <w:sz w:val="22"/>
          <w:szCs w:val="22"/>
        </w:rPr>
      </w:pPr>
      <w:r>
        <w:rPr>
          <w:rFonts w:cs="Calibri" w:ascii="Calibri" w:hAnsi="Calibri"/>
          <w:sz w:val="22"/>
          <w:szCs w:val="22"/>
        </w:rPr>
        <w:t>usluge banaka, usluge platnog prometa, zatezne kamate te ostali nespomenuti financijski rashodi (23.700,00 kn) -  povećanje za 1.500,00 kn.</w:t>
      </w:r>
    </w:p>
    <w:p>
      <w:pPr>
        <w:pStyle w:val="Normal"/>
        <w:ind w:firstLine="708"/>
        <w:jc w:val="both"/>
        <w:rPr>
          <w:rFonts w:ascii="Calibri" w:hAnsi="Calibri" w:cs="Calibri"/>
          <w:sz w:val="22"/>
          <w:szCs w:val="22"/>
        </w:rPr>
      </w:pPr>
      <w:r>
        <w:rPr>
          <w:rFonts w:cs="Calibri" w:ascii="Calibri" w:hAnsi="Calibri"/>
          <w:sz w:val="22"/>
          <w:szCs w:val="22"/>
        </w:rPr>
        <w:t>Temeljem Sporazuma između Općine Stubičke Toplice i Gornje Stubice te Gradova Donja Stubica i Oroslavja o zajedničkom organiziranju obavljanja poslova poljoprivrednog redara, planiraju se sredstva u iznosu od 21.150,00 kn za plaću zajedničkog poljoprivrednog redara, troškove prijevoza na posao i s posla, te druga materijalna prava. Novčana sredstva, 25% od ukupnog mjesečnog iznosa, vraćati će se Općini Gornja Stubica dok troškovi loko vožnje 400,00 kn terete općinski proračun. Plan je smanjen za 10.550,00 kn jer je poljoprivredna redarka na rodiljnom dopustu, a zamjena nije zaposlena te je planiran trošak za sedam mjeseci.</w:t>
      </w:r>
    </w:p>
    <w:p>
      <w:pPr>
        <w:pStyle w:val="Normal"/>
        <w:ind w:firstLine="708"/>
        <w:jc w:val="both"/>
        <w:rPr/>
      </w:pPr>
      <w:r>
        <w:rPr>
          <w:rFonts w:cs="Calibri" w:ascii="Calibri" w:hAnsi="Calibri"/>
          <w:sz w:val="22"/>
          <w:szCs w:val="22"/>
        </w:rPr>
        <w:t>Proračunska zaliha planira se u iznosu 20.000,00 kn za nepredviđene namjene za koje u proračunu nisu osigurana sredstva ili za one namjene za koje se tijekom godine pokaže da za njih nisu utvrđena dovoljna sredstva jer ih pri planiranju proračuna nije bilo moguće predvidjeti.</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ind w:firstLine="708"/>
        <w:jc w:val="both"/>
        <w:rPr/>
      </w:pPr>
      <w:r>
        <w:rPr>
          <w:rFonts w:cs="Calibri" w:ascii="Calibri" w:hAnsi="Calibri"/>
          <w:bCs/>
          <w:sz w:val="22"/>
          <w:szCs w:val="22"/>
        </w:rPr>
        <w:t>Za realizaciju programa Zapošljavanje u javnom radu, za plaću i pripadajuće doprinose za</w:t>
      </w:r>
      <w:r>
        <w:rPr>
          <w:rFonts w:cs="Calibri" w:ascii="Calibri" w:hAnsi="Calibri"/>
          <w:sz w:val="22"/>
          <w:szCs w:val="22"/>
        </w:rPr>
        <w:t xml:space="preserve"> dvije osobe zaposlene po programu zapošljavanja u javnom radu planirano je 59.400,00 kn. Zaposleni su u svibnju 2021. godine na rok od šest mjeseci, a sredstva za plaću u 100%-tnom iznosu općini je uplatio  Hrvatski zavod za zapošljavanje u iznosu 59.392,59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39.800,00  kn. Plan je povećan za 4.200,00 kn radi nabave UPS uređaja za ser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i općine,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261.700,00 kn ili 2,3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6.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261.7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246.400,00 kn</w:t>
      </w:r>
    </w:p>
    <w:p>
      <w:pPr>
        <w:pStyle w:val="Normal"/>
        <w:numPr>
          <w:ilvl w:val="0"/>
          <w:numId w:val="0"/>
        </w:numPr>
        <w:jc w:val="both"/>
        <w:outlineLvl w:val="0"/>
        <w:rPr/>
      </w:pPr>
      <w:r>
        <w:rPr>
          <w:rFonts w:cs="Calibri" w:ascii="Calibri" w:hAnsi="Calibri"/>
          <w:sz w:val="22"/>
          <w:szCs w:val="22"/>
        </w:rPr>
        <w:t>Smanjenje u odnosu na prvu  izmjenu plana je za 5.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149.000,00 kn za podmirenje obveze za 2020. godinu. Za Javnu vatrogasnu postrojbu Zabok planirano je 97.400,00 kn, odnosno 1,1% od procijenjenog ukupno ostvarenog prihoda od poreza na dohodak, a plan je smanjen za 5.600,00 kn  sukladno realizaciji za 2021.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Planiraju se novčana sredstva za nabavu sustava tehničke zaštite, odnosno biti će nabavljene nadzorne kamere koje će biti postavljene na planinarsku kućicu Vidikovac s ciljem smanjenja nastanka štete na javnim površina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planinarsku kućicu Vidikovac</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78.450,00 kn ili 4,26% od ukupnih rashoda proračuna</w:t>
      </w:r>
    </w:p>
    <w:p>
      <w:pPr>
        <w:pStyle w:val="Normal"/>
        <w:numPr>
          <w:ilvl w:val="0"/>
          <w:numId w:val="0"/>
        </w:numPr>
        <w:jc w:val="both"/>
        <w:outlineLvl w:val="0"/>
        <w:rPr/>
      </w:pPr>
      <w:r>
        <w:rPr>
          <w:rFonts w:cs="Calibri" w:ascii="Calibri" w:hAnsi="Calibri"/>
          <w:sz w:val="22"/>
          <w:szCs w:val="22"/>
        </w:rPr>
        <w:t>Povećanje u odnosu na prvu izmjenu plana je za 68.6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478.45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89.200,00 kn</w:t>
      </w:r>
    </w:p>
    <w:p>
      <w:pPr>
        <w:pStyle w:val="Normal"/>
        <w:numPr>
          <w:ilvl w:val="0"/>
          <w:numId w:val="0"/>
        </w:numPr>
        <w:jc w:val="both"/>
        <w:outlineLvl w:val="0"/>
        <w:rPr/>
      </w:pPr>
      <w:r>
        <w:rPr>
          <w:rFonts w:cs="Calibri" w:ascii="Calibri" w:hAnsi="Calibri"/>
          <w:sz w:val="22"/>
          <w:szCs w:val="22"/>
        </w:rPr>
        <w:t>Smanjenje u odnosu na prvu izmjenu plana je za 5.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planira 47.000,00 kn, a za provođenje deratizacije planira se 38.000,00 kuna. Za subvencioniranje poljoprivredne proizvodnje planira se 4.200,00 kuna, a plan je smanjen u skladu s realizacijom kao i očekivanim ostvarenjem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Aktivnošću se potiče stanovništvo s područja Općine Stubičke Toplice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poljoprivrenih gospodarstava kojima je odobrena subven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27.800,00 kn</w:t>
      </w:r>
    </w:p>
    <w:p>
      <w:pPr>
        <w:pStyle w:val="Normal"/>
        <w:numPr>
          <w:ilvl w:val="0"/>
          <w:numId w:val="0"/>
        </w:numPr>
        <w:jc w:val="both"/>
        <w:outlineLvl w:val="0"/>
        <w:rPr/>
      </w:pPr>
      <w:r>
        <w:rPr>
          <w:rFonts w:cs="Calibri" w:ascii="Calibri" w:hAnsi="Calibri"/>
          <w:sz w:val="22"/>
          <w:szCs w:val="22"/>
        </w:rPr>
        <w:t>Smanjenje u odnosu na prvu izmjenu plana je za 2.2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12.800,00 kn. Plan je smanjen u skladu s tekućim ostvarenjem, a obzirom na to da je kamata manja protekom otplate kredita očekuje se manji trošak do kraja godine. Trenutno se subvencionira kamata jednom obrtniku.</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Također je sklopljen ugovor o poslovnoj suradnji s Hrvatskom bankom za obnovu i razvitak u provedbi programa kreditiranja „Poduzetništvo mladih, žena i početnika“ i „Investicije privatnog sektora“ .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61.450,00 kn</w:t>
      </w:r>
    </w:p>
    <w:p>
      <w:pPr>
        <w:pStyle w:val="Normal"/>
        <w:numPr>
          <w:ilvl w:val="0"/>
          <w:numId w:val="0"/>
        </w:numPr>
        <w:jc w:val="both"/>
        <w:outlineLvl w:val="0"/>
        <w:rPr/>
      </w:pPr>
      <w:r>
        <w:rPr>
          <w:rFonts w:cs="Calibri" w:ascii="Calibri" w:hAnsi="Calibri"/>
          <w:sz w:val="22"/>
          <w:szCs w:val="22"/>
        </w:rPr>
        <w:t>Povećanje u odnosu na prvu izmjenu plana je za 76.6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38.600,00 kuna, a koja sredstva koristi za programske aktivnosti i funkcioniranje ureda. Plan je povećan za 88.600,00 kn.</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3.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 xml:space="preserve">Također se planiraju sredstva u iznosu 19.050,00 kn za manifestaciju „Gljivarenje v Stubakima“ koja se održava već tradicionalno svake godine te okuplja mnoštvo ljudi, zaljubljenika prirode i ljubitelja domaće  gastro ponude. Plan je smanjen za 10.950,00 kn radi manje realiziranih troškov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kao i financiranje funkcioniranja ureda. Tekućim održavanjem ribičke kućice i pratećih objekata pored športsko rekreacijskog jezera za ribolov i rekreaciju osigurati njihovu funkcionalnost. </w:t>
      </w:r>
    </w:p>
    <w:p>
      <w:pPr>
        <w:pStyle w:val="Normal"/>
        <w:jc w:val="both"/>
        <w:rPr>
          <w:rFonts w:ascii="Calibri" w:hAnsi="Calibri" w:cs="Calibri"/>
          <w:sz w:val="22"/>
          <w:szCs w:val="22"/>
        </w:rPr>
      </w:pPr>
      <w:r>
        <w:rPr>
          <w:rFonts w:cs="Calibri" w:ascii="Calibri" w:hAnsi="Calibri"/>
          <w:sz w:val="22"/>
          <w:szCs w:val="22"/>
        </w:rPr>
        <w:t xml:space="preserve">POKAZATELJI USPJEŠNOSTI: broj održanih manifestacij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2.905.950,00 kn ili 25,86% od ukupnih rashoda proračuna</w:t>
      </w:r>
    </w:p>
    <w:p>
      <w:pPr>
        <w:pStyle w:val="Normal"/>
        <w:numPr>
          <w:ilvl w:val="0"/>
          <w:numId w:val="0"/>
        </w:numPr>
        <w:jc w:val="both"/>
        <w:outlineLvl w:val="0"/>
        <w:rPr/>
      </w:pPr>
      <w:r>
        <w:rPr>
          <w:rFonts w:cs="Calibri" w:ascii="Calibri" w:hAnsi="Calibri"/>
          <w:sz w:val="22"/>
          <w:szCs w:val="22"/>
        </w:rPr>
        <w:t>Smanjenje u odnosu na prvu izmjenu plana je za 1.046.65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1.618.050,00 kn</w:t>
      </w:r>
    </w:p>
    <w:p>
      <w:pPr>
        <w:pStyle w:val="Normal"/>
        <w:jc w:val="both"/>
        <w:rPr/>
      </w:pPr>
      <w:r>
        <w:rPr>
          <w:rFonts w:cs="Calibri" w:ascii="Calibri" w:hAnsi="Calibri"/>
          <w:bCs/>
          <w:sz w:val="22"/>
          <w:szCs w:val="22"/>
        </w:rPr>
        <w:t>Prihodi za posebne namjene – 549.200,00 kn</w:t>
      </w:r>
    </w:p>
    <w:p>
      <w:pPr>
        <w:pStyle w:val="Normal"/>
        <w:jc w:val="both"/>
        <w:rPr/>
      </w:pPr>
      <w:r>
        <w:rPr>
          <w:rFonts w:cs="Calibri" w:ascii="Calibri" w:hAnsi="Calibri"/>
          <w:bCs/>
          <w:sz w:val="22"/>
          <w:szCs w:val="22"/>
        </w:rPr>
        <w:t>Kapitalne pomoći iz državnog proračuna – 100.000,00 kn</w:t>
      </w:r>
    </w:p>
    <w:p>
      <w:pPr>
        <w:pStyle w:val="Normal"/>
        <w:jc w:val="both"/>
        <w:rPr/>
      </w:pPr>
      <w:r>
        <w:rPr>
          <w:rFonts w:cs="Calibri" w:ascii="Calibri" w:hAnsi="Calibri"/>
          <w:bCs/>
          <w:sz w:val="22"/>
          <w:szCs w:val="22"/>
        </w:rPr>
        <w:t>Kapitalne pomoći od izvanproračunskih korisnika državnog proračuna – 464.700,00 kn</w:t>
      </w:r>
    </w:p>
    <w:p>
      <w:pPr>
        <w:pStyle w:val="Normal"/>
        <w:jc w:val="both"/>
        <w:rPr/>
      </w:pPr>
      <w:r>
        <w:rPr>
          <w:rFonts w:cs="Calibri" w:ascii="Calibri" w:hAnsi="Calibri"/>
          <w:bCs/>
          <w:sz w:val="22"/>
          <w:szCs w:val="22"/>
        </w:rPr>
        <w:t>Tekuće pomoći od izvanproračunskih korisnika državnog proračuna – 174.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36.9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prvu izmjenu plana je za 4.9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u mjesnom i vatrogasnom domu u naselju Pila, mjesnom i vatrogasnom domu u Strmcu Stubičkom te drvene kućice u Parku vozača u Pil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2.844.600,00kn </w:t>
      </w:r>
    </w:p>
    <w:p>
      <w:pPr>
        <w:pStyle w:val="Normal"/>
        <w:numPr>
          <w:ilvl w:val="0"/>
          <w:numId w:val="0"/>
        </w:numPr>
        <w:jc w:val="both"/>
        <w:outlineLvl w:val="0"/>
        <w:rPr/>
      </w:pPr>
      <w:r>
        <w:rPr>
          <w:rFonts w:cs="Calibri" w:ascii="Calibri" w:hAnsi="Calibri"/>
          <w:sz w:val="22"/>
          <w:szCs w:val="22"/>
        </w:rPr>
        <w:t>Smanjenje u odnosu prvu izmjenu plana je za 1.041.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usluge za tekuće održavanje javnih putova i nerazvrstanih cesta planirana su sredstva za usluge u iznosu 794.000,00 kn, za materijal 1.000,00 kn, a za čišćenje snijega 209.000,00 kn. Plan za tekuće održavanje nerazvrstanih cesta smanjen je za 28.000,00 kn, a sredstva su planirana u skladu s tekućim izvršenjem kao i očekivanim rashodima do kraja godine. Izvori financiranja za navedene aktivnosti planiraju se iz općih prihoda i primitaka, prihoda za posebne namjene te pomoći od izvanproračunskog korisnika državnog proračuna. </w:t>
      </w:r>
    </w:p>
    <w:p>
      <w:pPr>
        <w:pStyle w:val="Normal"/>
        <w:ind w:firstLine="708"/>
        <w:jc w:val="both"/>
        <w:rPr>
          <w:rFonts w:ascii="Calibri" w:hAnsi="Calibri" w:cs="Calibri"/>
          <w:sz w:val="22"/>
          <w:szCs w:val="22"/>
        </w:rPr>
      </w:pPr>
      <w:r>
        <w:rPr>
          <w:rFonts w:cs="Calibri" w:ascii="Calibri" w:hAnsi="Calibri"/>
          <w:bCs/>
          <w:sz w:val="22"/>
          <w:szCs w:val="22"/>
        </w:rPr>
        <w:t xml:space="preserve">Za izgradnju i asfaltiranje nerazvrstanih cesta planirano je ukupno 555.100,00 kn. Plan je povećan za 100,00 kn. Projekt je obuhvatio asfaltiranje sljedećih cesta: </w:t>
      </w:r>
      <w:r>
        <w:rPr>
          <w:rFonts w:cs="Calibri" w:ascii="Calibri" w:hAnsi="Calibri"/>
          <w:sz w:val="22"/>
          <w:szCs w:val="22"/>
        </w:rPr>
        <w:t>dio NC ST-20 Sljemenski put; dio NC SS-2 i NC SS-4 Strmec Stubički od kbr. 28 do kbr. 28H i dio k.č.br. 1661 k.o. Donja Stubica -Park Matije Gupca. Za navedene radove ostvareno je sufinanciranje od Ministarstva regionalnog razvoja i fondova Europske unije u iznosu 100.000,00 kn. Za izgradnju nogostupa u ulici Brezina planirano je 20.100,00 kn.</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 izgradnju kanala oborinske odvodnje  planiraju se sredstva u iznosu 87.300,00 kn, ovdje je također plan smanjen, a sukladno očekivanom izvršenju do kraja godine. Tijekom godine bilo je planirano 1.000.000,00 kn za izgradnju nerazvrstane ceste „dio Strmečke prema groblju“ iz izvora financiranje koji bi se osigurao prijavom na natječaj iz Mjere 7.2. programa ruralnog razvoja RH. Obzirom da natječaj nije bio objavljen nije bilo moguće realizirati navedeni projekt. </w:t>
      </w:r>
    </w:p>
    <w:p>
      <w:pPr>
        <w:pStyle w:val="Normal"/>
        <w:jc w:val="both"/>
        <w:rPr>
          <w:rFonts w:ascii="Calibri" w:hAnsi="Calibri" w:cs="Calibri"/>
          <w:bCs/>
          <w:sz w:val="22"/>
          <w:szCs w:val="22"/>
        </w:rPr>
      </w:pPr>
      <w:r>
        <w:rPr>
          <w:rFonts w:cs="Calibri" w:ascii="Calibri" w:hAnsi="Calibri"/>
          <w:bCs/>
          <w:sz w:val="22"/>
          <w:szCs w:val="22"/>
        </w:rPr>
        <w:t>Planira se sanacija klizišta na nerazvrstanoj cesti k.č.br. 859/2 k.o. Strmec Stubički na području „Jarki“ radi omogućavanja prometovanja vozila nerazvrstanom cestom te je za tu namjenu planirano 957.500,00 kn, uz sufinanciranje od strane Hrvatskih voda u iznosu od 464.700,00 kn. Ukupna vrijednost projekta je 988.600,00 kn jer je za potrebe završetka radova na sanaciji klizišta kupljeno zemljište koje ulazi u obuhvat te je utrošeno 31.100,00 kn.</w:t>
      </w:r>
    </w:p>
    <w:p>
      <w:pPr>
        <w:pStyle w:val="Normal"/>
        <w:jc w:val="both"/>
        <w:rPr>
          <w:rFonts w:ascii="Calibri" w:hAnsi="Calibri" w:cs="Calibri"/>
          <w:bCs/>
          <w:sz w:val="22"/>
          <w:szCs w:val="22"/>
        </w:rPr>
      </w:pPr>
      <w:r>
        <w:rPr>
          <w:rFonts w:cs="Calibri" w:ascii="Calibri" w:hAnsi="Calibri"/>
          <w:bCs/>
          <w:sz w:val="22"/>
          <w:szCs w:val="22"/>
        </w:rPr>
        <w:t>Za izvođenje radova na projektu rekonstrukcije prometne površine za poboljšanje sigurnosti prometa u ulici Vladimira Nazora, za izgradnju pješačkog pločnika i javne rasvjete planira se 189.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e na građevinskim objektima odnosi se na asfaltiranje i izgradnju nerazvrstanih cesta i nogostupa.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popravljenih bankina, količina popravljene opreme ceste, duljina</w:t>
      </w:r>
      <w:r>
        <w:rPr>
          <w:rFonts w:cs="Calibri" w:ascii="Calibri" w:hAnsi="Calibri"/>
          <w:sz w:val="22"/>
          <w:szCs w:val="22"/>
        </w:rPr>
        <w:t xml:space="preserve"> izgrađenih i asfaltiranih cesta, duljina izgrađenih kanala oborinske odvodnje, broj postavljenih šahtova, slivničkih rešetki i duljina linijskih rešetki.</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24.400,00 kn</w:t>
      </w:r>
    </w:p>
    <w:p>
      <w:pPr>
        <w:pStyle w:val="Normal"/>
        <w:numPr>
          <w:ilvl w:val="0"/>
          <w:numId w:val="0"/>
        </w:numPr>
        <w:jc w:val="both"/>
        <w:outlineLvl w:val="0"/>
        <w:rPr/>
      </w:pPr>
      <w:r>
        <w:rPr>
          <w:rFonts w:cs="Calibri" w:ascii="Calibri" w:hAnsi="Calibri"/>
          <w:sz w:val="22"/>
          <w:szCs w:val="22"/>
        </w:rPr>
        <w:t>Smanjenje u odnosu na prvu izmjenu plana je za 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novčana sredstva za pripremu projektne dokumentacije za infrastrukturni projekt Park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a istu je lokaciju potrebno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390.850,00 kn ili 3,48% od ukupnih rashoda</w:t>
      </w:r>
    </w:p>
    <w:p>
      <w:pPr>
        <w:pStyle w:val="Normal"/>
        <w:numPr>
          <w:ilvl w:val="0"/>
          <w:numId w:val="0"/>
        </w:numPr>
        <w:jc w:val="both"/>
        <w:outlineLvl w:val="0"/>
        <w:rPr/>
      </w:pPr>
      <w:r>
        <w:rPr>
          <w:rFonts w:cs="Calibri" w:ascii="Calibri" w:hAnsi="Calibri"/>
          <w:sz w:val="22"/>
          <w:szCs w:val="22"/>
        </w:rPr>
        <w:t>Smanjenje u odnosu na prvu izmjenu plana je za 184.8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390.8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5.800,00 kn</w:t>
      </w:r>
    </w:p>
    <w:p>
      <w:pPr>
        <w:pStyle w:val="Normal"/>
        <w:numPr>
          <w:ilvl w:val="0"/>
          <w:numId w:val="0"/>
        </w:numPr>
        <w:jc w:val="both"/>
        <w:outlineLvl w:val="0"/>
        <w:rPr/>
      </w:pPr>
      <w:r>
        <w:rPr>
          <w:rFonts w:cs="Calibri" w:ascii="Calibri" w:hAnsi="Calibri"/>
          <w:sz w:val="22"/>
          <w:szCs w:val="22"/>
        </w:rPr>
        <w:t>Smanjenje u odnosu na prvu izmjenu plana je za 2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kod građevinskih objekata u vlasništvu općine. </w:t>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93.900,00 kn.</w:t>
      </w:r>
    </w:p>
    <w:p>
      <w:pPr>
        <w:pStyle w:val="Normal"/>
        <w:numPr>
          <w:ilvl w:val="0"/>
          <w:numId w:val="0"/>
        </w:numPr>
        <w:jc w:val="both"/>
        <w:outlineLvl w:val="0"/>
        <w:rPr/>
      </w:pPr>
      <w:r>
        <w:rPr>
          <w:rFonts w:cs="Calibri" w:ascii="Calibri" w:hAnsi="Calibri"/>
          <w:sz w:val="22"/>
          <w:szCs w:val="22"/>
        </w:rPr>
        <w:t>Povećanje u odnosu na prvu izmjenu plana je za 40.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50.000,00 kn, od toga je za sadnju cvijeća na cvjetnim gredicama planirano 95.000,00 kn. Plan je povećan radi toga što je bilo troškova za održavanje opreme, strojeva i prijevoznih sredstava koji se koriste.</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43.9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 Planiraju se novčana sredstva za opremanje parkova i šetnih staza klupama i koševima za smeće. U okviru ove aktivnosti evidentirani su rashodi za održavanje opreme, strojeva i prijevoznih sredstava koji se korist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 te broj postavljenih klupa i koševa za smeć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68.650,00 kn</w:t>
      </w:r>
    </w:p>
    <w:p>
      <w:pPr>
        <w:pStyle w:val="Normal"/>
        <w:numPr>
          <w:ilvl w:val="0"/>
          <w:numId w:val="0"/>
        </w:numPr>
        <w:jc w:val="both"/>
        <w:outlineLvl w:val="0"/>
        <w:rPr/>
      </w:pPr>
      <w:r>
        <w:rPr>
          <w:rFonts w:cs="Calibri" w:ascii="Calibri" w:hAnsi="Calibri"/>
          <w:sz w:val="22"/>
          <w:szCs w:val="22"/>
        </w:rPr>
        <w:t>Smanjenje u odnosu na prvu izmjenu plana je za 213.05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4.100,00 kn koju će Općina plaćati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1. godini planiraju se sredstva za podmirenje režijskih troškova u iznosu od 8.650,00 kn.</w:t>
      </w:r>
    </w:p>
    <w:p>
      <w:pPr>
        <w:pStyle w:val="Normal"/>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za plaćanje Gradu Donja Stubica kao nositelju projekta planirano je 15.900,00 kn.</w:t>
      </w:r>
    </w:p>
    <w:p>
      <w:pPr>
        <w:pStyle w:val="Normal"/>
        <w:jc w:val="both"/>
        <w:rPr>
          <w:rFonts w:ascii="Calibri" w:hAnsi="Calibri" w:cs="Calibri"/>
          <w:b/>
          <w:b/>
          <w:bCs/>
          <w:sz w:val="22"/>
          <w:szCs w:val="22"/>
        </w:rPr>
      </w:pPr>
      <w:r>
        <w:rPr>
          <w:rFonts w:cs="Calibri" w:ascii="Calibri" w:hAnsi="Calibri"/>
          <w:bCs/>
          <w:sz w:val="22"/>
          <w:szCs w:val="22"/>
        </w:rPr>
        <w:t>Prvom izmjenom plana bila su planirana novčana sredstva u iznosu 215.000,00 kn za nabavu komunalne opreme za sprječavanje nastanka biootpada, kompostiranjem biootpada u vlastitom domu ili vrtu. Projekt je prijavljen na javni poziv Fonda za zaštitu okoliša i energetsku učinkovitost, a iznos sufinanciranja je u 60,00%-tnom iznosu. Planira se nabava 250 komada komunalne opreme za odvojeno prikupljanje biootpada (kompostera) koji će biti podijeljeni zainteresiranim mještanima i sedam setova od po 3 kante u obliku životinjica za odvojeno sakupljanje otpada. Obzirom da će projekt biti realiziran početkom 2022. godine, drugom izmjenom se ne planiraju novčana sredstva za realizaciju.</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 odnosno smanjenje količine miješanog komunalnog otpada  koji se odlaže na odlagalištima otpada  te povećanje stope odvojenog prikupljanja komunalnog otpada.</w:t>
      </w:r>
    </w:p>
    <w:p>
      <w:pPr>
        <w:pStyle w:val="Normal"/>
        <w:jc w:val="both"/>
        <w:rPr>
          <w:rFonts w:ascii="Calibri" w:hAnsi="Calibri" w:cs="Calibri"/>
          <w:bCs/>
          <w:sz w:val="22"/>
          <w:szCs w:val="22"/>
        </w:rPr>
      </w:pPr>
      <w:r>
        <w:rPr>
          <w:rFonts w:cs="Calibri" w:ascii="Calibri" w:hAnsi="Calibri"/>
          <w:bCs/>
          <w:sz w:val="22"/>
          <w:szCs w:val="22"/>
        </w:rPr>
        <w:t>POSEBNI CILJ: da bi se postigla funkcionalnost planiraju se sredstva za podmirenje  režijskih troškova za reciklažno dvorište; nabavljaju se spremnici za kompostiranje biootpada</w:t>
      </w:r>
    </w:p>
    <w:p>
      <w:pPr>
        <w:pStyle w:val="Normal"/>
        <w:jc w:val="both"/>
        <w:rPr>
          <w:rFonts w:ascii="Calibri" w:hAnsi="Calibri" w:cs="Calibri"/>
          <w:sz w:val="22"/>
          <w:szCs w:val="22"/>
        </w:rPr>
      </w:pPr>
      <w:r>
        <w:rPr>
          <w:rFonts w:cs="Calibri" w:ascii="Calibri" w:hAnsi="Calibri"/>
          <w:sz w:val="22"/>
          <w:szCs w:val="22"/>
        </w:rPr>
        <w:t>POKAZATELJI USPJEŠNOSTI: broj podijeljenih spremnik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22.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12.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Planiraju se sredstva u iznosu 22.5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956.340,00 kn ili 8,5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prvu izmjenu plana je za 29.66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01.590,00 kn</w:t>
      </w:r>
    </w:p>
    <w:p>
      <w:pPr>
        <w:pStyle w:val="Normal"/>
        <w:jc w:val="both"/>
        <w:rPr/>
      </w:pPr>
      <w:r>
        <w:rPr>
          <w:rFonts w:cs="Calibri" w:ascii="Calibri" w:hAnsi="Calibri"/>
          <w:bCs/>
          <w:sz w:val="22"/>
          <w:szCs w:val="22"/>
        </w:rPr>
        <w:t>Vlastiti prihodi- 250.000,00 kn</w:t>
      </w:r>
    </w:p>
    <w:p>
      <w:pPr>
        <w:pStyle w:val="Normal"/>
        <w:jc w:val="both"/>
        <w:rPr/>
      </w:pPr>
      <w:r>
        <w:rPr>
          <w:rFonts w:cs="Calibri" w:ascii="Calibri" w:hAnsi="Calibri"/>
          <w:bCs/>
          <w:sz w:val="22"/>
          <w:szCs w:val="22"/>
        </w:rPr>
        <w:t>Prihodi za posebne namjene – 204.7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243.2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prvu izmjenu plana je za 12.4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Rashod za električnu energiju za funkcioniranje klorinatorske stanice planiran  je 800,00 kn, za uslugu tekućeg i investicijskog održavanja vodovoda planirano je 205.300,00 kn, a za  laboratorijske usluge 12.450,00 kn. Plan je povećan za 17.750,00 kn u skladu s tekućim izvršenjem te očekivanim troškovima do kraja godine. </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24.700,00 kn, plan je smanjen u odnosu na prvu izmjenu plana, a  u skladu s tekućim izvršenjem tijekom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rFonts w:ascii="Calibri" w:hAnsi="Calibri" w:cs="Calibri"/>
          <w:bCs/>
          <w:sz w:val="22"/>
          <w:szCs w:val="22"/>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500.550,00 kn</w:t>
      </w:r>
    </w:p>
    <w:p>
      <w:pPr>
        <w:pStyle w:val="Normal"/>
        <w:jc w:val="both"/>
        <w:rPr/>
      </w:pPr>
      <w:r>
        <w:rPr>
          <w:rFonts w:cs="Calibri" w:ascii="Calibri" w:hAnsi="Calibri"/>
          <w:bCs/>
          <w:sz w:val="22"/>
          <w:szCs w:val="22"/>
        </w:rPr>
        <w:t>Smanjenje u odnosu na prvu izmjenu plana je za  42.4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158.200,00 kn i to za potrošnju električne energije 128.000,00 kn, za uslugu tekućeg održavanja javne rasvjete 30.200,00 kn. Plan je smanjen u skladu s realizacijom tijekom godine.</w:t>
      </w:r>
    </w:p>
    <w:p>
      <w:pPr>
        <w:pStyle w:val="Normal"/>
        <w:ind w:firstLine="708"/>
        <w:jc w:val="both"/>
        <w:rPr>
          <w:rFonts w:ascii="Calibri" w:hAnsi="Calibri" w:cs="Calibri"/>
          <w:bCs/>
          <w:sz w:val="22"/>
          <w:szCs w:val="22"/>
        </w:rPr>
      </w:pPr>
      <w:r>
        <w:rPr>
          <w:rFonts w:cs="Calibri" w:ascii="Calibri" w:hAnsi="Calibri"/>
          <w:bCs/>
          <w:sz w:val="22"/>
          <w:szCs w:val="22"/>
        </w:rPr>
        <w:t>Za proširenje mreže javne rasvjete na više lokacija na području općine planirano je 53.300,00 kn.</w:t>
      </w:r>
    </w:p>
    <w:p>
      <w:pPr>
        <w:pStyle w:val="Normal"/>
        <w:ind w:firstLine="708"/>
        <w:jc w:val="both"/>
        <w:rPr/>
      </w:pPr>
      <w:r>
        <w:rPr>
          <w:rFonts w:cs="Calibri" w:ascii="Calibri" w:hAnsi="Calibri"/>
          <w:bCs/>
          <w:sz w:val="22"/>
          <w:szCs w:val="22"/>
        </w:rPr>
        <w:t xml:space="preserve">Planirana su novčana sredstva u iznosu od 20.800,00 kn za nabavu elemenata božićne dekoracije te za materijal 25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26.3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kvalitetnu osvijetljenost javnih površina besprijekornim funkcioniranjem javne rasvjete, a to postići  tekućim održavanjem i proširenjem mreže </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154.000,00 kn</w:t>
      </w:r>
    </w:p>
    <w:p>
      <w:pPr>
        <w:pStyle w:val="Normal"/>
        <w:jc w:val="both"/>
        <w:rPr/>
      </w:pPr>
      <w:r>
        <w:rPr>
          <w:rFonts w:cs="Calibri" w:ascii="Calibri" w:hAnsi="Calibri"/>
          <w:bCs/>
          <w:sz w:val="22"/>
          <w:szCs w:val="22"/>
        </w:rPr>
        <w:t>Povećanje u odnosu na prvu izmjenu plana je za  4.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6.600,00 kn. Za izgradnju dječjeg igrališta u naselju Podgaj planirano je 68.200,00 kn, a za nabavu i montažu novih sprava planira se 56.000,00 kn. U 2022. godini u planu je realizacija rekonstrukcije dječeg igrališta u centru Stubičkih Toplica te se za navedeno planira izrada idejnog projekta do kraja ove godine pa je planirano 12.500,00 kn za navedenu namje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Izgrađeno je i opremljeno novo  dječje  igralište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32.700,00 kn</w:t>
      </w:r>
    </w:p>
    <w:p>
      <w:pPr>
        <w:pStyle w:val="Normal"/>
        <w:jc w:val="both"/>
        <w:rPr/>
      </w:pPr>
      <w:r>
        <w:rPr>
          <w:rFonts w:cs="Calibri" w:ascii="Calibri" w:hAnsi="Calibri"/>
          <w:bCs/>
          <w:sz w:val="22"/>
          <w:szCs w:val="22"/>
        </w:rPr>
        <w:t>Smanjenje u odnosu na prvu izmjenu plana je za  5.3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 geodetsko katastarske usluge planirano je 32.700,00 kn.</w:t>
      </w:r>
      <w:r>
        <w:rPr>
          <w:rFonts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Geodetsko katastarske usluge podrazumijevaju  aktivnosti koje je potrebno provesti u postupku stjecanja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4.440,00 kn</w:t>
      </w:r>
    </w:p>
    <w:p>
      <w:pPr>
        <w:pStyle w:val="Normal"/>
        <w:jc w:val="both"/>
        <w:rPr/>
      </w:pPr>
      <w:r>
        <w:rPr>
          <w:rFonts w:cs="Calibri" w:ascii="Calibri" w:hAnsi="Calibri"/>
          <w:bCs/>
          <w:sz w:val="22"/>
          <w:szCs w:val="22"/>
        </w:rPr>
        <w:t>Smanjenje u odnosu na prvu izmjenu plana je za  56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w:t>
      </w:r>
      <w:r>
        <w:rPr>
          <w:rFonts w:cs="Calibri" w:ascii="Calibri" w:hAnsi="Calibri"/>
          <w:sz w:val="22"/>
          <w:szCs w:val="22"/>
        </w:rPr>
        <w:t xml:space="preserve">naknadu za internet uslugu nakon instalacije opreme u </w:t>
      </w:r>
      <w:r>
        <w:rPr>
          <w:rFonts w:cs="Calibri" w:ascii="Calibri" w:hAnsi="Calibri"/>
          <w:bCs/>
          <w:sz w:val="22"/>
          <w:szCs w:val="22"/>
        </w:rPr>
        <w:t>projektu WiFi4EU – promicanje internetske povezivosti u lokalnim zajednicama za wi-fi pristupne točke na javnim mjestima. Planirano je 4.440,00 kn. Ukupno ima četrnaest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pPr>
      <w:r>
        <w:rPr>
          <w:rFonts w:cs="Calibri" w:ascii="Calibri" w:hAnsi="Calibri"/>
          <w:bCs/>
          <w:sz w:val="22"/>
          <w:szCs w:val="22"/>
        </w:rPr>
        <w:t>POSEBNI CILJ: instalacija bežićnog interneta na području Općine Stubičke Toplice</w:t>
      </w:r>
    </w:p>
    <w:p>
      <w:pPr>
        <w:pStyle w:val="Normal"/>
        <w:jc w:val="both"/>
        <w:rPr/>
      </w:pPr>
      <w:r>
        <w:rPr>
          <w:rFonts w:cs="Calibri" w:ascii="Calibri" w:hAnsi="Calibri"/>
          <w:bCs/>
          <w:sz w:val="22"/>
          <w:szCs w:val="22"/>
        </w:rPr>
        <w:t>POKAZATELJI USPJEŠNOSTI: broj pristupnih točak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21.400,00 kn</w:t>
      </w:r>
    </w:p>
    <w:p>
      <w:pPr>
        <w:pStyle w:val="Normal"/>
        <w:jc w:val="both"/>
        <w:rPr/>
      </w:pPr>
      <w:r>
        <w:rPr>
          <w:rFonts w:cs="Calibri" w:ascii="Calibri" w:hAnsi="Calibri"/>
          <w:bCs/>
          <w:sz w:val="22"/>
          <w:szCs w:val="22"/>
        </w:rPr>
        <w:t>Povećanje u odnosu na prvu izmjenu plana je za  2.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žijske troškove (potrošnja električne energije, vode i pričuva) za objekt tržnica, u iznosu od 21.4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pravovremeno plaćanje režijskih troškova  tržnice u Stubičkim Toplicama </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628.530,53 kn.</w:t>
      </w:r>
    </w:p>
    <w:p>
      <w:pPr>
        <w:pStyle w:val="Normal"/>
        <w:jc w:val="both"/>
        <w:rPr>
          <w:rFonts w:ascii="Calibri" w:hAnsi="Calibri" w:cs="Calibri"/>
          <w:bCs/>
          <w:sz w:val="22"/>
          <w:szCs w:val="22"/>
        </w:rPr>
      </w:pPr>
      <w:r>
        <w:rPr>
          <w:rFonts w:cs="Calibri" w:ascii="Calibri" w:hAnsi="Calibri"/>
          <w:bCs/>
          <w:sz w:val="22"/>
          <w:szCs w:val="22"/>
        </w:rPr>
        <w:t>Smanjenje u odnosu na prvu izmjenu plana je za 28.91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Općina Stubičke Toplice</w:t>
      </w:r>
      <w:r>
        <w:rPr>
          <w:rFonts w:cs="Calibri" w:ascii="Calibri" w:hAnsi="Calibri"/>
          <w:sz w:val="22"/>
          <w:szCs w:val="22"/>
        </w:rPr>
        <w:t>: planirana sredstva 597.415,00 kn  ili 5,32% od ukupnih rashoda proračuna.</w:t>
      </w:r>
    </w:p>
    <w:p>
      <w:pPr>
        <w:pStyle w:val="Normal"/>
        <w:jc w:val="both"/>
        <w:rPr/>
      </w:pPr>
      <w:r>
        <w:rPr>
          <w:rFonts w:cs="Calibri" w:ascii="Calibri" w:hAnsi="Calibri"/>
          <w:bCs/>
          <w:sz w:val="22"/>
          <w:szCs w:val="22"/>
        </w:rPr>
        <w:t>Smanjenje u odnosu na izvorni plan je za  30.81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pPr>
      <w:r>
        <w:rPr>
          <w:rFonts w:cs="Calibri" w:ascii="Calibri" w:hAnsi="Calibri"/>
          <w:sz w:val="22"/>
          <w:szCs w:val="22"/>
        </w:rPr>
        <w:t>Opći prihodi i primici – 581.615,00 kn</w:t>
      </w:r>
    </w:p>
    <w:p>
      <w:pPr>
        <w:pStyle w:val="Normal"/>
        <w:jc w:val="both"/>
        <w:rPr/>
      </w:pPr>
      <w:r>
        <w:rPr>
          <w:rFonts w:cs="Calibri" w:ascii="Calibri" w:hAnsi="Calibri"/>
          <w:sz w:val="22"/>
          <w:szCs w:val="22"/>
        </w:rPr>
        <w:t>Tekuće pomoći iz županijskog proračuna – 15.000,00 kn</w:t>
      </w:r>
    </w:p>
    <w:p>
      <w:pPr>
        <w:pStyle w:val="Normal"/>
        <w:jc w:val="both"/>
        <w:rPr>
          <w:rFonts w:ascii="Calibri" w:hAnsi="Calibri" w:cs="Calibri"/>
          <w:sz w:val="22"/>
          <w:szCs w:val="22"/>
        </w:rPr>
      </w:pPr>
      <w:r>
        <w:rPr>
          <w:rFonts w:cs="Calibri" w:ascii="Calibri" w:hAnsi="Calibri"/>
          <w:sz w:val="22"/>
          <w:szCs w:val="22"/>
        </w:rPr>
        <w:t>Donacije – 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Proračunski korisnik Općinska knjižnica Stubičke Toplice</w:t>
      </w:r>
      <w:r>
        <w:rPr>
          <w:rFonts w:cs="Calibri" w:ascii="Calibri" w:hAnsi="Calibri"/>
          <w:sz w:val="22"/>
          <w:szCs w:val="22"/>
        </w:rPr>
        <w:t xml:space="preserve">: planirana sredstva 31.115,53 kn </w:t>
      </w:r>
      <w:r>
        <w:rPr>
          <w:rFonts w:cs="Calibri" w:ascii="Calibri" w:hAnsi="Calibri"/>
          <w:bCs/>
          <w:sz w:val="22"/>
          <w:szCs w:val="22"/>
        </w:rPr>
        <w:t>(rashodi koji se financiraju iz vlastitih i namjenskih prihoda koji se uključuju u općinski proračun). Plan je povećan za 1.9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IZVORI FINANCIRANJA:</w:t>
      </w:r>
    </w:p>
    <w:p>
      <w:pPr>
        <w:pStyle w:val="Normal"/>
        <w:jc w:val="both"/>
        <w:rPr/>
      </w:pPr>
      <w:r>
        <w:rPr>
          <w:rFonts w:cs="Calibri" w:ascii="Calibri" w:hAnsi="Calibri"/>
          <w:sz w:val="22"/>
          <w:szCs w:val="22"/>
        </w:rPr>
        <w:t>Vlastiti prihodi - 50,00 kn</w:t>
      </w:r>
    </w:p>
    <w:p>
      <w:pPr>
        <w:pStyle w:val="Normal"/>
        <w:jc w:val="both"/>
        <w:rPr/>
      </w:pPr>
      <w:r>
        <w:rPr>
          <w:rFonts w:cs="Calibri" w:ascii="Calibri" w:hAnsi="Calibri"/>
          <w:sz w:val="22"/>
          <w:szCs w:val="22"/>
        </w:rPr>
        <w:t>Prihodi za posebne namjene – 4.065,53 kn</w:t>
      </w:r>
    </w:p>
    <w:p>
      <w:pPr>
        <w:pStyle w:val="Normal"/>
        <w:jc w:val="both"/>
        <w:rPr>
          <w:rFonts w:ascii="Calibri" w:hAnsi="Calibri" w:cs="Calibri"/>
          <w:sz w:val="22"/>
          <w:szCs w:val="22"/>
        </w:rPr>
      </w:pPr>
      <w:r>
        <w:rPr>
          <w:rFonts w:cs="Calibri" w:ascii="Calibri" w:hAnsi="Calibri"/>
          <w:sz w:val="22"/>
          <w:szCs w:val="22"/>
        </w:rPr>
        <w:t>Kapitalne pomoći iz državnog proračuna – 20.000,00 kn</w:t>
      </w:r>
    </w:p>
    <w:p>
      <w:pPr>
        <w:pStyle w:val="Normal"/>
        <w:jc w:val="both"/>
        <w:rPr>
          <w:rFonts w:ascii="Calibri" w:hAnsi="Calibri" w:cs="Calibri"/>
          <w:sz w:val="22"/>
          <w:szCs w:val="22"/>
        </w:rPr>
      </w:pPr>
      <w:r>
        <w:rPr>
          <w:rFonts w:cs="Calibri" w:ascii="Calibri" w:hAnsi="Calibri"/>
          <w:sz w:val="22"/>
          <w:szCs w:val="22"/>
        </w:rPr>
        <w:t>Kapitalne pomoći iz županijskog proračuna – 4.000,00 kn</w:t>
      </w:r>
    </w:p>
    <w:p>
      <w:pPr>
        <w:pStyle w:val="Normal"/>
        <w:jc w:val="both"/>
        <w:rPr/>
      </w:pPr>
      <w:r>
        <w:rPr>
          <w:rFonts w:cs="Calibri" w:ascii="Calibri" w:hAnsi="Calibri"/>
          <w:sz w:val="22"/>
          <w:szCs w:val="22"/>
        </w:rPr>
        <w:t>Donacije – 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27.000,00 kn</w:t>
      </w:r>
    </w:p>
    <w:p>
      <w:pPr>
        <w:pStyle w:val="Normal"/>
        <w:jc w:val="both"/>
        <w:rPr/>
      </w:pPr>
      <w:r>
        <w:rPr>
          <w:rFonts w:cs="Calibri" w:ascii="Calibri" w:hAnsi="Calibri"/>
          <w:bCs/>
          <w:sz w:val="22"/>
          <w:szCs w:val="22"/>
        </w:rPr>
        <w:t>Povećanje u odnosu na prvu izmjenu plana je za 2.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se bave sportskom djelatnošću sredstva za rad dodjeluju se temeljem javnog natječaja za financiranje  programa i projekata udruga  na području Općine Stubičke Toplice. Za sufinanciranje rada udruga u sportu planirano je 101.500,00 kn, a za organizaciju sportskih manifestacija plan iznosi 25.50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koje se bave sportskom djelatnošću,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43.515,00 kn</w:t>
      </w:r>
    </w:p>
    <w:p>
      <w:pPr>
        <w:pStyle w:val="Normal"/>
        <w:jc w:val="both"/>
        <w:rPr/>
      </w:pPr>
      <w:r>
        <w:rPr>
          <w:rFonts w:cs="Calibri" w:ascii="Calibri" w:hAnsi="Calibri"/>
          <w:bCs/>
          <w:sz w:val="22"/>
          <w:szCs w:val="22"/>
        </w:rPr>
        <w:t>Smanjenje u odnosu na prvu izmjenu plana je za  32.81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drugama koje se bave kulturnom djelatnošću sredstva za rad dodjeljuju se temeljem natječaja, a za tu namjenu planirano je 22.250,00 kn, a za pokroviteljstvo manifestacija planirano je 16o.800,00 kn. Općina je pokrovitelj manifestacija koje doprinose razvitku kulturnog života općine. Plan rashoda za pokroviteljstvo manifestacija smanjen je za 19.000,00 kn, a u skladu s relizacijom tijekom godine. </w:t>
      </w:r>
    </w:p>
    <w:p>
      <w:pPr>
        <w:pStyle w:val="Normal"/>
        <w:ind w:firstLine="708"/>
        <w:jc w:val="both"/>
        <w:rPr>
          <w:rFonts w:ascii="Calibri" w:hAnsi="Calibri" w:cs="Calibri"/>
          <w:sz w:val="22"/>
          <w:szCs w:val="22"/>
        </w:rPr>
      </w:pPr>
      <w:r>
        <w:rPr>
          <w:rFonts w:cs="Calibri" w:ascii="Calibri" w:hAnsi="Calibri"/>
          <w:sz w:val="22"/>
          <w:szCs w:val="22"/>
        </w:rPr>
        <w:t>Za podmirenje troškova električne energije i plina te za dimnjačarske usluge za prostor Općinske knjižnice planira se 8.600,00 kn.</w:t>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Drugom izmjenom Financijskog plana proračunskog korisnika Općinska knjižnica Stubičke Toplice za 2021. godinu rashodi su smanjeni za 9.760,00 kn te iznose 182.980,53 kn. Sastoje se od izvora financiranja opći prihodi i primici koji iznose 151.865,00 kn, prihoda za posebne namjene koji iznose 3.210,00 kn, vlastitih prihoda u iznosu od 50,00 kn, kapitalne pomoći iz državnog proračuna iznose 20.000,00 kn dok kapitalne pomoći iz županijskog proračuna iznose 4.000,00 kn. Donacije su planirane u iznosu od 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51.865,00,00 kn financiraju se sljedeći rashodi:</w:t>
      </w:r>
    </w:p>
    <w:p>
      <w:pPr>
        <w:pStyle w:val="Normal"/>
        <w:numPr>
          <w:ilvl w:val="0"/>
          <w:numId w:val="7"/>
        </w:numPr>
        <w:jc w:val="both"/>
        <w:rPr/>
      </w:pPr>
      <w:r>
        <w:rPr>
          <w:rFonts w:cs="Calibri" w:ascii="Calibri" w:hAnsi="Calibri"/>
          <w:sz w:val="22"/>
          <w:szCs w:val="22"/>
        </w:rPr>
        <w:t>rashodi za zaposlene 113.000,00 kn</w:t>
      </w:r>
    </w:p>
    <w:p>
      <w:pPr>
        <w:pStyle w:val="Normal"/>
        <w:numPr>
          <w:ilvl w:val="0"/>
          <w:numId w:val="7"/>
        </w:numPr>
        <w:jc w:val="both"/>
        <w:rPr/>
      </w:pPr>
      <w:r>
        <w:rPr>
          <w:rFonts w:cs="Calibri" w:ascii="Calibri" w:hAnsi="Calibri"/>
          <w:sz w:val="22"/>
          <w:szCs w:val="22"/>
        </w:rPr>
        <w:t>materijalni rashodi 13.680,00 kn</w:t>
      </w:r>
    </w:p>
    <w:p>
      <w:pPr>
        <w:pStyle w:val="Normal"/>
        <w:numPr>
          <w:ilvl w:val="0"/>
          <w:numId w:val="7"/>
        </w:numPr>
        <w:jc w:val="both"/>
        <w:rPr/>
      </w:pPr>
      <w:r>
        <w:rPr>
          <w:rFonts w:cs="Calibri" w:ascii="Calibri" w:hAnsi="Calibri"/>
          <w:sz w:val="22"/>
          <w:szCs w:val="22"/>
        </w:rPr>
        <w:t>financijski rashodi 2.535,00 kn</w:t>
      </w:r>
    </w:p>
    <w:p>
      <w:pPr>
        <w:pStyle w:val="Normal"/>
        <w:numPr>
          <w:ilvl w:val="0"/>
          <w:numId w:val="7"/>
        </w:numPr>
        <w:jc w:val="both"/>
        <w:rPr>
          <w:rFonts w:ascii="Calibri" w:hAnsi="Calibri" w:cs="Calibri"/>
          <w:sz w:val="22"/>
          <w:szCs w:val="22"/>
        </w:rPr>
      </w:pPr>
      <w:r>
        <w:rPr>
          <w:rFonts w:cs="Calibri" w:ascii="Calibri" w:hAnsi="Calibri"/>
          <w:sz w:val="22"/>
          <w:szCs w:val="22"/>
        </w:rPr>
        <w:t>rashodi za nabavu proizvedene dugotrajne imovine (knjige) 22.000,00 kn i oprema-korito za slikovnice  6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1.115,53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065,53 kn za nabavu časopisa i dnevnog tiska iz izvora financiranja prihodi za posebne namjene, za dio financijskih i materijalnih rashoda koji se ne financiraju iz izvora opći prihodi i primici. Također se planiraju materijalni rashodi u iznosu 50,00 kn koji se financiraju iz izvora vlastiti prihodi.</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nabava knjiga – planiraju se rashodi u iznosu od 24.000,00 kn za nabavu knjiga iz izvora financiranja državni i županijski proračun te 3.000,00 kn iz izvora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se bave sportskom djelatnošću,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6.900,00 kn</w:t>
      </w:r>
    </w:p>
    <w:p>
      <w:pPr>
        <w:pStyle w:val="Normal"/>
        <w:jc w:val="both"/>
        <w:rPr>
          <w:rFonts w:ascii="Calibri" w:hAnsi="Calibri" w:cs="Calibri"/>
          <w:bCs/>
          <w:sz w:val="22"/>
          <w:szCs w:val="22"/>
        </w:rPr>
      </w:pPr>
      <w:r>
        <w:rPr>
          <w:rFonts w:cs="Calibri" w:ascii="Calibri" w:hAnsi="Calibri"/>
          <w:bCs/>
          <w:sz w:val="22"/>
          <w:szCs w:val="22"/>
        </w:rPr>
        <w:t xml:space="preserve">Nije bilo promjene u odnosu na prvu izmjenu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lanirana su sredstva u iznosu 126.900,00 kn kao donacija Župi Sv. Josipa za asfaltiranje i elektrifikaciju parkirališta ispred crkv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pPr>
      <w:r>
        <w:rPr>
          <w:rFonts w:cs="Calibri" w:ascii="Calibri" w:hAnsi="Calibri"/>
          <w:sz w:val="22"/>
          <w:szCs w:val="22"/>
        </w:rPr>
        <w:t>POSEBNI CILJ: donacija Župi Sv. Josipa iz Stubičkih Toplica za asfaltiranje i elektrifikaciju parkirališta ispred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3.714.514,35 kn.</w:t>
      </w:r>
    </w:p>
    <w:p>
      <w:pPr>
        <w:pStyle w:val="Normal"/>
        <w:jc w:val="both"/>
        <w:rPr/>
      </w:pPr>
      <w:r>
        <w:rPr>
          <w:rFonts w:cs="Calibri" w:ascii="Calibri" w:hAnsi="Calibri"/>
          <w:bCs/>
          <w:sz w:val="22"/>
          <w:szCs w:val="22"/>
        </w:rPr>
        <w:t>Povećanje u odnosu na prvu izmjenu plana je za  94.6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Općina Stubičke Toplice</w:t>
      </w:r>
      <w:r>
        <w:rPr>
          <w:rFonts w:cs="Calibri" w:ascii="Calibri" w:hAnsi="Calibri"/>
          <w:bCs/>
          <w:sz w:val="22"/>
          <w:szCs w:val="22"/>
        </w:rPr>
        <w:t>: planirana sredstva 2.358.100,00 kn</w:t>
      </w:r>
    </w:p>
    <w:p>
      <w:pPr>
        <w:pStyle w:val="Normal"/>
        <w:jc w:val="both"/>
        <w:rPr>
          <w:rFonts w:ascii="Calibri" w:hAnsi="Calibri" w:cs="Calibri"/>
          <w:bCs/>
          <w:sz w:val="22"/>
          <w:szCs w:val="22"/>
        </w:rPr>
      </w:pPr>
      <w:r>
        <w:rPr>
          <w:rFonts w:cs="Calibri" w:ascii="Calibri" w:hAnsi="Calibri"/>
          <w:bCs/>
          <w:sz w:val="22"/>
          <w:szCs w:val="22"/>
        </w:rPr>
        <w:t>Povećanje u odnosu na prvu izmjenu plana je za 203.67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 2.266.750,00 kn</w:t>
      </w:r>
    </w:p>
    <w:p>
      <w:pPr>
        <w:pStyle w:val="Normal"/>
        <w:jc w:val="both"/>
        <w:rPr/>
      </w:pPr>
      <w:r>
        <w:rPr>
          <w:rFonts w:cs="Calibri" w:ascii="Calibri" w:hAnsi="Calibri"/>
          <w:bCs/>
          <w:sz w:val="22"/>
          <w:szCs w:val="22"/>
        </w:rPr>
        <w:t>Tekuće pomoći iz županijskog proračuna – 91.3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roračunski korisnik Dječji vrtić „Zvirek“</w:t>
      </w:r>
      <w:r>
        <w:rPr>
          <w:rFonts w:cs="Calibri" w:ascii="Calibri" w:hAnsi="Calibri"/>
          <w:bCs/>
          <w:sz w:val="22"/>
          <w:szCs w:val="22"/>
        </w:rPr>
        <w:t>: planirana sredstva 1.356.414,35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Vlastiti prihodi – 1.507,00 kn</w:t>
      </w:r>
    </w:p>
    <w:p>
      <w:pPr>
        <w:pStyle w:val="Normal"/>
        <w:jc w:val="both"/>
        <w:rPr>
          <w:rFonts w:ascii="Calibri" w:hAnsi="Calibri" w:cs="Calibri"/>
          <w:bCs/>
          <w:sz w:val="22"/>
          <w:szCs w:val="22"/>
        </w:rPr>
      </w:pPr>
      <w:r>
        <w:rPr>
          <w:rFonts w:cs="Calibri" w:ascii="Calibri" w:hAnsi="Calibri"/>
          <w:bCs/>
          <w:sz w:val="22"/>
          <w:szCs w:val="22"/>
        </w:rPr>
        <w:t>Prihodi za posebne namjene – 1.036.657,35 kn</w:t>
      </w:r>
    </w:p>
    <w:p>
      <w:pPr>
        <w:pStyle w:val="Normal"/>
        <w:jc w:val="both"/>
        <w:rPr/>
      </w:pPr>
      <w:r>
        <w:rPr>
          <w:rFonts w:cs="Calibri" w:ascii="Calibri" w:hAnsi="Calibri"/>
          <w:bCs/>
          <w:sz w:val="22"/>
          <w:szCs w:val="22"/>
        </w:rPr>
        <w:t>Pomoći – 316.960,00 kn</w:t>
      </w:r>
    </w:p>
    <w:p>
      <w:pPr>
        <w:pStyle w:val="Normal"/>
        <w:jc w:val="both"/>
        <w:rPr>
          <w:rFonts w:ascii="Calibri" w:hAnsi="Calibri" w:cs="Calibri"/>
          <w:bCs/>
          <w:sz w:val="22"/>
          <w:szCs w:val="22"/>
        </w:rPr>
      </w:pPr>
      <w:r>
        <w:rPr>
          <w:rFonts w:cs="Calibri" w:ascii="Calibri" w:hAnsi="Calibri"/>
          <w:bCs/>
          <w:sz w:val="22"/>
          <w:szCs w:val="22"/>
        </w:rPr>
        <w:t>Donacije – 1.29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379.400,00 kn</w:t>
      </w:r>
    </w:p>
    <w:p>
      <w:pPr>
        <w:pStyle w:val="Normal"/>
        <w:jc w:val="both"/>
        <w:rPr>
          <w:rFonts w:ascii="Calibri" w:hAnsi="Calibri" w:cs="Calibri"/>
          <w:bCs/>
          <w:sz w:val="22"/>
          <w:szCs w:val="22"/>
        </w:rPr>
      </w:pPr>
      <w:r>
        <w:rPr>
          <w:rFonts w:cs="Calibri" w:ascii="Calibri" w:hAnsi="Calibri"/>
          <w:bCs/>
          <w:sz w:val="22"/>
          <w:szCs w:val="22"/>
        </w:rPr>
        <w:t>Povećanje u odnosu na prvu izmjenu plana je za  148.62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novčana sredstva u iznosu 7.400,00 kn za ličilačke radove u jednoj sobi dječjeg vrtića.</w:t>
      </w:r>
    </w:p>
    <w:p>
      <w:pPr>
        <w:pStyle w:val="Normal"/>
        <w:ind w:firstLine="708"/>
        <w:jc w:val="both"/>
        <w:rPr/>
      </w:pPr>
      <w:r>
        <w:rPr>
          <w:rFonts w:cs="Calibri" w:ascii="Calibri" w:hAnsi="Calibri"/>
          <w:bCs/>
          <w:sz w:val="22"/>
          <w:szCs w:val="22"/>
        </w:rPr>
        <w:t xml:space="preserve">Za rashode za zaposlene u Dječjem vrtiću „Zvirek“ planira se 1.221.300,00 kuna, a za troškove namirnica i potrošnju plina planira se 118.200,00 kuna. Općina Sufinancira boravak djece u dječjem vrtiću sukladno Odluci Općinskog vijeća o mjerilima za financiranje predškolskog programa. Sredstva se koriste za rashode za zaposlene. Također se dodatno planiraju rashodi za zaposlene sukladno </w:t>
      </w:r>
      <w:r>
        <w:rPr>
          <w:rFonts w:cs="Calibri" w:ascii="Calibri" w:hAnsi="Calibri"/>
          <w:sz w:val="22"/>
          <w:szCs w:val="22"/>
        </w:rPr>
        <w:t xml:space="preserve">članku 3. st. 2. Odluke o mjerilima za financiranje predškolskog odgoja i obrazovanja na području Općine Stubičke Toplice, Službeni glasnik KZŽ 31/2016. Plan rashoda za zaposlene je povećan za 162.700,00 kn radi promjene koeficijenata za obračun plaća djelatnicima dječjeg vrtića te radi primjene Odluke o načinu plaćanja boravka djece u Dječjem vrtiću za vrijeme trajanja izrečene mjere samoizolacije prema kojoj trošak boravka ide na teret općine odnosno osnivača. </w:t>
      </w:r>
      <w:r>
        <w:rPr>
          <w:rFonts w:cs="Calibri" w:ascii="Calibri" w:hAnsi="Calibri"/>
          <w:bCs/>
          <w:sz w:val="22"/>
          <w:szCs w:val="22"/>
        </w:rPr>
        <w:t>Sredstva za nabavu namirnica i potrošnju plina, općina isplaćuje dječjem vrtiću temeljem zahtjeva u okviru planiranih sredstava. U proračunu se planiraju sredstva za plaću za zaposlenog trećeg odgojitelja u odgojno-obrazovnoj skupini u kojoj se nalazi dijete s teškoćama u razvoju, posredstvom student servisa u iznosu od 26.50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2.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05-ero djece od toga s područja Općine Stubičke Toplice 90-ero djece. U odgojno obrazovnom procesu radi ukupno 22  rad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77.300,00 kn</w:t>
      </w:r>
    </w:p>
    <w:p>
      <w:pPr>
        <w:pStyle w:val="Normal"/>
        <w:jc w:val="both"/>
        <w:rPr/>
      </w:pPr>
      <w:r>
        <w:rPr>
          <w:rFonts w:cs="Calibri" w:ascii="Calibri" w:hAnsi="Calibri"/>
          <w:bCs/>
          <w:sz w:val="22"/>
          <w:szCs w:val="22"/>
        </w:rPr>
        <w:t>Povećanje u odnosu na prvu izmjenu plana je za  54.0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na su sredstva za ostale naknade u naravi učenicima osnovne škole kao što su darovi  za Sv. Nikolu, zaštitne maske, slikovnice učenicima prvog razreda te poklon učeniku generacije, a sve u iznosu od 6.700,00 kn. Za tekuće pomoći za financiranje redovnog rada škole planirano je 111.500,00 kn, a za nabavu opreme 37.900,00 kn. Godišnja članarina udruzi „Lijepa naša“ u projektu „Eko škola“ planirana je u iznosu 4.000,00 kn. Za nabavu radnih bilježnica za učenike osnovne škole planirano je 29.400,00 kn. Također se iz općinskog proračuna financira u iznosu od 30.500,00 kn nabava radnih materijala odnosno likovnih mapa, kutija za tehnički i sličnog materijala za učenike, umjesto roditelja. U iznosu od 289.050,00 kn, Općina  financira autobusni prijevoz učenika osnovne škole uz sufinanciranje dijela troškova od strane Krapinsko-zagorske županije kao i prijevoz učenika na poludnevni boravak u Odgojni dom Bedekovčina. Za članarinu u projektu Općine i gradovi prijatelji djece planirano je 1.250,00 kn. Za program Cjelodnevne nastave za učenike osnovne škole, Općina Stubičke Toplice sufinancirati će 50,00% troškova programa te je za navedenu  namjenu planirano 67.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O</w:t>
      </w:r>
      <w:r>
        <w:rPr>
          <w:rFonts w:cs="Calibri" w:ascii="Calibri" w:hAnsi="Calibri"/>
          <w:sz w:val="22"/>
          <w:szCs w:val="22"/>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w:t>
      </w:r>
      <w:r>
        <w:rPr>
          <w:rFonts w:cs="Calibri" w:ascii="Calibri" w:hAnsi="Calibri"/>
          <w:bCs/>
          <w:sz w:val="22"/>
          <w:szCs w:val="22"/>
        </w:rPr>
        <w:t>i prijevoz učenika na poludnevni boravak u Odgojni dom Bedekovčina</w:t>
      </w:r>
      <w:r>
        <w:rPr>
          <w:rFonts w:cs="Calibri" w:ascii="Calibri" w:hAnsi="Calibri"/>
          <w:sz w:val="22"/>
          <w:szCs w:val="22"/>
          <w:lang w:eastAsia="en-US"/>
        </w:rPr>
        <w:t xml:space="preserve">  te sufinancira program cjelodnevne nastave.</w:t>
      </w:r>
    </w:p>
    <w:p>
      <w:pPr>
        <w:pStyle w:val="Normal"/>
        <w:jc w:val="both"/>
        <w:rPr>
          <w:rFonts w:ascii="Calibri" w:hAnsi="Calibri" w:cs="Calibri"/>
          <w:bCs/>
          <w:sz w:val="22"/>
          <w:szCs w:val="22"/>
          <w:u w:val="single"/>
          <w:lang w:eastAsia="en-US"/>
        </w:rPr>
      </w:pPr>
      <w:r>
        <w:rPr>
          <w:rFonts w:cs="Calibri" w:ascii="Calibri" w:hAnsi="Calibri"/>
          <w:bCs/>
          <w:sz w:val="22"/>
          <w:szCs w:val="22"/>
          <w:u w:val="single"/>
          <w:lang w:eastAsia="en-US"/>
        </w:rPr>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01.400,00 kn</w:t>
      </w:r>
    </w:p>
    <w:p>
      <w:pPr>
        <w:pStyle w:val="Normal"/>
        <w:jc w:val="both"/>
        <w:rPr/>
      </w:pPr>
      <w:r>
        <w:rPr>
          <w:rFonts w:cs="Calibri" w:ascii="Calibri" w:hAnsi="Calibri"/>
          <w:bCs/>
          <w:sz w:val="22"/>
          <w:szCs w:val="22"/>
        </w:rPr>
        <w:t>Povećanje u odnosu na prvu izmjenu plana je za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Za tekuće održavanje zgrade osnovne škole planirano je 37.600,00 kn.</w:t>
      </w:r>
    </w:p>
    <w:p>
      <w:pPr>
        <w:pStyle w:val="Normal"/>
        <w:jc w:val="both"/>
        <w:rPr/>
      </w:pPr>
      <w:r>
        <w:rPr>
          <w:rFonts w:cs="Calibri" w:ascii="Calibri" w:hAnsi="Calibri"/>
          <w:bCs/>
          <w:sz w:val="22"/>
          <w:szCs w:val="22"/>
        </w:rPr>
        <w:tab/>
        <w:t>Završena je izrada glavnog projekta za dogradnju zgrade osnovne škole te je za tu namjenu planirano 120.000,00 kn.</w:t>
      </w:r>
    </w:p>
    <w:p>
      <w:pPr>
        <w:pStyle w:val="Normal"/>
        <w:ind w:firstLine="708"/>
        <w:jc w:val="both"/>
        <w:rPr/>
      </w:pPr>
      <w:r>
        <w:rPr>
          <w:rFonts w:cs="Calibri" w:ascii="Calibri" w:hAnsi="Calibri"/>
          <w:bCs/>
          <w:sz w:val="22"/>
          <w:szCs w:val="22"/>
        </w:rPr>
        <w:t>Za izradu izvedbenog projekta za izgradnju sportske dvorane planirano je 115.000,00 kn dok je za preostale dvije faze izrade glavnog projekta koje su završene, planirano 40.000,00 kn. Za vodnu naknadu planirano je 8.000,00 kn što sveukupno iznosi za sportsku dvoranu 163.400,00 kn.</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cca 1172 m², pored osnovne škole za izgradnju parkirališta za potrebe proširenja zgrade osnovne škole i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i kupovina zemljišta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345.224,35 kn</w:t>
      </w:r>
    </w:p>
    <w:p>
      <w:pPr>
        <w:pStyle w:val="Normal"/>
        <w:jc w:val="both"/>
        <w:rPr/>
      </w:pPr>
      <w:r>
        <w:rPr>
          <w:rFonts w:cs="Calibri" w:ascii="Calibri" w:hAnsi="Calibri"/>
          <w:sz w:val="22"/>
          <w:szCs w:val="22"/>
          <w:lang w:val="en-GB"/>
        </w:rPr>
        <w:t xml:space="preserve">Financijskim planom sredstva su planirana za provođenje redovnog programa predškolskog odgoja  i obrazovanja u iznosu 1.345.224,35 kn čiji izvor financiranja su prihodi za posebne namjene, vlastiti prihodi, pomoći i donacij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1 – PROGRAM - Predškola</w:t>
      </w:r>
    </w:p>
    <w:p>
      <w:pPr>
        <w:pStyle w:val="Normal"/>
        <w:jc w:val="both"/>
        <w:rPr>
          <w:rFonts w:ascii="Calibri" w:hAnsi="Calibri" w:cs="Calibri"/>
          <w:sz w:val="22"/>
          <w:szCs w:val="22"/>
          <w:lang w:val="en-GB"/>
        </w:rPr>
      </w:pPr>
      <w:r>
        <w:rPr>
          <w:rFonts w:cs="Calibri" w:ascii="Calibri" w:hAnsi="Calibri"/>
          <w:sz w:val="22"/>
          <w:szCs w:val="22"/>
          <w:lang w:val="en-GB"/>
        </w:rPr>
        <w:t xml:space="preserve">Za provedbu su planirana sredstva u iznosu 11.190,00 kn, a izvor financiranja su prihodi za posebne namjene i pomoći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636.650,00 ili 5,67% od ukupnih rashoda</w:t>
      </w:r>
    </w:p>
    <w:p>
      <w:pPr>
        <w:pStyle w:val="Normal"/>
        <w:jc w:val="both"/>
        <w:rPr/>
      </w:pPr>
      <w:r>
        <w:rPr>
          <w:rFonts w:cs="Calibri" w:ascii="Calibri" w:hAnsi="Calibri"/>
          <w:bCs/>
          <w:sz w:val="22"/>
          <w:szCs w:val="22"/>
        </w:rPr>
        <w:t>Smanjenje u odnosu na prvu izmjenu plana je za  24.500,00 kn.</w:t>
      </w:r>
    </w:p>
    <w:p>
      <w:pPr>
        <w:pStyle w:val="Normal"/>
        <w:ind w:firstLine="708"/>
        <w:jc w:val="both"/>
        <w:rPr>
          <w:rFonts w:ascii="Calibri" w:hAnsi="Calibri" w:cs="Calibri"/>
          <w:sz w:val="22"/>
          <w:szCs w:val="22"/>
          <w:lang w:val="en-GB"/>
        </w:rPr>
      </w:pPr>
      <w:r>
        <w:rPr>
          <w:rFonts w:eastAsia="Calibri" w:cs="Calibri" w:ascii="Calibri" w:hAnsi="Calibri"/>
          <w:sz w:val="22"/>
          <w:szCs w:val="22"/>
          <w:u w:val="single"/>
          <w:lang w:val="en-GB"/>
        </w:rPr>
        <w:t xml:space="preserve"> </w:t>
      </w:r>
    </w:p>
    <w:p>
      <w:pPr>
        <w:pStyle w:val="Normal"/>
        <w:jc w:val="both"/>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22.100,00 kn</w:t>
      </w:r>
    </w:p>
    <w:p>
      <w:pPr>
        <w:pStyle w:val="Normal"/>
        <w:jc w:val="both"/>
        <w:rPr/>
      </w:pPr>
      <w:r>
        <w:rPr>
          <w:rFonts w:cs="Calibri" w:ascii="Calibri" w:hAnsi="Calibri"/>
          <w:bCs/>
          <w:sz w:val="22"/>
          <w:szCs w:val="22"/>
        </w:rPr>
        <w:t>Prihodi za posebne namjene – 900,00 kn</w:t>
      </w:r>
    </w:p>
    <w:p>
      <w:pPr>
        <w:pStyle w:val="Normal"/>
        <w:jc w:val="both"/>
        <w:rPr/>
      </w:pPr>
      <w:r>
        <w:rPr>
          <w:rFonts w:cs="Calibri" w:ascii="Calibri" w:hAnsi="Calibri"/>
          <w:bCs/>
          <w:sz w:val="22"/>
          <w:szCs w:val="22"/>
        </w:rPr>
        <w:t>Tekuće pomoći iz županijskog proračuna – 9.450,00 kn</w:t>
      </w:r>
    </w:p>
    <w:p>
      <w:pPr>
        <w:pStyle w:val="Normal"/>
        <w:jc w:val="both"/>
        <w:rPr>
          <w:rFonts w:ascii="Calibri" w:hAnsi="Calibri" w:cs="Calibri"/>
          <w:bCs/>
          <w:sz w:val="22"/>
          <w:szCs w:val="22"/>
        </w:rPr>
      </w:pPr>
      <w:r>
        <w:rPr>
          <w:rFonts w:cs="Calibri" w:ascii="Calibri" w:hAnsi="Calibri"/>
          <w:bCs/>
          <w:sz w:val="22"/>
          <w:szCs w:val="22"/>
        </w:rPr>
        <w:t>Donacije – 104.2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30.450,00 kn</w:t>
      </w:r>
    </w:p>
    <w:p>
      <w:pPr>
        <w:pStyle w:val="Normal"/>
        <w:jc w:val="both"/>
        <w:rPr/>
      </w:pPr>
      <w:r>
        <w:rPr>
          <w:rFonts w:cs="Calibri" w:ascii="Calibri" w:hAnsi="Calibri"/>
          <w:bCs/>
          <w:sz w:val="22"/>
          <w:szCs w:val="22"/>
        </w:rPr>
        <w:t>Smanjenje u odnosu na prvu izmjenu plana je za  3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15.15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65.800,00 kn u školskoj/akademskoj godini 2020./2021. i 2021./2022.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1.4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4.1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7.000,00 kn,  a koji se sastoje od prehrambenih artikala te sredstava za potrebe osobne higijene.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7.9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63.500,00 kn. Isplata jednokratne novčane pomoći planirana je u iznosu 1.500,00 kn za prvorođeno dijete, za drugorođeno dijete u obitelji 3.000,00 kn, a za treće i svako daljnje rođeno dijete planira se isplatiti 5.000,00 kn.  Pravo na pomoć ostvaruju roditelji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90.000,00 kn te se sufinancira autobusni prijevoz učenika srednjih škola u Zaboku, Zlataru, Pregradi, Bedekovčini, Oroslavju i Zagrebu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2.800,00 kn.</w:t>
      </w:r>
    </w:p>
    <w:p>
      <w:pPr>
        <w:pStyle w:val="Normal"/>
        <w:ind w:firstLine="708"/>
        <w:rPr/>
      </w:pPr>
      <w:r>
        <w:rPr>
          <w:rFonts w:cs="Calibri" w:ascii="Calibri" w:hAnsi="Calibri"/>
          <w:bCs/>
          <w:sz w:val="22"/>
          <w:szCs w:val="22"/>
        </w:rPr>
        <w:t>Ostale naknade građanima i kućanstvima planirane su u iznosu od 37.8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8.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pPr>
      <w:r>
        <w:rPr>
          <w:rFonts w:cs="Calibri" w:ascii="Calibri" w:hAnsi="Calibri"/>
          <w:sz w:val="22"/>
          <w:szCs w:val="22"/>
        </w:rPr>
        <w:t>Planirana sredstva 104.200,00 kn</w:t>
      </w:r>
    </w:p>
    <w:p>
      <w:pPr>
        <w:pStyle w:val="Normal"/>
        <w:jc w:val="both"/>
        <w:rPr>
          <w:rFonts w:ascii="Calibri" w:hAnsi="Calibri" w:cs="Calibri"/>
          <w:sz w:val="22"/>
          <w:szCs w:val="22"/>
        </w:rPr>
      </w:pPr>
      <w:r>
        <w:rPr>
          <w:rFonts w:cs="Calibri" w:ascii="Calibri" w:hAnsi="Calibri"/>
          <w:sz w:val="22"/>
          <w:szCs w:val="22"/>
        </w:rPr>
        <w:t>Nije bilo promjene u odnosu na prvu izmjenu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Za sanaciju štete na kući stradaloj u potresu, a koja sredstva su se prikupljala na računu za posebne namjene planirano je 104.200,00 kn, a toliko je ujedno prikupljeno. Račun je otvoren za točno navedenu namjenu za obitelj u Petrinj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54.000,00 kn</w:t>
      </w:r>
    </w:p>
    <w:p>
      <w:pPr>
        <w:pStyle w:val="Normal"/>
        <w:jc w:val="both"/>
        <w:rPr/>
      </w:pPr>
      <w:r>
        <w:rPr>
          <w:rFonts w:cs="Calibri" w:ascii="Calibri" w:hAnsi="Calibri"/>
          <w:bCs/>
          <w:sz w:val="22"/>
          <w:szCs w:val="22"/>
        </w:rPr>
        <w:t>Povećanje u odnosu na prvu izmjenu plana je za  9.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54.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67.000,00 ili 0,60% od ukupnih rashoda</w:t>
      </w:r>
    </w:p>
    <w:p>
      <w:pPr>
        <w:pStyle w:val="Normal"/>
        <w:jc w:val="both"/>
        <w:rPr>
          <w:rFonts w:ascii="Calibri" w:hAnsi="Calibri" w:cs="Calibri"/>
          <w:sz w:val="22"/>
          <w:szCs w:val="22"/>
        </w:rPr>
      </w:pPr>
      <w:r>
        <w:rPr>
          <w:rFonts w:cs="Calibri" w:ascii="Calibri" w:hAnsi="Calibri"/>
          <w:bCs/>
          <w:sz w:val="22"/>
          <w:szCs w:val="22"/>
        </w:rPr>
        <w:t>Povećanje u odnosu na prvu izmjenu plana je za 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7.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67.000,00 kn </w:t>
      </w:r>
    </w:p>
    <w:p>
      <w:pPr>
        <w:pStyle w:val="Normal"/>
        <w:jc w:val="both"/>
        <w:rPr>
          <w:rFonts w:ascii="Calibri" w:hAnsi="Calibri" w:cs="Calibri"/>
          <w:sz w:val="22"/>
          <w:szCs w:val="22"/>
        </w:rPr>
      </w:pPr>
      <w:r>
        <w:rPr>
          <w:rFonts w:cs="Calibri" w:ascii="Calibri" w:hAnsi="Calibri"/>
          <w:bCs/>
          <w:sz w:val="22"/>
          <w:szCs w:val="22"/>
        </w:rPr>
        <w:t>Povećanje u odnosu na prvu izmjenu plana je za 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Radi sve većeg broja podnesenih zahtjeva za pomoć, bilo je potrebno povećati planirana sredstva za navedene namje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pPr>
      <w:bookmarkStart w:id="1" w:name="_Hlk82176334"/>
      <w:bookmarkEnd w:id="1"/>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121/19 i 138/20)</w:t>
      </w:r>
    </w:p>
    <w:p>
      <w:pPr>
        <w:pStyle w:val="Normal"/>
        <w:jc w:val="both"/>
        <w:rPr>
          <w:rFonts w:ascii="Calibri" w:hAnsi="Calibri" w:cs="Calibri"/>
          <w:sz w:val="22"/>
          <w:szCs w:val="22"/>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115/18 i 32/21)</w:t>
      </w:r>
    </w:p>
    <w:p>
      <w:pPr>
        <w:pStyle w:val="Normal"/>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 32/20 i 42/20)</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rFonts w:ascii="Calibri" w:hAnsi="Calibri" w:cs="Calibri"/>
          <w:sz w:val="22"/>
          <w:szCs w:val="22"/>
          <w:lang w:val="fr-FR"/>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rFonts w:ascii="Calibri" w:hAnsi="Calibri" w:cs="Calibri"/>
          <w:bCs/>
          <w:sz w:val="22"/>
          <w:szCs w:val="22"/>
        </w:rPr>
      </w:pPr>
      <w:r>
        <w:rPr>
          <w:rFonts w:cs="Calibri" w:ascii="Calibri" w:hAnsi="Calibri"/>
          <w:bCs/>
          <w:sz w:val="22"/>
          <w:szCs w:val="22"/>
        </w:rPr>
        <w:t>39. Zakon o fiskalnoj odgovornosti (Narodne novine br. 111/18)</w:t>
      </w:r>
    </w:p>
    <w:p>
      <w:pPr>
        <w:pStyle w:val="Normal"/>
        <w:jc w:val="both"/>
        <w:rPr>
          <w:rFonts w:ascii="Calibri" w:hAnsi="Calibri" w:cs="Calibri"/>
          <w:bCs/>
          <w:sz w:val="22"/>
          <w:szCs w:val="22"/>
        </w:rPr>
      </w:pPr>
      <w:r>
        <w:rPr>
          <w:rFonts w:cs="Calibri" w:ascii="Calibri" w:hAnsi="Calibri"/>
          <w:bCs/>
          <w:sz w:val="22"/>
          <w:szCs w:val="22"/>
        </w:rPr>
        <w:t>40. Zakon o prostornom uređenju (Narodne novine br. 153/13, 65/17, 114/18, 39/19 i 98/19)</w:t>
      </w:r>
    </w:p>
    <w:p>
      <w:pPr>
        <w:pStyle w:val="Normal"/>
        <w:jc w:val="both"/>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84/19, 14/20, 31/21 i 84/21)</w:t>
      </w:r>
    </w:p>
    <w:p>
      <w:pPr>
        <w:pStyle w:val="Normal"/>
        <w:jc w:val="both"/>
        <w:rPr/>
      </w:pPr>
      <w:r>
        <w:rPr>
          <w:rFonts w:cs="Calibri" w:ascii="Calibri" w:hAnsi="Calibri"/>
          <w:bCs/>
          <w:sz w:val="22"/>
          <w:szCs w:val="22"/>
        </w:rPr>
        <w:t>44. Zakon o održivom gospodarenju otpadom (Narodne novine br. 84/21)</w:t>
      </w:r>
    </w:p>
    <w:p>
      <w:pPr>
        <w:pStyle w:val="Normal"/>
        <w:jc w:val="both"/>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bookmarkStart w:id="2" w:name="_Hlk82176334"/>
      <w:bookmarkEnd w:id="2"/>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pPr>
      <w:r>
        <w:rPr>
          <w:rFonts w:cs="Calibri" w:ascii="Calibri" w:hAnsi="Calibri"/>
          <w:sz w:val="22"/>
          <w:szCs w:val="22"/>
        </w:rPr>
        <w:t xml:space="preserve">Tomislav Mlinarić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6:00Z</dcterms:created>
  <dc:creator>mirjana</dc:creator>
  <dc:description/>
  <cp:keywords/>
  <dc:language>en-US</dc:language>
  <cp:lastModifiedBy>Dubravka Spicek</cp:lastModifiedBy>
  <cp:lastPrinted>2021-12-20T08:58:00Z</cp:lastPrinted>
  <dcterms:modified xsi:type="dcterms:W3CDTF">2022-01-03T06:08:00Z</dcterms:modified>
  <cp:revision>147</cp:revision>
  <dc:subject/>
  <dc:title>OBRAZLOŽENJE UZ IZVRŠENJE</dc:title>
</cp:coreProperties>
</file>