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1/23-01/20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3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13.12.2023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22. sjednici, održanoj dana 13. prosinca 2023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ZMJENE PROGRAMA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3. GODIN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 </w:t>
      </w:r>
      <w:r>
        <w:rPr>
          <w:sz w:val="24"/>
          <w:szCs w:val="24"/>
        </w:rPr>
        <w:t>Ovim II. izmjenama Progra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3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II. izmjenom Programa se na osnovi zadataka i mjera utvrđenih na području održavanja prometne i komunalne infrastrukture Općine Stubičke Toplice, a u skladu s predvidivim sredstvima i izvorima financiranja utvrđenih Proračunom Općine Stubičke Toplice za 2023. godinu, određuju radovi na održavanju komunalne infrastrukture i t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>Predviđena sredstva za financiranje II. izmjene Programa u 2023. godini u ukupnom iznosu od 280.810,00 eura</w:t>
      </w:r>
      <w:r>
        <w:rPr>
          <w:bCs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bCs/>
          <w:szCs w:val="24"/>
        </w:rPr>
        <w:t>II</w:t>
      </w:r>
      <w:r>
        <w:rPr>
          <w:szCs w:val="24"/>
        </w:rPr>
        <w:t>. izmjena Programa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Paragraf"/>
        <w:ind w:firstLine="709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7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00,00</w:t>
            </w:r>
          </w:p>
        </w:tc>
      </w:tr>
      <w:tr>
        <w:trPr>
          <w:trHeight w:val="5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.170,00</w:t>
            </w:r>
          </w:p>
        </w:tc>
      </w:tr>
      <w:tr>
        <w:trPr>
          <w:trHeight w:val="5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990,00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50,00</w:t>
            </w:r>
          </w:p>
        </w:tc>
      </w:tr>
      <w:tr>
        <w:trPr>
          <w:trHeight w:val="5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0,00</w:t>
            </w:r>
          </w:p>
        </w:tc>
      </w:tr>
      <w:tr>
        <w:trPr>
          <w:trHeight w:val="7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3"/>
        </w:numPr>
        <w:spacing w:before="0" w:after="0"/>
        <w:ind w:left="704" w:hanging="42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04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održavanju objekata i uređaja komunalne infrastrukture u 2023. godini po vrsti komunalne djelatnosti, s procjenom pojedinih troškova, kako slijedi: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</w:r>
    </w:p>
    <w:p>
      <w:pPr>
        <w:pStyle w:val="Paragraf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Paragraf11"/>
        <w:spacing w:before="0" w:after="0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992"/>
        <w:gridCol w:w="712"/>
        <w:gridCol w:w="1539"/>
        <w:gridCol w:w="1559"/>
        <w:gridCol w:w="1560"/>
        <w:gridCol w:w="1842"/>
        <w:gridCol w:w="1842"/>
        <w:gridCol w:w="1842"/>
      </w:tblGrid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TAVK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je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količina 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sredstva 202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količina I. izm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sredstva I. iz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količina II. izm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sredstva II. iz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ura)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ržavanje nerazvrstanih ces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72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sfaltni koln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9.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25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Zatvaranje udarnih rupa asfaltnom masom sa obradom rubova i ugradnjom kamenog materijal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0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zanje asfal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tvaranje udarnih rupa-ru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Iskop kofe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75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lnik od kamenog materij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25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ovar i dovoz kamenog materijala sa deponi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7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tvaranje udarnih rupa ru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675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ojno poravnanje rasutog kamenog materij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.28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janje rasutog kamenog materij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a i prijevoz kamenog materij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državanje bank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idanje bankina ru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idanje bankina stroj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4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ravak oštećenih dijelova bank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državanje usjeka i zasje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Održavanje opreme ceste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.4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ravak prometnih znak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bava i zamjena prometnog znak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bava i zamjena stupa prometnog zna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a i zamjena prometnog ogled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šćenje i ličenje stupova prometnih znak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ravak cestovnih stupić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ržavanje zelenila uz nerazvrstanu cest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8.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čanje trav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brezivanje grmlja i drveća-strojno sa drobljenje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7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rezivanje grmlja i drveća-ru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čiranje grmlja i drveća šumskim malčero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325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šćenje zemljišnog poja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kuće održavanje most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ravak betonskih most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Čišćenje snijeg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.-31.1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9.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92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ržavanje građevina javne odvodnje oborinskih vo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ojno čišćenje cestovnog jarka sa utovarom i odvozom na deponi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3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čno čišćenje cestovnog jar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šćenje slivn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šćenje linijske rešetk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šćenje cijevi propus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bava i zamjena cestovnog rubnja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a i zamjena linijske rešetke ČBR 235mm x 16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a i zamjena poklopca revizijskih okana 600 x 600 mm nosivosti 15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55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a i zamjena slivne rešetke 400 x 400 mm nosivosti 25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montaža postojećeg okvira poklopca revizijskog okna i montaža nov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montaža postojećeg okvira slivne rešetke i montaža nov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epredviđeni radovi i uslu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javnih zelenih površ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6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uš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.000,00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dnja cvijeć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uš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27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ržavanje dječjih igrališ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predviđeni radovi, usluge i  materij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uš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.00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Održavanje građevina, uređaja i predmeta javne namje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1.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ržavanje fonta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4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ržavanje javnog sa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ržavanje urbane opreme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Održavanje autobusnih nadstrešnic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državanje oglasnih pano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predviđeni radovi i uslu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uš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vna rasvje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ržavanje objekata javne rasvjete – uključuje elektromontažne radove te hitne intervenci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 potreb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9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rošak el. energi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-31.1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.0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bava, montaža i demontaža božićne dekoraci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uš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30,00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5497"/>
        <w:gridCol w:w="2510"/>
      </w:tblGrid>
      <w:tr>
        <w:trPr>
          <w:trHeight w:val="390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.720,00 €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60,00 €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700,00 €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.630,00 €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.810,00 €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4" w:hanging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ind w:left="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izmjena Programa održavanja objekata i uređaja komunalne infrastrukture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ručju Općine Stubičke Toplice za 2023. godinu objaviti će se u „Službenom glasniku Krapinsko – zagorske županije“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slov5Char">
    <w:name w:val="Naslov 5 Char"/>
    <w:qFormat/>
    <w:rPr>
      <w:rFonts w:ascii="Cambria" w:hAnsi="Cambria" w:cs="Cambria"/>
      <w:color w:val="243F60"/>
      <w:sz w:val="22"/>
      <w:szCs w:val="22"/>
    </w:rPr>
  </w:style>
  <w:style w:type="character" w:styleId="Naslov6Char">
    <w:name w:val="Naslov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7Char">
    <w:name w:val="Naslov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slov8Char">
    <w:name w:val="Naslov 8 Char"/>
    <w:qFormat/>
    <w:rPr>
      <w:rFonts w:ascii="Cambria" w:hAnsi="Cambria" w:cs="Cambria"/>
      <w:color w:val="404040"/>
    </w:rPr>
  </w:style>
  <w:style w:type="character" w:styleId="Naslov9Char">
    <w:name w:val="Naslov 9 Char"/>
    <w:qFormat/>
    <w:rPr>
      <w:rFonts w:ascii="Cambria" w:hAnsi="Cambria" w:cs="Cambria"/>
      <w:i/>
      <w:iCs/>
      <w:color w:val="40404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Char">
    <w:name w:val="Nasl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7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3-12-11T11:59:00Z</dcterms:modified>
  <cp:revision>3</cp:revision>
  <dc:subject/>
  <dc:title>                            </dc:title>
</cp:coreProperties>
</file>