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3-01/19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3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3.12.2023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2. sjednici, održanoj dana 13. prosinca 2023.  godine donijelo j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UGE IZMJENE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Drugom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određuje se komunalna infrastruktura koja će se graditi u 2023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avanje imovinskopravnih odnosa na zemljištu za građenje komunalne infrastruk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II. izmjena Programa građenja komunalne infrastrukture sadrži iskaz financijsk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ava 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VA ZA OSTVARIVANJE PROGRAMA S NAZNAKOM IZVORA FINANCIRANJA</w:t>
      </w:r>
    </w:p>
    <w:p>
      <w:pPr>
        <w:pStyle w:val="Normal"/>
        <w:spacing w:lineRule="auto" w:line="276" w:before="0" w:after="200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Sredstva potrebna za ostvarivanje Programa osigurat će se iz sljedećih izvora:</w:t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83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370,00</w:t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1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.960,4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50,00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80" w:hanging="0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GRAĐENJE KOMUNALNE INFRASTRUKTURE</w:t>
      </w:r>
    </w:p>
    <w:p>
      <w:pPr>
        <w:pStyle w:val="Normal"/>
        <w:ind w:left="7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predvidivih sredstava za ostvarivanje Programa, u nastavku se određuju poslovi i radovi na gradnji objekata i uređaja komunalne infrastrukture u 2023. godini po vrsti komunalne djelatnosti, s procjenom pojedinih troškova, kako slijedi:</w:t>
      </w:r>
    </w:p>
    <w:p>
      <w:pPr>
        <w:pStyle w:val="Normal"/>
        <w:spacing w:lineRule="auto" w:line="276"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543"/>
        <w:gridCol w:w="1560"/>
        <w:gridCol w:w="1275"/>
        <w:gridCol w:w="1418"/>
        <w:gridCol w:w="1134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nerazvrstanu cestu NC SS-15-odvojak Sku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402"/>
        <w:gridCol w:w="1701"/>
        <w:gridCol w:w="1417"/>
        <w:gridCol w:w="1417"/>
        <w:gridCol w:w="993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C ST1-26, Br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9.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4, odvojak Mli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6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7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.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S-7, reciklažno dvorište prema Štu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3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6.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8, ŽC 2219-Pil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T1-9, Ulica Petra Preradovića - odvojak Kol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asfaltir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u Gundulićevoj ulici i sanacija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9.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3.6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kliz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.2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2.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7-Ulica Antuna Mihano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.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2.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1.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7 -Ulica zagorskih bri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.5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5.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6-Zagorska 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 NC P-1- Gospočići-vodo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.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7.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9.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6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2.4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konstru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3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ih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rekreacijskog centra Strmec Stub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7.4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.70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8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3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malonogometnog igrališta Strmec Stub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3.6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0.5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gorska ulica od kbr. 90 do kbr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linarska ulica kod kbr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egovita ulica kod kbr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4.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1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u cen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lanjanje i izmještanje postojećih građ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i ugradnja javnog sata u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12.703,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54.32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"/>
        <w:gridCol w:w="284"/>
        <w:gridCol w:w="2977"/>
        <w:gridCol w:w="1701"/>
        <w:gridCol w:w="1275"/>
        <w:gridCol w:w="1418"/>
        <w:gridCol w:w="1134"/>
      </w:tblGrid>
      <w:tr>
        <w:trPr>
          <w:trHeight w:val="2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0,00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4.320,42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 €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3.420,42 €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VRŠNE ODREDBE</w:t>
      </w:r>
    </w:p>
    <w:p>
      <w:pPr>
        <w:pStyle w:val="Odlomakpopisa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izmjena Programa građenja objekata i uređaja komunalne infrastrukture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učju Općine Stubičke Toplice za 2023. godinu objaviti će se u „Službenom glasniku Krapinsko – zagorske županije“.</w:t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3-12-11T11:57:00Z</dcterms:modified>
  <cp:revision>3</cp:revision>
  <dc:subject/>
  <dc:title>                            </dc:title>
</cp:coreProperties>
</file>