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APINSKO-ZAGORSKA ŽUPANIJA</w:t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PĆINA STUBIČKE TOPLICE</w:t>
      </w:r>
    </w:p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STUBIČKE TOPLICE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IKTORA ŠIPEKA 1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zina: 22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JEŠKE UZ FINANCIJSKE IZVJEŠT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do 30. lipnja  2018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AOP 003 – Porez i prirez na dohodak – </w:t>
      </w:r>
      <w:r>
        <w:rPr>
          <w:rFonts w:cs="Calibri" w:ascii="Calibri" w:hAnsi="Calibri"/>
          <w:sz w:val="22"/>
          <w:szCs w:val="22"/>
        </w:rPr>
        <w:t xml:space="preserve">planom za cijelu godinu planirano je 4.600.000,00 kn prihoda od poreza na dohodak koji je najznačajniji prihod proračuna. Do 30.06.2018. godine  ostvareno je 2.446.928,79  kn ove vrste prihoda što je u odnosu na plan 53,19%, a u odnosu na ostvarenje u istom razdoblju 2017. godine za 2,90% manje. Razlog tome je stupanje na snagu  Zakona o financiranju jedinica lokalne i područne (regionalne) samouprave, od 01.01.2018. godine, prema kojem općina ima udio 60,00% od ukupno ostvarenih prihoda od poreza na dohodak na području općine, a obzirom da ima referentnu vrijednost kapaciteta ostvarenih prihoda 3.093,76 kn što je više od referentne vrijednosti kapaciteta ostvarenih prihoda za općine za 2018. godinu koji je utvrđen u iznosu 1.925,00 kn, ne ostvaruje pravo na sredstva fisklanog izravnanj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OP 018 – Porezi na imovinu</w:t>
      </w:r>
      <w:r>
        <w:rPr>
          <w:rFonts w:cs="Calibri" w:ascii="Calibri" w:hAnsi="Calibri"/>
          <w:sz w:val="22"/>
          <w:szCs w:val="22"/>
        </w:rPr>
        <w:t xml:space="preserve"> - planom je za 2018. godinu predviđeno 942.505,81 kn prihoda od poreza na kuće za odmor i poreza na promet nekretnina. Do 30.06.2018. godine ostvareno je ukupno 654.432,13 kn ili 69,44% od planiranog, a u odnosu na međugodišnje razdoblje zabilježen je porast ove vrste prihoda za 101,30%, a naročito poreza na promet nekretnina koji je u cijelosti prihod općinskog proračuna. Ostvareno je 334.565,80 kn prihoda od poreza na kuće za odmor, a što se odnosi na naplatu potraživanja iz prethodnih godina i naplate poreza temeljem izdanih rješenja za zaduženje za 2018. godinu. Poreza na promet nekretnina ostvareno je 319.866,33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AOP 024 – Porezi na robu i usluge – </w:t>
      </w:r>
      <w:r>
        <w:rPr>
          <w:rFonts w:cs="Calibri" w:ascii="Calibri" w:hAnsi="Calibri"/>
          <w:sz w:val="22"/>
          <w:szCs w:val="22"/>
        </w:rPr>
        <w:t>za 2018. godinu planirano je  110.000,00 kn  prihoda od poreza na potrošnju i poreza na tvrtku, a do 30.06.2018. naplaćeno je 55.153,80 kn ili 50,14% u odnosu na plan, a u odnosu na isto razdoblje prethodne godine ostvareno je za 37,10% više  prihoda od poreza na potrošnju. Naplaćen je dug iz prethodnog razdoblja te tekuće zaduženje. Porez na tvrtku je ukinut, a u izvještajnom razdoblju nije ništa naplaćeno temeljem potraživanja iz prethodnih god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AOP 054 – pomoći proračunu iz drugih proračuna – </w:t>
      </w:r>
      <w:r>
        <w:rPr>
          <w:rFonts w:cs="Calibri" w:ascii="Calibri" w:hAnsi="Calibri"/>
          <w:sz w:val="22"/>
          <w:szCs w:val="22"/>
        </w:rPr>
        <w:t xml:space="preserve">planirano je  2.868.000,00 kn na godišnjem nivou, a do 30.06.2018. ostvareno je 1.232.189,73 kn ili 42,96% od plana. U usporedbi s proteklom godinom to je za 215,20% viš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rane su tekuće pomoći iz državnog proračuna u iznosu od 1.300.000,00 kn, a u izvještajnom razdoblju naplaćeno je 511.473,57 kn ili 39,34% od plana. Ova vrsta pomoći je kompenzacijska mjera zbog izmjene u sustavu poreza na dohodak. </w:t>
      </w:r>
      <w:bookmarkStart w:id="0" w:name="_Hlk519063395"/>
      <w:r>
        <w:rPr>
          <w:rFonts w:cs="Calibri" w:ascii="Calibri" w:hAnsi="Calibri"/>
          <w:sz w:val="22"/>
          <w:szCs w:val="22"/>
        </w:rPr>
        <w:t xml:space="preserve">Naime, kako se ne bi dovelo u pitanje financiranje i izvršavanje zakonom propisanih poslova JLP(R)S, odredbama članka 52. Zakona o izvršavanju državnog proračuna propisano je da će se JLP(R)S tijekom 2017. godine, iz državnog proračuna, isplaćivati pomoć u visini razlike između  prihoda od poreza na dohodak koji su jedinice ostvarile u 2016. godini, na mjesečnoj bazi i prihoda od poreza na dohodak koje će jedinice ostvarivati tijekom 2017. godine. Po navedenom osnovu, Općina je ostvarila prihod u siječnju 2018. godine za 12/2017. u iznosu 46.127,54 kn. </w:t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sklopljenog ugovora sa Ministarstvom poljoprivrede ostvaren je prihod od 6.000,00 kn za promotivne manifestacije održane u 2017. godini (odnosi se na manifestaciju „Gljivarenje v Stubakima“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se ne bi dovelo u pitanje financiranje i izvršavanje zakonom propisanih poslova JLP(R)S, tijekom 2018. godine predviđena je isplata pomoći iz državnog proračuna u visini razlike između  zbroja prihoda od poreza na dohodak koji su jedinice ostvarile u 2017. godini i prihoda od pomoći koji su u 2017. godini ostvareni u skladu s odredbama Zakona o izvršavanju državnog proračuna Republike Hrvatske za 2017. godinu (Narodne novine br. 119/16) te prihoda od poreza na dohodak koje će jedinice ostvarivati tijekom 2018. godine. Jedinicama lokalne i područne (regionalne) samouprave će se  tijekom 2019. godine, iz državnog proračuna isplaćivati pomoć u visini 50% pomoći isplaćene u 2018. godini. Po navedenom osnovu tijekom prvog polugodišta 2018. godine ostvaren je prihod u iznosu 449.746,03 kn za razdoblje 01-04/2018. godin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i koje se ostvare temeljem Odluke o sufinanciranju programa javnih potreba u predškolskom odgoju i obrazovanju koju je donijelo Ministarstvo znanosti obrazovanja i sporta uplaćene su općini u iznosu od 9.600,00 kn. Ista sredstva su namijenjena za program predškole i za djecu s teškoćama u razvoju, a  uplaćuju se na račun Dječjeg vrtića „Zvirek“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 županijskog proračuna ostvarena je tekuća  pomoć u ukupnom iznosu od 53.425,00 kn </w:t>
      </w:r>
      <w:r>
        <w:rPr>
          <w:rFonts w:cs="Calibri" w:ascii="Calibri" w:hAnsi="Calibri"/>
          <w:bCs/>
          <w:sz w:val="22"/>
          <w:szCs w:val="22"/>
        </w:rPr>
        <w:t xml:space="preserve">i to za sufinanciranje prijevoza učenika osnovne škole u iznosu 46.725,00 kn, 700,00 kn </w:t>
      </w:r>
      <w:r>
        <w:rPr>
          <w:rFonts w:cs="Calibri" w:ascii="Calibri" w:hAnsi="Calibri"/>
          <w:sz w:val="22"/>
          <w:szCs w:val="22"/>
        </w:rPr>
        <w:t>za realizaciju programa male škole koja sredstva se uplaćuju na račun dječjeg vrtića te 6.000,00 kn financijske potpore za organizaciju brdske auto utrke „Nagrada Stubičkih Toplica“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lne pomoći iz državnog proračuna ostvarene su u ukupnom iznosu od 667.291,16 kn, 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stoje se od pomoći iz Ministarstva regionalog razvoja i fondova EU za kapitalne projekte na brdsko planinskim područjima i to za izgradnju javne rasvjete u naselju Podgaj u iznosu 71.137,50 kn,  za izradu projektne dokumentacije za projekt rekonstrukcije prometne površine za poboljšanje sigurnosti cestovnog prometa u ulici Vladimira Nazora u iznosu 43.500,00 kn, </w:t>
      </w:r>
      <w:bookmarkStart w:id="1" w:name="_Hlk519064364"/>
      <w:r>
        <w:rPr>
          <w:rFonts w:cs="Calibri" w:ascii="Calibri" w:hAnsi="Calibri"/>
          <w:bCs/>
          <w:sz w:val="22"/>
          <w:szCs w:val="22"/>
        </w:rPr>
        <w:t xml:space="preserve">za pojačano održavanje nerazvrstane ceste odvojak ulice Ljube Babića Đalskog do kbr. 89 ostvareno je 104.468,83 kn </w:t>
      </w:r>
      <w:bookmarkEnd w:id="1"/>
      <w:r>
        <w:rPr>
          <w:rFonts w:cs="Calibri" w:ascii="Calibri" w:hAnsi="Calibri"/>
          <w:bCs/>
          <w:sz w:val="22"/>
          <w:szCs w:val="22"/>
        </w:rPr>
        <w:t>te za rekonstrukciju i dogradnju zgrade osnovne škole u Stubičkim Toplicama - etapa proširenja sanitarnih prostora i ured tajništva i etapa dogradnja i opremanje kuhinje u iznosu od 228.857,38 k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od 219.327,45 kn uplaćen je za projekt energeska obnova zgrade osnovne škole Stubičke Topli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AOP 057 – Pomoći od izvanproračunskih korisnika – </w:t>
      </w:r>
      <w:r>
        <w:rPr>
          <w:rFonts w:cs="Calibri" w:ascii="Calibri" w:hAnsi="Calibri"/>
          <w:sz w:val="22"/>
          <w:szCs w:val="22"/>
        </w:rPr>
        <w:t>za 2018. godinu planirano je 83.500,00 kn, a u izvještajnom razdoblju je ostvareno 265.270,00 kn prihoda ove vrste. U usporedbi sa proteklom godinom ostvaren je veći prihod za 104,9% od Hrvatskih cesta za sufinanciranje zimske službe na nerazvrstanim cestama. Prihod je veći jer je u sezoni 2017./2018. godine bilo više rashoda za čišćenje cesta u zims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OP 07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hodi od financijske imovine –</w:t>
      </w:r>
      <w:r>
        <w:rPr>
          <w:rFonts w:cs="Calibri" w:ascii="Calibri" w:hAnsi="Calibri"/>
          <w:sz w:val="22"/>
          <w:szCs w:val="22"/>
        </w:rPr>
        <w:t xml:space="preserve"> planirano je za 2018. godinu 20.000,00 kn,  a do 30.06. ostvareno je 11.574,05 kn. U usporedbi sa proteklom godinom to je za 88,00% više. U ovu skupinu prihoda spadaju kamate na depozite po viđenju odnosno kamate na sredstva na transakcijskom računu koje su ostvarene u iznosu 3,18 kn što je neznatno više u usporedbi sa prethodnom godinom kad je ostvareno 0,65 Kn. Zatezne kamate obračunate na zakašnjela plaćanja ostvarene su u iznosu 11.570,87 kn, a koji prihod je također veći u odnosu na prethodnu godinu radi pojačane naplate potraživanja od obvez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OP 083 – prihodi od nefinancijske imovine –</w:t>
      </w:r>
      <w:r>
        <w:rPr>
          <w:rFonts w:cs="Calibri" w:ascii="Calibri" w:hAnsi="Calibri"/>
          <w:sz w:val="22"/>
          <w:szCs w:val="22"/>
        </w:rPr>
        <w:t xml:space="preserve"> planirano je 203.000,00 kn, a ostvareno je u izvještajnom razdoblju 116.911,70 kn ili 57,59% od plana, a u odnosu na prethodnu godinu ovi prihodi smanjeni su za 5,70%.  </w:t>
      </w:r>
      <w:r>
        <w:rPr>
          <w:rFonts w:cs="Calibri" w:ascii="Calibri" w:hAnsi="Calibri"/>
          <w:i/>
          <w:sz w:val="22"/>
          <w:szCs w:val="22"/>
        </w:rPr>
        <w:t>Prihodi od zakupa poslovnih objekata</w:t>
      </w:r>
      <w:r>
        <w:rPr>
          <w:rFonts w:cs="Calibri" w:ascii="Calibri" w:hAnsi="Calibri"/>
          <w:sz w:val="22"/>
          <w:szCs w:val="22"/>
        </w:rPr>
        <w:t xml:space="preserve"> ostvareni su u iznosu od 46.537,42 kn, a  odnose se na prihode od davanja u zakup  Mjesnog doma u Strmcu Stubičkom i u Pili,  štanda na tržnici, za davanje u najam ribarske kućice i pomoćnih građevina, ambulante te za najam ureda turističkoj zajednici. </w:t>
      </w:r>
      <w:r>
        <w:rPr>
          <w:rFonts w:cs="Calibri" w:ascii="Calibri" w:hAnsi="Calibri"/>
          <w:i/>
          <w:sz w:val="22"/>
          <w:szCs w:val="22"/>
        </w:rPr>
        <w:t xml:space="preserve">Prihod od spomeničke rente </w:t>
      </w:r>
      <w:r>
        <w:rPr>
          <w:rFonts w:cs="Calibri" w:ascii="Calibri" w:hAnsi="Calibri"/>
          <w:sz w:val="22"/>
          <w:szCs w:val="22"/>
        </w:rPr>
        <w:t xml:space="preserve">ostvaren je u iznosu 74,18 kn. </w:t>
      </w:r>
      <w:r>
        <w:rPr>
          <w:rFonts w:cs="Calibri" w:ascii="Calibri" w:hAnsi="Calibri"/>
          <w:i/>
          <w:sz w:val="22"/>
          <w:szCs w:val="22"/>
        </w:rPr>
        <w:t xml:space="preserve"> Prihod od naknade za zadržavanje nezakonito izgrađene zgrade u prostoru </w:t>
      </w:r>
      <w:r>
        <w:rPr>
          <w:rFonts w:cs="Calibri" w:ascii="Calibri" w:hAnsi="Calibri"/>
          <w:sz w:val="22"/>
          <w:szCs w:val="22"/>
        </w:rPr>
        <w:t>ostvaren je u iznosu 19.638,80 kn</w:t>
      </w:r>
      <w:r>
        <w:rPr>
          <w:rFonts w:cs="Calibri" w:ascii="Calibri" w:hAnsi="Calibri"/>
          <w:i/>
          <w:sz w:val="22"/>
          <w:szCs w:val="22"/>
        </w:rPr>
        <w:t xml:space="preserve">, a naknada za korištenje nefinancijske imovine </w:t>
      </w:r>
      <w:r>
        <w:rPr>
          <w:rFonts w:cs="Calibri" w:ascii="Calibri" w:hAnsi="Calibri"/>
          <w:sz w:val="22"/>
          <w:szCs w:val="22"/>
        </w:rPr>
        <w:t>ostvarena je u iznosu od 33.161,30 kn. Prihodi od koncesije za odvoz komunalnog otpada  naplaćeni su u iznosu 12.500,00 kn, a za dimnjačarske usluge 5.000,00 k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AOP 106 – upravne i administrativne pristojbe – </w:t>
      </w:r>
      <w:r>
        <w:rPr>
          <w:rFonts w:cs="Calibri" w:ascii="Calibri" w:hAnsi="Calibri"/>
          <w:bCs/>
          <w:sz w:val="22"/>
          <w:szCs w:val="22"/>
        </w:rPr>
        <w:t xml:space="preserve">za 2018. godinu planirano je 80.000,00 kn prihoda od gradskih i općinskih upravnih pristojbi te od boravišne pristojbe. Do 30.06. ostvareno je ukupno 29.797,03 kn ili 0,30% manje nego u istom razdoblju 2017. godine.  Razlog manjoj realizaciji je manje naplaćeno prihoda od gradskih i općinskih upravnih pristojbi u odnosu na proteklu godinu. Prihod od  boravišne pristojbe je ostvaren u gotovo istom iznosu kao i protekle godine.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AOP 111 – prihodi po posebnim propisima</w:t>
      </w:r>
      <w:r>
        <w:rPr>
          <w:rFonts w:cs="Calibri" w:ascii="Calibri" w:hAnsi="Calibri"/>
          <w:sz w:val="22"/>
          <w:szCs w:val="22"/>
        </w:rPr>
        <w:t xml:space="preserve"> – planirani su u iznosu 1.132.700,00 kn, a ostvareno je 21.129,73 kn, a u odnosu na prethodnu godinu povećani su za 94,70%. Strukturu ovih prihoda čine </w:t>
      </w:r>
      <w:r>
        <w:rPr>
          <w:rFonts w:cs="Calibri" w:ascii="Calibri" w:hAnsi="Calibri"/>
          <w:i/>
          <w:sz w:val="22"/>
          <w:szCs w:val="22"/>
        </w:rPr>
        <w:t>prihodi od doprinos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šume </w:t>
      </w:r>
      <w:r>
        <w:rPr>
          <w:rFonts w:cs="Calibri" w:ascii="Calibri" w:hAnsi="Calibri"/>
          <w:sz w:val="22"/>
          <w:szCs w:val="22"/>
        </w:rPr>
        <w:t>koji su planirani 15.000,00 kn, a ostvareni su  u iznosu 10.693,88 kn, što je za 261,35% više nego prošlo godine u isto vrijeme, a ostali nespomenuti prihodi po posebnim propisima planirani su u iznosu 15.000,00 kn, a ostvareni su u iznosu 7.555,85 kn. Ostvaren je prihod od 2.880,00 kn od sufinanciranja cijene usluge. Proračunski korisnik Dječji vrtić planira ostvariti 1.072.3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n prihoda od sufinanciranja cijene usluge od roditelja čija djeca borave u vrtiću, a Općinska knjižnica planira 7.500,00 kn prihoda od članarina i zakasnina. Realizacija financijskog plana proračunskih korisnika  uključuje se u polugodišnjem izvješć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AOP 119 – Komunalni doprinosi i naknade -</w:t>
      </w:r>
      <w:r>
        <w:rPr>
          <w:rFonts w:cs="Calibri" w:ascii="Calibri" w:hAnsi="Calibri"/>
          <w:sz w:val="22"/>
          <w:szCs w:val="22"/>
        </w:rPr>
        <w:t xml:space="preserve">  Planirano je za cijelu godinu 965.000,00 kn, a ostvareno je do 30.06.2018. godine 339.803,76 kn ili 35,21% od plana. U usporedbi sa prethodnom godinom ostvareno je za 19,4% više. U ove prihode ubrajaju se prihodi od komunalnog doprinosa koji su ostvareni u iznosu 123.575,83 kn. U izvještajnom razdoblju naplaćen je komunalni doprinos isključivo po rješenjima koja su izdana  u postupku legalizacije objekata. U izvještajnom razdoblju  je naplaćeno za 50,60% više prihoda od komunalne naknade za stambeni i poslovni prostor u usporedbi sa 2017. godinom, a isti prihodi ukupno iznose 205.827,63 kn. Radi se o naplati potraživanja iz proteklih godina i tekuće god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AOP 124 – prihodi od prodaje proizvoda i robe te pružnih usluga – </w:t>
      </w:r>
      <w:r>
        <w:rPr>
          <w:rFonts w:cs="Calibri" w:ascii="Calibri" w:hAnsi="Calibri"/>
          <w:sz w:val="22"/>
          <w:szCs w:val="22"/>
        </w:rPr>
        <w:t>planirano je 250.000,00 kn, a do 30.06. naplaćeno je 108.440,89 kn prihoda od potrošnje vode na lokalnom vodovodu, a u usporedbi sa istim razdobljem protekle godine naplaćeno je za 6,50% viš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AOP 137 – kazne i upravne mjere </w:t>
      </w:r>
      <w:r>
        <w:rPr>
          <w:rFonts w:cs="Calibri" w:ascii="Calibri" w:hAnsi="Calibri"/>
          <w:sz w:val="22"/>
          <w:szCs w:val="22"/>
        </w:rPr>
        <w:t>– planirano je 15.000,00 kn godišnjim planom, a realizirano je 7.756,00 kn ili 51,71% od plana, a u međugodišnjem razdoblju nema značajnijih odstupanja, u 2018. godini naplaćeno je za 4,90% više prihoda od naplate troškova postupka ovrhe i izravne nap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. AOP 147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ostali prihodi </w:t>
      </w:r>
      <w:r>
        <w:rPr>
          <w:rFonts w:cs="Calibri" w:ascii="Calibri" w:hAnsi="Calibri"/>
          <w:sz w:val="22"/>
          <w:szCs w:val="22"/>
        </w:rPr>
        <w:t xml:space="preserve">– planirano je za cijelu godinu 151.500,00 kn, a naplaćeno je   6.440,00 kn, a što je u odnosu na isto razdoblje 2017. godine  više za 41,60%. Tu su knjiženi prihodi koji se ne planiraju zasebno kao npr. povrat stipendije ili povrati u proračun po nekom drugom osnov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AOP 150 - plaće za redovan rad</w:t>
      </w:r>
      <w:r>
        <w:rPr>
          <w:rFonts w:cs="Calibri" w:ascii="Calibri" w:hAnsi="Calibri"/>
          <w:sz w:val="22"/>
          <w:szCs w:val="22"/>
        </w:rPr>
        <w:t xml:space="preserve"> - planirano je 1.089.851,00 kn, a realizirano je 566.748,27 kn ili 52,00% u odnosu na plan, a u usporedbi sa istim razdobljem prethodne godine isplaćeno je za 22,88% više. Trošak je veći jer se protekle godine u istom izvještajnom razdoblju nije isplaćivala plaća načelniku radi smrti načelnika, a ove godine se isplaćuje još i plaća privremenom ravnatelju knjižn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AOP 155 – ostali rashodi za zaposlene –</w:t>
      </w:r>
      <w:r>
        <w:rPr>
          <w:rFonts w:cs="Calibri" w:ascii="Calibri" w:hAnsi="Calibri"/>
          <w:bCs/>
          <w:sz w:val="22"/>
          <w:szCs w:val="22"/>
        </w:rPr>
        <w:t xml:space="preserve">  planirana su sredstva u iznosu 99.825,00  kn, a do 30.06. utrošeno je 22.647,27 kn ili 22,69% od planiranog, a u usporedbi s istim razdobljem protekle godine trošak je manji za 80,20% radi isplate pomoći u slučaju smrti zaposlenika u 2017. godini. Ove godine isplaćena je u izvještajnom razdoblju nagrada za uskrsne blagdane i jedna jubilarna nagrada za neprekidan rad u Općini u razdobju od deset god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AOP 156 – doprinosi na plaće</w:t>
      </w:r>
      <w:r>
        <w:rPr>
          <w:rFonts w:cs="Calibri" w:ascii="Calibri" w:hAnsi="Calibri"/>
          <w:bCs/>
          <w:sz w:val="22"/>
          <w:szCs w:val="22"/>
        </w:rPr>
        <w:t xml:space="preserve"> – planirani su u iznosu 187.454,00 kn, a realizirano je 97.480,23 kn što je 52,00% od planiranog, a u odnosu na </w:t>
      </w:r>
      <w:r>
        <w:rPr>
          <w:rFonts w:cs="Calibri" w:ascii="Calibri" w:hAnsi="Calibri"/>
          <w:sz w:val="22"/>
          <w:szCs w:val="22"/>
        </w:rPr>
        <w:t>isto razdoblje prethodne godine isplaćeno je za 22,80% više. Trošak je veći jer se protekle godine u istom izvještajnom razdoblju ne isplaćuje plaća načelniku radi smrti načelnika, a sukladno tome i doprinosi na plaću. Ove godine se isplaćuje plaća privremenom ravnatelju knjižnice, a ujedno i doprino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AOP 161 – naknade troškova zaposlenima </w:t>
      </w:r>
      <w:r>
        <w:rPr>
          <w:rFonts w:cs="Calibri" w:ascii="Calibri" w:hAnsi="Calibri"/>
          <w:sz w:val="22"/>
          <w:szCs w:val="22"/>
        </w:rPr>
        <w:t>– planirane su za cijelu godinu 87.500,00 kn, a do 30. 06. realizirano je 35.719,47 kn što je u odnosu na plan 40,82%, a u odnosu na međugodišnje razdoblje  rashodi su ove godine manji za 17,80%. Manje su naknade za prijevoz na posao i s posla te naknade za sudjelovanje na seminarim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8. AOP 166 – rashodi za materijal i energiju –</w:t>
      </w:r>
      <w:r>
        <w:rPr>
          <w:rFonts w:cs="Calibri" w:ascii="Calibri" w:hAnsi="Calibri"/>
          <w:bCs/>
          <w:sz w:val="22"/>
          <w:szCs w:val="22"/>
        </w:rPr>
        <w:t xml:space="preserve"> planirana su sredstva za u iznosu 390.000,00 kn, a do 30.06. utrošeno je 221.132,11 kn kn što je u usporedbi sa 2017. godinom za 20,20%  više, a u odnosu na plan realizacija je 56,70% od planiranog. Rashodi za materijal i energiju obuhvaćaju rashode za uredski materijal i ostale materijalne rashode, materijal i sirovine, energiju, materijal i dijelova za tekuće i investicijsko održavanje i sitni inventa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9. AOP 174 - rashodi za usluge -  </w:t>
      </w:r>
      <w:r>
        <w:rPr>
          <w:rFonts w:cs="Calibri" w:ascii="Calibri" w:hAnsi="Calibri"/>
          <w:bCs/>
          <w:sz w:val="22"/>
          <w:szCs w:val="22"/>
        </w:rPr>
        <w:t>planirani su za 2018. godinu u iznosu 1.968.600,00 kn, a realizirano je do 30.06.2018. godine 1.318.629,75 ili 66,98% d plana. U usporedbi sa proteklom godinom  rasodi su veći za 27,80% . Najznačajnije povećanje je evidentno kod usluge čišćenja snijega, usluge tekućeg i inesticijskog održavanja cesta,  parkova i dječjih igrališta te usluge promidžbe i informiran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0. AOP 184 – Naknada troškova osobama izvanradnog odnosa</w:t>
      </w:r>
      <w:r>
        <w:rPr>
          <w:rFonts w:cs="Calibri" w:ascii="Calibri" w:hAnsi="Calibri"/>
          <w:bCs/>
          <w:sz w:val="22"/>
          <w:szCs w:val="22"/>
        </w:rPr>
        <w:t xml:space="preserve"> – planirano je 14.400,00 kn, a do 30.06. izvršeno je 6.859,86 kn za plaćanje doprinosa za stručno osposobljavanje i naknade prijevoza na posao i s posla osobi zaposlenoj po navedenom programu. Usporedbom s proteklom godinom razlika je veći trošak u 2018. godini radi toga što u 2017. nije bilo isplate naknade prijevoza na posao i s pos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 AOP 185 – Ostali nespomenuti rashodi poslovanja</w:t>
      </w:r>
      <w:r>
        <w:rPr>
          <w:rFonts w:cs="Calibri" w:ascii="Calibri" w:hAnsi="Calibri"/>
          <w:bCs/>
          <w:sz w:val="22"/>
          <w:szCs w:val="22"/>
        </w:rPr>
        <w:t xml:space="preserve"> – planirani su u iznosu  254.300,00 kn, a u prvom polugodištu 2018. godine izvršeno je 155.129,81 kn ili 61,00 od plana%, a u usporedbi sa proteklom godinom manji su za 40,80%. Ova vrsta rashoda bila je protekle godine veća jer se isplaćivala veća naknada zamjeniku načelnika koji je obnašao dužnost načelnika i o</w:t>
      </w:r>
      <w:r>
        <w:rPr>
          <w:rFonts w:cs="Calibri" w:ascii="Calibri" w:hAnsi="Calibri"/>
          <w:sz w:val="22"/>
          <w:szCs w:val="22"/>
        </w:rPr>
        <w:t>držani su lokalni izbori za načelnika i općinsko vijeće, a troškovi su teretili općinski proraču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2. AOP 199 -  Kamate za primljene kredite i zajmove – </w:t>
      </w:r>
      <w:r>
        <w:rPr>
          <w:rFonts w:cs="Calibri" w:ascii="Calibri" w:hAnsi="Calibri"/>
          <w:bCs/>
          <w:sz w:val="22"/>
          <w:szCs w:val="22"/>
        </w:rPr>
        <w:t xml:space="preserve">planirano je 5.000,00 kn, a izvršeno  je 12,11 kn do 30.06.2018. Obračunata je kamata po okvirnom kredtu po transakcijskom računu. Trošak je manji za 99,20% u odnosu na proteklu godinu radi toga što je u izvještajnom razdoblju 2018. godine  okvirni kredit korišten znatno manj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3. </w:t>
      </w:r>
      <w:r>
        <w:rPr>
          <w:rFonts w:cs="Calibri" w:ascii="Calibri" w:hAnsi="Calibri"/>
          <w:b/>
          <w:bCs/>
          <w:sz w:val="22"/>
          <w:szCs w:val="22"/>
        </w:rPr>
        <w:t>AOP 207 –</w:t>
      </w:r>
      <w:r>
        <w:rPr>
          <w:rFonts w:cs="Calibri" w:ascii="Calibri" w:hAnsi="Calibri"/>
          <w:b/>
          <w:sz w:val="22"/>
          <w:szCs w:val="22"/>
        </w:rPr>
        <w:t xml:space="preserve"> ostali  financijski rashodi</w:t>
      </w:r>
      <w:r>
        <w:rPr>
          <w:rFonts w:cs="Calibri" w:ascii="Calibri" w:hAnsi="Calibri"/>
          <w:sz w:val="22"/>
          <w:szCs w:val="22"/>
        </w:rPr>
        <w:t xml:space="preserve"> – planirano je za 2018. godinu 27.700,00 kn, a do 30.06. ostvareno je 12.348,98 kn. U usporedbi sa 2017. godinom  utrošeno je za 32,70% manje ove vrste rashoda. Unutar skupine 343 realizirano je manje ostalih nespomenutih  financijskih rashoda u odnosu na pretho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. AOP 216 – subvencije trgovačkim društvima, zadrugma, poljoprivrednicima i obrtnicima izvan javnog sektora</w:t>
      </w:r>
      <w:r>
        <w:rPr>
          <w:rFonts w:cs="Calibri" w:ascii="Calibri" w:hAnsi="Calibri"/>
          <w:sz w:val="22"/>
          <w:szCs w:val="22"/>
        </w:rPr>
        <w:t xml:space="preserve"> – planirano je 35.000,00 kn, a utrošeno je 10.251,39 kn za subvencije poljoprivrednicima i obrtnicima. U usporedbi sa 2017. godinom to je za 20,60% više.  U 2018. godini je isplaćen veći iznos subvencija obrtnicima i to 9.591,39 kn, a poljoprivrednicima je isplaćeno 660,00 kn za osjemenjivanje životin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5. AOP 228 – Pomoći unutar općeg proračuna – </w:t>
      </w:r>
      <w:r>
        <w:rPr>
          <w:rFonts w:cs="Calibri" w:ascii="Calibri" w:hAnsi="Calibri"/>
          <w:sz w:val="22"/>
          <w:szCs w:val="22"/>
        </w:rPr>
        <w:t>planirano je 123.200,00 kn, a utrošeno je u izvještajnom razdoblju 83.664,95 kn ili 67,91% od plana. U usporedbi sa proteklom godinom evidentno je povećanje za 127,60%. Na ovom kontu evidentiraju se isplate za Javnu vatrogasnu postrojbu Zabok te je isplaćeno 41.956,70 kn. U 2018 godini isplaćena je tekuća pomoć Općini Gornja Stubica u iznosu 28.601,56 kn što je 25% troškova uređenja prostora za rad poljoprivrednog redara. Grad Donja Stubica nositelj je projekta širokopojasnog pristupa te se planiraju sredstva za izradu i isporuku Studije izvodljivosti i nacrta plana razvoja širokopojasne infrastrukture, u izvještajnom razdoblju  nositelju projekta  isplaćeno je 13.106,69 k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</w:t>
      </w:r>
      <w:r>
        <w:rPr>
          <w:rFonts w:cs="Calibri" w:ascii="Calibri" w:hAnsi="Calibri"/>
          <w:b/>
          <w:bCs/>
          <w:sz w:val="22"/>
          <w:szCs w:val="22"/>
        </w:rPr>
        <w:t xml:space="preserve"> AOP 231 </w:t>
      </w:r>
      <w:r>
        <w:rPr>
          <w:rFonts w:cs="Calibri" w:ascii="Calibri" w:hAnsi="Calibri"/>
          <w:b/>
          <w:sz w:val="22"/>
          <w:szCs w:val="22"/>
        </w:rPr>
        <w:t>– pomoći proračunskim korisnicima drugih proračuna -</w:t>
      </w:r>
      <w:r>
        <w:rPr>
          <w:rFonts w:cs="Calibri" w:ascii="Calibri" w:hAnsi="Calibri"/>
          <w:sz w:val="22"/>
          <w:szCs w:val="22"/>
        </w:rPr>
        <w:t xml:space="preserve">  planirano je u 2018. godini 159.000,00 kn, a do 30.06. izvršeno je 80.353,54 kn ili 50,54% od plana, a u usporedbi sa 2017. godinom u istom izvještajnom razdoblju, rashodi su veći za 93,00%. Isplaćena su sredstva osnovnoj školi za materijalne rashode  u iznosu od 41.969,00 kn, sredstva za isplatu plaće asistentu u nastavi mimo projekta Baltazar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iznosu 10.839,54 kn, sufinancirana je škola plivanja u iznosu 6.750,00 kn, za učenike trećeg i četvrtog razreda osnovne škole koji su neplivači te je sufinanciran program Novigradsko proljeće u iznosu 3.000,00 kn koji je polazilo četvero učenika osnovne škole. Također je isplaćena kapitalna pomoć osnovnoj školi u iznosu 17.795,00 kn za nabavu školskih ormarića u projektu „Maca papučarica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. AOP 234 – Prijenosi proračunskim korisnicima iz nadležnog proračuna za financiranje redovne djelatnosti -  </w:t>
      </w:r>
      <w:r>
        <w:rPr>
          <w:rFonts w:cs="Calibri" w:ascii="Calibri" w:hAnsi="Calibri"/>
          <w:sz w:val="22"/>
          <w:szCs w:val="22"/>
        </w:rPr>
        <w:t>ovdje su evidentirana sredstva isplaćena proračunskom korisniku Dječji vrtić „Zvirek“ u izvještajnom razdoblju u iznosu 472.353,15 kn i proračunskom koirsniku Općinska knjižnica Stubičke Toplice u iznosu 20.291,86 kn, ukupno 492.645,01 kn. U odnosu na isto razdoblje 2017. godine evidentirano je odstupanje od 4,90% odnosno povećanje. Povećanje je iz razloga što je osnovan proračunski korisnik Općinska knjižnica, a što se tiće rashoda dječjeg vrtića oni ne bilježe značajnije odstupanje u osnosu na proteklu godinu. Do 30.06.2017. godine isplaćeno je 399.232,00 kn koja sredstva su isplaćena za sufinanciranje boravka djece u dječjem vrtiću. Ista sredstva koriste se za sufinanciranje plaća zaposlenih. Također se sufinancira trošak nabave namirnica u iznosu 49.750,13 kn i potrošnje plina za što je isplaćeno dječjem vrtiću 23.371,02 kn. Općinskoj knjižnici su isplaćena sredstva za rashode za zaposlene u iznosu 16.408,40 kn, za materijalne rashode 3.425,66 kn te za financijske rashode 457,80 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 AOP 253 – Ostale naknade građanima i kućanstvima iz proračuna</w:t>
      </w:r>
      <w:r>
        <w:rPr>
          <w:rFonts w:cs="Calibri" w:ascii="Calibri" w:hAnsi="Calibri"/>
          <w:sz w:val="22"/>
          <w:szCs w:val="22"/>
        </w:rPr>
        <w:t xml:space="preserve"> – planirane su u iznosu 692.000,00 kn, a u izvještajnom razdoblju izvršeno je 316.863,51 kn ili 45,79% u odnosu na plan. U usporedbi sa istim razdobljem protekle godine realizirano je za 0,50% više rashoda odnosno gotovo da i nije bilo odstup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9. AOP 258 – Tekuće donacije – </w:t>
      </w:r>
      <w:r>
        <w:rPr>
          <w:rFonts w:cs="Calibri" w:ascii="Calibri" w:hAnsi="Calibri"/>
          <w:sz w:val="22"/>
          <w:szCs w:val="22"/>
        </w:rPr>
        <w:t>planirano je 804.000,00 kn donacija, a u izvještajnom razdoblju  isplaćeno je 392.569,16 kn odnosno 48,83% u odnosu na plan. Usporedbom sa 2017. godinom isplaćeno je manje donacija za 1,10%. Sredstva su isplaćena DVD-u Strmec Stubički u iznosu 90.920,52 kn, DVD-u Pila 113.138,10 kn, Župi Sv. Josipa 10.000,00 kn, političkim strankama 378,79 kn, Crvenom križu 27.273,72 kn, Turističkoj zajednici Općine isplaćeno je 81.358,03 kn za programske aktivnosti i potrebe poslovanja ureda. Udrugama u sportu je isplaćeno 39.500,00 kn, u kulturi 10.000,00 kn, u zaštiti okoliša 8.000,00 kn, ostalim udrugama i organizacijama civilnog društva 10.000,00 kn te HGSS-u 2.000,00 k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0. AOP 262 – Kapitalne donacije</w:t>
      </w:r>
      <w:r>
        <w:rPr>
          <w:rFonts w:cs="Calibri" w:ascii="Calibri" w:hAnsi="Calibri"/>
          <w:sz w:val="22"/>
          <w:szCs w:val="22"/>
        </w:rPr>
        <w:t xml:space="preserve"> – planirano je 110.000,00 kn, a isplaćeno je 33.005,23 kn Župi Sv. Josipa za izgradnju crk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1. AOP 343 – Materijalna imovina – prirodna bogatstva – </w:t>
      </w:r>
      <w:r>
        <w:rPr>
          <w:rFonts w:cs="Calibri" w:ascii="Calibri" w:hAnsi="Calibri"/>
          <w:sz w:val="22"/>
          <w:szCs w:val="22"/>
        </w:rPr>
        <w:t>za 2018. godinu planirano je 86.250,00 kn, a do 30.06. isplaćeno je 31.250,06 kn za kupovinu zemljišta za proširenje parka vozača u Pili plaćanje druge rate po ugovoru nakon izvršenog prijenosa vlasništva na Općinu Stubičke Toplice u pojedinačnom zemljišnoknjižnom ispravnom postupku. Također je utrošeno 1.200,00 kn za izradu nalaza i mišljenja o vrijednosti nekretnine  koja se planira kupiti. U usporedbi sa prethodnom godinom rashodi ove vrste manji su za 33,3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. AOP 355 -  građevinski  objekti</w:t>
      </w:r>
      <w:r>
        <w:rPr>
          <w:rFonts w:cs="Calibri" w:ascii="Calibri" w:hAnsi="Calibri"/>
          <w:bCs/>
          <w:sz w:val="22"/>
          <w:szCs w:val="22"/>
        </w:rPr>
        <w:t xml:space="preserve"> – planirano je 3.614.400,00 kn, a do 30.06. izvršeno je 100.181,25 kn ili 2,77% u odnosu na plan,  u usporedbi s proteklom godinom za 68,80% manje. Sredstva su utrošena za izgradnju kanala oborinskih voda u iznosu 19.212,50 kn, za radove na izgradnji mosta i pristupne ceste u Strmcu Stubičkom 41.625,00 kn te za dogradnju i uređenje školske kuhinje 39.343,75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. AOP 360 –Postrojenja i oprema</w:t>
      </w:r>
      <w:r>
        <w:rPr>
          <w:rFonts w:cs="Calibri" w:ascii="Calibri" w:hAnsi="Calibri"/>
          <w:sz w:val="22"/>
          <w:szCs w:val="22"/>
        </w:rPr>
        <w:t xml:space="preserve"> – planirano je 96.100,00 kn za nabavu opreme, a do 30.06. je utrošeno 30.875,00 kn za nabavu klima uređaja za dječji vrtić i prostor općinske vijećnice. Usporedbom s proteklom godinom nabavljeno je manje opreme za 31,5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4. AOP 382 – Nematerijalna proizvedena imovina </w:t>
      </w:r>
      <w:r>
        <w:rPr>
          <w:rFonts w:cs="Calibri" w:ascii="Calibri" w:hAnsi="Calibri"/>
          <w:sz w:val="22"/>
          <w:szCs w:val="22"/>
        </w:rPr>
        <w:t>- planirano je 225.000,00 kn, a izvršeno je 125,00 kn ili 0,06% od plana za nabavu softwarea. Rashod je u odnosu na 2017. godinu manji za 97,9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5. AOP 394 </w:t>
      </w:r>
      <w:r>
        <w:rPr>
          <w:rFonts w:cs="Calibri" w:ascii="Calibri" w:hAnsi="Calibri"/>
          <w:b/>
          <w:sz w:val="22"/>
          <w:szCs w:val="22"/>
        </w:rPr>
        <w:t xml:space="preserve">– dodatna ulaganja na građevinskim objektima – </w:t>
      </w:r>
      <w:r>
        <w:rPr>
          <w:rFonts w:cs="Calibri" w:ascii="Calibri" w:hAnsi="Calibri"/>
          <w:sz w:val="22"/>
          <w:szCs w:val="22"/>
        </w:rPr>
        <w:t>planirano je 2.490.500,00 kn, a do 30.06. utrošeno je 11.186,00 kn za oblaganje kamenom dijela obale ŠRJ „Jarki“ na što je utrošeno 1.586,00 kn, za uslugu upravljanja i administracije za projekt Energetska obnova zgrada Osnovne škole utrošeno je 8.812,50 kn, a za izradu informativne ploče utrošeno je 787,50 kn. Međugodišnja usporedba pokazuje da je u odnosu na prethodnu godinu dodatno ulaganje na građevinskim objektima bilo u većem obimu i to za 7,8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6. AOP 637 – Unaprijed plaćeni rashodi budućeg razdoblja  i nedospjela naplata prihoda (aktivna vremenska razgraničenja)</w:t>
      </w:r>
      <w:r>
        <w:rPr>
          <w:rFonts w:cs="Calibri" w:ascii="Calibri" w:hAnsi="Calibri"/>
          <w:sz w:val="22"/>
          <w:szCs w:val="22"/>
        </w:rPr>
        <w:t xml:space="preserve"> – tu je knjižena plaća i obračun doprinosa za stručno osposobljavanje za lipanj koje dospijeva u srpnju, u iznosu 109.217,64 kn i ulazni račun za najam opreme za srpanj, kolovoz i rujan u ukuonom iznosu 11.813,89 k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anje obveza na početku izvještajnog razdoblja na AOP 001 iznosi 998.134,65 kn. Stanje obveza  dana 30.06.2018. godine iznosi 684.510,29 kn.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1. AOP 090 - Stanje nedospjelih obveza na kraju izvještajnog razdoblja –</w:t>
      </w:r>
      <w:r>
        <w:rPr>
          <w:rFonts w:cs="Calibri" w:ascii="Calibri" w:hAnsi="Calibri"/>
          <w:sz w:val="22"/>
          <w:szCs w:val="22"/>
        </w:rPr>
        <w:t xml:space="preserve"> iznosi 604.400,76 kn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2. AOP 092 - Obveze za rashode poslovanja</w:t>
      </w:r>
      <w:r>
        <w:rPr>
          <w:rFonts w:cs="Calibri" w:ascii="Calibri" w:hAnsi="Calibri"/>
          <w:sz w:val="22"/>
          <w:szCs w:val="22"/>
        </w:rPr>
        <w:t xml:space="preserve">  iznose 530.555,76 kn i odnose se n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1 – obveze za zaposlene u iznosu 108.608,12 kn, odnosno za plaću za lipanj 2018. godine koja je isplaćena 02. srpnja 2018. godin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2 -  obveze za materijalne rashode u iznosu 345.507,06 kn s dospijećem u srpnju i kolovozu 2018. godine te 609,52 kn koje je obveza za plaćanje doprinosa u programu stručno osposobljavanje bez zasnivanja radnog odnosa za lipanj 2018. godine, a koje je isplaćeno 03. srpnja 2018. godin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4 – obveze za financijske rashode u iznosu 1.019,17 kn s dospijećem u srpnju 2018. godin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7 – obveze za naknade građanima i kućanstvima u iznosu 25.377,13 kn s dospijećem u srpnju 2018. godin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9 -  ostale tekuće obveze u iznosu 49.434,76 kn – odnose se na obvezu plaćanja Poreza na dodanu vrijednost u iznosu 34.813,11 kn koji dospijeva 31. srpnja 2018. godine te obvezu za naknadu za zadržavanje nezakonito izgrađene zgrade u prostoru u 70% iznosu od ukupno obračunate naknade po izdanom rješenju, a koja sredstva pripadaju u 40%-tnom iznosu Državnom proračunu, a 30%-tnom iznosu Krapinsko zagorskoj županiji. Raspored sredstava obavlja FINA, a dospijeće je u 2018. godini ovisno o datumu izdavanja rješenja. Obveza iznosi 14.621,65 k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OP 093 – Obveze za nabavu nefinancijske imovine</w:t>
      </w:r>
      <w:r>
        <w:rPr>
          <w:rFonts w:cs="Calibri" w:ascii="Calibri" w:hAnsi="Calibri"/>
          <w:sz w:val="22"/>
          <w:szCs w:val="22"/>
        </w:rPr>
        <w:t xml:space="preserve"> iznose 73.845,00 kn s rokom dospijeća u srpnju i kolovozu 2018. godine.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ubičkim Toplicama,  10.07.2018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       OPĆINSKI NAČELNIK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Josip Beljak, dipl. ing. agr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7:00Z</dcterms:created>
  <dc:creator>mirjana</dc:creator>
  <dc:description/>
  <cp:keywords/>
  <dc:language>en-US</dc:language>
  <cp:lastModifiedBy>Dubravka Spicek</cp:lastModifiedBy>
  <cp:lastPrinted>2018-07-12T08:19:00Z</cp:lastPrinted>
  <dcterms:modified xsi:type="dcterms:W3CDTF">2018-07-12T06:19:00Z</dcterms:modified>
  <cp:revision>54</cp:revision>
  <dc:subject/>
  <dc:title>O P I S</dc:title>
</cp:coreProperties>
</file>