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 xml:space="preserve">OPĆINSKO VIJEĆE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KLASA:400-08/15-01/05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URBROJ:2113/03-01-15-9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Stubičke Toplice, 26.05.2015.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ZVJEŠTAJ O ZADUŽIVANJU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DOMAĆEM I STRANOM TRŽIŠTU NOVCA I KAPITAL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/>
      </w:pPr>
      <w:r>
        <w:rPr>
          <w:rFonts w:cs="Arial" w:ascii="Calibri" w:hAnsi="Calibri"/>
        </w:rPr>
        <w:t>U razdoblju od 01.01.2014. do 31.12.2014. godine Općina Stubičke Toplice nije se zaduživala, a ni iz ranijih godina nema obveza po isto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Predsjednik Općinskog vijeća</w:t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pćine Stubičke Toplice</w:t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7:00Z</dcterms:created>
  <dc:creator>TEST</dc:creator>
  <dc:description/>
  <cp:keywords/>
  <dc:language>en-US</dc:language>
  <cp:lastModifiedBy>Dubravka Spicek</cp:lastModifiedBy>
  <cp:lastPrinted>2015-06-05T11:28:00Z</cp:lastPrinted>
  <dcterms:modified xsi:type="dcterms:W3CDTF">2015-06-05T09:28:00Z</dcterms:modified>
  <cp:revision>3</cp:revision>
  <dc:subject/>
  <dc:title>OPĆINA STUBIČKE TOPLICE</dc:title>
</cp:coreProperties>
</file>