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2-01/05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40-27-2-22-14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  <w:t>Stubičke Toplice, 07.04.2022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, 87/16, 3/18, 126/19 i 108/20) i članka 25 t. 3. Statuta Općine Stubičke Toplice (Službeni glasnik KZŽ br. 16/09,  9/13, 15/18 i 7/21), Općinsko vijeće općine Stubičke Toplice na svojoj 6. sjednici održanoj dana 07. travnja 2022. godine donijelo j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  <w:lang w:val="de-DE"/>
        </w:rPr>
      </w:pPr>
      <w:r>
        <w:rPr>
          <w:rFonts w:cs="Calibri" w:ascii="Calibri" w:hAnsi="Calibri"/>
          <w:b/>
          <w:sz w:val="22"/>
          <w:szCs w:val="22"/>
          <w:u w:val="none"/>
          <w:lang w:val="de-D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  <w:r>
        <w:rPr>
          <w:rFonts w:cs="Calibri" w:ascii="Calibri" w:hAnsi="Calibri"/>
          <w:i w:val="false"/>
          <w:sz w:val="22"/>
          <w:szCs w:val="22"/>
        </w:rPr>
        <w:t xml:space="preserve">ODLUKU O RASPODJELI REZULTAT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 2021. GOD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Ovom se Odlukom utvrđuje rezultat poslovanja te raspodjela rezultata utvrđenog Godišnjim izvještajem o izvršenju proračuna Općine Stubičke Toplice za 2021. god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Višak prihoda poslovanja u iznosu od 2.453.110,79 kn (konto 922110) raspoređuje se za pokriće manjka prihoda od nefinancijske imovine u iznosu od 3.481.308,31 kn (konto 922220) i manjka primitaka od financijske imovne u iznosu od 241.664,64 (konto 922230). Manjak prihoda od nefinancijske imovine u iznosu 1.269.862,16 kn pokrit će se iz tekućih prihoda u razdoblju 2022. do 2024. godin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k u iznosu 569.862,16 kn pokrit će se tekućim prihodima u 2022. godi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jak u iznosu od 300.000,00 kn pokrit će se iz viška prihoda u 2023. godini, manjak u iznosu od 400.000,00 kn pokrit će se iz viška prihoda u 2024. godini sukladno Odluci o pokriću planiranog manjka ih prethodnog razdobl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govodstveno evidentiranje provodi se na teret računa 922110 višak prihoda poslovanja – preneseni za iznos 2.453.110,79 kn, a odobrava se račun 922220 manjak prihoda od nefinancijske imovine za ukupan iznos 2.211.446,15 kn i račun 922230 manjak primitaka od financijske imovine u iznosu 241.664,64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rijedlog Odluke o raspodjeli rezultata poslovanja Općine Stubičke Toplice za 2021. godinu sastavni je dio Odluke o izvršenju Proračuna Općine Stubičke Toplice za 2021. godin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dluka o raspodjeli rezultata za 2021. godinu biti će objavljena u Službenom glasniku Krapinsko zagorske županij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  <w:lang w:val="de-DE"/>
        </w:rPr>
        <w:t>Općine Stubičke Topl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ab/>
        <w:t>Tomislav Mlinar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Upravni odjel Krapinsko zagorske županije za poslove Županijske skupštine, </w:t>
      </w:r>
      <w:r>
        <w:rPr>
          <w:rFonts w:cs="Calibri" w:ascii="Calibri" w:hAnsi="Calibri"/>
          <w:i/>
          <w:sz w:val="22"/>
          <w:szCs w:val="22"/>
        </w:rPr>
        <w:t>radi objave</w:t>
      </w:r>
      <w:r>
        <w:rPr>
          <w:rFonts w:cs="Calibri" w:ascii="Calibri" w:hAnsi="Calibri"/>
          <w:sz w:val="22"/>
          <w:szCs w:val="22"/>
        </w:rPr>
        <w:t>, Magistratska 1, 49000 Krapi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test</dc:creator>
  <dc:description/>
  <cp:keywords/>
  <dc:language>en-US</dc:language>
  <cp:lastModifiedBy>Dubravka Spicek</cp:lastModifiedBy>
  <cp:lastPrinted>2022-03-24T12:21:00Z</cp:lastPrinted>
  <dcterms:modified xsi:type="dcterms:W3CDTF">2022-04-13T07:08:00Z</dcterms:modified>
  <cp:revision>25</cp:revision>
  <dc:subject/>
  <dc:title>SOCIJALNI  PROGRAM</dc:title>
</cp:coreProperties>
</file>