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2-01/05</w:t>
      </w:r>
    </w:p>
    <w:p>
      <w:pPr>
        <w:pStyle w:val="Normal"/>
        <w:widowControl w:val="false"/>
        <w:jc w:val="both"/>
        <w:rPr>
          <w:rFonts w:ascii="Calibri" w:hAnsi="Calibri" w:cs="Calibri"/>
          <w:sz w:val="22"/>
          <w:szCs w:val="22"/>
        </w:rPr>
      </w:pPr>
      <w:r>
        <w:rPr>
          <w:rFonts w:cs="Calibri" w:ascii="Calibri" w:hAnsi="Calibri"/>
          <w:sz w:val="22"/>
          <w:szCs w:val="22"/>
        </w:rPr>
        <w:t>URBROJ:  2140-27-2-22-2</w:t>
      </w:r>
    </w:p>
    <w:p>
      <w:pPr>
        <w:pStyle w:val="Normal"/>
        <w:widowControl w:val="false"/>
        <w:jc w:val="both"/>
        <w:rPr>
          <w:rFonts w:ascii="Calibri" w:hAnsi="Calibri" w:cs="Calibri"/>
          <w:sz w:val="22"/>
          <w:szCs w:val="22"/>
        </w:rPr>
      </w:pPr>
      <w:r>
        <w:rPr>
          <w:rFonts w:cs="Calibri" w:ascii="Calibri" w:hAnsi="Calibri"/>
          <w:sz w:val="22"/>
          <w:szCs w:val="22"/>
        </w:rPr>
        <w:t>Stubičke Toplice, 07.04.2022.</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1.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stavak 2.  Zakona o proračunu (NN   br. 87/08, 136/12 i 15/15) i članka 16. stavak 3. Pravilnika o polugodišnjem i godišnjem izvještaju o izvršenju proračuna (NN  br. 24/13, 102/17, 1/20 i 147/20), Načelnik podnosi predstavničkom tijelu na donošenje godišnji izvještaj o izvršenju proračuna do 01. lipnj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6"/>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6"/>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6"/>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21.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1. godinu donesen je na sjednici Općinskog vijeća Općine Stubičke Toplice održanoj 01. prosinca 2020. godine, prva izmjena proračuna za 2021. donesena je 22.09. 2021. godine, a druga izmjena 29. prosinca 2021.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21. do 31.12.2021. godine Općina Stubičke Toplice ostvarila je ukupne prihode  u iznosu od 11.358.966,34 kn. Na prihodovnu stranu proračuna dodaju se vlastiti i namjenski prihodi proračunskog korisnika Dječji vrtić „Zvirek“ koji iznose 1.331.121,77 kn (ukupni prihodi 2.696.882,80 kn umanjeni za prihode ostvarene iz nadležnog proračuna u iznosu 1.365.761,03 kn) te prihodi proračunskog korisnika Općinska knjižnica Stubičke Toplice 29.641,81 kn (ukupni prihodi iznose 181.115,18 kn umanjeni za prihode ostvarene iz nadležnog proračuna u iznosu 151.473,37 kn). Ukupni prihodi proračuna i proračunskih korisnika ostvareni u izvještajnom razdoblju zajedno iznose 12.719.729,92 kn ili 95,43% od ukupno planiranih prihoda koji iznose 13.328.682,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11.352.616,79 kn, ukupni prihodi proračuna u izvještajnom razdoblju zabilježili su međugodišnji rast za za 12,04%.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95,43% od plana odnosno u iznosu od 12.718.739,92 kn od planiranih 13.327.782,00 kn, a u usporedbi sa istim razdobljem prethodne godine prihodi poslovanja zabilježili su međugodišnji rast za 12,39%. Prihodi poslovanja zastupljeni su u ukupnim prihodima sa 99,99%. Najznačajnija stavka prihoda poslovanja su prihodi od poreza s udjelom 67,81% u ostvarenim ukupnim prihodima, a slijede zatim prihodi od pomoći iz inozemstva i od subjekata unutar općeg proračuna koji su zastupljeni sa 13,90%, potom prihodi od upravnih i administrativnih pristojbi po posebnim propisima i naknada koji imaju udio od 13,84%, dok se ostatak odnosi na prihode od prodaje proizvoda i robe  te pruženih usluga s udjelom od 2,80%, na prihode od imovine 1,52% te prihode od kazni, upravnih mjera i ostalih prihoda 0,13%.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1%, a iznose 99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1/20 i 147/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1. DO 31.12.2021.</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0</w:t>
            </w:r>
          </w:p>
          <w:p>
            <w:pPr>
              <w:pStyle w:val="Normal"/>
              <w:jc w:val="center"/>
              <w:rPr>
                <w:rFonts w:ascii="Calibri" w:hAnsi="Calibri" w:cs="Calibri"/>
                <w:b/>
                <w:b/>
                <w:bCs/>
                <w:sz w:val="22"/>
                <w:szCs w:val="22"/>
                <w:lang w:val="en-GB"/>
              </w:rPr>
            </w:pPr>
            <w:r>
              <w:rPr>
                <w:rFonts w:cs="Calibri" w:ascii="Calibri" w:hAnsi="Calibri"/>
                <w:b/>
                <w:bCs/>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1.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12"/>
        </w:numPr>
        <w:spacing w:lineRule="auto" w:line="276"/>
        <w:jc w:val="both"/>
        <w:rPr>
          <w:rFonts w:ascii="Calibri" w:hAnsi="Calibri" w:cs="Arial"/>
          <w:bCs/>
          <w:sz w:val="22"/>
          <w:szCs w:val="22"/>
          <w:u w:val="single"/>
        </w:rPr>
      </w:pPr>
      <w:r>
        <w:rPr>
          <w:rFonts w:cs="Arial" w:ascii="Calibri" w:hAnsi="Calibri"/>
          <w:bCs/>
          <w:sz w:val="22"/>
          <w:szCs w:val="22"/>
          <w:u w:val="single"/>
        </w:rPr>
        <w:t>02.08.2019. u iznosu 316.034,25 kn</w:t>
      </w:r>
    </w:p>
    <w:p>
      <w:pPr>
        <w:pStyle w:val="Normal"/>
        <w:spacing w:lineRule="auto" w:line="276"/>
        <w:ind w:left="360"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48"/>
        <w:gridCol w:w="1400"/>
        <w:gridCol w:w="1524"/>
        <w:gridCol w:w="829"/>
      </w:tblGrid>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0. (k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21. (k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k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72.1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9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5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35,8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7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34,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7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0,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6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74,8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1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7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1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14,9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5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85,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2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85,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2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25,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6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27,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166,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65,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04,04</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01.01.2021. do 31.1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6.246,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67.911,33</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Calibri" w:ascii="Calibri" w:hAnsi="Calibri"/>
                <w:b/>
                <w:sz w:val="22"/>
                <w:szCs w:val="22"/>
                <w:lang w:val="en-GB"/>
              </w:rPr>
              <w:t>UKUPNO OTPLAĆENO DO 31.12.2021.:</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563.884,16</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67.857,78</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631.741,94</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7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p>
            <w:pPr>
              <w:pStyle w:val="TextBody"/>
              <w:jc w:val="center"/>
              <w:rPr>
                <w:rFonts w:ascii="Calibri Light" w:hAnsi="Calibri Light" w:cs="Calibri Light"/>
                <w:b/>
                <w:b/>
                <w:sz w:val="16"/>
                <w:szCs w:val="16"/>
              </w:rPr>
            </w:pPr>
            <w:r>
              <w:rPr>
                <w:rFonts w:cs="Calibri Light" w:ascii="Calibri Light" w:hAnsi="Calibri Light"/>
                <w:b/>
                <w:sz w:val="16"/>
                <w:szCs w:val="16"/>
              </w:rPr>
              <w:t>2. izmjena</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p>
            <w:pPr>
              <w:pStyle w:val="TextBody"/>
              <w:jc w:val="center"/>
              <w:rPr>
                <w:rFonts w:ascii="Calibri Light" w:hAnsi="Calibri Light" w:cs="Calibri Light"/>
                <w:b/>
                <w:b/>
                <w:sz w:val="16"/>
                <w:szCs w:val="16"/>
              </w:rPr>
            </w:pPr>
            <w:r>
              <w:rPr>
                <w:rFonts w:cs="Calibri Light" w:ascii="Calibri Light" w:hAnsi="Calibri Light"/>
                <w:b/>
                <w:sz w:val="16"/>
                <w:szCs w:val="16"/>
              </w:rPr>
              <w:t>2. izmjena</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p>
            <w:pPr>
              <w:pStyle w:val="TextBody"/>
              <w:jc w:val="center"/>
              <w:rPr>
                <w:rFonts w:ascii="Calibri Light" w:hAnsi="Calibri Light" w:cs="Calibri Light"/>
                <w:b/>
                <w:b/>
                <w:sz w:val="16"/>
                <w:szCs w:val="16"/>
              </w:rPr>
            </w:pPr>
            <w:r>
              <w:rPr>
                <w:rFonts w:cs="Calibri Light" w:ascii="Calibri Light" w:hAnsi="Calibri Light"/>
                <w:b/>
                <w:sz w:val="16"/>
                <w:szCs w:val="16"/>
              </w:rPr>
              <w:t>2. izmjena</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p>
            <w:pPr>
              <w:pStyle w:val="TextBody"/>
              <w:jc w:val="center"/>
              <w:rPr>
                <w:rFonts w:ascii="Calibri Light" w:hAnsi="Calibri Light" w:cs="Calibri Light"/>
                <w:b/>
                <w:b/>
                <w:sz w:val="16"/>
                <w:szCs w:val="16"/>
              </w:rPr>
            </w:pPr>
            <w:r>
              <w:rPr>
                <w:rFonts w:cs="Calibri Light" w:ascii="Calibri Light" w:hAnsi="Calibri Light"/>
                <w:b/>
                <w:sz w:val="16"/>
                <w:szCs w:val="16"/>
              </w:rPr>
              <w:t>2. izmjena</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1.896.6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357.976,3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00.922,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31.121,7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0.26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641,8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327.78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718.739,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9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9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897.5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358.966,3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00.922,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31.121,77</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0.2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9.641,8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328.682,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719.729,92</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664,6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664,64</w:t>
            </w:r>
          </w:p>
        </w:tc>
      </w:tr>
      <w:tr>
        <w:trPr>
          <w:trHeight w:val="605"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404.748,0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341.245,0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38.909,3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03.724,5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15,5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325,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747.772,8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649.294,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2.591.25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586.116,6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505,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50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7.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6.621,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635.75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630.243,4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0.995.998,0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0.927.361,87</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56.414,35</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21.229,5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1.115,5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0.946,91</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383.527,89</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279.538,28</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1.897.5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1.358.966,3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00.922,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31.121,77</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0.2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9.641,8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3.328.682,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2.719.729,9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1.237.698,0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1.169.026,5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56.414,35</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21.229,5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115,5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0.946,9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2.625.227,89</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2.521.202,92</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659.801,99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89.939,8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44.507,65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9.892,2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855,53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05,10</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03.454,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98.5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1.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59.801,9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4.507,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55,53</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03.454,1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1.12.202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269.862,16</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34.615,38</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49,57</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304.927,11</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godišnjem izvještaju o izvršenju proračuna Općine Stubičke Toplice za 2021. godinu iskazani su u Računu prihoda i rashoda ostvareni ukupni prihodi koji iznose 12.719.729,92 kn (općina je ostvarila prihode u iznosu 11.358.966,34 kn, Dječji vrtić 1.331.121,77 kn, pri tome je eliminiran  iznos od 1.365.761,03 kn ostvaren iz nadležnog proračuna, Općinska knjižnica 29.641,81 kn pri tome je eliminiran iznos od 151.473,37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12.279.538,28kn (općina ima rashode u iznosu 10.927.361,87 kn, Dječji vrtić 1.321.229,50 kn pri čemu je eliminiran  iznos od 1.365.761,03 kn ostvaren  iz nadležnog proračuna, Općinska knjižnica ostvari rashode u iznosu 30.946,91 kn pri čemu je eliminiran iznos od 151.473,37 kn ostvare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pćina ima izvršeni izdatak (otplata glavnice kredita) u iznosu 241.664,64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 xml:space="preserve">Kod proračunskog korisnika Dječji vrtić ostvaren je višak prihoda poslovanja u izvještajnom razdoblju tekuće godine u iznosu od 9.892,27 kn, zajedno sa prenesenim manjkom iz 2020. godine u iznosu 44.507,65 kn ostvaren je ukupan manjak od 34.615,38 kn. </w:t>
      </w:r>
    </w:p>
    <w:p>
      <w:pPr>
        <w:pStyle w:val="Normal"/>
        <w:ind w:firstLine="708"/>
        <w:jc w:val="both"/>
        <w:rPr/>
      </w:pPr>
      <w:r>
        <w:rPr>
          <w:rFonts w:cs="Calibri" w:ascii="Calibri" w:hAnsi="Calibri"/>
          <w:bCs/>
          <w:sz w:val="22"/>
          <w:szCs w:val="22"/>
        </w:rPr>
        <w:t>Proračunski korisnik Općinska knjižnica ostvarila je manjak prihoda u iznosu 1.305,10 kn, a zajedno s prenesenim viškom iz 2020. godine u iznosu od 855,53 kn ostvaren je ukupan manjak od 449,57 kn.</w:t>
      </w:r>
    </w:p>
    <w:p>
      <w:pPr>
        <w:pStyle w:val="Normal"/>
        <w:ind w:firstLine="708"/>
        <w:jc w:val="both"/>
        <w:rPr/>
      </w:pPr>
      <w:r>
        <w:rPr>
          <w:rFonts w:cs="Calibri" w:ascii="Calibri" w:hAnsi="Calibri"/>
          <w:bCs/>
          <w:sz w:val="22"/>
          <w:szCs w:val="22"/>
        </w:rPr>
        <w:t xml:space="preserve">Nadležni proračun ostvario je višak prihoda u izvještajnom razdoblju u iznosu 189.939,83 kn, zajedno s prenesenim manjkom iz 2020. godine u iznosu 1.459.801,99 kn ostvaren je manjak prihoda u iznosu 1.269.862,16 kn. </w:t>
      </w:r>
    </w:p>
    <w:p>
      <w:pPr>
        <w:pStyle w:val="Normal"/>
        <w:ind w:firstLine="708"/>
        <w:jc w:val="both"/>
        <w:rPr/>
      </w:pPr>
      <w:r>
        <w:rPr>
          <w:rFonts w:cs="Calibri" w:ascii="Calibri" w:hAnsi="Calibri"/>
          <w:bCs/>
          <w:sz w:val="22"/>
          <w:szCs w:val="22"/>
        </w:rPr>
        <w:t>Konsolidacijom manjka prihoda Dječjeg vrtića u iznosu 34.615,38 kn i manjka prihoda Općinske knjižnice u iznosu 449,57 kn te manjka prihoda nadležnog proračuna u iznosu 1.269.862,16 kn ostvaren je manjak prihoda  za pokriće u sljedećem razdoblju u iznosu 1.304.927,11 k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irano je 6.800.000,00 kn prihoda od poreza na dohodak koji je najznačajniji prihod proračuna. U 2021. godini  ostvareno je 6.568.880,22 kn ove vrste prihoda što je u odnosu na plan 96,60%, a u odnosu na ostvarenje u istom razdoblju 2020. godine ostvareno je za 13,89% više ove vrste prihoda. </w:t>
      </w:r>
    </w:p>
    <w:p>
      <w:pPr>
        <w:pStyle w:val="Normal"/>
        <w:jc w:val="both"/>
        <w:rPr>
          <w:rFonts w:ascii="Calibri" w:hAnsi="Calibri" w:cs="Calibri"/>
          <w:sz w:val="22"/>
          <w:szCs w:val="22"/>
        </w:rPr>
      </w:pPr>
      <w:r>
        <w:rPr>
          <w:rFonts w:cs="Calibri" w:ascii="Calibri" w:hAnsi="Calibri"/>
          <w:sz w:val="22"/>
          <w:szCs w:val="22"/>
        </w:rPr>
        <w:t xml:space="preserve">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porez na dohodak je zajednički prihod općinskog i županijskog proračuna. Referentna vrijednost kapaciteta ostvarenih prihoda za 2021. godinu za Općinu Stubičke Toplice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TextBody"/>
        <w:rPr>
          <w:rFonts w:ascii="Calibri" w:hAnsi="Calibri" w:cs="Calibri"/>
          <w:sz w:val="22"/>
          <w:szCs w:val="22"/>
        </w:rPr>
      </w:pPr>
      <w:r>
        <w:rPr>
          <w:rFonts w:cs="Calibri" w:ascii="Calibri" w:hAnsi="Calibri"/>
          <w:sz w:val="22"/>
          <w:szCs w:val="22"/>
        </w:rPr>
        <w:t>Izmjenama i dopunama Zakona o financiranju JLP(R)S od 01. siječnja 2021. godine promijenio se udio raspodjele u porezu na dohodak na način da se udio općine, odnosno grada povećao sa 60% na 74%,  a umjesto udjela fiskalnog izravnanja od 17%, koji se izdvajao iz poreza na dohodak, sredstva fiskalnog izravnanja osiguravana su u državnom proračunu umjesto da se izdvajaju iz lokalnih proračuna kao što je to bilo do 2021. godine. Povrat poreza po godišnjoj poreznoj prijavi za 2020. godinu iznosi 797.320,19 kn te je Općina Stubičke Toplice u potpunosti, do kraja godine izvršila povrat temeljem godišnjeg obračuna poreza na dohodak i prireza porezu na dohodak po godišnjoj prijavi za 2020. godin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1. godinu planirano je 2.150.000,00 kn prihoda od poreza na kuće za odmor i poreza na promet nekretnina. U 2021. godini ostvareno je ukupno 2.017.159,06  kn ili  93,82% od planiranog, a u odnosu na isto razdoblje prethodne godine zabilježen je porast ove vrste prihoda za 140,14%, a naročito poreza na promet nekretnina koji je u cijelosti prihod općinskog proračuna. Ostvareno je 417.105,55 kn prihoda od poreza na kuće za odmor, a odnosi se na naplatu potraživanja iz prethodnih godina i naplatu poreza temeljem izdanih rješenja u 2021. godini. U odnosu na prethodnu godinu porast ove vrste prihoda je za 12,58%. Porez na promet nekretnina ostvaren  je u iznosu 1.600.053,51 kn, a u usporedbi s prethodnom godinom  veći je za 240,79%. Radi smanjenog prometa na tržištu nekretnina koje je uvjetovano negativnim posljedicama uzrokovanim korona virusom COVID-19, 2020. godine prihod je bio znatno manji, a 2021. godine primljena je uplata temeljem kupoprodaje nekretnine veće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34.000,00 kn  prihoda od poreza na potrošnju, a do kraja godine naplaćeno je 38.098,08 kn ili 12,05% više u odnosu na plan. Usporedbom sa istim razdobljem prethodne godine ostvareno je za 32,62% manje ove vrste prihoda. Naplaćen je dio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2021. godine Općinsko vijeće je donijelo Odluku o oslobođenju plaćanja poreza na potrošnju za 2021. godinu, obveznicima plaćanja poreza na potrošnjui koji obavljaju ugostiteljsku djelatnost. Oslobođenje je mjera ublažavanja negativnih posljedica uzrokovanih virusom COVID-19.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787.800,00 kn za 2021. godinu, a do 31.12.2021. godine ostvareno je 787.320,80 kn ili 99,94% od plana. U usporedbi s istim razdobljem protekle godine ostvareno je za 54,76% manje prihoda.</w:t>
      </w:r>
    </w:p>
    <w:p>
      <w:pPr>
        <w:pStyle w:val="Normal"/>
        <w:jc w:val="both"/>
        <w:rPr/>
      </w:pPr>
      <w:r>
        <w:rPr>
          <w:rFonts w:cs="Calibri" w:ascii="Calibri" w:hAnsi="Calibri"/>
          <w:sz w:val="22"/>
          <w:szCs w:val="22"/>
        </w:rPr>
        <w:t>Planirane su tekuće pomoći iz državnog proračuna u iznosu od 572.000,00 kn, a u izvještajnom razdoblju naplaćeno je 570.643,30 kn ili 99,76% od plana. Ova vrsta pomoći je kompenzacijska mjera za razdoblje 01-12/2021. godine zbog izmjene u sustavu poreza na dohodak. Iz Državnog proračuna se tijekom 2021. godine isplaćivala kao pomoć određena u visini procijenjenog gubitka prihoda temeljem povećanja osnovnog osobnog odbitka od 01. siječnja 2020. godine. Uplata se također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Naplaćeno je 877,50 kn prihoda za provedbu programa školskog mednog dana s Hrvatskih pčelinjaka za 2021. godinu.</w:t>
      </w:r>
    </w:p>
    <w:p>
      <w:pPr>
        <w:pStyle w:val="Normal"/>
        <w:jc w:val="both"/>
        <w:rPr/>
      </w:pPr>
      <w:r>
        <w:rPr>
          <w:rFonts w:cs="Calibri" w:ascii="Calibri" w:hAnsi="Calibri"/>
          <w:sz w:val="22"/>
          <w:szCs w:val="22"/>
        </w:rPr>
        <w:t xml:space="preserve">Planirano je 115.800,00 kn prihoda iz županijskog proračuna, a toliko je ujedno ostvareno. Od toga </w:t>
      </w:r>
      <w:r>
        <w:rPr>
          <w:rFonts w:cs="Calibri" w:ascii="Calibri" w:hAnsi="Calibri"/>
          <w:bCs/>
          <w:sz w:val="22"/>
          <w:szCs w:val="22"/>
        </w:rPr>
        <w:t>za sufinanciranje prijevoza učenika osnovne škole 91.350,00 kn, 15.000,00 kn  uplaćeno je za realizaciju projekta Mali ulični festival 2021, 9.450,00 kn odnosi se na uplatu sredstava za ogrjev korisnicima zajamčene minimalne naknade s područja naše općine.</w:t>
      </w:r>
    </w:p>
    <w:p>
      <w:pPr>
        <w:pStyle w:val="Normal"/>
        <w:jc w:val="both"/>
        <w:rPr>
          <w:rFonts w:ascii="Calibri" w:hAnsi="Calibri" w:cs="Calibri"/>
          <w:sz w:val="22"/>
          <w:szCs w:val="22"/>
        </w:rPr>
      </w:pPr>
      <w:r>
        <w:rPr>
          <w:rFonts w:cs="Calibri" w:ascii="Calibri" w:hAnsi="Calibri"/>
          <w:bCs/>
          <w:sz w:val="22"/>
          <w:szCs w:val="22"/>
        </w:rPr>
        <w:t>Planirano je 100.000,00 kn kapitalnih pomoći iz državnog proračuna, a ostvareno je 100.000,00 kn prihoda za sufinanciranje projekta modernizacija nerazvrstanih cesta na području Općine Stubičke Toplice od Ministarstva regionalnog razvoja i fondova E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21. godinu planirano je 698.100,00 kn, a ostvareno je ukupno 630.379,99 kn. Od toga je ostvareno 106.376,88 kn prihoda od Hrvatskih cesta za financiranje zimske službe na nerazvrstanim cestama za 12/2020. te za 01-02/2021. </w:t>
      </w:r>
    </w:p>
    <w:p>
      <w:pPr>
        <w:pStyle w:val="Normal"/>
        <w:jc w:val="both"/>
        <w:rPr>
          <w:rFonts w:ascii="Calibri" w:hAnsi="Calibri" w:cs="Calibri"/>
          <w:sz w:val="22"/>
          <w:szCs w:val="22"/>
        </w:rPr>
      </w:pPr>
      <w:r>
        <w:rPr>
          <w:rFonts w:cs="Calibri" w:ascii="Calibri" w:hAnsi="Calibri"/>
          <w:sz w:val="22"/>
          <w:szCs w:val="22"/>
        </w:rPr>
        <w:t xml:space="preserve">Temeljem sklopljenog ugovora o financiranju zapošljavanja u javnom radu sa Hrvatskim zavodom za zapošljavanje, ostvareno je 59.392,59 kn prihoda za dvije zaposlene osobe na rok od 6 mjeseci. Prihod od Hrvatskih voda za </w:t>
      </w:r>
      <w:r>
        <w:rPr>
          <w:rFonts w:cs="Calibri" w:ascii="Calibri" w:hAnsi="Calibri"/>
          <w:bCs/>
          <w:sz w:val="22"/>
          <w:szCs w:val="22"/>
        </w:rPr>
        <w:t>sanaciju klizišta na nerazvrstanoj cesti k.č.br. 859/2 k.o. Strmec Stubički na području „Jarki“ radi omogućavanja prometovanja vozila nerazvrstanom cestom ostvaren je u iznosu od 464.610,52kn.</w:t>
      </w:r>
    </w:p>
    <w:p>
      <w:pPr>
        <w:pStyle w:val="Normal"/>
        <w:jc w:val="both"/>
        <w:rPr/>
      </w:pPr>
      <w:r>
        <w:rPr>
          <w:rFonts w:cs="Calibri" w:ascii="Calibri" w:hAnsi="Calibri"/>
          <w:sz w:val="22"/>
          <w:szCs w:val="22"/>
        </w:rPr>
        <w:t>U usporedbi s istim razdobljem 2020. godine ostvareno  je za 842,31% više prihoda ove vrste radi toga što je ove godine u istom razdoblju ostvaren prihod od HZZ-a, ostvareno je više prihoda za financiranje zimske službe i ostvarena je pomoć za sanaciju kliziš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340.960,00 kn, a to su sredstva koja planiraju proračunski korisnici. Ukupno je ostvareno  350.659,71 kn, a to je 2,84% više od plana. Djećji vrtić ostvari ovu vrstu prihoda uplatom na račun od općina i gradova za sufinanciranje boravka djece u dječjem vrtiću sa svojeg područja. Tijekom  2021. godine po toj osnovi ostvareno je 326.659,71 kn. U usporedbi sa istim razdobljem prethodne godine prihod je manji za 27,55%.  </w:t>
      </w:r>
    </w:p>
    <w:p>
      <w:pPr>
        <w:pStyle w:val="Normal"/>
        <w:jc w:val="both"/>
        <w:rPr>
          <w:rFonts w:ascii="Calibri" w:hAnsi="Calibri" w:cs="Calibri"/>
          <w:sz w:val="22"/>
          <w:szCs w:val="22"/>
        </w:rPr>
      </w:pPr>
      <w:r>
        <w:rPr>
          <w:rFonts w:cs="Calibri" w:ascii="Calibri" w:hAnsi="Calibri"/>
          <w:sz w:val="22"/>
          <w:szCs w:val="22"/>
        </w:rPr>
        <w:t>Općinska knjižnica ostvarila je prihod u iznosu od 24.000,00 kn i to iz Državnog proračuna -  Ministarstva kulture 20.000,00 kn i 4.000,00 kn prihoda iz proračuna Krapinsko-zagorske županije za nabavu knjiga. U usporedbi sa istim razdobljem protekle godine ostvareni prihod je veći za 4,3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1. godinu 15.000,00 kn, a ostvareno je  16.600,43 kn ili 10,67% više u odnosu na plan. U usporedbi sa proteklom godinom ostvarenje je manje za 32,85%. U ovu skupinu prihoda spadaju kamate na depozite po viđenju odnosno kamate na sredstva na transakcijskom računu koje su ostvarene u iznosu 41,54 kn što je više u usporedbi sa prethodnom godinom za 68,70%. Prihodi od zateznih kamata obračunatih na zakašnjela plaćanja ostvareni su u iznosu 16.558,89 kn.</w:t>
      </w:r>
    </w:p>
    <w:p>
      <w:pPr>
        <w:pStyle w:val="Normal"/>
        <w:jc w:val="both"/>
        <w:rPr>
          <w:rFonts w:ascii="Calibri" w:hAnsi="Calibri" w:cs="Calibri"/>
          <w:sz w:val="22"/>
          <w:szCs w:val="22"/>
        </w:rPr>
      </w:pPr>
      <w:r>
        <w:rPr>
          <w:rFonts w:cs="Calibri" w:ascii="Calibri" w:hAnsi="Calibri"/>
          <w:sz w:val="22"/>
          <w:szCs w:val="22"/>
        </w:rPr>
        <w:t>Dječji vrtić planira 7,00 kn prihoda ove vrste, a ostvareno je 6,81 kn kamate na depozite po viđenju na transakcijskom raču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82.300,00 kn, a u izvještajnom razdoblju ostvareno je 176.880,73 kn ili 97,03% od plana. U odnosu na isto razdoblje prethodne godine veći su za 5,20%. </w:t>
      </w:r>
      <w:r>
        <w:rPr>
          <w:rFonts w:cs="Calibri" w:ascii="Calibri" w:hAnsi="Calibri"/>
          <w:i/>
          <w:sz w:val="22"/>
          <w:szCs w:val="22"/>
        </w:rPr>
        <w:t>Prihodi od zakupa poslovnih objekata</w:t>
      </w:r>
      <w:r>
        <w:rPr>
          <w:rFonts w:cs="Calibri" w:ascii="Calibri" w:hAnsi="Calibri"/>
          <w:sz w:val="22"/>
          <w:szCs w:val="22"/>
        </w:rPr>
        <w:t xml:space="preserve"> planirani su u iznosu od 96.000,00 kn, a realizirani su u iznosu od 90.525,96 kn, a  odnose se na ostvarene prihode od davanja u zakup  Mjesnog doma u Strmcu Stubičkom 161 trgovačkom društvu (52.776,00 kn), od davanja na jednokratno korištenje građanima u iznosu 1.700,00 kn. Potkrovlje vatrogasnog doma u Pili daje se u zakup udruzi te je ostvareno 3.705,91 kn po tom osnovu. Od davanja u zakup poslovnog prostora Turističkoj zajednici ostvareno je 1.760,00 kn, od  zakupa prostora ambulante 1.920,00 kn prihoda, a od jednokratnog korištenja vijećnice 360,00 kn. Prihodi od davanja na korištenje ostalih javnih površina ostvareni su u iznosu 1.328,00 kn. Za najam štanda 480,00 kn. Od zakupa terasa na  javnim površinama ostvareno je 5.360,00 kn, od davanja u zakup ribičke kućice i popratnih objekata ostvareno je 6.545,95 kn prihoda, a od davanja u zakup prostora uz zgradu tržnice gdje je postavljen kiosk ribarnice ostvareno je 7.200,00 kn. Prihodi ostvareni od davanja na korištenje zemljišta ostvareni su u iznosu od 310,10 kn. Ostvareno je 600,00 kn prihoda od korištenja mjesnog doma u Pili. Naplaćeni prihod od sudionika manifestacije „Mali ulični festival 2021.“, a koji su koristili štandove i kućice iznosi 5.440,00 kn, dok je od sudionika „Gljivarenja“ ostvareno 1.040,00 kn za korištenje štandova.</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100,00 kn, a ostvareno je 103,52 kn. Ostale naknade za korištenje nefinancijske imovine naplaćene su u iznosu 34.031,20 kn. Prihod je ostvaren naplatom temeljem izdanog rješenja za pokretnu prodaju, temeljem ugovora o pravu služnosti te ugovora o najmu zemljišta za postavljanje jumbo plakata.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12.220,05 kn. Prihodi od koncesije  za odvoz komunalnog otpada  ostvareni su u iznosu 25.000,00 kn, a za dimnjačarske usluge 15.000,00 kn. </w:t>
      </w:r>
      <w:r>
        <w:rPr>
          <w:rFonts w:cs="Calibri" w:ascii="Calibri" w:hAnsi="Calibri"/>
          <w: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 xml:space="preserve">za 2021. godinu planirano je 87.000,00 kn prihoda od gradskih i općinskih upravnih pristojbi te od turističke pristojbe. U 2021. godini ostvareno je ukupno 82.921,38 kn ili 95,31% od planiranog, a u odnosu na proteklu godinu ostvareno je više za 35,01%. </w:t>
      </w:r>
      <w:r>
        <w:rPr>
          <w:rFonts w:cs="Calibri" w:ascii="Calibri" w:hAnsi="Calibri"/>
          <w:sz w:val="22"/>
          <w:szCs w:val="22"/>
        </w:rPr>
        <w:t xml:space="preserve">Naplaćeno je ukupno 81.716,62 kn prihoda od turističke pristojbe i 1.204,76 kn prihoda od gradskih i općinskih upravnih pristojbi. U odnosu na isto izvještajno razdoblje 2020. godine naplaćeno je više prihoda od turističke pristojbe obzirom na to da je 2020. godine bila nepovoljna turistička sezona zbog epidemije corona virus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120.875,00 kn. Od toga proračunski korisnik Dječji vrtić planira 1.081.370,00 kn, Općinska knjižnica 3.210,00 kn, a nadležni proračun 36.500,00 kn. Tijekom  2021. godine ovi prihodi ostvareni su u ukupnom iznosu 1.040.322,69 kn ili 92,81% od plana, a u odnosu na 2020. godinu zabilježen je porast ove vrste prihoda za 2,41%. </w:t>
      </w:r>
    </w:p>
    <w:p>
      <w:pPr>
        <w:pStyle w:val="Normal"/>
        <w:ind w:firstLine="708"/>
        <w:jc w:val="both"/>
        <w:rPr/>
      </w:pPr>
      <w:r>
        <w:rPr>
          <w:rFonts w:cs="Calibri" w:ascii="Calibri" w:hAnsi="Calibri"/>
          <w:sz w:val="22"/>
          <w:szCs w:val="22"/>
        </w:rPr>
        <w:t>Dječji vrtić ostvario je prihode od sufinanciranja cijene usluge boravka djece u dječjem vrtiću, za izlete i osiguranje koje plaćaju roditelji, a sve u iznosu  1.002.176,23 kn,  to je u odnosu na planirano 92,68%. U odnosu na isto izvještajno razdoblje 2020. godine to je manje za 7,31%.</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2.968,71 kn uplatom članarina i zakasnina što je u odnosu na isto razdoblje 2020. godinu manje za 13,55%. U odnosu na plan koji iznosi 3.210,00 kn realizacija je 92,48%.</w:t>
      </w:r>
    </w:p>
    <w:p>
      <w:pPr>
        <w:pStyle w:val="Normal"/>
        <w:ind w:firstLine="708"/>
        <w:jc w:val="both"/>
        <w:rPr>
          <w:rFonts w:ascii="Calibri" w:hAnsi="Calibri" w:cs="Calibri"/>
          <w:sz w:val="22"/>
          <w:szCs w:val="22"/>
        </w:rPr>
      </w:pPr>
      <w:r>
        <w:rPr>
          <w:rFonts w:cs="Calibri" w:ascii="Calibri" w:hAnsi="Calibri"/>
          <w:sz w:val="22"/>
          <w:szCs w:val="22"/>
        </w:rPr>
        <w:t>Općina planira 36.500,00 kn prihoda po posebnim propisima, a ostvareno je 35.177,75 kn ili 96,38%, a u odnosu na isto razdoblje prethodne godine manji  su za 82,30%, a sastoje se od sljedećih prihoda:</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iCs/>
          <w:sz w:val="22"/>
          <w:szCs w:val="22"/>
        </w:rPr>
        <w:t>realizirani u iznosu 32.451,31 kn,</w:t>
      </w:r>
      <w:r>
        <w:rPr>
          <w:rFonts w:cs="Calibri" w:ascii="Calibri" w:hAnsi="Calibri"/>
          <w:i/>
          <w:sz w:val="22"/>
          <w:szCs w:val="22"/>
        </w:rPr>
        <w:t xml:space="preserve"> </w:t>
      </w:r>
      <w:r>
        <w:rPr>
          <w:rFonts w:cs="Calibri" w:ascii="Calibri" w:hAnsi="Calibri"/>
          <w:sz w:val="22"/>
          <w:szCs w:val="22"/>
        </w:rPr>
        <w:t>što je za 82,49% manje nego 2020. godin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ostvareni su u odnosu na prethodnu godinu za 80,20% manje te iznose 2.726,44 kn, a odnose se na prihode od vodnog doprinosa koji nam uplaćuju Hrvatske vode u 8,00%-tnom iznosu od ostvarenih prihoda na našem područ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32.900,00 kn, a ostvareno je 636.903,80 kn ili 86,90% od plana. U usporedbi sa istim razdobljem prethodne godine ostvareno je za 14,35% više. U ove prihode ubrajaju se prihodi od komunalnog doprinosa koji su ostvareni u iznosu 92.120,80 kn što je za 12,92% više u odnosu na prethodnu godinu. U izvještajnom razdoblju naplaćen je komunalni doprinos isključivo po rješenjima koja su izdana  u postupku legalizacije objekata, a nešto manje po rješenjima za gradnju novih objekata. U izvještajnom razdoblju  je naplaćeno 210.033,61 kn prihoda od komunalne naknade za stambeni i 303.892,57 kn prihoda od komunalne naknade za poslovni prostor, a naplaćena su potraživanja iz prethodnih godina i potraživanje za 2021. godinu. Važno je napomenuti da je u 2021. godini Općinsko vijeće donijelo odluku prema kojoj se vlasnici/korisnici poslovnih prostora na području Općine Stubičke Toplice kojima je u potpunosti ili djelomično ograničen rad mjerama propisanim Odlukom o nužnim epidemiološkim mjerama kojima se ograničavaju okupljanja i uvode druge nužne epidemiološke mjere i preporuke radi sprječavanja prijenosa bolesti COVID-19 putem okupljanja, temeljem podnesenog zahtjeva, u 2021. godini oslobađaju se 50% iznosa prve rate za komunalnu naknadu za poslovni prostor kao mjere ublažavanja negativnih posljedica uzrokovanih koronavirusom COVID-19, a dospijeće prve rate za one koji su djelomično oslobođeni pomaknuto je na 30.09.2021. godine. Ukupan iznos oslobođenja temeljem navedene odluke i podnesenih zahtjeva koji su ispunjavali odlukom propisane uvjete oslobođeno je pet vlasnika/korisnika poslovnog prostora u ukupnom iznosu od 46.164,41 kn. Izvedeno je osam priključaka na lokalni vodovod te je po tom osnovu ostvareno  je 30.856,82 kn prihoda od naknade za priključak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U izvještajnom razdoblju 2021. godine  ostvareno je  237.439,41 kn navedene vrste prihoda što je u usporedbi s proteklom godinom za 2,03% više, a u odnosu na plan to je 94,98%. Obračune i naplatu potrošnje vode obavlja  Jedinstveni upravni odjel općine.</w:t>
      </w:r>
      <w:r>
        <w:rPr>
          <w:rFonts w:cs="Calibri" w:ascii="Calibri" w:hAnsi="Calibri"/>
          <w:b/>
          <w:sz w:val="22"/>
          <w:szCs w:val="22"/>
        </w:rPr>
        <w:t xml:space="preserve"> </w:t>
      </w:r>
      <w:r>
        <w:rPr>
          <w:rFonts w:cs="Calibri" w:ascii="Calibri" w:hAnsi="Calibri"/>
          <w:bCs/>
          <w:sz w:val="22"/>
          <w:szCs w:val="22"/>
        </w:rPr>
        <w:t>Evidentiran je prihod od 10.050,00 kn od prodaje slika nastalih u likovnoj koloniji i prihod u iznosu od 99,00 kn od jedne prodane knjige Monografija Viktor Šipek.</w:t>
      </w:r>
    </w:p>
    <w:p>
      <w:pPr>
        <w:pStyle w:val="Normal"/>
        <w:jc w:val="both"/>
        <w:rPr/>
      </w:pPr>
      <w:r>
        <w:rPr>
          <w:rFonts w:cs="Calibri" w:ascii="Calibri" w:hAnsi="Calibri"/>
          <w:bCs/>
          <w:sz w:val="22"/>
          <w:szCs w:val="22"/>
        </w:rPr>
        <w:t>Vlastiti prihodi  proračunskog korisnika Dječji vrtić planirani su u iznosu od 1.500,00 kn, a ostvareni su u iznosu od 1.260,00 kn.</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Općinska knjižnica Stubičke Toplice, planirani su u iznosu od 50,00 kn, a ostvareno je 31,50 kn prihoda od fotokopiranja i printanja.</w:t>
      </w:r>
    </w:p>
    <w:p>
      <w:pPr>
        <w:pStyle w:val="Normal"/>
        <w:jc w:val="both"/>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prihod od donacija planira nadležni proračun u iznosu od 105.290,00 kn, proračunski korisnik Dječji vrtić u iznosu 1.000,00 kn te Općinska knjižnica 3.000,00 kn. Dječji vrtić je ostvario 1.019,01 kn, a Općinska knjižnica ostvarila je 2.621,60 kn koje je procijenjena vrijednost darovanih knjiga od strane fizičkih osoba izvan sustava proračuna.</w:t>
      </w:r>
    </w:p>
    <w:p>
      <w:pPr>
        <w:pStyle w:val="Normal"/>
        <w:jc w:val="both"/>
        <w:rPr/>
      </w:pPr>
      <w:r>
        <w:rPr>
          <w:rFonts w:cs="Calibri" w:ascii="Calibri" w:hAnsi="Calibri"/>
          <w:sz w:val="22"/>
          <w:szCs w:val="22"/>
        </w:rPr>
        <w:t xml:space="preserve">Početkom 2021. godine otvoren je račun za posebne namjene na kojem se prikupljaju donacije za obitelj Šubić iz Petrinje koja je stradala u potresu. Do 31.12.2021. godine prikupljeno je 103.046,00 kn koje su uplaćene na tekući račun gosp. Šubića, a račun za posebne namjene je zatvoren dana 29. prosinca 2021. godine. </w:t>
      </w:r>
    </w:p>
    <w:p>
      <w:pPr>
        <w:pStyle w:val="Normal"/>
        <w:jc w:val="both"/>
        <w:rPr>
          <w:rFonts w:ascii="Calibri" w:hAnsi="Calibri" w:cs="Calibri"/>
          <w:sz w:val="22"/>
          <w:szCs w:val="22"/>
        </w:rPr>
      </w:pPr>
      <w:r>
        <w:rPr>
          <w:rFonts w:cs="Calibri" w:ascii="Calibri" w:hAnsi="Calibri"/>
          <w:sz w:val="22"/>
          <w:szCs w:val="22"/>
        </w:rPr>
        <w:t>Ostvarena je donacija od poduzeća Eko flor plus doo u iznosu od 792,81 kn za manifestaciju Mali ulični festival 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8.000,00 kn prihoda od troškova ovrhe po rješenjima poslanim na izravnu naplatu, a realizirano je 7.800,00 kn. U usporedbi s istim razdobljem 2020. godine bilježimo porast ove vrste prihoda za 387,50% iz razloga što je bilo više naplate troškova u postupcima  izravne napl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o je 10.000,00 kn, a</w:t>
      </w:r>
      <w:r>
        <w:rPr>
          <w:rFonts w:cs="Calibri" w:ascii="Calibri" w:hAnsi="Calibri"/>
          <w:b/>
          <w:sz w:val="22"/>
          <w:szCs w:val="22"/>
        </w:rPr>
        <w:t xml:space="preserve"> </w:t>
      </w:r>
      <w:r>
        <w:rPr>
          <w:rFonts w:cs="Calibri" w:ascii="Calibri" w:hAnsi="Calibri"/>
          <w:sz w:val="22"/>
          <w:szCs w:val="22"/>
        </w:rPr>
        <w:t>uplaćeno je ukupno 8.426,88 kn. Prihod se odnosi na povrat nepotrošenih financijskih sredstava u proračun, a koja sredstva su uplaćena nezavisnim vijećnicima iz proračuna Općine Stubičke Toplice za redovito godišnje financiranje, a nakon zatvaranja posebnog računa u iznosu od 7.421,88 kn, a 1.005,00 kn je etat za 2021. godinu. U odnosu na prethodnu godinu povećanje ove vrste prihoda je za 1.358,00%.</w:t>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900,00 kn, a ostvareno je ukupno 2.200,00 kn prihoda od prodaje stana na kojemu postoji stanarsko pravo. Stan se otplaćuje u mjesečnim ratama na razdoblje od 28 godina počevši od 1992. godine. Od ukupno prikupljenih sredstava u državni proračun na kraju godine uplati se 55,00% tako da je u proračunu ostalo 990,00 kn.</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10.927.361,87 kn. Na stranu rashoda u  proračun dodaju se rashodi proračunskog korisnika Dječji vrtić „Zvirek“ koji iznose 1.321.229,50 kn, a umanjeni su za rashode u iznosu 1.365.761,03 kn koji se financiraju iz nadležnog proračuna (uplaćeni su na račun proračunkog korisnika), te rashodi proračunskog korisnika Općinska knjižnica u iznosu 30.946,91 kn, a umanjeni su za 151.473,37 kn koji se financiraju iz nadležnog proračuna (uplaćeni su na račun proračunskog korisnika) tako da ukupni rashodi proračuna Općine Stubičke Toplice i rashodi proračunskih korisnika iznose zajedno 12.279.538,28 kn kn ili 99,16% u odnosu na plan koji iznosi 12.383.527,89 kn te bilježe porast u odnosu na isto razdoblje 2020. godine za 5,00%.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9.649.294,84 kn ili 98,99% od plana koji iznosi 9.747.772,89 kn, a u odnosu na prethodnu godinu evidentirano je povećanje za 6,73% (rashodi poslovanja Općine iznose 8.341.245,03 kn pri čemu se eliminira iznos od 1.365.761,03 kn koji se uplaćuju proračunskom korisniku Dječji vrtić čiji rashodi poslovanja iznose 1.321.229,50 kn. Također se eliminira iznos od 128.851,76 kn koji općina uplaćuje proračunskom korisniku Općinska knjižnica čiji rashodi poslovanja iznose 30.946,91 kn). U odnosu na 2020. godinu, rashodi poslovanja veći su za  6,73%.</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čine rashodi u nadležnom proračunu te kod proračunskih korisnika. Najzastupljeniji su rashodi za zaposlene s udjelom 37,74%, slijede zatim materijalni rashodi s udjelom 37,36%, zatim ostali rashodi (donacije) 10.81%, rashodi za naknade građanima i kućanstvima na temelju osiguranja i druge naknade sa 9,15%, pomoći dane unutar općeg proračuna sa 4,10%,  financijski rashodi 0,66%  te subvencije 0,18%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u 2021. godini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642.101,93 kn, a obuhvaćaju rashode za zaposlene u jedinstvenom upravnom odjelu Općine Stubičke Toplice 1.373.095,55 kn  i 55.768,62 kn za zaposlene u javnim radovima, rashode za zaposlene u Dječjem vrtiću u iznosu 2.100.298,00 kn te rashode za jednu zaposlenu osobu u Općinskoj knjižnici u iznosu 112.939,76 kn. Eliminiran je iznos od 1.221.200,19 kn koji općina uplati dječjem vrtiću za rashode za zaposlene i iznos od 112.939,76 kn koji uplati Općinskoj knjižnici. Strukturu rashoda za zaposlene čine bruto plaće, doprinosi na plaće te ostali rashodi za zaposlene (</w:t>
      </w:r>
      <w:r>
        <w:rPr>
          <w:rFonts w:cs="Calibri" w:ascii="Calibri" w:hAnsi="Calibri"/>
          <w:bCs/>
          <w:sz w:val="22"/>
          <w:szCs w:val="22"/>
        </w:rPr>
        <w:t xml:space="preserve">naknada za smrtni slučaj u obitelji zaposlenika, naknada za topli obrok zaposlenima, uskrsnica, božićnica, bonus za uspješan rad, regres, jubilarne nagrade za neprekidan rad,  </w:t>
      </w:r>
      <w:r>
        <w:rPr>
          <w:rFonts w:cs="Calibri" w:ascii="Calibri" w:hAnsi="Calibri"/>
          <w:sz w:val="22"/>
          <w:szCs w:val="22"/>
        </w:rPr>
        <w:t>dar djetetu do navršene petnaeste godine života</w:t>
      </w:r>
      <w:r>
        <w:rPr>
          <w:rFonts w:cs="Calibri" w:ascii="Calibri" w:hAnsi="Calibri"/>
          <w:bCs/>
          <w:sz w:val="22"/>
          <w:szCs w:val="22"/>
        </w:rPr>
        <w:t xml:space="preserve"> te režijski troškovi za rad od kuć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Rashodi za zaposlene izvršeni su u iznosu od 3.642.101,93 kn što je 99,91% od planiranih 3.645.350,00 kn. Rashodi za zaposlene u promatranom razdoblju veći su u odnosu na isto razdoblje 2020. godine za 0,44%. U strukturi rashoda poslovanja  zastupljeni su sa 37,74%.</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3.604.922,15 kn. Materijalni rashodi općine iznose 3.024.860,61 kn pri čemu je eliminiran iznos od 144.560,84 kn koji općina uplati Dječjem vrtiću za namirnice i plin i 13.406,40 kn koje uplati Općinskoj knjižnici za materijalne rashode. Kod proračunskog korisnika Dječji vrtić materijalni rashodi iznose 563.763,31 kn, a kod Općinske knjižnice iznose 16.298,23 kn.</w:t>
      </w:r>
    </w:p>
    <w:p>
      <w:pPr>
        <w:pStyle w:val="Normal"/>
        <w:ind w:firstLine="708"/>
        <w:jc w:val="both"/>
        <w:rPr>
          <w:rFonts w:ascii="Calibri" w:hAnsi="Calibri" w:cs="Calibri"/>
          <w:sz w:val="22"/>
          <w:szCs w:val="22"/>
        </w:rPr>
      </w:pPr>
      <w:r>
        <w:rPr>
          <w:rFonts w:cs="Calibri" w:ascii="Calibri" w:hAnsi="Calibri"/>
          <w:sz w:val="22"/>
          <w:szCs w:val="22"/>
        </w:rPr>
        <w:t>Ukupno izvršenje materijalnih rashoda iznosi 3.604.922,15 kn ili 97,74% u odnosu na planiranih 3.688.197,89 kn. U usporedbi sa prethodnom godinom, materijalni rashodi veći su za 4,22%. U strukturi rashoda poslovanja  zastupljeni su  sa 37,36%.</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 xml:space="preserve">Financijski rashodi izvršeni su u iznosu 63.887,74 kn što je 97,50% u odnosu na plan koji iznosi 65.525,00 kn, a u usporedbi sa 2020. godinom veći su 7,55%. Financijske rashode čine kamate za primljene kredite i zajmove te ostali financijski rashodi (bankarske usluge i usluge platnog prometa, zatezne kamate te ostali nespomenuti financijski rashodi) Jedinstvnog upravnog odjela Općine Stubičke Toplice i proračunskog korisnika. Rashod općine u izvještajnom razdoblju iznosi 54.524,44 kn pri čemu se eliminira iznos od 2.505,60 kn koje općina uplati proračunskom korisniku Općinska knjižnica. Financijski rashodi Dječjeg vrtića iznose 5.424,22 kn, a Općinske knjižnice 3.939,08 kn. </w:t>
      </w:r>
    </w:p>
    <w:p>
      <w:pPr>
        <w:pStyle w:val="Normal"/>
        <w:ind w:firstLine="708"/>
        <w:jc w:val="both"/>
        <w:rPr>
          <w:rFonts w:ascii="Calibri" w:hAnsi="Calibri" w:cs="Calibri"/>
          <w:sz w:val="22"/>
          <w:szCs w:val="22"/>
        </w:rPr>
      </w:pPr>
      <w:r>
        <w:rPr>
          <w:rFonts w:cs="Calibri" w:ascii="Calibri" w:hAnsi="Calibri"/>
          <w:sz w:val="22"/>
          <w:szCs w:val="22"/>
        </w:rPr>
        <w:t>U strukturi rashoda poslovanja  financijski rashodi zastupljeni su sa 0,6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17.000,00 kn subvencija poljoprivrednicima i obrtnicima, a realizirano je 16.911,09 kn, što je 99,48% u odnosu na plan, a u usporedbi sa prethodnom godinom realizacija je manja za 24,43%. U izvještajnom razdoblju isplaćene su subvencije poljoprivrednicima, a odnose se na osjemenjivanje domaćih životinja u iznosu 4.142,00 kn. Subvencionirana je kamata na poduzetnički kredit u iznosu 12.769,09 kn jednom obrtniku, a rashod je ove godine manji radi toga što se protekom otplate kredita kamate smanjuju, a jedan kredit je otplaćen u potpunosti. Rashod za subvencije poljoprivrednicima ovisi o količini podnesenih zahtjeva od strane poljoprivrednika.</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vencije su zastupljene sa 0,1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396.050,00 kn. U izvještajnom razdoblju je realizirano 395.688,36 kn ili 99,91% u odnosu na plan, a u usporedbi sa 2020. godinom veće su za 17,66%.</w:t>
      </w:r>
    </w:p>
    <w:p>
      <w:pPr>
        <w:pStyle w:val="Normal"/>
        <w:ind w:firstLine="708"/>
        <w:jc w:val="both"/>
        <w:rPr/>
      </w:pPr>
      <w:r>
        <w:rPr>
          <w:rFonts w:cs="Calibri" w:ascii="Calibri" w:hAnsi="Calibri"/>
          <w:sz w:val="22"/>
          <w:szCs w:val="22"/>
        </w:rPr>
        <w:t>Pomoći unutar općeg proračuna planirane su u ukupnom iznosu od 217.250,00 kn, a u izvještajnom razdoblju je realizirano 217.091,57 kn što je 99,93% od planiranog, a u usporedbi sa proteklom godinom realizirano je za 60,57% više. Isplaćene su tekuće pomoći Javnoj vatrogasnoj postrojbi Zabok u iznosu 97.334,43 kn, a u odnosu na isto razdoblje protekle godine isplaćeno je više jer iznos kojii se isplaćuje ovisi o ostvarenim prihodima od poreza i prireza na dohodak temeljem kojeg se izračunava obveza za JVP. Isplaćena je tekuća pomoć Općini Gornja Stubica u iznosu 20.725,02 kn što je 25% troškova za pomoć temeljem zajedničkog organiziranja obavljanja poslova poljoprivrednog redara, odnosno za plaću zajedničkog poljoprivrednog redara, troškove prijevoza na posao i s posla te druga materijalna prava. Do povećanja pomoći došlo je radi toga što je realiziran  projekt „Zeleni gupčev kraj“, u kojem je Općina Stubičke Toplice bila partner te je gradu Donja Stubica isplaćeno 15.871,23 kn, a proračunu Krapinsko zagorske županije je temeljem obračuna troškova za provedbu lokalnih izbora isplaćeno 83.160,89 kn.</w:t>
      </w:r>
    </w:p>
    <w:p>
      <w:pPr>
        <w:pStyle w:val="Normal"/>
        <w:jc w:val="both"/>
        <w:rPr>
          <w:rFonts w:ascii="Calibri" w:hAnsi="Calibri" w:cs="Calibri"/>
          <w:b/>
          <w:b/>
          <w:sz w:val="22"/>
          <w:szCs w:val="22"/>
        </w:rPr>
      </w:pP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planirano je u 2021. godini 178.800,00 kn, a u izvještajnom razdoblju izvršeno je 178.596,79 kn ili 99,89%  od planiranog, a u usporedbi sa istim razdobljem 2020. godine, rashodi su manji za 11,20%. Isplaćena su sredstva osnovnoj školi za materijalne rashode, za obavljanje poslova e-tehničara, za pomoćnicu u nastavi izvan projekta Baltazar u iznosu od 111.441,41 kn, za nabavu radnih materijala u ukupnom iznosu 29.325,01 kn, a za nabavu dugotrajne imovine osnovnoj školi je isplaćeno 37.830,37 kn pomoći.</w:t>
      </w:r>
    </w:p>
    <w:p>
      <w:pPr>
        <w:pStyle w:val="Normal"/>
        <w:ind w:firstLine="708"/>
        <w:jc w:val="both"/>
        <w:rPr/>
      </w:pPr>
      <w:r>
        <w:rPr>
          <w:rFonts w:cs="Calibri" w:ascii="Calibri" w:hAnsi="Calibri"/>
          <w:sz w:val="22"/>
          <w:szCs w:val="22"/>
        </w:rPr>
        <w:t>U strukturi rashoda poslovanja  pomoći su zastupljene  sa 4,10%.</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jc w:val="both"/>
        <w:rPr/>
      </w:pPr>
      <w:r>
        <w:rPr>
          <w:rFonts w:cs="Calibri" w:ascii="Calibri" w:hAnsi="Calibri"/>
          <w:bCs/>
          <w:sz w:val="22"/>
          <w:szCs w:val="22"/>
        </w:rPr>
        <w:t xml:space="preserve">Naknade građanima i kućanstvima odnose se na socijalne naknade i druge naknade građanima i kućanstvima iz proračuna, a u prvom polugodištu 2021. godine izvršene  su u iznosu 882.241,25 kn ili 99,14% u odnosu na plan koji iznosi 889.900,00 kn. </w:t>
      </w:r>
      <w:r>
        <w:rPr>
          <w:rFonts w:cs="Calibri" w:ascii="Calibri" w:hAnsi="Calibri"/>
          <w:sz w:val="22"/>
          <w:szCs w:val="22"/>
        </w:rPr>
        <w:t>Usporedbom sa 2020. godinom rashodi su veći za 38,05%. Veći su rashodi novčanih naknada  građanima i kućanstvima, sufinanciranje prijevoza učenika i studenata, troškovi školske kuhinje učenika osnovne škole te smještaj učenika srednjih škola u učeničke domove. Rashodi su veći  radi toga što se protekle godine  nastava odvijala on line odnosno od kuće radi epidemije korona virusa te su naprijed spomenuti  troškovi bili manji. Ove godine  veći su i rashodi za stipendije.</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klon paketi, jednokratna pomoć za novorođenče, stipendije učenicima i studentima, sufinanciranje cijene prijevoza učenika i studenata, smještaj učenika srednjih škola u učeničke domove, pogrebni troškovi, prijevoz pokojnika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9,15%.</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1.045.750,00 kn, a isplaćeno je 1.043.542,32 kn odnosno 99,79%  u odnosu na plan. </w:t>
      </w:r>
    </w:p>
    <w:p>
      <w:pPr>
        <w:pStyle w:val="Normal"/>
        <w:jc w:val="both"/>
        <w:rPr>
          <w:rFonts w:ascii="Calibri" w:hAnsi="Calibri" w:eastAsia="Calibri" w:cs="Calibri"/>
          <w:sz w:val="22"/>
          <w:szCs w:val="22"/>
        </w:rPr>
      </w:pPr>
      <w:r>
        <w:rPr>
          <w:rFonts w:cs="Calibri" w:ascii="Calibri" w:hAnsi="Calibri"/>
          <w:sz w:val="22"/>
          <w:szCs w:val="22"/>
        </w:rPr>
        <w:t xml:space="preserve">Tekuće donacije planirane su u iznosu 918.850,00 kn, a isplaćeno je 916.739,44 kn. Usporedbom sa 2020. godinom isplaćeno je više donacija za 17,35%. Turističkoj zajednici isplaćeno je 338.520,20 kn, Crvenom križu 48.000,00 kn, tekuće donacije političkim strankama i nezavisnim vijećnicima  za redovito godišnje financiranje te naknada troškova izborne promidžbe isplaćene su u iznosu od 37.751,69 kn. Udrugama kojima su odobrena sredstva temeljem prijave na natječaj i temeljem ugovora o donaciji isplaćeno je kako slijedi:  udrugama u sportu isplaćeno je 101.500,00 kn, udrugama u kulturi 22.250,00 kn, ostalim udrugama 54.000,00 kn te udrugama u djelatnosti zaštite okoliša 22.500,00 kn. Hrvatskoj gorskoj službi spašavanja je isplaćeno 6.000,00 kn, a LAG-u „Zeleni bregi“ 15.000,00 kn. Tekuća donacija obitelji iz Petrinje za sanaciju štete na kući stradaloj u potresu, a koja sredstva su se prikupljala na računu za posebne namjene, isplaćena je u iznosu 123.046,30 kn. Dobrovoljnom vatrogasnom društvu Strmec Stubički isplaćeno je 51.859,94 kn, a dobrovoljnom vatrogasnom društvu Pila isplaćeno je 96.311,31 kn. Ove godine rashodi su veći. Isplaćeno je više novčanih stredstava Turističkoj zajednici te donacija za sanaciju štete na kući stradaloj u potresu u Petrinji. Također je isplaćeno više novčanih sredstava udrugama ove godine obzirom da prošle godine uslijed propisanih mjera od strane stožera civilne zaštite radi epidemije korona virusa, udruge nisu provodile svoje programa i projekte. </w:t>
      </w:r>
    </w:p>
    <w:p>
      <w:pPr>
        <w:pStyle w:val="Normal"/>
        <w:ind w:firstLine="708"/>
        <w:jc w:val="both"/>
        <w:rPr/>
      </w:pPr>
      <w:r>
        <w:rPr>
          <w:rFonts w:cs="Calibri" w:ascii="Calibri" w:hAnsi="Calibri"/>
          <w:sz w:val="22"/>
          <w:szCs w:val="22"/>
        </w:rPr>
        <w:t>Planirano je 126.900,00 kn kapitalne donacije Župi Sv. Josipa, a u izvještajnom razdoblju isplaćeno je 126.802,88 kn za asfaltiranje i elektrifikaciju na parkiralištu ispred crkve.</w:t>
      </w:r>
    </w:p>
    <w:p>
      <w:pPr>
        <w:pStyle w:val="Normal"/>
        <w:ind w:firstLine="708"/>
        <w:jc w:val="both"/>
        <w:rPr/>
      </w:pPr>
      <w:r>
        <w:rPr>
          <w:rFonts w:cs="Calibri" w:ascii="Calibri" w:hAnsi="Calibri"/>
          <w:sz w:val="22"/>
          <w:szCs w:val="22"/>
        </w:rPr>
        <w:t>U strukturi ukupnih rashoda, ostali rashodi poslovanja odnosno donacije imaju udio od 10,81%</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zvršeni su u iznosu 2.630.243,44 kn ili 99,79% od plana koji iznosi 2.635.775,00 kn, a u odnosu na isto razdoblje prethodne godine nije bilo odstupanja. </w:t>
      </w:r>
    </w:p>
    <w:p>
      <w:pPr>
        <w:pStyle w:val="Normal"/>
        <w:ind w:firstLine="708"/>
        <w:jc w:val="both"/>
        <w:rPr>
          <w:rFonts w:ascii="Calibri" w:hAnsi="Calibri" w:cs="Calibri"/>
          <w:sz w:val="22"/>
          <w:szCs w:val="22"/>
        </w:rPr>
      </w:pPr>
      <w:r>
        <w:rPr>
          <w:rFonts w:cs="Calibri" w:ascii="Calibri" w:hAnsi="Calibri"/>
          <w:sz w:val="22"/>
          <w:szCs w:val="22"/>
        </w:rPr>
        <w:t>Rashodi Općine iznose 2.586.116,84 kn. Eliminira se iznos od 22.621,61 kn koji općina uplaćuje proračunskom korisniku Općinska knjižnica čiji rashodi za nabavu nefinancijske imovine iznose 26.621,60 kn. Rashodi Dječjeg vrtića za nabavu nefinancijske imovine iznose 17.505,00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4,24% , rashodi za nabavu proizvedene dugotrajne imovine koji su zastupljeni sa 90,81% te rashodi za dodatna ulaganja na nefinancijskoj imovini koji su zastupljeni sa 4,95% u ukupnim rashodima za nabavu nefinancijske imovine.</w:t>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21.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jc w:val="both"/>
        <w:rPr>
          <w:rFonts w:ascii="Calibri" w:hAnsi="Calibri" w:cs="Calibri"/>
          <w:bCs/>
          <w:sz w:val="22"/>
          <w:szCs w:val="22"/>
        </w:rPr>
      </w:pPr>
      <w:r>
        <w:rPr>
          <w:rFonts w:cs="Calibri" w:ascii="Calibri" w:hAnsi="Calibri"/>
          <w:sz w:val="22"/>
          <w:szCs w:val="22"/>
        </w:rPr>
        <w:t xml:space="preserve">Za 2021. godinu planirani su u iznosu 111.500,00 kn, a realizirano je 80.369,25 kn za kupovinu zemljišta za gradnju parkirališta za potrebe osnovne škole i sportske dvorane i 31.087,95 kn za kupovinu </w:t>
      </w:r>
      <w:r>
        <w:rPr>
          <w:rFonts w:cs="Calibri" w:ascii="Calibri" w:hAnsi="Calibri"/>
          <w:bCs/>
          <w:sz w:val="22"/>
          <w:szCs w:val="22"/>
        </w:rPr>
        <w:t>zemljišta za potrebe završetka radova na sanaciji klizišta koje zemljište ulazi u obuhvat.</w:t>
      </w:r>
    </w:p>
    <w:p>
      <w:pPr>
        <w:pStyle w:val="Normal"/>
        <w:ind w:firstLine="708"/>
        <w:jc w:val="both"/>
        <w:rPr>
          <w:rFonts w:ascii="Calibri" w:hAnsi="Calibri" w:cs="Calibri"/>
          <w:sz w:val="22"/>
          <w:szCs w:val="22"/>
        </w:rPr>
      </w:pPr>
      <w:r>
        <w:rPr>
          <w:rFonts w:cs="Calibri" w:ascii="Calibri" w:hAnsi="Calibri"/>
          <w:sz w:val="22"/>
          <w:szCs w:val="22"/>
        </w:rPr>
        <w:t>Ova vrsta rashoda zastupljena je u ukupnim rashodima za nabavu nefinancijske imovine sa 4,24%.</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21. godinu planirani su u iznosu od 2.393.655,00 kn, a izvršeni su u iznosu 2.388.576,24 kn ili 99,79% u odnosu na plan, a u usporedbi sa istim razdobljem 2020. godine ovi rashodi su veći za za 13,87% . </w:t>
      </w:r>
    </w:p>
    <w:p>
      <w:pPr>
        <w:pStyle w:val="Normal"/>
        <w:ind w:firstLine="708"/>
        <w:jc w:val="both"/>
        <w:rPr/>
      </w:pPr>
      <w:r>
        <w:rPr>
          <w:rFonts w:cs="Calibri" w:ascii="Calibri" w:hAnsi="Calibri"/>
          <w:sz w:val="22"/>
          <w:szCs w:val="22"/>
        </w:rPr>
        <w:t>Ova vrsta rashoda zastupljena je u ukupnim rashodima za nabavu nefinancijske imovine sa 90,81%.</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2.151.746,12 kn</w:t>
      </w:r>
      <w:r>
        <w:rPr>
          <w:rFonts w:cs="Calibri" w:ascii="Calibri" w:hAnsi="Calibri"/>
          <w:bCs/>
          <w:sz w:val="22"/>
          <w:szCs w:val="22"/>
        </w:rPr>
        <w:t xml:space="preserve"> što je za 34,13% više nego 2020. godine. U odnosu na plan od 2.156.000,00 kn, realizacija je 99,80%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numPr>
          <w:ilvl w:val="0"/>
          <w:numId w:val="26"/>
        </w:numPr>
        <w:jc w:val="both"/>
        <w:rPr/>
      </w:pPr>
      <w:r>
        <w:rPr>
          <w:rFonts w:cs="Calibri" w:ascii="Calibri" w:hAnsi="Calibri"/>
          <w:b/>
          <w:bCs/>
          <w:sz w:val="22"/>
          <w:szCs w:val="22"/>
        </w:rPr>
        <w:t>Poslovni objekti</w:t>
      </w:r>
      <w:r>
        <w:rPr>
          <w:rFonts w:cs="Calibri" w:ascii="Calibri" w:hAnsi="Calibri"/>
          <w:bCs/>
          <w:sz w:val="22"/>
          <w:szCs w:val="22"/>
        </w:rPr>
        <w:t xml:space="preserve"> – ukupno utrošeno 163.280,50 kn - za izradu zadnje faze projektno tehničke dokumentacije izvedbenog projekta za izgradnju sportske dvorane i za plaćanje vodne naknade. </w:t>
      </w:r>
    </w:p>
    <w:p>
      <w:pPr>
        <w:pStyle w:val="Normal"/>
        <w:numPr>
          <w:ilvl w:val="0"/>
          <w:numId w:val="26"/>
        </w:numPr>
        <w:jc w:val="both"/>
        <w:rPr>
          <w:rFonts w:ascii="Calibri" w:hAnsi="Calibri" w:cs="Calibri"/>
          <w:bCs/>
          <w:sz w:val="22"/>
          <w:szCs w:val="22"/>
        </w:rPr>
      </w:pPr>
      <w:r>
        <w:rPr>
          <w:rFonts w:cs="Calibri" w:ascii="Calibri" w:hAnsi="Calibri"/>
          <w:b/>
          <w:bCs/>
          <w:sz w:val="22"/>
          <w:szCs w:val="22"/>
        </w:rPr>
        <w:t xml:space="preserve">Ceste, željeznice i ostali prometni objekti </w:t>
      </w:r>
      <w:r>
        <w:rPr>
          <w:rFonts w:cs="Calibri" w:ascii="Calibri" w:hAnsi="Calibri"/>
          <w:bCs/>
          <w:sz w:val="22"/>
          <w:szCs w:val="22"/>
        </w:rPr>
        <w:t>– ukupno utrošeno 764.457,08 kn - završeni su radovi asfaltiranja nerazvrstanih cesta na području Općine Stubičke Toplice te je za navdenu namjenu utrošeno 507.430,15 kn. Izvedeni su radovi  izgradnje  puta kod osnovne škole – NC ST2-8 te je za tu namjenu utrošeno 47.554,79 kn. U projektu rekonstrukcije prometne površine za poboljšanje sigurnosti prometa u ulici Vladimira Nazora izvedeni su radovi na izgradnji nogostupa u vrijednosti 189.404,64 kn. U ulici Brezina izvedeni su radovi na pripremi nogostupa za asfaltiranje te je utrošeno 20.067,50 kn.</w:t>
      </w:r>
    </w:p>
    <w:p>
      <w:pPr>
        <w:pStyle w:val="Normal"/>
        <w:numPr>
          <w:ilvl w:val="0"/>
          <w:numId w:val="26"/>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1.224.008,54 kn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83.793,00 kn i proširena je mreža lokalnog vodovoda te rashod iznosi 24.640,00 kn. Proširena je mreža javne rasvjete i ugrađena su dodatna rasvjetna tijela na mjestima gdje još ne postoje te je za tu namjenu utrošeno 53.200,75 kn. Završeni su radovi izgradnje dječjeg igrališta u naselju Podgaj te je za navedeno utrošeno 68.153,75 kn. Za rekonstrukciju dječjeg igrališta u centru Stubičkih Toplica izrađen je idejni projekt te je za navedeno utrošeno 12.500,00 kn. Završeni su radovi sanacije klizišta na nerazvrstanoj cesti kod jezera Jarki te po privremenim situacijama rashod iznosi 957.346,04 kn. </w:t>
      </w:r>
      <w:r>
        <w:rPr>
          <w:rFonts w:cs="Calibri" w:ascii="Calibri" w:hAnsi="Calibri"/>
          <w:sz w:val="22"/>
          <w:szCs w:val="22"/>
        </w:rPr>
        <w:t>Planirana su novčana sredstva za pripremu projektne dokumentacije za infrastrukturni projekt Rekonstrukcija prometnog terminala Pila te je utrošeno je 24.37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Rashodi za postrojanja i opremu</w:t>
      </w:r>
      <w:r>
        <w:rPr>
          <w:rFonts w:cs="Calibri" w:ascii="Calibri" w:hAnsi="Calibri"/>
          <w:sz w:val="22"/>
          <w:szCs w:val="22"/>
        </w:rPr>
        <w:t xml:space="preserve"> planirani su u iznosu 164.155,00 kn za nabavu opreme, a u 2021. godini realizirano je 163.736,91 kn ili 99,75% u odnosu na plan, a u usporedbi sa 2020. godinom to je za 54,35% manje.</w:t>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 proračunski korisnik Općinska knjižnica nabavlja korito za slikovnice u vrijednosti od 650,00 kn, a općina nabavlja UPS uređaj za server u vrijednosti 3.623,75 kn</w:t>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su tri mobitela za službenike  Jedinstvenog upravnog odjela (11.028,00) te home box za potrebe interneta u planinarskoj kućici (480,00 kn).</w:t>
      </w:r>
      <w:r>
        <w:rPr>
          <w:rFonts w:cs="Calibri" w:ascii="Calibri" w:hAnsi="Calibri"/>
          <w:b/>
          <w:sz w:val="22"/>
          <w:szCs w:val="22"/>
        </w:rPr>
        <w:t xml:space="preserve"> </w:t>
      </w:r>
    </w:p>
    <w:p>
      <w:pPr>
        <w:pStyle w:val="Normal"/>
        <w:numPr>
          <w:ilvl w:val="0"/>
          <w:numId w:val="10"/>
        </w:numPr>
        <w:jc w:val="both"/>
        <w:rPr>
          <w:rFonts w:ascii="Calibri" w:hAnsi="Calibri" w:cs="Calibri"/>
          <w:bCs/>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na lokaciji Kamenjak – planinarska kućica u vrijednosti 9.224,55 kn.</w:t>
      </w:r>
    </w:p>
    <w:p>
      <w:pPr>
        <w:pStyle w:val="Normal"/>
        <w:numPr>
          <w:ilvl w:val="0"/>
          <w:numId w:val="10"/>
        </w:numPr>
        <w:jc w:val="both"/>
        <w:rPr>
          <w:rFonts w:ascii="Calibri" w:hAnsi="Calibri" w:cs="Calibri"/>
          <w:sz w:val="22"/>
          <w:szCs w:val="22"/>
        </w:rPr>
      </w:pPr>
      <w:r>
        <w:rPr>
          <w:rFonts w:cs="Calibri" w:ascii="Calibri" w:hAnsi="Calibri"/>
          <w:b/>
          <w:sz w:val="22"/>
          <w:szCs w:val="22"/>
        </w:rPr>
        <w:t>Uređaji, strojevi i oprema za ostale namjene –</w:t>
      </w:r>
      <w:r>
        <w:rPr>
          <w:rFonts w:cs="Calibri" w:ascii="Calibri" w:hAnsi="Calibri"/>
          <w:sz w:val="22"/>
          <w:szCs w:val="22"/>
        </w:rPr>
        <w:t>nabavljena je i montirana oprema na dječjem igralištu u naselju Podgaj u vrijednosti od 56.695,61 kn, nabavljeni su i postavljeni koševi za smeće i klupe za sjedenje, a sve u vrijednosti 41.492,50 kn te je nabavljena i postavljena oglasna ploča u vrijednosti 2.325,00 kn, božićna dekoracija (element snjegović i jelen) u vrijednosti 20.712,50 kn. Proračunski korisnik dječji vrtić nabavlja perilicu suđa u vrijednosti 17.505,00 kn</w:t>
      </w:r>
    </w:p>
    <w:p>
      <w:pPr>
        <w:pStyle w:val="Normal"/>
        <w:numPr>
          <w:ilvl w:val="0"/>
          <w:numId w:val="21"/>
        </w:numPr>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9.000,00 kn za nabavu knjiga, a u 2021. godini utrošeno je 48.593,21 kn. Eliminiran je iznos od 21.971,61 kn koji Općina uplati Općinskoj knjižnici za nabavu knjiga.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b/>
          <w:sz w:val="22"/>
          <w:szCs w:val="22"/>
        </w:rPr>
        <w:t xml:space="preserve">Rashodi za nematerijalnu proizvedenu imovinu - </w:t>
      </w:r>
      <w:r>
        <w:rPr>
          <w:rFonts w:cs="Calibri" w:ascii="Calibri" w:hAnsi="Calibri"/>
          <w:sz w:val="22"/>
          <w:szCs w:val="22"/>
        </w:rPr>
        <w:t>planirano je 24.500,00 kn za nabavu software-a za provedbu natječaja udruga, toliko je ujedno realiziran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130.600,00 kn, a u 2021. izvršeno je 130.210,00 kn ili 99,70% kn u odnosu na plan. Za izradu glavnog projekta za dogradnju zgrade osnovne škole utrošeno je 119.625,00 kn te je ista završena. U vatrogasnom domu u Pili postavljena je led rasvjeta ugrađena u armstrong plafon te je utrošeno 10.585,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ind w:firstLine="708"/>
        <w:jc w:val="both"/>
        <w:rPr/>
      </w:pPr>
      <w:r>
        <w:rPr>
          <w:rFonts w:cs="Calibri" w:ascii="Calibri" w:hAnsi="Calibri"/>
          <w:sz w:val="22"/>
          <w:szCs w:val="22"/>
          <w:lang w:val="en-GB"/>
        </w:rPr>
        <w:t xml:space="preserve">U proračunu za 2021. godinu  planirani su izdaci za otplatu kredita (glavnica) kojim je financiran projekt “Modernizacija i rekonstrukcija javne rasvjete na području Općine Stubičke Toplice”, a u izvještajnom razdoblju otplaćeno je dvanaest rata kredita u ukupnom iznosu 241.664,64 kn. U odnosu na 2020. godinu nije bilo odstupanja jer je glavnica cijelo vrijeme otplate kredita ista.  </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1.12.2021.</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rFonts w:ascii="Calibri" w:hAnsi="Calibri" w:cs="Calibri"/>
          <w:sz w:val="22"/>
          <w:szCs w:val="22"/>
        </w:rPr>
      </w:pPr>
      <w:r>
        <w:rPr>
          <w:rFonts w:cs="Calibri" w:ascii="Calibri" w:hAnsi="Calibri"/>
          <w:sz w:val="22"/>
          <w:szCs w:val="22"/>
        </w:rPr>
        <w:t>Stanje obveza na početku izvještajnog razdoblja, 01.01.2021. iznosi 3.429.769,21 kn. Stanje obveza  na dan 31.12.2021. godine iznosi 2.656.425,16 kn.</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177.926,82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173.051,82 kn i odnose se na:</w:t>
      </w:r>
    </w:p>
    <w:p>
      <w:pPr>
        <w:pStyle w:val="Normal"/>
        <w:numPr>
          <w:ilvl w:val="0"/>
          <w:numId w:val="14"/>
        </w:numPr>
        <w:jc w:val="both"/>
        <w:rPr/>
      </w:pPr>
      <w:r>
        <w:rPr>
          <w:rFonts w:cs="Calibri" w:ascii="Calibri" w:hAnsi="Calibri"/>
          <w:sz w:val="22"/>
          <w:szCs w:val="22"/>
        </w:rPr>
        <w:t>Obveze za materijalne rashode  - 173.051,82 kn</w:t>
      </w:r>
    </w:p>
    <w:p>
      <w:pPr>
        <w:pStyle w:val="Normal"/>
        <w:ind w:left="255" w:hanging="0"/>
        <w:jc w:val="both"/>
        <w:rPr>
          <w:rFonts w:ascii="Calibri" w:hAnsi="Calibri" w:cs="Calibri"/>
          <w:sz w:val="22"/>
          <w:szCs w:val="22"/>
        </w:rPr>
      </w:pPr>
      <w:r>
        <w:rPr>
          <w:rFonts w:cs="Calibri" w:ascii="Calibri" w:hAnsi="Calibri"/>
          <w:b/>
          <w:sz w:val="22"/>
          <w:szCs w:val="22"/>
        </w:rPr>
        <w:t>Obveze za nabavu nefinancijske imovine</w:t>
      </w:r>
      <w:r>
        <w:rPr>
          <w:rFonts w:cs="Calibri" w:ascii="Calibri" w:hAnsi="Calibri"/>
          <w:sz w:val="22"/>
          <w:szCs w:val="22"/>
        </w:rPr>
        <w:t xml:space="preserve"> – iznose 4.875,00 kn.</w:t>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2.478.498,34 kn</w:t>
      </w:r>
    </w:p>
    <w:p>
      <w:pPr>
        <w:pStyle w:val="TextBody"/>
        <w:ind w:firstLine="360"/>
        <w:rPr>
          <w:rFonts w:ascii="Calibri" w:hAnsi="Calibri" w:cs="Calibri"/>
          <w:b/>
          <w:b/>
          <w:sz w:val="22"/>
          <w:szCs w:val="22"/>
        </w:rPr>
      </w:pPr>
      <w:r>
        <w:rPr>
          <w:rFonts w:cs="Calibri" w:ascii="Calibri" w:hAnsi="Calibri"/>
          <w:b/>
          <w:sz w:val="22"/>
          <w:szCs w:val="22"/>
        </w:rPr>
      </w:r>
    </w:p>
    <w:p>
      <w:pPr>
        <w:pStyle w:val="TextBody"/>
        <w:ind w:firstLine="360"/>
        <w:rPr/>
      </w:pPr>
      <w:r>
        <w:rPr>
          <w:rFonts w:cs="Calibri" w:ascii="Calibri" w:hAnsi="Calibri"/>
          <w:b/>
          <w:sz w:val="22"/>
          <w:szCs w:val="22"/>
        </w:rPr>
        <w:t>Obveze za rashode poslovanja</w:t>
      </w:r>
      <w:r>
        <w:rPr>
          <w:rFonts w:cs="Calibri" w:ascii="Calibri" w:hAnsi="Calibri"/>
          <w:sz w:val="22"/>
          <w:szCs w:val="22"/>
        </w:rPr>
        <w:t xml:space="preserve">  iznose 743.517,81 kn i odnose se na:</w:t>
      </w:r>
    </w:p>
    <w:p>
      <w:pPr>
        <w:pStyle w:val="TextBody"/>
        <w:numPr>
          <w:ilvl w:val="0"/>
          <w:numId w:val="19"/>
        </w:numPr>
        <w:rPr>
          <w:rFonts w:ascii="Calibri" w:hAnsi="Calibri" w:cs="Calibri"/>
          <w:b/>
          <w:b/>
          <w:sz w:val="22"/>
          <w:szCs w:val="22"/>
        </w:rPr>
      </w:pPr>
      <w:r>
        <w:rPr>
          <w:rFonts w:cs="Calibri" w:ascii="Calibri" w:hAnsi="Calibri"/>
          <w:sz w:val="22"/>
          <w:szCs w:val="22"/>
        </w:rPr>
        <w:t xml:space="preserve">231 – obveze za zaposlene u iznosu 96.236,03 kn, odnosno za plaću za prosinac 2021. godine koja je isplaćena 03. siječnja 2022. godine. </w:t>
      </w:r>
    </w:p>
    <w:p>
      <w:pPr>
        <w:pStyle w:val="TextBody"/>
        <w:numPr>
          <w:ilvl w:val="0"/>
          <w:numId w:val="19"/>
        </w:numPr>
        <w:rPr>
          <w:rFonts w:ascii="Calibri" w:hAnsi="Calibri" w:cs="Calibri"/>
          <w:b/>
          <w:b/>
          <w:sz w:val="22"/>
          <w:szCs w:val="22"/>
        </w:rPr>
      </w:pPr>
      <w:r>
        <w:rPr>
          <w:rFonts w:cs="Calibri" w:ascii="Calibri" w:hAnsi="Calibri"/>
          <w:sz w:val="22"/>
          <w:szCs w:val="22"/>
        </w:rPr>
        <w:t>232 -  obveze za materijalne rashode u iznosu 377.833,75 kn s dospijećem u siječnju i veljači    2022. godine</w:t>
      </w:r>
    </w:p>
    <w:p>
      <w:pPr>
        <w:pStyle w:val="TextBody"/>
        <w:numPr>
          <w:ilvl w:val="0"/>
          <w:numId w:val="19"/>
        </w:numPr>
        <w:rPr>
          <w:rFonts w:ascii="Calibri" w:hAnsi="Calibri" w:cs="Calibri"/>
          <w:b/>
          <w:b/>
          <w:sz w:val="22"/>
          <w:szCs w:val="22"/>
        </w:rPr>
      </w:pPr>
      <w:r>
        <w:rPr>
          <w:rFonts w:cs="Calibri" w:ascii="Calibri" w:hAnsi="Calibri"/>
          <w:sz w:val="22"/>
          <w:szCs w:val="22"/>
        </w:rPr>
        <w:t>234 – obveze za financijske rashode u iznosu 1.170,59 kn s dospijećem u siječnju 2022. godine</w:t>
      </w:r>
    </w:p>
    <w:p>
      <w:pPr>
        <w:pStyle w:val="TextBody"/>
        <w:numPr>
          <w:ilvl w:val="0"/>
          <w:numId w:val="19"/>
        </w:numPr>
        <w:rPr>
          <w:rFonts w:ascii="Calibri" w:hAnsi="Calibri" w:cs="Calibri"/>
          <w:b/>
          <w:b/>
          <w:sz w:val="22"/>
          <w:szCs w:val="22"/>
        </w:rPr>
      </w:pPr>
      <w:r>
        <w:rPr>
          <w:rFonts w:cs="Calibri" w:ascii="Calibri" w:hAnsi="Calibri"/>
          <w:sz w:val="22"/>
          <w:szCs w:val="22"/>
        </w:rPr>
        <w:t>237 – obveze za naknade građanima i kućanstvima u iznosu 54.218,91 kn s dospijećem u siječnju 2022. godine</w:t>
      </w:r>
    </w:p>
    <w:p>
      <w:pPr>
        <w:pStyle w:val="Odlomakpopisa"/>
        <w:numPr>
          <w:ilvl w:val="0"/>
          <w:numId w:val="19"/>
        </w:numPr>
        <w:spacing w:lineRule="auto" w:line="240" w:before="0" w:after="0"/>
        <w:contextualSpacing/>
        <w:jc w:val="both"/>
        <w:rPr>
          <w:rFonts w:eastAsia="Times New Roman"/>
          <w:lang w:eastAsia="hr-HR"/>
        </w:rPr>
      </w:pPr>
      <w:r>
        <w:rPr>
          <w:rFonts w:cs="Calibri"/>
        </w:rPr>
        <w:t>239 - ostale tekuće obveze u ukupnom iznosu 214.058,53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2. godini ovisno o datumu izdavanja rješenja i uplati obveznika. Obveza iznosi 9.696,82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kao i jamstvo za ozbiljnost ponude u predmetu nabave službenog vozila u iznosu od 4.800,00 kn.  Obveza za PDV za razdoblje 01.12.2021. do 31.12.2021. iznosi 38.361,69 kn te dospijeva na plaćanje 31.01.2022. godine. obveze za EU predujmove – temeljem Odluke o odobrenju Općini Stubičke Toplice (osnivaču osnovne škole), za raspodjelu voća i povrća i mlijeka i mliječnih proizvoda u projektu „Školska shema 2019./2020.“  uplaćen je predujam, no nije iskorišteno 831,14 kn. Za školsku godinu 2021./2022. također je uplaćen predujam za školsku shemu te će obveza u iznosu od 1.585,64 kn biti isplaćena Osnovnoj školi Stubičke Toplice po zaprimljenom zahtjevu (dospijeva u siječnju 2022. godine).</w:t>
      </w:r>
    </w:p>
    <w:p>
      <w:pPr>
        <w:pStyle w:val="TextBody"/>
        <w:rPr>
          <w:rFonts w:ascii="Calibri" w:hAnsi="Calibri" w:eastAsia="Times New Roman" w:cs="Calibri"/>
          <w:sz w:val="22"/>
          <w:szCs w:val="22"/>
          <w:lang w:eastAsia="hr-HR"/>
        </w:rPr>
      </w:pPr>
      <w:r>
        <w:rPr>
          <w:rFonts w:eastAsia="Times New Roman" w:cs="Calibri" w:ascii="Calibri" w:hAnsi="Calibri"/>
          <w:sz w:val="22"/>
          <w:szCs w:val="22"/>
          <w:lang w:eastAsia="hr-HR"/>
        </w:rPr>
      </w:r>
    </w:p>
    <w:p>
      <w:pPr>
        <w:pStyle w:val="TextBody"/>
        <w:rPr/>
      </w:pPr>
      <w:r>
        <w:rPr>
          <w:rFonts w:cs="Calibri" w:ascii="Calibri" w:hAnsi="Calibri"/>
          <w:b/>
          <w:sz w:val="22"/>
          <w:szCs w:val="22"/>
        </w:rPr>
        <w:t>Obveze za nabavu nefinancijske imovine</w:t>
      </w:r>
      <w:r>
        <w:rPr>
          <w:rFonts w:cs="Calibri" w:ascii="Calibri" w:hAnsi="Calibri"/>
          <w:sz w:val="22"/>
          <w:szCs w:val="22"/>
        </w:rPr>
        <w:t xml:space="preserve"> iznose 125.362,75 kn s rokom dospijeća u siječnju i veljači  2022. godine.</w:t>
      </w:r>
    </w:p>
    <w:p>
      <w:pPr>
        <w:pStyle w:val="TextBody"/>
        <w:ind w:firstLine="360"/>
        <w:rPr>
          <w:rFonts w:ascii="Calibri" w:hAnsi="Calibri" w:cs="Calibri"/>
          <w:sz w:val="22"/>
          <w:szCs w:val="22"/>
        </w:rPr>
      </w:pPr>
      <w:r>
        <w:rPr>
          <w:rFonts w:cs="Calibri" w:ascii="Calibri" w:hAnsi="Calibri"/>
          <w:sz w:val="22"/>
          <w:szCs w:val="22"/>
        </w:rPr>
      </w:r>
    </w:p>
    <w:p>
      <w:pPr>
        <w:pStyle w:val="Odlomakpopisa"/>
        <w:ind w:left="0" w:hanging="0"/>
        <w:jc w:val="both"/>
        <w:rPr/>
      </w:pPr>
      <w:r>
        <w:rPr>
          <w:rFonts w:cs="Calibri"/>
          <w:b/>
        </w:rPr>
        <w:t xml:space="preserve">Obveze za financijsku imovinu - </w:t>
      </w:r>
      <w:r>
        <w:rPr>
          <w:rFonts w:cs="Calibri"/>
          <w:bCs/>
        </w:rPr>
        <w:t>ukupno</w:t>
      </w:r>
      <w:r>
        <w:rPr>
          <w:rFonts w:cs="Calibri"/>
        </w:rPr>
        <w:t xml:space="preserve"> iznose 1.609.617,78 kn. Od toga 1.369.432,59 kn odnosi se na obvezu povrata kredita primljenog od HBOR-a za projekt rekonstrukcija i modernizacija javne rasvjete na području Općine Stubičke Toplice. Dospijeće posljednje rate je 31. kolovoza 2027. godine. Iznos od 240.185,19 kn odnosi se na korištenje okvirnog kredita po transakcijskom računu  radi podmirivanja tekućih obveza zbog različite dinamike priljeva sredstava u odnosu na dospijeće obveza.</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za prihode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0" w:name="_Hlk523745616"/>
      <w:bookmarkEnd w:id="0"/>
      <w:r>
        <w:rPr>
          <w:rFonts w:cs="Calibri" w:ascii="Calibri" w:hAnsi="Calibri"/>
          <w:b/>
          <w:sz w:val="22"/>
          <w:szCs w:val="22"/>
        </w:rPr>
        <w:t>Potraživanja za prihode poslovanja i ostala potraživanja iznose 1.078.631,15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Fonts w:cs="Calibri" w:ascii="Calibri" w:hAnsi="Calibri"/>
          <w:sz w:val="22"/>
          <w:szCs w:val="22"/>
        </w:rPr>
        <w:t>Nedospjela potraživanja iznose 310.766,07 kn.</w:t>
      </w:r>
    </w:p>
    <w:p>
      <w:pPr>
        <w:pStyle w:val="Normal"/>
        <w:numPr>
          <w:ilvl w:val="0"/>
          <w:numId w:val="22"/>
        </w:numPr>
        <w:jc w:val="both"/>
        <w:rPr/>
      </w:pPr>
      <w:r>
        <w:rPr>
          <w:rFonts w:cs="Calibri" w:ascii="Calibri" w:hAnsi="Calibri"/>
          <w:sz w:val="22"/>
          <w:szCs w:val="22"/>
        </w:rPr>
        <w:t>Dospjela potraživanja iznose 767.865,0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9"/>
        </w:numPr>
        <w:jc w:val="both"/>
        <w:rPr>
          <w:rFonts w:ascii="Calibri" w:hAnsi="Calibri" w:cs="Calibri"/>
          <w:sz w:val="22"/>
          <w:szCs w:val="22"/>
        </w:rPr>
      </w:pPr>
      <w:r>
        <w:rPr>
          <w:rFonts w:cs="Calibri" w:ascii="Calibri" w:hAnsi="Calibri"/>
          <w:sz w:val="22"/>
          <w:szCs w:val="22"/>
        </w:rPr>
        <w:t>prihode od poreza: porez na kuće za odmor (106.865,17 kn), porez na tvrtku (13.497,31 kn) i porez na potrošnju (94.402,11 kn) što ukupno za poreze iznosi 214.764,59 kn.</w:t>
      </w:r>
    </w:p>
    <w:p>
      <w:pPr>
        <w:pStyle w:val="Normal"/>
        <w:numPr>
          <w:ilvl w:val="0"/>
          <w:numId w:val="9"/>
        </w:numPr>
        <w:jc w:val="both"/>
        <w:rPr/>
      </w:pPr>
      <w:r>
        <w:rPr>
          <w:rFonts w:cs="Calibri" w:ascii="Calibri" w:hAnsi="Calibri"/>
          <w:sz w:val="22"/>
          <w:szCs w:val="22"/>
        </w:rPr>
        <w:t>prihode od imovine: poraživanja za zatezne kamate (211.385,67 kn), koncesijsku naknadu (4.533,33 kn), zakup imovine (2.183,91 kn), naknada za zadržavanje nezakonito izgrađene zgrade u prostoru (13.854,27 kn): što ukupno za prihode od imovine iznosi 231.957,18 kn</w:t>
      </w:r>
    </w:p>
    <w:p>
      <w:pPr>
        <w:pStyle w:val="Normal"/>
        <w:numPr>
          <w:ilvl w:val="0"/>
          <w:numId w:val="9"/>
        </w:numPr>
        <w:jc w:val="both"/>
        <w:rPr>
          <w:rFonts w:ascii="Calibri" w:hAnsi="Calibri" w:cs="Calibri"/>
          <w:sz w:val="22"/>
          <w:szCs w:val="22"/>
        </w:rPr>
      </w:pPr>
      <w:r>
        <w:rPr>
          <w:rFonts w:cs="Calibri" w:ascii="Calibri" w:hAnsi="Calibri"/>
          <w:sz w:val="22"/>
          <w:szCs w:val="22"/>
        </w:rPr>
        <w:t>upravne i administrativne pristojbe, pristojbe po posebnim propisima i naknade: komunalni doprinos 263.644,23 kn), komunalna naknada za stambeni i poslovni prostor (264.668,80 kn), naknada za priključak (1.130,19 kn), potraživanje za šumski doprinos (3.156,35 kn) i potraživanje za prihode vodnog gospodarstva  za 12/2021. – potraživanje od Hrvatskih voda u iznosu od 867,05 kn što ukupno za upravne i administrativne pristojbe, pristojbe po posebnim propisima i naknade iznosi 533.466,62 kn</w:t>
      </w:r>
    </w:p>
    <w:p>
      <w:pPr>
        <w:pStyle w:val="Normal"/>
        <w:numPr>
          <w:ilvl w:val="0"/>
          <w:numId w:val="9"/>
        </w:numPr>
        <w:jc w:val="both"/>
        <w:rPr/>
      </w:pPr>
      <w:r>
        <w:rPr>
          <w:rFonts w:cs="Calibri" w:ascii="Calibri" w:hAnsi="Calibri"/>
          <w:sz w:val="22"/>
          <w:szCs w:val="22"/>
        </w:rPr>
        <w:t>prihode od prodaje proizvoda i robe (prihod od potrošnje vode na lokalnom vodovodu): 67.513,89 kn</w:t>
      </w:r>
    </w:p>
    <w:p>
      <w:pPr>
        <w:pStyle w:val="Normal"/>
        <w:numPr>
          <w:ilvl w:val="0"/>
          <w:numId w:val="9"/>
        </w:numPr>
        <w:jc w:val="both"/>
        <w:rPr/>
      </w:pPr>
      <w:r>
        <w:rPr>
          <w:rFonts w:cs="Calibri" w:ascii="Calibri" w:hAnsi="Calibri"/>
          <w:sz w:val="22"/>
          <w:szCs w:val="22"/>
        </w:rPr>
        <w:t>prihode od kazni i upravnih mjera te ostali prihodi (ostale kazne, ostali prihodi): 2.701,27 kn</w:t>
      </w:r>
    </w:p>
    <w:p>
      <w:pPr>
        <w:pStyle w:val="Normal"/>
        <w:numPr>
          <w:ilvl w:val="0"/>
          <w:numId w:val="9"/>
        </w:numPr>
        <w:jc w:val="both"/>
        <w:rPr/>
      </w:pPr>
      <w:r>
        <w:rPr>
          <w:rFonts w:cs="Calibri" w:ascii="Calibri" w:hAnsi="Calibri"/>
          <w:sz w:val="22"/>
          <w:szCs w:val="22"/>
        </w:rPr>
        <w:t>dane predujmove u iznosu 24.750,00 kn temeljem plaćanja po ponudi za izradu klupa</w:t>
      </w:r>
    </w:p>
    <w:p>
      <w:pPr>
        <w:pStyle w:val="Normal"/>
        <w:numPr>
          <w:ilvl w:val="0"/>
          <w:numId w:val="9"/>
        </w:numPr>
        <w:jc w:val="both"/>
        <w:rPr>
          <w:rFonts w:ascii="Calibri" w:hAnsi="Calibri" w:cs="Calibri"/>
          <w:sz w:val="22"/>
          <w:szCs w:val="22"/>
        </w:rPr>
      </w:pPr>
      <w:r>
        <w:rPr>
          <w:rFonts w:cs="Calibri" w:ascii="Calibri" w:hAnsi="Calibri"/>
          <w:sz w:val="22"/>
          <w:szCs w:val="22"/>
        </w:rPr>
        <w:t>potraživanja od Hrvatskog zavoda za zdravstveno osiguranje za refundaciju bolovanja za jednog zaposlenika 3.477,6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sz w:val="22"/>
          <w:szCs w:val="22"/>
        </w:rPr>
      </w:pPr>
      <w:bookmarkStart w:id="1" w:name="_Hlk523745616"/>
      <w:bookmarkEnd w:id="1"/>
      <w:r>
        <w:rPr>
          <w:rFonts w:cs="Calibri" w:ascii="Calibri" w:hAnsi="Calibri"/>
          <w:bCs/>
          <w:sz w:val="22"/>
          <w:szCs w:val="22"/>
        </w:rPr>
        <w:t>potraživanja za prihode od prodaje stanova sa stanarskim pravom iznose 835,82 kn i dospjela su</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Općina Stubičke Toplice nema potencijalnih obveza  po osnovi sudskih postupak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 xml:space="preserve">Potraživanja za prihode poslovanja iznose </w:t>
      </w:r>
      <w:bookmarkStart w:id="2" w:name="_Hlk66085100"/>
      <w:r>
        <w:rPr>
          <w:rFonts w:cs="Calibri" w:ascii="Calibri" w:hAnsi="Calibri"/>
          <w:b/>
          <w:sz w:val="22"/>
          <w:szCs w:val="22"/>
        </w:rPr>
        <w:t xml:space="preserve">11.386,60 </w:t>
      </w:r>
      <w:bookmarkEnd w:id="2"/>
      <w:r>
        <w:rPr>
          <w:rFonts w:cs="Calibri" w:ascii="Calibri" w:hAnsi="Calibri"/>
          <w:b/>
          <w:sz w:val="22"/>
          <w:szCs w:val="22"/>
        </w:rPr>
        <w:t>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Nedospjela potraživanja iznose 780,00 kn.</w:t>
      </w:r>
    </w:p>
    <w:p>
      <w:pPr>
        <w:pStyle w:val="Normal"/>
        <w:numPr>
          <w:ilvl w:val="0"/>
          <w:numId w:val="9"/>
        </w:numPr>
        <w:jc w:val="both"/>
        <w:rPr/>
      </w:pPr>
      <w:r>
        <w:rPr>
          <w:rFonts w:cs="Calibri" w:ascii="Calibri" w:hAnsi="Calibri"/>
          <w:sz w:val="22"/>
          <w:szCs w:val="22"/>
        </w:rPr>
        <w:t>Dospjela potraživanja iznose 10.606,6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Potraživanja se odnose na:</w:t>
      </w:r>
    </w:p>
    <w:p>
      <w:pPr>
        <w:pStyle w:val="Normal"/>
        <w:numPr>
          <w:ilvl w:val="0"/>
          <w:numId w:val="13"/>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 10.606,60 kn</w:t>
      </w:r>
    </w:p>
    <w:p>
      <w:pPr>
        <w:pStyle w:val="Normal"/>
        <w:numPr>
          <w:ilvl w:val="0"/>
          <w:numId w:val="13"/>
        </w:numPr>
        <w:jc w:val="both"/>
        <w:rPr/>
      </w:pPr>
      <w:r>
        <w:rPr>
          <w:rFonts w:cs="Calibri" w:ascii="Calibri" w:hAnsi="Calibri"/>
          <w:sz w:val="22"/>
          <w:szCs w:val="22"/>
        </w:rPr>
        <w:t>potraživanja za prihode od pruženih usluga (zakup poslovnog prostora) -78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 Zvirek:</w:t>
      </w:r>
      <w:r>
        <w:rPr>
          <w:rFonts w:cs="Calibri" w:ascii="Calibri" w:hAnsi="Calibri"/>
          <w:b/>
          <w:sz w:val="22"/>
          <w:szCs w:val="22"/>
          <w:u w:val="single"/>
        </w:rPr>
        <w:t xml:space="preserve"> </w:t>
      </w:r>
    </w:p>
    <w:p>
      <w:pPr>
        <w:pStyle w:val="Normal"/>
        <w:numPr>
          <w:ilvl w:val="0"/>
          <w:numId w:val="25"/>
        </w:numPr>
        <w:outlineLvl w:val="0"/>
        <w:rPr>
          <w:rFonts w:ascii="Calibri" w:hAnsi="Calibri" w:cs="Calibri"/>
          <w:bCs/>
          <w:sz w:val="22"/>
          <w:szCs w:val="22"/>
        </w:rPr>
      </w:pPr>
      <w:r>
        <w:rPr>
          <w:rFonts w:cs="Calibri" w:ascii="Calibri" w:hAnsi="Calibri"/>
          <w:bCs/>
          <w:sz w:val="22"/>
          <w:szCs w:val="22"/>
        </w:rPr>
        <w:t>na dan 01.01.2021. iznose 255.884,92 kn</w:t>
      </w:r>
    </w:p>
    <w:p>
      <w:pPr>
        <w:pStyle w:val="Normal"/>
        <w:numPr>
          <w:ilvl w:val="0"/>
          <w:numId w:val="25"/>
        </w:numPr>
        <w:outlineLvl w:val="0"/>
        <w:rPr>
          <w:rFonts w:ascii="Calibri" w:hAnsi="Calibri" w:cs="Calibri"/>
          <w:bCs/>
          <w:sz w:val="22"/>
          <w:szCs w:val="22"/>
        </w:rPr>
      </w:pPr>
      <w:r>
        <w:rPr>
          <w:rFonts w:cs="Calibri" w:ascii="Calibri" w:hAnsi="Calibri"/>
          <w:bCs/>
          <w:sz w:val="22"/>
          <w:szCs w:val="22"/>
        </w:rPr>
        <w:t>na dan 31.12.2021. iznose 248.480,17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17.544,72 kn</w:t>
      </w:r>
    </w:p>
    <w:p>
      <w:pPr>
        <w:pStyle w:val="Normal"/>
        <w:numPr>
          <w:ilvl w:val="0"/>
          <w:numId w:val="0"/>
        </w:numPr>
        <w:ind w:left="720" w:hanging="0"/>
        <w:outlineLvl w:val="0"/>
        <w:rPr>
          <w:rFonts w:ascii="Calibri" w:hAnsi="Calibri" w:cs="Calibri"/>
          <w:sz w:val="22"/>
          <w:szCs w:val="22"/>
        </w:rPr>
      </w:pPr>
      <w:r>
        <w:rPr>
          <w:rFonts w:cs="Calibri" w:ascii="Calibri" w:hAnsi="Calibri"/>
          <w:bCs/>
          <w:sz w:val="22"/>
          <w:szCs w:val="22"/>
        </w:rPr>
        <w:t xml:space="preserve">Stanje nedospjelih obveza na kraju izvještajnog razdoblja: </w:t>
      </w:r>
      <w:r>
        <w:rPr>
          <w:rFonts w:cs="Calibri" w:ascii="Calibri" w:hAnsi="Calibri"/>
          <w:sz w:val="22"/>
          <w:szCs w:val="22"/>
        </w:rPr>
        <w:t>230.935,45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7"/>
        </w:numPr>
        <w:spacing w:lineRule="auto" w:line="256" w:before="0" w:after="160"/>
        <w:jc w:val="both"/>
        <w:rPr>
          <w:rFonts w:ascii="Calibri" w:hAnsi="Calibri" w:cs="Calibri"/>
          <w:b/>
          <w:b/>
          <w:sz w:val="22"/>
          <w:szCs w:val="22"/>
        </w:rPr>
      </w:pPr>
      <w:r>
        <w:rPr>
          <w:rFonts w:cs="Calibri" w:ascii="Calibri" w:hAnsi="Calibri"/>
          <w:sz w:val="22"/>
          <w:szCs w:val="22"/>
        </w:rPr>
        <w:t xml:space="preserve">obveze za zaposlene u iznosu 190.548,71 kn, odnosno za plaću za prosinac 2021. godine koja je isplaćena u siječnju 2022. godine </w:t>
      </w:r>
    </w:p>
    <w:p>
      <w:pPr>
        <w:pStyle w:val="Normal"/>
        <w:numPr>
          <w:ilvl w:val="0"/>
          <w:numId w:val="7"/>
        </w:numPr>
        <w:spacing w:lineRule="auto" w:line="256" w:before="0" w:after="160"/>
        <w:jc w:val="both"/>
        <w:rPr>
          <w:rFonts w:ascii="Calibri" w:hAnsi="Calibri" w:cs="Calibri"/>
          <w:b/>
          <w:b/>
          <w:sz w:val="22"/>
          <w:szCs w:val="22"/>
        </w:rPr>
      </w:pPr>
      <w:r>
        <w:rPr>
          <w:rFonts w:cs="Calibri" w:ascii="Calibri" w:hAnsi="Calibri"/>
          <w:sz w:val="22"/>
          <w:szCs w:val="22"/>
        </w:rPr>
        <w:t xml:space="preserve">opveze za materijalne rashode – 34.713,05 kn s dospijećem do kraja siječnja 2022., 850,00 kn za naknadu za nezapošljavanje osoba s invaliditetom </w:t>
      </w:r>
    </w:p>
    <w:p>
      <w:pPr>
        <w:pStyle w:val="Normal"/>
        <w:numPr>
          <w:ilvl w:val="0"/>
          <w:numId w:val="7"/>
        </w:numPr>
        <w:spacing w:lineRule="auto" w:line="256" w:before="0" w:after="160"/>
        <w:jc w:val="both"/>
        <w:rPr>
          <w:rFonts w:ascii="Calibri" w:hAnsi="Calibri" w:cs="Calibri"/>
          <w:b/>
          <w:b/>
          <w:sz w:val="22"/>
          <w:szCs w:val="22"/>
        </w:rPr>
      </w:pPr>
      <w:r>
        <w:rPr>
          <w:rFonts w:cs="Calibri" w:ascii="Calibri" w:hAnsi="Calibri"/>
          <w:sz w:val="22"/>
          <w:szCs w:val="22"/>
        </w:rPr>
        <w:t>obveze za bankarske usluge i usluge platnog prometa u iznosu 533,69 kn s dospijećem 10. siječnja 2022. godine</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obveze za jamčevine 4.290,00 kn.</w:t>
      </w:r>
    </w:p>
    <w:p>
      <w:pPr>
        <w:pStyle w:val="Normal"/>
        <w:numPr>
          <w:ilvl w:val="0"/>
          <w:numId w:val="0"/>
        </w:numPr>
        <w:outlineLvl w:val="0"/>
        <w:rPr/>
      </w:pPr>
      <w:r>
        <w:rPr>
          <w:rFonts w:cs="Calibri" w:ascii="Calibri" w:hAnsi="Calibri"/>
          <w:b/>
          <w:bCs/>
          <w:sz w:val="22"/>
          <w:szCs w:val="22"/>
        </w:rPr>
        <w:t>Proračunski korisnik Dječji vrtić „Zvirek“ nema evidentiranih sudskih sporo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Nenaplaćena potraživanja za prihode proračunskog korisnika Općinska knjižnica Stubičke Topl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jc w:val="both"/>
        <w:rPr>
          <w:rFonts w:ascii="Calibri" w:hAnsi="Calibri" w:cs="Calibri"/>
          <w:sz w:val="22"/>
          <w:szCs w:val="22"/>
        </w:rPr>
      </w:pPr>
      <w:r>
        <w:rPr>
          <w:rFonts w:cs="Calibri" w:ascii="Calibri" w:hAnsi="Calibri"/>
          <w:sz w:val="22"/>
          <w:szCs w:val="22"/>
        </w:rPr>
        <w:t>Općinska knjižnica Stubičke nema evidentiranih nenaplaćenih potraživanja.</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bCs/>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7"/>
        </w:numPr>
        <w:outlineLvl w:val="0"/>
        <w:rPr/>
      </w:pPr>
      <w:r>
        <w:rPr>
          <w:rFonts w:cs="Calibri" w:ascii="Calibri" w:hAnsi="Calibri"/>
          <w:bCs/>
          <w:sz w:val="22"/>
          <w:szCs w:val="22"/>
        </w:rPr>
        <w:t>na dan 01.01.2021. iznose 8.366,15 kn</w:t>
      </w:r>
    </w:p>
    <w:p>
      <w:pPr>
        <w:pStyle w:val="Normal"/>
        <w:numPr>
          <w:ilvl w:val="0"/>
          <w:numId w:val="17"/>
        </w:numPr>
        <w:outlineLvl w:val="0"/>
        <w:rPr/>
      </w:pPr>
      <w:r>
        <w:rPr>
          <w:rFonts w:cs="Calibri" w:ascii="Calibri" w:hAnsi="Calibri"/>
          <w:bCs/>
          <w:sz w:val="22"/>
          <w:szCs w:val="22"/>
        </w:rPr>
        <w:t>na dan 31.12.2021. iznose 11.236,44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11.236,44 kn</w:t>
      </w:r>
    </w:p>
    <w:p>
      <w:pPr>
        <w:pStyle w:val="TextBody"/>
        <w:rPr/>
      </w:pPr>
      <w:r>
        <w:rPr>
          <w:rFonts w:cs="Calibri" w:ascii="Calibri" w:hAnsi="Calibri"/>
          <w:b/>
          <w:sz w:val="22"/>
          <w:szCs w:val="22"/>
        </w:rPr>
        <w:t>Obveze za rashode poslovanja</w:t>
      </w:r>
      <w:r>
        <w:rPr>
          <w:rFonts w:cs="Calibri" w:ascii="Calibri" w:hAnsi="Calibri"/>
          <w:sz w:val="22"/>
          <w:szCs w:val="22"/>
        </w:rPr>
        <w:t xml:space="preserve">  (nedospjele) iznose 11.236,44 kn i odnose se na:</w:t>
      </w:r>
    </w:p>
    <w:p>
      <w:pPr>
        <w:pStyle w:val="Normal"/>
        <w:numPr>
          <w:ilvl w:val="0"/>
          <w:numId w:val="18"/>
        </w:numPr>
        <w:spacing w:lineRule="auto" w:line="256" w:before="0" w:after="160"/>
        <w:jc w:val="both"/>
        <w:rPr>
          <w:rFonts w:ascii="Calibri" w:hAnsi="Calibri" w:cs="Calibri"/>
          <w:b/>
          <w:b/>
          <w:sz w:val="22"/>
          <w:szCs w:val="22"/>
        </w:rPr>
      </w:pPr>
      <w:r>
        <w:rPr>
          <w:rFonts w:cs="Calibri" w:ascii="Calibri" w:hAnsi="Calibri"/>
          <w:sz w:val="22"/>
          <w:szCs w:val="22"/>
        </w:rPr>
        <w:t xml:space="preserve">obveze za zaposlene u iznosu 9.607,90 kn, odnosno za plaću za prosinac 2021. godine koja je isplaćena 03. siječnja 2022. godine </w:t>
      </w:r>
    </w:p>
    <w:p>
      <w:pPr>
        <w:pStyle w:val="Normal"/>
        <w:numPr>
          <w:ilvl w:val="0"/>
          <w:numId w:val="18"/>
        </w:numPr>
        <w:spacing w:lineRule="auto" w:line="256" w:before="0" w:after="160"/>
        <w:jc w:val="both"/>
        <w:rPr>
          <w:rFonts w:ascii="Calibri" w:hAnsi="Calibri" w:cs="Calibri"/>
          <w:b/>
          <w:b/>
          <w:sz w:val="22"/>
          <w:szCs w:val="22"/>
        </w:rPr>
      </w:pPr>
      <w:r>
        <w:rPr>
          <w:rFonts w:cs="Calibri" w:ascii="Calibri" w:hAnsi="Calibri"/>
          <w:sz w:val="22"/>
          <w:szCs w:val="22"/>
        </w:rPr>
        <w:t>obveze za bankarske usluge i usluge platnog prometa u iznosu 1.036,76 kn s dospijećem 10. siječnja 2022. godine</w:t>
      </w:r>
    </w:p>
    <w:p>
      <w:pPr>
        <w:pStyle w:val="Normal"/>
        <w:numPr>
          <w:ilvl w:val="0"/>
          <w:numId w:val="18"/>
        </w:numPr>
        <w:spacing w:lineRule="auto" w:line="256" w:before="0" w:after="160"/>
        <w:jc w:val="both"/>
        <w:rPr>
          <w:rFonts w:ascii="Calibri" w:hAnsi="Calibri" w:cs="Calibri"/>
          <w:sz w:val="22"/>
          <w:szCs w:val="22"/>
        </w:rPr>
      </w:pPr>
      <w:r>
        <w:rPr>
          <w:rFonts w:cs="Calibri" w:ascii="Calibri" w:hAnsi="Calibri"/>
          <w:sz w:val="22"/>
          <w:szCs w:val="22"/>
        </w:rPr>
        <w:t>obveze za zatezne kamate 3,66 kn s dospijećem u siječnju 2022. godine</w:t>
      </w:r>
    </w:p>
    <w:p>
      <w:pPr>
        <w:pStyle w:val="Normal"/>
        <w:numPr>
          <w:ilvl w:val="0"/>
          <w:numId w:val="18"/>
        </w:numPr>
        <w:spacing w:lineRule="auto" w:line="256" w:before="0" w:after="160"/>
        <w:jc w:val="both"/>
        <w:rPr/>
      </w:pPr>
      <w:r>
        <w:rPr>
          <w:rFonts w:cs="Calibri" w:ascii="Calibri" w:hAnsi="Calibri"/>
          <w:sz w:val="22"/>
          <w:szCs w:val="22"/>
        </w:rPr>
        <w:t>obveze za usluge telefona, opskrbu vodom i ostale računale usluge iznose 588,12 kn s dospijećem u siječnju 2022. godine</w:t>
      </w:r>
    </w:p>
    <w:p>
      <w:pPr>
        <w:pStyle w:val="Normal"/>
        <w:numPr>
          <w:ilvl w:val="0"/>
          <w:numId w:val="0"/>
        </w:numPr>
        <w:outlineLvl w:val="0"/>
        <w:rPr>
          <w:rFonts w:ascii="Calibri" w:hAnsi="Calibri" w:cs="Calibri"/>
          <w:b/>
          <w:b/>
          <w:bCs/>
          <w:sz w:val="22"/>
          <w:szCs w:val="22"/>
        </w:rPr>
      </w:pPr>
      <w:r>
        <w:rPr>
          <w:rFonts w:cs="Calibri" w:ascii="Calibri" w:hAnsi="Calibri"/>
          <w:b/>
          <w:sz w:val="22"/>
          <w:szCs w:val="22"/>
        </w:rPr>
        <w:t xml:space="preserve">Općinska knjižnica Stubičke Toplice  nema evidentiranih sudskih sporova.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3" w:name="_Hlk81983107"/>
      <w:r>
        <w:rPr>
          <w:rFonts w:cs="Calibri" w:ascii="Calibri" w:hAnsi="Calibri"/>
          <w:sz w:val="22"/>
          <w:szCs w:val="22"/>
        </w:rPr>
        <w:t xml:space="preserve">Općina Stubičke Toplice ima ustrojen Jedinstveni upravni odjel. Na dan 31.12.2021. godine u Jedinstvenom upravnom odjelu ukupno je zaposleno pet službenika, tri namještenika i načelnik dok </w:t>
      </w:r>
      <w:bookmarkStart w:id="4" w:name="_Hlk81983155"/>
      <w:bookmarkEnd w:id="3"/>
      <w:r>
        <w:rPr>
          <w:rFonts w:cs="Calibri" w:ascii="Calibri" w:hAnsi="Calibri"/>
          <w:sz w:val="22"/>
          <w:szCs w:val="22"/>
        </w:rPr>
        <w:t xml:space="preserve">su dvije službenice dio godine na roditeljskom dopustu, a dio godine na dopustu za njegu djeteta s težim smetnjama u razvoju, a umjesto jedne je zaposlena </w:t>
      </w:r>
      <w:bookmarkEnd w:id="4"/>
      <w:r>
        <w:rPr>
          <w:rFonts w:cs="Calibri" w:ascii="Calibri" w:hAnsi="Calibri"/>
          <w:sz w:val="22"/>
          <w:szCs w:val="22"/>
        </w:rPr>
        <w:t xml:space="preserve">zamjena. Tijekom godine, od svibnja 2021. godine do studenog 2021. bile su zaposlene dvije osobe  prema programu </w:t>
      </w:r>
      <w:r>
        <w:rPr>
          <w:rFonts w:cs="Calibri" w:ascii="Calibri" w:hAnsi="Calibri"/>
          <w:i/>
          <w:sz w:val="22"/>
          <w:szCs w:val="22"/>
        </w:rPr>
        <w:t>Javni radovi.</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predškole. Redovni program se provodio u šest odgojno-obrazovnih skupina sa 108-ero  djece. Ima 22 zaposlene osobe i jednu studenticu zaposlenu posredstvom student servis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u zaposlenu osob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36.484,59 kn ili 99,85% od planiranih 33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4"/>
        </w:numPr>
        <w:jc w:val="both"/>
        <w:outlineLvl w:val="0"/>
        <w:rPr>
          <w:rFonts w:ascii="Calibri" w:hAnsi="Calibri" w:cs="Calibri"/>
          <w:sz w:val="22"/>
          <w:szCs w:val="22"/>
        </w:rPr>
      </w:pPr>
      <w:r>
        <w:rPr>
          <w:rFonts w:cs="Calibri" w:ascii="Calibri" w:hAnsi="Calibri"/>
          <w:sz w:val="22"/>
          <w:szCs w:val="22"/>
        </w:rPr>
        <w:t>Opći prihodi i primici: 336.484,59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336.484.59 kn ili 99,85% od planiranih 33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u Općini Stubičke Toplice oglašavanjem kroz članke objavljene u časopisu Glas Zagorja i drugim oblicima javnog priopćavanja, uključujući objave na web stranici Općine kao i objave putem Radio Stubice te na na portalu Zagorje international, a također i snimkama specijaliziranih TV emisija i reportaža na Mreža TV i Sjever-sjeverozapad. </w:t>
      </w:r>
    </w:p>
    <w:p>
      <w:pPr>
        <w:pStyle w:val="Normal"/>
        <w:jc w:val="both"/>
        <w:rPr>
          <w:rFonts w:ascii="Calibri" w:hAnsi="Calibri" w:cs="Calibri"/>
          <w:b/>
          <w:b/>
          <w:sz w:val="22"/>
          <w:szCs w:val="22"/>
        </w:rPr>
      </w:pPr>
      <w:r>
        <w:rPr>
          <w:rFonts w:cs="Calibri" w:ascii="Calibri" w:hAnsi="Calibri"/>
          <w:sz w:val="22"/>
          <w:szCs w:val="22"/>
        </w:rPr>
        <w:t>Također je ovdje uključena pretplata na Večernji list i HRT pretplata. Zakonska je obveza objave akata, a isti se objavljuju u Službenom glasniku Krapinsko-zagorske županije. Također su ovdje evidentirani troškovi objave oglasa javne nabave i natječaja. Za sve nabrojene namjene utrošeo je ukupno 157.669,31 kn.</w:t>
      </w:r>
    </w:p>
    <w:p>
      <w:pPr>
        <w:pStyle w:val="Normal"/>
        <w:jc w:val="both"/>
        <w:rPr>
          <w:rFonts w:ascii="Calibri" w:hAnsi="Calibri" w:cs="Calibri"/>
          <w:sz w:val="22"/>
          <w:szCs w:val="22"/>
        </w:rPr>
      </w:pPr>
      <w:r>
        <w:rPr>
          <w:rFonts w:cs="Calibri" w:ascii="Calibri" w:hAnsi="Calibri"/>
          <w:sz w:val="22"/>
          <w:szCs w:val="22"/>
        </w:rPr>
        <w:t>Snimljen je film „Stubičke Toplice u proteklih godinu dana – uz svačanu sjednicu Općine“ od 01.05.2020. do 30.04.2021. te je za navedenu namjenu utrošeno 8.300,0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domarima u mjesnom i vatrogasnom domu Strmec Stubički i Pila, naknada predsjedniku općinskog vijeća i zamjeniku načelnika. Za sve navedeno utrošeno je 49.602,70 kn.</w:t>
      </w:r>
    </w:p>
    <w:p>
      <w:pPr>
        <w:pStyle w:val="Normal"/>
        <w:ind w:firstLine="708"/>
        <w:jc w:val="both"/>
        <w:rPr>
          <w:rFonts w:ascii="Calibri" w:hAnsi="Calibri" w:cs="Calibri"/>
          <w:sz w:val="22"/>
          <w:szCs w:val="22"/>
        </w:rPr>
      </w:pP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planirana su i isplaćena  financijska sredstva za njihovu djelatnost. Ovaj cilj realiziran je Odlukom o raspoređivanju sredstava političkim strankama za 2021. godinu kojom su određena ukupna sredstva koja će pripasti pojedinoj stranci kao i članu te način isplate, a  u skladu s odredbama novog Zakona o financiranju političkih aktivnosti, izborne promidžbe i referenduma. U 2021. godini ukupno je isplaćeno 10.273,99 kn za navedenu namjenu. Isplaćeno je manje financijskih sredstava nego što je to određeno u odluci iz razloga što je 2021. bila izborna godina te u razdoblju od 16.04.2021. do 10.06.2021. nije postojalo općinsko vijeće.</w:t>
      </w:r>
    </w:p>
    <w:p>
      <w:pPr>
        <w:pStyle w:val="Normal"/>
        <w:ind w:firstLine="708"/>
        <w:jc w:val="both"/>
        <w:rPr>
          <w:rFonts w:ascii="Calibri" w:hAnsi="Calibri" w:cs="Calibri"/>
          <w:sz w:val="22"/>
          <w:szCs w:val="22"/>
        </w:rPr>
      </w:pPr>
      <w:r>
        <w:rPr>
          <w:rFonts w:cs="Calibri" w:ascii="Calibri" w:hAnsi="Calibri"/>
          <w:sz w:val="22"/>
          <w:szCs w:val="22"/>
        </w:rPr>
        <w:t>Naknada troškova izborne promidžbe na izboru općinskog načelnika Općine Stubićke Toplice i na  izboru članova predstavničkog tijela isplaćena je u iznosu od 27.477,70 kn.</w:t>
      </w:r>
    </w:p>
    <w:p>
      <w:pPr>
        <w:pStyle w:val="Normal"/>
        <w:ind w:firstLine="708"/>
        <w:jc w:val="both"/>
        <w:rPr/>
      </w:pPr>
      <w:r>
        <w:rPr>
          <w:rFonts w:cs="Calibri" w:ascii="Calibri" w:hAnsi="Calibri"/>
          <w:sz w:val="22"/>
          <w:szCs w:val="22"/>
        </w:rPr>
        <w:t>Proračunu Krapinsko zagorske županije je temeljem obračuna troškova za prvi i drugi krug lokalnih izbora isplaćeno 83.160,89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koji se 2021. godine radi epidemija COVID-19, nije obilježavao na uobičajeni na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u 2021. godini održalo sedam sjednica i konstituirajuću sjednicu novog saziva Općinskog vijeća. Pored redovnih točaka vezanih uz donošenje polugodišnjeg i godišnjeg izvještaja o izvršenju proračuna, donošenja plana proračuna kao i dvije izmjene proračuna, izvršenja programa gradnje i održavanja komunalne infrastrukture, donošenje plana programa gradnje i održavanja komunalne infrastrukture kao i dvije izmjene,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Općinskog vijeća te Jedinstvenog upravnog odjela Općine Stubičke Toplice. Promicanje javnosti rada Općine Stubičke Toplice putem Mreža TV i TV sjever sjevero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bili praćeni i objavljeni u regionalnom  informativnom magazinu Glas Zagorja te na portalu Zagorje international.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240.663,13 kn ili 99,66% od planiranih 2.248.243,01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2.181.412,23 kn</w:t>
      </w:r>
    </w:p>
    <w:p>
      <w:pPr>
        <w:pStyle w:val="Normal"/>
        <w:numPr>
          <w:ilvl w:val="0"/>
          <w:numId w:val="6"/>
        </w:numPr>
        <w:jc w:val="both"/>
        <w:rPr/>
      </w:pPr>
      <w:r>
        <w:rPr>
          <w:rFonts w:cs="Calibri" w:ascii="Calibri" w:hAnsi="Calibri"/>
          <w:sz w:val="22"/>
          <w:szCs w:val="22"/>
        </w:rPr>
        <w:t>Tekuće pomoći od izvanproračunskih korisnika: 59.250,9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rFonts w:ascii="Calibri" w:hAnsi="Calibri" w:cs="Calibri"/>
          <w:sz w:val="22"/>
          <w:szCs w:val="22"/>
        </w:rPr>
      </w:pPr>
      <w:r>
        <w:rPr>
          <w:rFonts w:cs="Calibri" w:ascii="Calibri" w:hAnsi="Calibri"/>
          <w:sz w:val="22"/>
          <w:szCs w:val="22"/>
        </w:rPr>
        <w:t>Realizacija: 2.240.663,13 kn ili 99,66% od planiranih 2.248.243,0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73.450,00 kn, a izvršeno je 1.373.095,55 kn ili 99,97% od plana. Strukturu rashoda za zaposlene čine bruto plaće (1.010.760,95 kn) te propisani doprinosi na plaće (166.775,50 kn). Na dan 31.12.2021. bilo je zaposleno pet službenika, tri namještenika i načelnik. Dvije službenice su dio godine na roditeljskom dopustu, a dio godine na dopustu za njegu djeteta s težim smetnjama u razvoju, a umjesto jedne službenice je zaposlena zamjena. U rashode za zaposlene spadaju i ostali rashodi za zaposlene koji su  </w:t>
      </w:r>
      <w:r>
        <w:rPr>
          <w:rFonts w:cs="Calibri" w:ascii="Calibri" w:hAnsi="Calibri"/>
          <w:bCs/>
          <w:sz w:val="22"/>
          <w:szCs w:val="22"/>
        </w:rPr>
        <w:t xml:space="preserve">izvršeni u ukupnom iznosu od 195.559,10 kn, a tu spadaju  naknada za topli obrok zaposlenima, </w:t>
      </w:r>
      <w:r>
        <w:rPr>
          <w:rFonts w:cs="Calibri" w:ascii="Calibri" w:hAnsi="Calibri"/>
          <w:sz w:val="22"/>
          <w:szCs w:val="22"/>
        </w:rPr>
        <w:t>dar djetetu do navršene petnaeste godine života,</w:t>
      </w:r>
      <w:r>
        <w:rPr>
          <w:rFonts w:cs="Calibri" w:ascii="Calibri" w:hAnsi="Calibri"/>
          <w:bCs/>
          <w:sz w:val="22"/>
          <w:szCs w:val="22"/>
        </w:rPr>
        <w:t xml:space="preserve"> naknada za smrtni slučaj u obitelji zaposlenika, s pripadajućim porezima i doprinosima, bonus za uspješan rad, dar službenicima i namještenicima za uskrsne i božićne blagdane te jubilarne nagrade za neprekidan rad, regres za godišnji odmor te režijski troškovi za rad od kuće s pripadajućim porezima i doprinosim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704.743,01 kn, a izvršeno je 699.302,16 kn ili 99,2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28.870,00, a izvršeno je 27.817,62 kn. Obuhvaćeni su rashodi za službeni put u zemlji (2.332,00 kn), naknade za prijevoz na posao i s posla  (19.610,62 kn), kotizacije  za prisustvovanje seminarima i savjetovanjima (5.875,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80.600,00 kn, a realizirano je 74.973,14 kn ili 93,02% od plana. Ova vrsta rashoda uključuje jednogodišnju pretplatu na stručni časopis  te portal za praćenje zakonskih propisa (12.120,00 kn), troškove uredskog materijala (16.335,50 kn), troškove materijala i sredstva za čišćenje i održavanje uredskih prostorija (427,69 kn), nabavu službene, radne i zaštitne odjeće i obuće za namještenike kao što su radna odijela, rukavice i cipele 9.129,38 kn), materijal za higijenske potrebe i njegu (2.794,97 kn), materijal za održavanje opreme (6.750,00 kn), ostali materijal kao što su baterije, sijalice i sl. (395,60 kn), troškove električne energije (7.438,72 kn) i potrošnje plina za prostorije Jedinstvenog upravnog odjela (6.558,32 kn) te troškove goriva za službeno vozilo (5.470,27 kn).  Također je nabavljen sitni inventar (zastave, router, brusilica i token) sve u vrijednosti  7.552,69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502.450,00 kn, a izvršeno je 499.362,79 kn ili 99,39% u odnosu na plan. Obuhvaćaju usluge telefona i interneta (40.155,94 kn) te poštarine (28.438,00 kn). Usluge tekućeg i investicijskog održavanja građevinskih objekata odnose se na uslugu instalacije mrežnog mjesta u prostoru ambulante, sanaciju objekta željezničke stanice, promjena led panela u uredu općine, a sve u ukupnom iznosu 28.817,50 kn.</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5.460,00 kn, a odnose se na pregled i kontrolu vatrogasnih aparata, servis bojlera, fotokopirnog aparata i servera.</w:t>
      </w:r>
    </w:p>
    <w:p>
      <w:pPr>
        <w:pStyle w:val="Normal"/>
        <w:jc w:val="both"/>
        <w:rPr>
          <w:rFonts w:ascii="Calibri" w:hAnsi="Calibri" w:cs="Calibri"/>
          <w:sz w:val="22"/>
          <w:szCs w:val="22"/>
        </w:rPr>
      </w:pPr>
      <w:r>
        <w:rPr>
          <w:rFonts w:cs="Calibri" w:ascii="Calibri" w:hAnsi="Calibri"/>
          <w:sz w:val="22"/>
          <w:szCs w:val="22"/>
        </w:rPr>
        <w:t>Za uslugu održavanja prijevoznog sredstva utrošeno je 7.775,00 kn, a odnose na servisiranje traktora i službneog vozila. Nadalje, rashodi za usluge obuhvaćaju opskrbu vodom (5.232,11 kn), odvoz smeća (17.125,74 kn), dimnjačarske i ekološke usluge (1.800,00 kn), pričuvu za prstor Općine (4.359,41 kn), obvezni i preventivni zdravstveni pregledi zaposlenika (14.965,00 kn), računalne usluge – održavanje računalnih programa i web stranice (126.715,00 kn),  usluge uvezivanja (560,00 kn), uslugu prijevoza čistilice 560,00 kn. Ostale intelektualne usluge izvršene su u ukupnom iznosu od 89.500,00 kn, a odnose se na izradu Strategije upravljanja imovinom, javnobilježničke usluge, na izradu Izvješća o provedbi plana gospodarenja otpadom Općine Stubičke Toplice za 2020. godinu, za uslugu stručnog pregleda, izradu izvješća o stanju građevine i izradu troškovnka sanacije dječjeg vrtića „Zvirek“, za izradu strategije „Pametna Općina Stubičke Toplice“, za procjenu vrijednosti nekretnina te za  izradu izvedbenog programa zimske službe na nerazvrstanim cestama u zimskim mjesecima.</w:t>
      </w:r>
    </w:p>
    <w:p>
      <w:pPr>
        <w:pStyle w:val="Normal"/>
        <w:jc w:val="both"/>
        <w:rPr/>
      </w:pPr>
      <w:r>
        <w:rPr>
          <w:rFonts w:cs="Calibri" w:ascii="Calibri" w:hAnsi="Calibri"/>
          <w:sz w:val="22"/>
          <w:szCs w:val="22"/>
        </w:rPr>
        <w:t>Autorski honorar za izradu idejnog likovnog rješenja „Maskota Sova čitalica“ i likovno rješenje zaštitnog znaka iznosi 7.096,68 kn.</w:t>
      </w:r>
    </w:p>
    <w:p>
      <w:pPr>
        <w:pStyle w:val="Normal"/>
        <w:jc w:val="both"/>
        <w:rPr>
          <w:rFonts w:ascii="Calibri" w:hAnsi="Calibri" w:cs="Calibri"/>
          <w:sz w:val="22"/>
          <w:szCs w:val="22"/>
        </w:rPr>
      </w:pPr>
      <w:r>
        <w:rPr>
          <w:rFonts w:cs="Calibri" w:ascii="Calibri" w:hAnsi="Calibri"/>
          <w:sz w:val="22"/>
          <w:szCs w:val="22"/>
        </w:rPr>
        <w:t>Zakupnina za prostor skladišta u zgradi V. Šipeka 16 (5.589,76 kn), a najamnina za službeno vozilo iznosi 37.500,00 kn, licenca za SPI aplikaciju modul obračun plaća iznosi 87,50 kn, a licenca za antivirusni program iznosi 3.575,00 kn. Zakupnina za rider kosilicu iznosi 5.000,00 kn, a usluga tiska slikovnice „Priča o maslačku“ iznosi 3.184,38 kn. Trošak registracije traktora iznosi 824,26 kn.</w:t>
      </w:r>
    </w:p>
    <w:p>
      <w:pPr>
        <w:pStyle w:val="Normal"/>
        <w:jc w:val="both"/>
        <w:rPr>
          <w:rFonts w:ascii="Calibri" w:hAnsi="Calibri" w:cs="Calibri"/>
          <w:sz w:val="22"/>
          <w:szCs w:val="22"/>
        </w:rPr>
      </w:pPr>
      <w:r>
        <w:rPr>
          <w:rFonts w:cs="Calibri" w:ascii="Calibri" w:hAnsi="Calibri"/>
          <w:sz w:val="22"/>
          <w:szCs w:val="22"/>
        </w:rPr>
        <w:t>Ostale nespomenute usluge – ukupno izvršene u iznosu od 65.041,51 kn, a odnose se na  naknadu za naplatu 1% prihoda od poreza i prireza na dohodak koja se uplaćuje u državni proračun 64.166,51 kn, 825,00 kn za izrada vijenaca i 50,00 kn za uslugu identifikacije katastarskih čestica.</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92.823,01 kn, a izvršeno je 97.148,61 kn ili 4,66% više u odnosu na plan.  Reprezentacija podrazumijeva korirštenje sredstava za prigodno darivanje i ugošćavanje poslovnih partnera te gostiju Općine, u okviru obavljanja aktivnosti i poslova iz djelokruga rada, a to su sredstva za podmirenje troškova za ugostiteljske usluge (hrana i piće) te nabava prigodnih poklona i sličnih troškova koji nastaju u svezi s darivanjem i ugošćavanjem poslovnih partnera. U tu svrhu utrošeno je za ugošćivanje poslovnih partnera i gostiju Općine 21.387,02 kn, a za prigodne poklone povodom Božića (poklon vrečice, upaljači, kemijske olovke, kišobrani i zidni kalendari) 37.737,50 kn. Z</w:t>
      </w:r>
      <w:r>
        <w:rPr>
          <w:rFonts w:cs="Calibri" w:ascii="Calibri" w:hAnsi="Calibri"/>
          <w:bCs/>
          <w:sz w:val="22"/>
          <w:szCs w:val="22"/>
        </w:rPr>
        <w:t>a</w:t>
      </w:r>
      <w:r>
        <w:rPr>
          <w:rFonts w:cs="Calibri" w:ascii="Calibri" w:hAnsi="Calibri"/>
          <w:sz w:val="22"/>
          <w:szCs w:val="22"/>
        </w:rPr>
        <w:t xml:space="preserve"> sudske i javnobilježničke pristojbe utrošeno je 810,00 kn. </w:t>
      </w:r>
    </w:p>
    <w:p>
      <w:pPr>
        <w:pStyle w:val="Normal"/>
        <w:jc w:val="both"/>
        <w:rPr>
          <w:rFonts w:ascii="Calibri" w:hAnsi="Calibri" w:cs="Calibri"/>
          <w:sz w:val="22"/>
          <w:szCs w:val="22"/>
        </w:rPr>
      </w:pPr>
      <w:r>
        <w:rPr>
          <w:rFonts w:cs="Calibri" w:ascii="Calibri" w:hAnsi="Calibri"/>
          <w:sz w:val="22"/>
          <w:szCs w:val="22"/>
        </w:rPr>
        <w:t>Ostale pristojbe i naknade izvršene su u ukupnom iznosu od 8.052,00 kn, a odnose se na naknadu za ugovaranje prekoračenja po poslovnom računu (3.600,00 kn), naknadu za korištenje odlagališta otpada Gorjak za kolovoz, listopad i studeni 2021. godine (4.356,00 kn) te nanadu za uređenje voda za prostor JUO (96,00 kn). Ostali nespomenuti rashodi poslovanja izvršeni su u iznosu od 9.645,51 kn, a odnose se na povrat sredstava po sporazumu o raskidu ugovora za priključenje na sustav vodovodne mreže lokalnog vodovoda i na povrat previše plaćenog komunalnog doprinosa. Premije osiguranja prijevoznih sredstava iznose 1.108,82 kn, premije osiguranja ostale imovine 17.417,76 kn, a premije osiguranja zaposlenih iznose 990,00 k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29.700,00 kn, a izvršeno 28.277,75 kn ili 95,21% u odnosu na plan. Financijski rashodi obuhvaćaju kamate za primljene kredite i zajmove od financijskih institucija odnosno obuhvaća rashod za kamatu za korištenje okvirnog kredita po transakcijskom računu (4.829,47 kn), nadalje slijede ostali financijski rashodi kao što su rashodi za usluge platnog prometa i usluge banaka (21.671,13 kn),  zatezne kamate iz poslovnih odnosa  (297,88 kn), negativne tečajne razlike 9,07 kn te ostali nespomenuti financijski rashodi kao što su naknada za FINA e-karticu i troškovi slanja izvještaja iz FINA-e (1.470,2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21.150,00 kn. Novčana sredstva, 25% od ukupnog mjesečnog iznosa, vraća se Općini Gornja Stubica za plaću zajedničkog poljoprivrednog redara te troškove prijevoza na posao i s posla kao i  druga materijalna prava. Tijekom 2021. godine Općini Gornja Stubica refundirano je  20.725,02 kn. Naknada troškova loko voženje za obilazak terena  isplaćuje se na teret proračuna Općine te iznosi 380,00 kn. Rashodi se odnose na razdoblje od siječnja do srpnja 2021. godine obzirom na to da je u drugom dijelu godine zaposlenica bila na bolovanju te nije bilo isplate plać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304 – Zapošljavanje u javnom radu </w:t>
      </w:r>
      <w:r>
        <w:rPr>
          <w:rFonts w:cs="Calibri" w:ascii="Calibri" w:hAnsi="Calibri"/>
          <w:sz w:val="22"/>
          <w:szCs w:val="22"/>
        </w:rPr>
        <w:t xml:space="preserve">– realizirano je 59.250,90 kn za plaću i pripadajuće doprinose te za prijevoz na posao i s posla, za dvije osobe zaposlene po programu zapošljavanja u javnom radu. Zaposleni su u svibnju 2021. godine na rok od šest mjeseci, a sredstva za plaću u 100%-tnom iznosu općini je uplatio  Hrvatski zavod za zapošljavanje u iznosu 59.392,59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0305 - Proračunska</w:t>
      </w:r>
      <w:r>
        <w:rPr>
          <w:rFonts w:cs="Calibri" w:ascii="Calibri" w:hAnsi="Calibri"/>
          <w:sz w:val="22"/>
          <w:szCs w:val="22"/>
        </w:rPr>
        <w:t xml:space="preserve"> </w:t>
      </w:r>
      <w:r>
        <w:rPr>
          <w:rFonts w:cs="Calibri" w:ascii="Calibri" w:hAnsi="Calibri"/>
          <w:b/>
          <w:sz w:val="22"/>
          <w:szCs w:val="22"/>
        </w:rPr>
        <w:t>zaliha</w:t>
      </w:r>
      <w:r>
        <w:rPr>
          <w:rFonts w:cs="Calibri" w:ascii="Calibri" w:hAnsi="Calibri"/>
          <w:sz w:val="22"/>
          <w:szCs w:val="22"/>
        </w:rPr>
        <w:t xml:space="preserve"> - planirana je u iznosu 20.000,00 kn, a toliko je ujedno realizacija. Sredstva su isplaćena obitelji iz Petrinje kojoj je u potresu koji se dogodio u prosincu 2020. godine,  stradala kuć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100303 – Nabava opreme za potrebe Jedinstvenog upravnog odjela - r</w:t>
      </w:r>
      <w:r>
        <w:rPr>
          <w:rFonts w:cs="Calibri" w:ascii="Calibri" w:hAnsi="Calibri"/>
          <w:sz w:val="22"/>
          <w:szCs w:val="22"/>
        </w:rPr>
        <w:t>ashodi su planirani u iznosu 39.800,00 kn, a izvršeno je 39.631,75 kn ili 99.58% u odnosu na plan. Nabavljena su tri mobitela za službenike Jedinstvenog upravnog odjela (11.028,00) te home box za potrebe interneta u planinarskoj kućici (480,00 kn),</w:t>
      </w:r>
      <w:r>
        <w:rPr>
          <w:rFonts w:cs="Calibri" w:ascii="Calibri" w:hAnsi="Calibri"/>
          <w:b/>
          <w:sz w:val="22"/>
          <w:szCs w:val="22"/>
        </w:rPr>
        <w:t xml:space="preserve"> </w:t>
      </w:r>
      <w:r>
        <w:rPr>
          <w:rFonts w:eastAsia="Arial" w:cs="Calibri" w:ascii="Calibri" w:hAnsi="Calibri"/>
          <w:sz w:val="22"/>
          <w:szCs w:val="22"/>
        </w:rPr>
        <w:t>baterija za server- UPS u vrijednosti 3.623,75 kn te software za SOM natječaj za udruge u vrijednosti od 24.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2021. godine održano je sedam sjednica općinskog vijeća i konstituirajuća sjednica Općinskog vijeća za koje su pravodobno pripremljeni i dostavljeni materijal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60.730,23 kn ili 99,63% od planiranih 261.7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5"/>
        </w:numPr>
        <w:jc w:val="both"/>
        <w:rPr>
          <w:rFonts w:ascii="Calibri" w:hAnsi="Calibri" w:cs="Calibri"/>
          <w:sz w:val="22"/>
          <w:szCs w:val="22"/>
        </w:rPr>
      </w:pPr>
      <w:r>
        <w:rPr>
          <w:rFonts w:cs="Calibri" w:ascii="Calibri" w:hAnsi="Calibri"/>
          <w:sz w:val="22"/>
          <w:szCs w:val="22"/>
        </w:rPr>
        <w:t>Opći prihodi i primici – 260.730,23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45.505,68 kn ili 99,64% od planiranih 246.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149.000,00 kn, a u  2021. godini  izvršeno je 148.171,25 kn ili 99,44% od plana. DVD-u Strmec Stubički uplaćeno je 51.859,94 kn, a DVD-u Pila  uplaćeno je 96.311,31 kn. Plaćanje se odnosi na djelomično podmirenje obveze za 2020.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97.400,00 kn, a realizirano je 97.334,43 kn ili 99,93%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6.000,00 kn ili 100,00% od planiranih 6.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6.000,00 kn, a toliko je ujedno isplaćeno za sufinanciranje troškova pripravnosti, održavanja spremnosti i redovite djelatnosti Hrvatske gorske službe spaša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9.224,55 kn ili 99,19% od planiranih 9.300,00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K101401 – Sustav tehničke zaštite -  </w:t>
      </w:r>
      <w:r>
        <w:rPr>
          <w:rFonts w:cs="Calibri" w:ascii="Calibri" w:hAnsi="Calibri"/>
          <w:sz w:val="22"/>
          <w:szCs w:val="22"/>
        </w:rPr>
        <w:t>planirano je 9.300,00 kn, a u 2021. godini nabavljene su i montirane nadzorne kamere na planinarskoj kućici na Kamenjaku u vrijednosti 9.224,55 kn s ciljem smanjenja nastanka štete na javnim površinama i objekti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I POKAZATELJ USPJEŠNOSTI: nabava i postavljenje nadzornih kamera  na lokaciji planinarska kućica na Kamenja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475.050,88 kn ili 99,29% od planiranih 478.45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5"/>
        </w:numPr>
        <w:jc w:val="both"/>
        <w:rPr>
          <w:rFonts w:ascii="Calibri" w:hAnsi="Calibri" w:cs="Calibri"/>
          <w:sz w:val="22"/>
          <w:szCs w:val="22"/>
        </w:rPr>
      </w:pPr>
      <w:r>
        <w:rPr>
          <w:rFonts w:cs="Calibri" w:ascii="Calibri" w:hAnsi="Calibri"/>
          <w:sz w:val="22"/>
          <w:szCs w:val="22"/>
        </w:rPr>
        <w:t>Opći prihodi i primici – 475.050,88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86.617,00 kn ili 97,10% od planiranih 89.2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82.475,00  kn, a planirano je kroz godinu za tu namjenu 85.000,00 kn. U proljeće i na jesen je provedena masovna deratizacija na cjelovitom području općine. Rashodi za navedeno iznosili su 37.875,00 kn. Za higijeničarsku službu koja obavlja poslove sakupljanja napuštenih pasa i pasa lutalica, mačaka te njihovo zbrinjavanje  utrošeno je 44.600,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4.200,00 kn, a realizirano je 4.142,00 kn ili 98,62%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isplaćena podnositeljima zahtjeva za umjetno osjemenjivanje krava i krmač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krava i krmača u 100%-tnom iznosu cijene usluge. Zahtjev za subvencijom podnijelo je osam vlasnika životinja, a osjemenjeno je petnaest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 preventivne sustavne deratizacije je posebna mjera za sprečavanje i suzbijanje zaraznih bolesti na cijelom području općin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7.769,09 kn ili 99,89% od planiranih 27.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12.800,00 kn. Sredstva su utrošena za subvencioniranje kamate na poduzetnički kredit u ukupnom iznosu 12.769,09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602 – Udruga „Lokana akcijska grupa Zagorski bregi“</w:t>
      </w:r>
      <w:r>
        <w:rPr>
          <w:rFonts w:cs="Calibri" w:ascii="Calibri" w:hAnsi="Calibri"/>
          <w:sz w:val="22"/>
          <w:szCs w:val="22"/>
        </w:rPr>
        <w:t xml:space="preserve"> - za članski doprinos  Lokalnoj akcijskoj grupi (LAG-a) „Zeleni bregi“ planira se 15.000,00 kn, a toliko je ujedno isplaćeno. LAG „Zeleni bregi“ osnovan je u svrhu stvaranja lokalnog partnerstva sa ciljem osmišljavanja dugoročnog potencijala njihovog ruralnog područ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360.664,79  kn ili 99,78%  od planiranih  361.45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38.600,00 kn, a izvršeno je 338.520,20 kn. Sredstava su utrošena za realizaciju programa i aktivnosti u iznosu 213.687,50 kn te za funkcioniranje ureda Turističke zajednice u iznosu 124.833,15 kn. </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3.800,00 kn za podmirenje troškova električne energije i vodoopskrbe. Utrošeno je 3.249,42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 </w:t>
      </w:r>
      <w:r>
        <w:rPr>
          <w:rFonts w:cs="Calibri" w:ascii="Calibri" w:hAnsi="Calibri"/>
          <w:sz w:val="22"/>
          <w:szCs w:val="22"/>
        </w:rPr>
        <w:t>planiraju se sredstva u iznosu 19.050,00 kn za organizaciju manifestacije „Gljivarenje v Stubakima“ koja se održava već tradicionalno svake godine te okuplja mnoštvo ljudi, zaljubljenika prirode i ljubitelja domaće  gastro ponude. Rashodi za materijal, usluge i ostale rashode potrebne za organizaciju iznose 18.895,17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Tijekom 2021. godine Općna je bila pokrovitelj dviju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2.868.028,16 kn ili 98,70% od planiranih 2.905.9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5"/>
        </w:numPr>
        <w:jc w:val="both"/>
        <w:rPr>
          <w:rFonts w:ascii="Calibri" w:hAnsi="Calibri" w:cs="Calibri"/>
          <w:sz w:val="22"/>
          <w:szCs w:val="22"/>
        </w:rPr>
      </w:pPr>
      <w:r>
        <w:rPr>
          <w:rFonts w:cs="Calibri" w:ascii="Calibri" w:hAnsi="Calibri"/>
          <w:sz w:val="22"/>
          <w:szCs w:val="22"/>
        </w:rPr>
        <w:t>Opći prihodi i primici – 1.575.482,99 kn</w:t>
      </w:r>
    </w:p>
    <w:p>
      <w:pPr>
        <w:pStyle w:val="Normal"/>
        <w:numPr>
          <w:ilvl w:val="0"/>
          <w:numId w:val="15"/>
        </w:numPr>
        <w:jc w:val="both"/>
        <w:rPr>
          <w:rFonts w:ascii="Calibri" w:hAnsi="Calibri" w:cs="Calibri"/>
          <w:sz w:val="22"/>
          <w:szCs w:val="22"/>
        </w:rPr>
      </w:pPr>
      <w:r>
        <w:rPr>
          <w:rFonts w:cs="Calibri" w:ascii="Calibri" w:hAnsi="Calibri"/>
          <w:sz w:val="22"/>
          <w:szCs w:val="22"/>
        </w:rPr>
        <w:t>Prihodi za posebne namjene – 548.924,02 kn</w:t>
      </w:r>
    </w:p>
    <w:p>
      <w:pPr>
        <w:pStyle w:val="Normal"/>
        <w:numPr>
          <w:ilvl w:val="0"/>
          <w:numId w:val="15"/>
        </w:numPr>
        <w:jc w:val="both"/>
        <w:rPr/>
      </w:pPr>
      <w:r>
        <w:rPr>
          <w:rFonts w:cs="Calibri" w:ascii="Calibri" w:hAnsi="Calibri"/>
          <w:sz w:val="22"/>
          <w:szCs w:val="22"/>
        </w:rPr>
        <w:t>Tekuće pomoći od izvanproračunskih korisnika – 179.010,63 kn</w:t>
      </w:r>
    </w:p>
    <w:p>
      <w:pPr>
        <w:pStyle w:val="Normal"/>
        <w:numPr>
          <w:ilvl w:val="0"/>
          <w:numId w:val="15"/>
        </w:numPr>
        <w:jc w:val="both"/>
        <w:rPr/>
      </w:pPr>
      <w:r>
        <w:rPr>
          <w:rFonts w:cs="Calibri" w:ascii="Calibri" w:hAnsi="Calibri"/>
          <w:sz w:val="22"/>
          <w:szCs w:val="22"/>
        </w:rPr>
        <w:t>Kapitalne pomoći iz državnog proračuna – 100.000,00 kn</w:t>
      </w:r>
    </w:p>
    <w:p>
      <w:pPr>
        <w:pStyle w:val="Normal"/>
        <w:numPr>
          <w:ilvl w:val="0"/>
          <w:numId w:val="15"/>
        </w:numPr>
        <w:jc w:val="both"/>
        <w:rPr>
          <w:rFonts w:ascii="Calibri" w:hAnsi="Calibri" w:cs="Calibri"/>
          <w:sz w:val="22"/>
          <w:szCs w:val="22"/>
        </w:rPr>
      </w:pPr>
      <w:r>
        <w:rPr>
          <w:rFonts w:cs="Calibri" w:ascii="Calibri" w:hAnsi="Calibri"/>
          <w:sz w:val="22"/>
          <w:szCs w:val="22"/>
        </w:rPr>
        <w:t>Kapitalne pomoći od izvanproračunskih koriosnika državnog proračuna – 464.610,52 kn</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0 PROGRAM: održavanje građevinskih objekata - Mjesni domovi Strmec Stubički i Pila i drvena kućica u parku vozača u Pili</w:t>
      </w:r>
    </w:p>
    <w:p>
      <w:pPr>
        <w:pStyle w:val="Normal"/>
        <w:jc w:val="both"/>
        <w:rPr>
          <w:rFonts w:ascii="Calibri" w:hAnsi="Calibri" w:cs="Calibri"/>
          <w:sz w:val="22"/>
          <w:szCs w:val="22"/>
        </w:rPr>
      </w:pPr>
      <w:r>
        <w:rPr>
          <w:rFonts w:cs="Calibri" w:ascii="Calibri" w:hAnsi="Calibri"/>
          <w:sz w:val="22"/>
          <w:szCs w:val="22"/>
        </w:rPr>
        <w:t>Realizacija: 34.135,55 kn ili 92,38% od planiranih 36.95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0202- Tekuće održavanje drvene kućice u parku vozača u naselju Pila – </w:t>
      </w:r>
      <w:r>
        <w:rPr>
          <w:rFonts w:cs="Calibri" w:ascii="Calibri" w:hAnsi="Calibri"/>
          <w:bCs/>
          <w:sz w:val="22"/>
          <w:szCs w:val="22"/>
        </w:rPr>
        <w:t>utrošeno je 1.737,50 kn za uređenje sanitarne opreme u kućici.</w:t>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4.400,00 kn, a utrošeno je 3.333,95 kn za podmirenje troškova električne energije i  plina te 400,00 kn za pregled plinskih peć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18.300,00 kn,  a  ukupno je utrošeno 2.510,43 kn za podmirenje troškova električne energije i plina. Za čišćenje stolica, popravak jarbola zastave i bojlera utrošeno je ukupno 14.275,80 kn.</w:t>
      </w:r>
    </w:p>
    <w:p>
      <w:pPr>
        <w:pStyle w:val="Normal"/>
        <w:jc w:val="both"/>
        <w:rPr>
          <w:rFonts w:ascii="Calibri" w:hAnsi="Calibri" w:cs="Calibri"/>
          <w:sz w:val="22"/>
          <w:szCs w:val="22"/>
        </w:rPr>
      </w:pPr>
      <w:r>
        <w:rPr>
          <w:rFonts w:cs="Calibri" w:ascii="Calibri" w:hAnsi="Calibri"/>
          <w:b/>
          <w:sz w:val="22"/>
          <w:szCs w:val="22"/>
        </w:rPr>
        <w:t>K102007 – Vatrogasni dom u Pili 16 B</w:t>
      </w:r>
      <w:r>
        <w:rPr>
          <w:rFonts w:cs="Calibri" w:ascii="Calibri" w:hAnsi="Calibri"/>
          <w:sz w:val="22"/>
          <w:szCs w:val="22"/>
        </w:rPr>
        <w:t xml:space="preserve"> – planirano je 12.450,00 kn, a ukupno je utrošeno 11.877,87 kn. Za podmirenje troškova potrošnje plina utrošeno je 962,87 kn, a za tekuće održavanje utrošeno je 330,00 kn. Postavljena je led rasvjeta ugrađena u armstrong plafon te je utrošeno 10.58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 POKAZATELJ USPJEŠNOSTI: tekućim održavanjem objekata javne namjene tj. javnih zgrada u Pili 16 i 16b – Mjesni i Vatrogasni dom, Mjesnog i vatrogasnog doma u Strmcu Stubičkom te drvene kućice u Parku vozača u Pili,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2.809.517,61 kn ili 98,77% od planiranih 2.844.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004.000,00 kn, a utrošeno je 972.833,54 kn odnosno 96,90%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972.833,54 kn, za čišćenje snijega i posipavanje nerazvrstanih cesta u zimskim mjesecima utrošeno je 179.010,63 kn dok je ostatak sredstava u iznosu od 793.822,91 kn utrošeno je za sljedeće namjene:</w:t>
      </w:r>
    </w:p>
    <w:p>
      <w:pPr>
        <w:pStyle w:val="Normal"/>
        <w:jc w:val="both"/>
        <w:rPr>
          <w:rFonts w:ascii="Calibri" w:hAnsi="Calibri" w:cs="Calibri"/>
          <w:sz w:val="22"/>
          <w:szCs w:val="22"/>
        </w:rPr>
      </w:pPr>
      <w:r>
        <w:rPr>
          <w:rFonts w:cs="Calibri" w:ascii="Calibri" w:hAnsi="Calibri"/>
          <w:bCs/>
          <w:sz w:val="22"/>
          <w:szCs w:val="22"/>
        </w:rPr>
        <w:t xml:space="preserve">za nabavu 859,48 tona kamenog materijala </w:t>
      </w:r>
      <w:r>
        <w:rPr>
          <w:rFonts w:cs="Calibri" w:ascii="Calibri" w:hAnsi="Calibri"/>
          <w:sz w:val="22"/>
          <w:szCs w:val="22"/>
        </w:rPr>
        <w:t>utrošeno je 46.626,84 kn, a korišten je za pošljunčavanje nerazvrstanih cesta na području čitave općine. Za  utovar i dovoz kamenog materijala sa deponija, poravnanje, razgrtanje i valjanje kamenog materijala na 10.111 m² nerazvrstanih cesta (kolnik od kamenog materijala-zatvaranje udarnih rupa) utrošeno je 149.007,50 kn. Za usluge tekućeg održavanja građevina javne odvodnje uz nerazvrstane ceste utrošeno je 93.727,50 kn, a koje podrazumijeva strojno čišćenje cestovnih jaraka u duljini 4177 metra, čišćenje 24 kom slivnika, čišćenje linijskih rešetki u duljini od 21 metara, čišćenje cijevi propusta u duljini od 117 m, nabavu i zamjenu poklopca na četiri revizijska okna, zamjenu okvira poklopca na tri revizijskog okna novim, snimanje dijela kolektora oborinske odvodnje te zamjena okvira jedne slivne rešetke novom. Za održavanje zelenila uz nerazvrstane ceste odnosno za malčiranje trave, obrezivanje grmlja i drveća strojno i ručno kao i čišćenje zemljišnog pojasa utrošeno je 224.050,00 kn. Za održavanje odnosno popravak oštećenih dijelova bankina uz cestu, u duljini 4.372 m utrošeno je  109.300,00 kn pri čemu usluga obuhvaća skidanje bankine, popravak oštećenih dijelova bankine, dovoz i razgrtanje kamenog materijala te utvrđivanje vibro pločom. Za održavanje usjeka i zasjeka odnosno za izradu pokosa uz nerazvrstanu cestu utrošeno je 34.000,00 kn. Za nabavu i zamjenu četiri stupa prometnih znakova utrošeno je 1.750,00 kn. Nabavljena su i postavljena četiri prometna znaka u vrijednosti 2.500,00 kn i dva prometna ogledala u vrijednosti 3.000,00 kn. Za tekuće održavanje odnosno za popravak  betonskih mostova utrošeno je 17.875,00 kn. Izvedeni su radovi zatvaranja udarnih rupa asfaltnom masom na 357,87 m² nerazvrstanih cesta te je utrošeno za navedeno 78.477,57 kn. Za sol za posipavanje nogostupa u zimskim mjesecima utrošeno je 739,76 kn. Radi utvrđivanja i stabilizacije donjeg ustroja nerazvrstane ceste bilo je potrebno iskopati kofere te je utrošeno 32.768,75 kn.</w:t>
      </w:r>
    </w:p>
    <w:p>
      <w:pPr>
        <w:pStyle w:val="Normal"/>
        <w:jc w:val="both"/>
        <w:rPr>
          <w:rFonts w:ascii="Calibri" w:hAnsi="Calibri" w:cs="Calibri"/>
          <w:sz w:val="22"/>
          <w:szCs w:val="22"/>
        </w:rPr>
      </w:pPr>
      <w:r>
        <w:rPr>
          <w:rFonts w:cs="Calibri" w:ascii="Calibri" w:hAnsi="Calibri"/>
          <w:b/>
          <w:sz w:val="22"/>
          <w:szCs w:val="22"/>
        </w:rPr>
        <w:t>K102103 – Izgradnja cesta i asflatiranje javnih puteva</w:t>
      </w:r>
      <w:r>
        <w:rPr>
          <w:rFonts w:cs="Calibri" w:ascii="Calibri" w:hAnsi="Calibri"/>
          <w:sz w:val="22"/>
          <w:szCs w:val="22"/>
        </w:rPr>
        <w:t xml:space="preserve"> – planirano je 555.100,00 kn, a utrošeno je 507.430,15 kn za asfaltiranje nerazvrstanih cesta na sljedećim lokacijama: dio NC ST-20 Sljemenski put uduljini od 544 m; dio NC SS-2 i NC SS-4 Strmec Stubički od kbr. 28 do kbr. 28H u duljini od 174 m; dio k.č.br. 1661 k.o. Donja Stubica - Park Matije Gupca u duljini od 95 m. Za navedeno ostvareno je sufinanciranje od Ministarstva regionalnog razvoja i fondova Europske unije u iznosu 100.000,00 kn. </w:t>
      </w:r>
    </w:p>
    <w:p>
      <w:pPr>
        <w:pStyle w:val="Normal"/>
        <w:jc w:val="both"/>
        <w:rPr>
          <w:rFonts w:ascii="Calibri" w:hAnsi="Calibri" w:cs="Calibri"/>
          <w:sz w:val="22"/>
          <w:szCs w:val="22"/>
        </w:rPr>
      </w:pPr>
      <w:r>
        <w:rPr>
          <w:rFonts w:cs="Calibri" w:ascii="Calibri" w:hAnsi="Calibri"/>
          <w:bCs/>
          <w:sz w:val="22"/>
          <w:szCs w:val="22"/>
        </w:rPr>
        <w:t>Izvedeni su radovi  izgradnje  puta kod osnovne škole – NC ST2-8 te je za tu namjenu utrošeno 47.554,79 kn.</w:t>
      </w:r>
    </w:p>
    <w:p>
      <w:pPr>
        <w:pStyle w:val="Normal"/>
        <w:jc w:val="both"/>
        <w:rPr>
          <w:rFonts w:ascii="Calibri" w:hAnsi="Calibri" w:cs="Calibri"/>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87.300,00 kn, a utrošeno je 83.793,00 kn ili 95,98%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bCs/>
          <w:sz w:val="22"/>
          <w:szCs w:val="22"/>
        </w:rPr>
        <w:t>K102121 – Klizište na nerazvrstanoj cesti k.č. br. 859/2 Strmec Stubički - Jarki</w:t>
      </w:r>
      <w:r>
        <w:rPr>
          <w:rFonts w:cs="Calibri" w:ascii="Calibri" w:hAnsi="Calibri"/>
          <w:bCs/>
          <w:sz w:val="22"/>
          <w:szCs w:val="22"/>
        </w:rPr>
        <w:t xml:space="preserve"> – planira se sanacija klizišta na nerazvrstanoj cesti k.č.br. 859/2 k.o. Strmec Stubički na području „Jarki“ radi omogućavanja prometovanja vozila nerazvrstanom cestom te je planirano 988.600,00 kn, a za izvedene radove utrošeno je 957.346,04 kn te je projekt završen.  Za navedeni kapitalni projekt ostvareno je sufinanciranje od strane Hrvatskih voda u iznosu od 464.610,52 kn. Za potrebe završetka radova na sanaciji klizišta kupljeno je zemljište koje ulazi u obuhvat te je utrošeno 31.087,95 kn.</w:t>
      </w:r>
    </w:p>
    <w:p>
      <w:pPr>
        <w:pStyle w:val="Normal"/>
        <w:jc w:val="both"/>
        <w:rPr>
          <w:rFonts w:ascii="Calibri" w:hAnsi="Calibri" w:cs="Calibri"/>
          <w:sz w:val="22"/>
          <w:szCs w:val="22"/>
        </w:rPr>
      </w:pPr>
      <w:r>
        <w:rPr>
          <w:rFonts w:cs="Calibri" w:ascii="Calibri" w:hAnsi="Calibri"/>
          <w:b/>
          <w:bCs/>
          <w:sz w:val="22"/>
          <w:szCs w:val="22"/>
        </w:rPr>
        <w:t xml:space="preserve">K102122 – Nogostup - </w:t>
      </w:r>
      <w:r>
        <w:rPr>
          <w:rFonts w:cs="Calibri" w:ascii="Calibri" w:hAnsi="Calibri"/>
          <w:sz w:val="22"/>
          <w:szCs w:val="22"/>
        </w:rPr>
        <w:t>Za izgradnju nogostupa u ulici Brezina planirano je 20.100,00 kn za pripremne radove,a utrošeno je 20.067,50 kn. Nastavak radova planiran je u 2022. godini.</w:t>
      </w:r>
    </w:p>
    <w:p>
      <w:pPr>
        <w:pStyle w:val="Normal"/>
        <w:jc w:val="both"/>
        <w:rPr>
          <w:rFonts w:ascii="Calibri" w:hAnsi="Calibri" w:cs="Calibri"/>
          <w:bCs/>
          <w:sz w:val="22"/>
          <w:szCs w:val="22"/>
        </w:rPr>
      </w:pPr>
      <w:r>
        <w:rPr>
          <w:rFonts w:cs="Calibri" w:ascii="Calibri" w:hAnsi="Calibri"/>
          <w:b/>
          <w:bCs/>
          <w:sz w:val="22"/>
          <w:szCs w:val="22"/>
        </w:rPr>
        <w:t>K102126 – Rekonstrukcija prometne površine za poboljšanje sigurnosti prometa u ulici Vladimira Nazora –</w:t>
      </w:r>
      <w:r>
        <w:rPr>
          <w:rFonts w:cs="Calibri" w:ascii="Calibri" w:hAnsi="Calibri"/>
          <w:bCs/>
          <w:sz w:val="22"/>
          <w:szCs w:val="22"/>
        </w:rPr>
        <w:t xml:space="preserve"> za izvođenje radova na projektu rekonstrukcije prometne površine za poboljšanje sigurnosti prometa u ulici Vladimira Nazora, za izgradnju pješačkog pločnika i javne rasvjete te za geodetsku situaciju pojasa služnosti ukupno je utrošeno 189.404,6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21. godine utrošeno za tu namjenu 859,48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održavani su usjeci i zasjeci, sanirani su mostovi, postavljeni su novi prometni znakovi na mjestima gdje se za to ukazala potreba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nerazvrstanih cesta u zimskim mjesecima. </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i tekuće održavanje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10.111m² pošljunčanih javnih putova, 4372 m </w:t>
      </w:r>
      <w:r>
        <w:rPr>
          <w:rFonts w:cs="Calibri" w:ascii="Calibri" w:hAnsi="Calibri"/>
          <w:bCs/>
          <w:sz w:val="22"/>
          <w:szCs w:val="22"/>
        </w:rPr>
        <w:t xml:space="preserve">popravljenih bankina, 10 komada postavljenih prometnih znakova i ogledala, </w:t>
      </w:r>
      <w:r>
        <w:rPr>
          <w:rFonts w:cs="Calibri" w:ascii="Calibri" w:hAnsi="Calibri"/>
          <w:sz w:val="22"/>
          <w:szCs w:val="22"/>
        </w:rPr>
        <w:t xml:space="preserve"> 813 metara asfaltiranih cesta, 107 m izgrađenih kanala oborinske odvod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Realizacija je 24.375,00 kn ili 99,90% od planiranih 24.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novčana sredstva za pripremu projektne dokumentacije za infrastrukturni projekt Rekonstrukcija prometnog terminala Pila. Utrošeno je 24.375,00 kn za izradu elaborata za ocjenu o potrebi procjene utjecaja zahvata na okoliš za zahvat: Rekonstrukcija terminala 2b skupine na lokaciji Pila bb.</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5" w:name="_Hlk3380317"/>
      <w:bookmarkEnd w:id="5"/>
      <w:r>
        <w:rPr>
          <w:rFonts w:cs="Calibri" w:ascii="Calibri" w:hAnsi="Calibri"/>
          <w:sz w:val="22"/>
          <w:szCs w:val="22"/>
        </w:rPr>
        <w:t>Realizacija: 385.046,34 kn ili 98,52% od planiranih 390.850,00 kn</w:t>
      </w:r>
    </w:p>
    <w:p>
      <w:pPr>
        <w:pStyle w:val="Normal"/>
        <w:jc w:val="both"/>
        <w:rPr>
          <w:rFonts w:ascii="Calibri" w:hAnsi="Calibri" w:cs="Calibri"/>
          <w:sz w:val="22"/>
          <w:szCs w:val="22"/>
        </w:rPr>
      </w:pPr>
      <w:bookmarkStart w:id="6" w:name="_Hlk3380317"/>
      <w:bookmarkEnd w:id="6"/>
      <w:r>
        <w:rPr>
          <w:rFonts w:cs="Calibri" w:ascii="Calibri" w:hAnsi="Calibri"/>
          <w:sz w:val="22"/>
          <w:szCs w:val="22"/>
        </w:rPr>
        <w:t>Izvori financiranja:</w:t>
      </w:r>
    </w:p>
    <w:p>
      <w:pPr>
        <w:pStyle w:val="Normal"/>
        <w:numPr>
          <w:ilvl w:val="0"/>
          <w:numId w:val="11"/>
        </w:numPr>
        <w:jc w:val="both"/>
        <w:rPr/>
      </w:pPr>
      <w:r>
        <w:rPr>
          <w:rFonts w:cs="Calibri" w:ascii="Calibri" w:hAnsi="Calibri"/>
          <w:sz w:val="22"/>
          <w:szCs w:val="22"/>
        </w:rPr>
        <w:t>Opći prihodi i primici – 385.046,34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5.750,00 kn ili 99,14% od planiranih 5.800,00 kn</w:t>
      </w:r>
    </w:p>
    <w:p>
      <w:pPr>
        <w:pStyle w:val="Normal"/>
        <w:jc w:val="both"/>
        <w:rPr>
          <w:rFonts w:ascii="Calibri" w:hAnsi="Calibri" w:cs="Calibri"/>
          <w:bCs/>
          <w:sz w:val="22"/>
          <w:szCs w:val="22"/>
        </w:rPr>
      </w:pPr>
      <w:r>
        <w:rPr>
          <w:rFonts w:cs="Calibri" w:ascii="Calibri" w:hAnsi="Calibri"/>
          <w:bCs/>
          <w:sz w:val="22"/>
          <w:szCs w:val="22"/>
        </w:rPr>
        <w:t>Planirana su sredstva za  čišćenje kanalizacijskog sustava kod objekata u vlasništvu općine, a utrošeno je 5.7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88.181,74 kn ili 98,05% od planiranih 293.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50.000,00 kn, a izvršeno je 244.364,24 kn ili 97,75%.</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9.000,00 kn, a utrošeno je 64.069,21 kn ili 92,85%. Sredstva su utrošena za električnu energiju za fontanu i javni sat u parku  Vladimira Bosnara (37.009,45 kn), za motorni benzin i dizel gorivo za kosilice, flakserice, traktor, motornu  pilu (15.259,63 kn),  za materijal za održavanje parkova koji podrazumijeva travnu smjesu, herbicide, flaks za flakserice; tiplu, kist, boju, razrjeđivač, cement, vijke, matice, alat, vreće za smeće i sl. (5.923,96 kn). Za materijal za održavanje opreme i strojeva npr. nož kosišta, ležaj, podloška zupčanika, akumulator, vodilica, remeni, sajle, i sl. utrošeno je 5.876,17 kn.</w:t>
      </w:r>
    </w:p>
    <w:p>
      <w:pPr>
        <w:pStyle w:val="Normal"/>
        <w:jc w:val="both"/>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81.000,00 kn, a utrošeno je 180.295,03 kn ili 99,61% od plana. Sredstva su utrošena za oslikavanje zida u ulici Vladimira Nazora (3.000,00 kn), za pripremu gredica te nabavu i sadnju ljetnica u proljeće i na jesen u parkovima i na cvjetnim gredicama (87.690,02 kn). Za osvjetljavanje raspela u kapelici u Pili i na Kapelšćaku (13.899,88 kn). Za hortikulturno uređenje Parka Maksimilijana Vrhovca utrošeno je  7.266,25 kn. Za čišćenje raslinja utrošeno je 3.500,00 kn. Također su izrađene letvice za klupe koje su se mijenjale na klupama u parkovima prema potrebi (24.850,00 kn). Rušenje i postavljanje božićnih jelki i adventa oko fontane  6.250,00 kn. Za  servisiranje traktora utrošeno je 9.946,38 kn.</w:t>
      </w:r>
    </w:p>
    <w:p>
      <w:pPr>
        <w:pStyle w:val="Normal"/>
        <w:jc w:val="both"/>
        <w:rPr>
          <w:rFonts w:ascii="Calibri" w:hAnsi="Calibri" w:cs="Calibri"/>
          <w:bCs/>
          <w:sz w:val="22"/>
          <w:szCs w:val="22"/>
        </w:rPr>
      </w:pPr>
      <w:r>
        <w:rPr>
          <w:rFonts w:cs="Calibri" w:ascii="Calibri" w:hAnsi="Calibri"/>
          <w:bCs/>
          <w:sz w:val="22"/>
          <w:szCs w:val="22"/>
        </w:rPr>
        <w:t>Za uslugu tekućeg i investicijskog održavanja postrojenja i opreme utrošeno je 23.892,50 kn, a servisiran je usisivač lišća, fontana u parku, rider kosilica, flakserice i nadzemni hidr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K103104 - Nabava strojeva i opreme za uređenje parkova </w:t>
      </w:r>
      <w:r>
        <w:rPr>
          <w:rFonts w:cs="Calibri" w:ascii="Calibri" w:hAnsi="Calibri"/>
          <w:bCs/>
          <w:sz w:val="22"/>
          <w:szCs w:val="22"/>
        </w:rPr>
        <w:t xml:space="preserve">- planirano je 43.900,00 kn, a utrošeno je 43.817,50 kn. Od toga za nabavu </w:t>
      </w:r>
      <w:r>
        <w:rPr>
          <w:rFonts w:cs="Calibri" w:ascii="Calibri" w:hAnsi="Calibri"/>
          <w:sz w:val="22"/>
          <w:szCs w:val="22"/>
        </w:rPr>
        <w:t>i postavljanje 10 komada koševa za smeće i 9 komada klupa za sjedenje 41.492,50 kn. Nabavljena i postavljena oglasna ploča u Strmcu Stubičkom u vrijednosti 2.32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AN CILJ POKAZATELJI USPJEŠNOSTI: radovima na održavanje čistoće parkova i javnih zelenih površina postiže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strojeve kojima se održavaju površine. Usluga tekućeg i investicijskog održavanja obuhvaća sadnju cvijeća na javnim površinama i uz cestu, u proljeće i na jesen te tekuće održavanje fontane u parku Vladimira Bosnara i redovitu košnju trave na zelenim površinama i u parkovima kao i druge usluge vezane za uređenje i održavanje parkova. Nabavljeni su i postavljeni koševi za smeće i klupe za sjedenje teje postavljena oglasna ploča u Strmcu Stubičko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68.614,60 kn ili 99,95% od planiranih 68.6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45.000,00 kn koju Općina plaća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obveza za 2019. godinu iznosi 44.048,3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Što se tiće naknade za smanjenje količine miješanog komunalnog otpada teži se smanjenju istog kako bi naknada bila što manja. U prilog tome ide izgradnja reciklažnog dvorišta u koje se odlagaže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3204 – Projekt “Zeleni gupčev kraj“ – </w:t>
      </w: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Gradu Donja Stubica kao nositelju projekta isplaćeno je 15.871,23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A103205 – Reciklažno dvorište</w:t>
      </w:r>
      <w:r>
        <w:rPr>
          <w:rFonts w:cs="Calibri" w:ascii="Calibri" w:hAnsi="Calibri"/>
          <w:bCs/>
          <w:sz w:val="22"/>
          <w:szCs w:val="22"/>
        </w:rPr>
        <w:t xml:space="preserve"> – planirano je 8.650,00 kn za podmirenje režijskih troškova na reciklažnom dvorištu odnosno troškova električne energije i interneta te je u izvještajnom razdoblju za navevedenu namjenu ukupno utrošeno 8.695,03 kn, od toga 6.364,13 kn za električnu energiju te 1.580,90 kn za uslugu interneta. </w:t>
      </w:r>
      <w:r>
        <w:rPr>
          <w:rFonts w:cs="Arial" w:ascii="Calibri" w:hAnsi="Calibri"/>
          <w:sz w:val="22"/>
          <w:szCs w:val="22"/>
        </w:rPr>
        <w:t>Za uslugu kontrole vatrogasnih aparata utrošeno je 7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održavanje funkcionalnosti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sz w:val="22"/>
          <w:szCs w:val="22"/>
        </w:rPr>
        <w:t xml:space="preserve"> postiže se i osigurava  funkcionalnost i </w:t>
      </w:r>
      <w:r>
        <w:rPr>
          <w:rFonts w:cs="Calibri" w:ascii="Calibri" w:hAnsi="Calibri"/>
          <w:bCs/>
          <w:sz w:val="22"/>
          <w:szCs w:val="22"/>
        </w:rPr>
        <w:t>uređenost reciklažnog dvor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bCs/>
          <w:sz w:val="22"/>
          <w:szCs w:val="22"/>
          <w:u w:val="single"/>
        </w:rPr>
        <w:t>1034 PROGRAM – Donacija udrugama za zaštitu okoliša</w:t>
      </w:r>
    </w:p>
    <w:p>
      <w:pPr>
        <w:pStyle w:val="Normal"/>
        <w:jc w:val="both"/>
        <w:rPr/>
      </w:pPr>
      <w:r>
        <w:rPr>
          <w:rFonts w:cs="Calibri" w:ascii="Calibri" w:hAnsi="Calibri"/>
          <w:bCs/>
          <w:sz w:val="22"/>
          <w:szCs w:val="22"/>
        </w:rPr>
        <w:t>Realizacija je 22.500,00 kn ili 100,00% od planiranih 22.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Udrugama s djelatnošću zaštita okoliša u izvještajnom razdoblju su isplaćena novčana sredstva sukladno sklopljenim ugovorima temeljem prijave na natječaj </w:t>
      </w:r>
      <w:r>
        <w:rPr>
          <w:rFonts w:cs="Calibri" w:ascii="Calibri" w:hAnsi="Calibri"/>
          <w:sz w:val="22"/>
          <w:szCs w:val="22"/>
        </w:rPr>
        <w:t>za financiranje  programa i projekata udruga  na području Općine Stubičke Toplice. Financijska sredstva dodijeljena su kako slijedi: Lovačka udruga „Jazavac“ Pila 15.000,00 kn,  Gljivarsko društvo „Blagva“ iz Stubičkih Toplica 5.000,00 kn. Temeljem posebne odluke Planinarskom društvu Stubaki isplaćeno je 2.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953.029,72 kn ili 99,65% od planiranih 956.34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1"/>
        </w:numPr>
        <w:jc w:val="both"/>
        <w:rPr/>
      </w:pPr>
      <w:r>
        <w:rPr>
          <w:rFonts w:cs="Calibri" w:ascii="Calibri" w:hAnsi="Calibri"/>
          <w:bCs/>
          <w:sz w:val="22"/>
          <w:szCs w:val="22"/>
        </w:rPr>
        <w:t>Opći prihodi i primici – 501.018,81 kn</w:t>
      </w:r>
    </w:p>
    <w:p>
      <w:pPr>
        <w:pStyle w:val="Normal"/>
        <w:numPr>
          <w:ilvl w:val="0"/>
          <w:numId w:val="11"/>
        </w:numPr>
        <w:jc w:val="both"/>
        <w:rPr/>
      </w:pPr>
      <w:r>
        <w:rPr>
          <w:rFonts w:cs="Calibri" w:ascii="Calibri" w:hAnsi="Calibri"/>
          <w:bCs/>
          <w:sz w:val="22"/>
          <w:szCs w:val="22"/>
        </w:rPr>
        <w:t>Vlastiti prihodi – 246.519,79 kn</w:t>
      </w:r>
    </w:p>
    <w:p>
      <w:pPr>
        <w:pStyle w:val="Normal"/>
        <w:numPr>
          <w:ilvl w:val="0"/>
          <w:numId w:val="11"/>
        </w:numPr>
        <w:jc w:val="both"/>
        <w:rPr>
          <w:rFonts w:ascii="Calibri" w:hAnsi="Calibri" w:cs="Calibri"/>
          <w:bCs/>
          <w:sz w:val="22"/>
          <w:szCs w:val="22"/>
        </w:rPr>
      </w:pPr>
      <w:r>
        <w:rPr>
          <w:rFonts w:cs="Calibri" w:ascii="Calibri" w:hAnsi="Calibri"/>
          <w:bCs/>
          <w:sz w:val="22"/>
          <w:szCs w:val="22"/>
        </w:rPr>
        <w:t>Prihodi za posebne namjene – 205.491,12 kn</w:t>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239.796,04 kn ili 98,58% od planiranih 243.25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218.550,00 kn, a utrošeno je 215.156,04 kn ili 98,45%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96.717,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im oknima, za uzimanje uzorka vode radi mjerenja razine klora u vodi te za spajanje novog senzora na vodospremu. U travnju je obavljeno čišćenje i dezinfekcija kaptaže sabirnica i prekidnih komora na izvorištu Dobre vode te čišćenje mulja i taloga te ispiranje rezervoara za vodu.</w:t>
      </w:r>
    </w:p>
    <w:p>
      <w:pPr>
        <w:pStyle w:val="Normal"/>
        <w:jc w:val="both"/>
        <w:rPr/>
      </w:pPr>
      <w:r>
        <w:rPr>
          <w:rFonts w:cs="Calibri" w:ascii="Calibri" w:hAnsi="Calibri"/>
          <w:bCs/>
          <w:sz w:val="22"/>
          <w:szCs w:val="22"/>
        </w:rPr>
        <w:t>Za servis klorinatora utrošeno je 5.280,00 kn.</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12.42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731,24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2021. godine bilo je ukupno 147 obilazaka i intervencija tekućeg održavanja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24.700,00 kn, a utrošeno je ukupno  24.640,00 kn. Izvedeni su radovi produžetka mreže lokalnog vodovoda na lokaciji Strmec Stubički kod kbr. 237A u duljini od 62 metra za što je utrošeno 18.752,00 kn i u Pili (kod Vrban) u duljini 100 m u vrijednosti od 5.888,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501.062,20 kn ili 100,10% od planiranih 500.5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158.200,00 kn,  a realizirano je 159.014,12 kn ili 100,51%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28.000,00 kn, a utrošeno je 128.892,87 kn ili 100,70%  u odnosu na plan  za rashode za potrošnju električne energije (javna rasvjeta) na cjelovitom području Općine Stubičke Toplice. </w:t>
      </w:r>
    </w:p>
    <w:p>
      <w:pPr>
        <w:pStyle w:val="Normal"/>
        <w:jc w:val="both"/>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30.200,00 kn, a utrošeno je 30.121,25 kn ili 99,74% u odnosu na plan za popravke  na mreži javne rasvjete.</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2019. godine. Za 2021. godinu planirano je 268.000,00 kn (241.700,00 kn glavnica i 26.300,00 kn kamate) za otplatu glavnice i kamata, a utrošeno je 26.246,69 kn za plaćanje redovne kamate i  241.664,64kn  za otplatu glavnice kredita. Do 31.12.2021. godine ukupno je otplaćeno 28 rata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A104103 – Božićna dekoracija</w:t>
      </w:r>
      <w:r>
        <w:rPr>
          <w:rFonts w:cs="Calibri" w:ascii="Calibri" w:hAnsi="Calibri"/>
          <w:bCs/>
          <w:sz w:val="22"/>
          <w:szCs w:val="22"/>
        </w:rPr>
        <w:t xml:space="preserve"> - planirana su novčana sredstva u iznosu od 20.800,00 kn za nabavu elemenata božićne dekoracije te za materijal 250,00 kn. Nabavljena su dva elementa božićne dekoracije i to snjegović i jelen koji su bili postavljeni u parkovima za vrijeme adventskog razdobl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53.300,00 kn, a tijekom izvještajnog razdoblja  utrošeno je 53.200,75 kn za proširenje mreže javne rasvjete i za ugradnju dodatnih rasvjetnih tijela na mjestima gdje još ne postoje.  Radovi su izvršeni na sljedećim lokacijama: u Strmcu Stubičkom od k.br. 212a do k. br.212b, u Ulici Vladimira Nazora kod k.br. 25 i k. br. 36, u naselju Pila kod k. br. 56, u Strmcu Stubičkom kod k. br. 102 i 125 D te u Ulici žrtava seljačke bune prema Zagorskoj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Radovi na izgradnji javne rasvjete odnosno proširenje mreže javne rasvjete i ugradnja novih rasvjetnih tijela izvršeni su na lokacijama gdje još ne posto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153.943,11 kn ili 99,96%  od planiranih 154.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4203 - Usluga tekućeg i investicijskog održavanja dječjeg igrališta</w:t>
      </w:r>
      <w:r>
        <w:rPr>
          <w:rFonts w:cs="Calibri" w:ascii="Calibri" w:hAnsi="Calibri"/>
          <w:bCs/>
          <w:sz w:val="22"/>
          <w:szCs w:val="22"/>
        </w:rPr>
        <w:t xml:space="preserve"> – planirano je 16.600,00 kn, a sredstva u iznosu 16.593,75 kn su utrošena za obnovu i uređenje te zamjenu i popravak dotrajalih i oštećenih sprava na dječjem igralištu u centru Stubičkih Toplica, u Strmcu Stubičkom te u naselju Pihači.  Na dječjem igralištu u naselju Pila izvedeni su radovi hortikulturnog uređenj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202 – Izgradnja i opremanje dječjih igrališta –</w:t>
      </w:r>
      <w:r>
        <w:rPr>
          <w:rFonts w:cs="Calibri" w:ascii="Calibri" w:hAnsi="Calibri"/>
          <w:bCs/>
          <w:sz w:val="22"/>
          <w:szCs w:val="22"/>
        </w:rPr>
        <w:t xml:space="preserve"> planirano je 137.400,00 kn, a u 2021. godini utrošeno je 137.349,36 kn. Za građevinske radove odnosno za strojno poravnanje terena, planiranje zemlje, izradu travnjaka te hortikulturno uređenje dječeg igrališta u naselju Podgaj utrošeno je 68.153,75 kn, a za izradu idejnog projekta dječjeg igrališta u centru Stubičkih Toplica, za ishođenje posebnih uvjeta utrošeno je 12.500,00 kn. </w:t>
      </w:r>
    </w:p>
    <w:p>
      <w:pPr>
        <w:pStyle w:val="Normal"/>
        <w:jc w:val="both"/>
        <w:rPr>
          <w:rFonts w:ascii="Calibri" w:hAnsi="Calibri" w:cs="Calibri"/>
          <w:bCs/>
          <w:sz w:val="22"/>
          <w:szCs w:val="22"/>
        </w:rPr>
      </w:pPr>
      <w:r>
        <w:rPr>
          <w:rFonts w:cs="Calibri" w:ascii="Calibri" w:hAnsi="Calibri"/>
          <w:bCs/>
          <w:sz w:val="22"/>
          <w:szCs w:val="22"/>
        </w:rPr>
        <w:t>Za nabavu novih sprava i postavljanje istih na dječjem igralištu u naselju Podgaj  utrošeno je 56.695,61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Podgaj,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novim i dodatnim spravama. </w:t>
      </w:r>
    </w:p>
    <w:p>
      <w:pPr>
        <w:pStyle w:val="Normal"/>
        <w:jc w:val="both"/>
        <w:rPr>
          <w:rFonts w:ascii="Calibri" w:hAnsi="Calibri" w:cs="Calibri"/>
          <w:bCs/>
          <w:sz w:val="22"/>
          <w:szCs w:val="22"/>
        </w:rPr>
      </w:pPr>
      <w:r>
        <w:rPr>
          <w:rFonts w:cs="Calibri" w:ascii="Calibri" w:hAnsi="Calibri"/>
          <w:bCs/>
          <w:sz w:val="22"/>
          <w:szCs w:val="22"/>
        </w:rPr>
        <w:t>Završeni su radovi na  izgradnji i opremanju novog dječjeg igrališta u naselju Podgaj.</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32.625,00 kn ili 99,77%  od planiranih 32.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A104301 – geodetsko katastarske usluge</w:t>
      </w:r>
      <w:r>
        <w:rPr>
          <w:rFonts w:cs="Calibri" w:ascii="Calibri" w:hAnsi="Calibri"/>
          <w:bCs/>
          <w:sz w:val="22"/>
          <w:szCs w:val="22"/>
        </w:rPr>
        <w:t xml:space="preserve"> – planirano je 32.700,00 kn, a utrošenoje 32.625,00 kn z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bilježavanje, terensku izmjeru i izradu geodetskog elaborata izvedenog stanja na NC Obrtnička ulica i za evidentiranje stvarnog položaja međe uz potporni zid u naselju Jarki, za izradu geodeskog elaborata evidentiranja NC ST1-24 Sljemenski put-odvojak, za izradu geodetskog elaborata evidentiranja izvedenog stanja ceste (ulica Brezina-Zrinski NC SS-14) te za terensku izmjenu i izradu geodetskog elaborata za diobu ili spajanje k.č. br 1937 i 1938 k.o. Donja Stubica-dječje igrališ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4 PROGRAM – urbana oprema</w:t>
      </w:r>
    </w:p>
    <w:p>
      <w:pPr>
        <w:pStyle w:val="Normal"/>
        <w:jc w:val="both"/>
        <w:rPr>
          <w:rFonts w:ascii="Calibri" w:hAnsi="Calibri" w:cs="Calibri"/>
          <w:bCs/>
          <w:sz w:val="22"/>
          <w:szCs w:val="22"/>
        </w:rPr>
      </w:pPr>
      <w:r>
        <w:rPr>
          <w:rFonts w:cs="Calibri" w:ascii="Calibri" w:hAnsi="Calibri"/>
          <w:bCs/>
          <w:sz w:val="22"/>
          <w:szCs w:val="22"/>
        </w:rPr>
        <w:t>Realizacija 4.440,00 kn ili 100,00% od planiranih 4.44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A104401 – Wifi4EU - promicanje internetske povezivosti u lokalnim zajednicama</w:t>
      </w:r>
      <w:r>
        <w:rPr>
          <w:rFonts w:cs="Calibri" w:ascii="Calibri" w:hAnsi="Calibri"/>
          <w:bCs/>
          <w:sz w:val="22"/>
          <w:szCs w:val="22"/>
        </w:rPr>
        <w:t xml:space="preserve"> - realizacijom projekta WiFi4EU – promicanje internetske povezivosti u lokalnim zajednicama, nabavljena je najsuvremenija oprema za wi-fi pristupne točke na javnim mjestima te se stoga planiraju novčana sredstva za </w:t>
      </w:r>
      <w:r>
        <w:rPr>
          <w:rFonts w:cs="Calibri" w:ascii="Calibri" w:hAnsi="Calibri"/>
          <w:sz w:val="22"/>
          <w:szCs w:val="22"/>
        </w:rPr>
        <w:t>naknadu za Internet uslugu nakon instalacije opreme, a utrošeno je u 2021. godini 4.44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instalirano je 14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21.163,37 kn ili 98,89%  od planiranih 21.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4601 – tržnica – tekuće održavanje -</w:t>
      </w:r>
      <w:r>
        <w:rPr>
          <w:rFonts w:cs="Calibri" w:ascii="Calibri" w:hAnsi="Calibri"/>
          <w:sz w:val="22"/>
          <w:szCs w:val="22"/>
        </w:rPr>
        <w:t xml:space="preserve"> Planiraju se novčana sredstva za režijske troškove (potrošnja električne energije, vode i pričuva) za objekt tržnica, u iznosu od 21.400,00 kn, a u izvještajnom razdoblju utrošeno je ukupno 21.163,37 kn, od toga za električnu energiju 15.945,54 kn, za opskrbu vodom 1.456,91 kn, a za pričuvu 3.760,9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ravovremeno plaćanje režijskih troškova  tržnice u Stubičkim Toplicama kako bi se održala funkcionalnost iste.</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598.187,70 kn ili 100,13% od planiranih 597.415,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582.394,89 kn</w:t>
      </w:r>
    </w:p>
    <w:p>
      <w:pPr>
        <w:pStyle w:val="Normal"/>
        <w:numPr>
          <w:ilvl w:val="0"/>
          <w:numId w:val="4"/>
        </w:numPr>
        <w:jc w:val="both"/>
        <w:rPr>
          <w:rFonts w:ascii="Calibri" w:hAnsi="Calibri" w:cs="Calibri"/>
          <w:sz w:val="22"/>
          <w:szCs w:val="22"/>
        </w:rPr>
      </w:pPr>
      <w:r>
        <w:rPr>
          <w:rFonts w:cs="Calibri" w:ascii="Calibri" w:hAnsi="Calibri"/>
          <w:sz w:val="22"/>
          <w:szCs w:val="22"/>
        </w:rPr>
        <w:t>Tekuće pomoći iz županijskog proračuna – 15.000,00 kn</w:t>
      </w:r>
    </w:p>
    <w:p>
      <w:pPr>
        <w:pStyle w:val="Normal"/>
        <w:numPr>
          <w:ilvl w:val="0"/>
          <w:numId w:val="4"/>
        </w:numPr>
        <w:jc w:val="both"/>
        <w:rPr>
          <w:rFonts w:ascii="Calibri" w:hAnsi="Calibri" w:cs="Calibri"/>
          <w:sz w:val="22"/>
          <w:szCs w:val="22"/>
        </w:rPr>
      </w:pPr>
      <w:r>
        <w:rPr>
          <w:rFonts w:cs="Calibri" w:ascii="Calibri" w:hAnsi="Calibri"/>
          <w:sz w:val="22"/>
          <w:szCs w:val="22"/>
        </w:rPr>
        <w:t>Donacije 792,8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26.906,81 kn ili 39,26% od planiranih 127.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27.000,00 kn, a utrošeno je 126.906,81 kn. Udrugama koje djeluju na području sporta sredstva za rad dodijeljena su temeljem </w:t>
      </w:r>
      <w:r>
        <w:rPr>
          <w:rFonts w:cs="Calibri" w:ascii="Calibri" w:hAnsi="Calibri"/>
          <w:bCs/>
          <w:sz w:val="22"/>
          <w:szCs w:val="22"/>
        </w:rPr>
        <w:t xml:space="preserve">javnog natječaja za financiranje programa i projekata udruga na području Općine Stubičke Toplice u 2021. godini. Sredstva su isplaćena u ukupnom iznosu od 101.500,00 kn sljedećim udrugama: </w:t>
      </w:r>
      <w:r>
        <w:rPr>
          <w:rFonts w:cs="Calibri" w:ascii="Calibri" w:hAnsi="Calibri"/>
          <w:sz w:val="22"/>
          <w:szCs w:val="22"/>
        </w:rPr>
        <w:t xml:space="preserve">Sportskom ribolovnom društvo „Stubaki“ Stubičke Toplice 15.000,00 kn, Taekwondo klubu „Kapelšćak“ Stubičke Toplice 30.000,00 kn, Autoklubu “Zagorje“ iz Oroslavja 10.000,00 kn, Nogometnom klubu „Stubica“ iz Donje Stubice isplaćeno je 10.000,00 kn, Stolnoteniskom klubu „Stubaki 30.000,00 kn, a Stubičkim mažoretkinjama Shelly isplaćeno je 5.000,00 kn. Temeljem Ugovora o donaciji Nogometnom savezu KZŽ isplaćeno je 1.500,00 kn. </w:t>
      </w:r>
    </w:p>
    <w:p>
      <w:pPr>
        <w:pStyle w:val="Normal"/>
        <w:jc w:val="both"/>
        <w:rPr>
          <w:rFonts w:ascii="Calibri" w:hAnsi="Calibri" w:cs="Calibri"/>
          <w:sz w:val="22"/>
          <w:szCs w:val="22"/>
        </w:rPr>
      </w:pPr>
      <w:r>
        <w:rPr>
          <w:rFonts w:cs="Calibri" w:ascii="Calibri" w:hAnsi="Calibri"/>
          <w:sz w:val="22"/>
          <w:szCs w:val="22"/>
        </w:rPr>
        <w:t>Tijekom prvog polugodišta 2021. godine održana je sportska manifestacija Brdska auto utrka za čiju je organizaciju odnosno za rashode za materijal i usluge  utrošeno 25.406,81 kn.</w:t>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te pokroviteljstvo sportskih manifest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344.478,01 kn ili 100,28% od planiranih 343.51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2.250,00 kn,  toliko je ujedno realizirano. Sredstva su isplaćena  udruzi „Modus Vivendi Stubaki“ iz Stubičkih Toplica u iznosu od  5.000,00 kn, 750,00 kn Slikarsko kiparskoj umjetničkoj koloniji Gornji Hruševec, 14.000,00 kn udruzi Hrvatska žena Stubičke Toplice i 2.500,00 kn Dramskoj udruzi „Kaj“ iz Grdenaca.</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60.800,00 kn, a izvršeno je 162.610,97 kn ili 101,13% u odnosu na plan. Planiraju se rashodi potrebni za održavanje i organizaciju  manifestacija koje doprinose razvitku kulturnog i društvenog života na području općine. Organiziran je prijevoz zainteresiranih mještana na izložbu cvijeća Flora art koja je bila postavljena na jezeru Bundek u Zagrebu, trošak prijevoza je iznosio 2.700,00 kn. Povodom otvorenja vanjskih bazena kod Specijalne bolnice za medicinsku rehabilitaciju Stubičke Toplice upriličen je vatromet te je za tu namjenu utrošeno 24.996,88 kn. U Mjesnom domu Pila održano je predstavljanje slikovnice „Priča o maslačku“ te je utrošeno 100,00 kn. GFUK i po zagorju, u suradnji s Adam scenom, izveo je predstavu „Šund naš svagdašnji“ te je za najam pozornice postavljene</w:t>
      </w:r>
      <w:r>
        <w:rPr>
          <w:rStyle w:val="StrongEmphasis"/>
          <w:rFonts w:cs="Calibri" w:ascii="Calibri" w:hAnsi="Calibri"/>
          <w:sz w:val="22"/>
          <w:szCs w:val="22"/>
          <w:shd w:fill="FEFEFE" w:val="clear"/>
        </w:rPr>
        <w:t> </w:t>
      </w:r>
      <w:r>
        <w:rPr>
          <w:rStyle w:val="StrongEmphasis"/>
          <w:rFonts w:cs="Calibri" w:ascii="Calibri" w:hAnsi="Calibri"/>
          <w:b w:val="false"/>
          <w:bCs w:val="false"/>
          <w:sz w:val="22"/>
          <w:szCs w:val="22"/>
          <w:shd w:fill="FEFEFE" w:val="clear"/>
        </w:rPr>
        <w:t>ispred muzičkog paviljona Specijalne bolnice Stubičke Toplice</w:t>
      </w:r>
      <w:r>
        <w:rPr>
          <w:rFonts w:cs="Calibri" w:ascii="Calibri" w:hAnsi="Calibri"/>
          <w:sz w:val="22"/>
          <w:szCs w:val="22"/>
        </w:rPr>
        <w:t>, honorar i ugošćivanje izvođača predstave utrošeno 14.705,00 kn. Za organizaciju Malog uličnog festivala 2021. godine utrošeno je ukupno 115.085,75 kn za rashode za materijal, usluge i ostale rashode, uz sufinanciranje Krapinsko zagorske županije u iznosu od 15.000,00 kn i Eko flora doo u iznosu od 792,81 kn. Rashodi za organizaciju Božićnog sajma iznose 5.023,34 kn.</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tekuće održavanje - </w:t>
      </w:r>
      <w:r>
        <w:rPr>
          <w:rFonts w:cs="Calibri" w:ascii="Calibri" w:hAnsi="Calibri"/>
          <w:sz w:val="22"/>
          <w:szCs w:val="22"/>
        </w:rPr>
        <w:t>planirano je 8.600,00 kn, a izvršeno je 8.143,67 kn ili 94,69% od plana.</w:t>
      </w:r>
    </w:p>
    <w:p>
      <w:pPr>
        <w:pStyle w:val="Normal"/>
        <w:jc w:val="both"/>
        <w:rPr/>
      </w:pPr>
      <w:r>
        <w:rPr>
          <w:rFonts w:cs="Calibri" w:ascii="Calibri" w:hAnsi="Calibri"/>
          <w:b/>
          <w:sz w:val="22"/>
          <w:szCs w:val="22"/>
        </w:rPr>
        <w:t xml:space="preserve">Rashodi za materijal i energiju </w:t>
      </w:r>
      <w:r>
        <w:rPr>
          <w:rFonts w:cs="Calibri" w:ascii="Calibri" w:hAnsi="Calibri"/>
          <w:bCs/>
          <w:sz w:val="22"/>
          <w:szCs w:val="22"/>
        </w:rPr>
        <w:t>–</w:t>
      </w:r>
      <w:r>
        <w:rPr>
          <w:rFonts w:cs="Calibri" w:ascii="Calibri" w:hAnsi="Calibri"/>
          <w:sz w:val="22"/>
          <w:szCs w:val="22"/>
        </w:rPr>
        <w:t xml:space="preserve"> planirano je 6.200,00 kn za podmirenje troškova električne energije i plina. Utrošeno je 5.781,17 kn.</w:t>
      </w:r>
    </w:p>
    <w:p>
      <w:pPr>
        <w:pStyle w:val="Normal"/>
        <w:jc w:val="both"/>
        <w:rPr>
          <w:rFonts w:ascii="Calibri" w:hAnsi="Calibri" w:cs="Calibri"/>
          <w:b/>
          <w:b/>
          <w:sz w:val="22"/>
          <w:szCs w:val="22"/>
        </w:rPr>
      </w:pPr>
      <w:r>
        <w:rPr>
          <w:rFonts w:cs="Calibri" w:ascii="Calibri" w:hAnsi="Calibri"/>
          <w:b/>
          <w:sz w:val="22"/>
          <w:szCs w:val="22"/>
        </w:rPr>
        <w:t xml:space="preserve">Rashodi za usluge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utrošeno je 1.800,00 kn za dimnjačarske usluge i 562,50 kn za servis bojl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PĆI CILJ: poticanje kulturnih sadržaja i manifestacija te tekuće održavanje prostora Općinske knjižnice </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ind w:firstLine="708"/>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 u Općinskom proračunu planirana su novčana sredstva  u iznosu 151.865,00 kn, a u 2021. godini na račun knjižnice uplaćeno je 151.473,37 kn ili 99,74% od plana, a  financiraju se sljedeći rashodi za korisnika:</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13.000,00 kn, a ukupno je izvršeno 112.939,76 kn i to za plaću i pripadajuće doprinose (105.053,31 kn) te za ostale rashode za zaposlene – topli obrok, naknada za smrtni slučaja u obitelji zaposlenice i božićnica (7.886,45 kn), za jednu zaposlenu osobu u Općinskoj knjižnici</w:t>
      </w:r>
    </w:p>
    <w:p>
      <w:pPr>
        <w:pStyle w:val="Normal"/>
        <w:numPr>
          <w:ilvl w:val="0"/>
          <w:numId w:val="23"/>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13.680,00 kn, a izvršeno 13.406,40 kn i to za: naknadu za prijevoz na posao i s posla (3.387,84 kn), uredski materijal (668,00 kn), sitni inventar (199,00 kn), uslugu telefona (3.394,91 kn), poštarina (35,00 kn), tisak (327,00 kn), komunalne usluge (310,53 kn), intelektualne i osobne usluge (862,50 kn), računalne usluge (137,50) kn, pričuva (2.744,37 kn) te ostali nespomenuti rashodi poslovanja (premija osiguranja, javnobilježnička prostojba i reprezentacija 1.339,75 kn).</w:t>
      </w:r>
    </w:p>
    <w:p>
      <w:pPr>
        <w:pStyle w:val="Normal"/>
        <w:numPr>
          <w:ilvl w:val="0"/>
          <w:numId w:val="23"/>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2.535,00 kn, a izvršeno je ukupno 2.505,60 kn i to za usluge platnog prometa 1.128,58 kn, za usluge banaka 1.375,00 kn te 2,02 kn za zatezne kamate.</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22.000,00 kn, a isplaćeno je 21.971,61 kn za nabavu knjiga. Za korito za slikovnice planirano je 650,00 kn, toliko je realizir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I PLAN PRORAČUNSKOG KORISNIKA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1.115,53 kn, a u 2021. godini izvršeno je 30.946,91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Vlastiti prihodi </w:t>
      </w:r>
      <w:r>
        <w:rPr>
          <w:rFonts w:cs="Calibri" w:ascii="Calibri" w:hAnsi="Calibri"/>
          <w:sz w:val="22"/>
          <w:szCs w:val="22"/>
        </w:rPr>
        <w:t>(proračunski korisnik) – 31,50 kn</w:t>
      </w:r>
    </w:p>
    <w:p>
      <w:pPr>
        <w:pStyle w:val="Normal"/>
        <w:numPr>
          <w:ilvl w:val="0"/>
          <w:numId w:val="4"/>
        </w:numPr>
        <w:jc w:val="both"/>
        <w:rPr/>
      </w:pPr>
      <w:r>
        <w:rPr>
          <w:rFonts w:cs="Calibri" w:ascii="Calibri" w:hAnsi="Calibri"/>
          <w:sz w:val="22"/>
          <w:szCs w:val="22"/>
        </w:rPr>
        <w:t>Prihodi za posebne namjene (proračunski korisnik) – 4.293,81 kn</w:t>
      </w:r>
    </w:p>
    <w:p>
      <w:pPr>
        <w:pStyle w:val="Normal"/>
        <w:numPr>
          <w:ilvl w:val="0"/>
          <w:numId w:val="4"/>
        </w:numPr>
        <w:jc w:val="both"/>
        <w:rPr/>
      </w:pPr>
      <w:r>
        <w:rPr>
          <w:rFonts w:cs="Calibri" w:ascii="Calibri" w:hAnsi="Calibri"/>
          <w:sz w:val="22"/>
          <w:szCs w:val="22"/>
        </w:rPr>
        <w:t>Kapitalne pomoći iz županijskog proračuna (proračunski korisnik) – 4.000,00 kn</w:t>
      </w:r>
    </w:p>
    <w:p>
      <w:pPr>
        <w:pStyle w:val="Normal"/>
        <w:numPr>
          <w:ilvl w:val="0"/>
          <w:numId w:val="4"/>
        </w:numPr>
        <w:jc w:val="both"/>
        <w:rPr/>
      </w:pPr>
      <w:r>
        <w:rPr>
          <w:rFonts w:cs="Calibri" w:ascii="Calibri" w:hAnsi="Calibri"/>
          <w:sz w:val="22"/>
          <w:szCs w:val="22"/>
        </w:rPr>
        <w:t>Kapitalne pomoći iz državnog proračuna (proračunski korisnik) – 20.000,00 kn</w:t>
      </w:r>
    </w:p>
    <w:p>
      <w:pPr>
        <w:pStyle w:val="Normal"/>
        <w:numPr>
          <w:ilvl w:val="0"/>
          <w:numId w:val="4"/>
        </w:numPr>
        <w:jc w:val="both"/>
        <w:rPr/>
      </w:pPr>
      <w:r>
        <w:rPr>
          <w:rFonts w:cs="Calibri" w:ascii="Calibri" w:hAnsi="Calibri"/>
          <w:sz w:val="22"/>
          <w:szCs w:val="22"/>
        </w:rPr>
        <w:t>Donacije – 2.621,6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065,53 kn, a u izvještajnom razdoblju izvršeno je  4.293,81 kn iz izvora financiranja prihodi za posebne namjene.  Planiraju se rashodi u iznosu od 50,00 kn, a u izvještajnom razdoblju utrošeno je 31,50 kn iz izvora financiranja vlastiti prihodi</w:t>
      </w:r>
    </w:p>
    <w:p>
      <w:pPr>
        <w:pStyle w:val="Normal"/>
        <w:numPr>
          <w:ilvl w:val="0"/>
          <w:numId w:val="23"/>
        </w:numPr>
        <w:jc w:val="both"/>
        <w:rPr>
          <w:rFonts w:ascii="Calibri" w:hAnsi="Calibri" w:cs="Calibri"/>
          <w:sz w:val="22"/>
          <w:szCs w:val="22"/>
          <w:lang w:val="en-GB"/>
        </w:rPr>
      </w:pPr>
      <w:r>
        <w:rPr>
          <w:rFonts w:cs="Calibri" w:ascii="Calibri" w:hAnsi="Calibri"/>
          <w:sz w:val="22"/>
          <w:szCs w:val="22"/>
          <w:lang w:val="en-GB"/>
        </w:rPr>
        <w:t>nabava knjiga – planiraju se rashodi u iznosu od 27.000,00 kn za nabavu knjiga iz izvora financiranja državni i županijski proračun te donacije, a  utrošeno je 26.621,6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pPr>
      <w:r>
        <w:rPr>
          <w:rFonts w:cs="Calibri" w:ascii="Calibri" w:hAnsi="Calibri"/>
          <w:sz w:val="22"/>
          <w:szCs w:val="22"/>
        </w:rPr>
        <w:t>Realizacija: 126.802,88 kn ili 99,92% od planiranih 126.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 kapitalna donacija Župi Sv. Josipa</w:t>
      </w:r>
      <w:r>
        <w:rPr>
          <w:rFonts w:cs="Calibri" w:ascii="Calibri" w:hAnsi="Calibri"/>
          <w:sz w:val="22"/>
          <w:szCs w:val="22"/>
        </w:rPr>
        <w:t xml:space="preserve"> </w:t>
      </w:r>
      <w:r>
        <w:rPr>
          <w:rFonts w:cs="Calibri" w:ascii="Calibri" w:hAnsi="Calibri"/>
          <w:b/>
          <w:sz w:val="22"/>
          <w:szCs w:val="22"/>
        </w:rPr>
        <w:t>Stubičke Toplice</w:t>
      </w:r>
      <w:r>
        <w:rPr>
          <w:rFonts w:cs="Calibri" w:ascii="Calibri" w:hAnsi="Calibri"/>
          <w:sz w:val="22"/>
          <w:szCs w:val="22"/>
        </w:rPr>
        <w:t xml:space="preserve"> - planirana su novčana sredstva  župi Sv. Josipa u iznosu 126.900,00 kn, a realizirano je 126.802,88 kn za asfaltiranje i elektrifikaciju parkirališta ispred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2.349.131,94 kn ili 99,62% od planiranih 2.358.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2.257.781,94 kn</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 91.35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1.379.044,18 kn ili 99,97% od planiranih 1.379.400,00 kn.</w:t>
      </w:r>
    </w:p>
    <w:p>
      <w:pPr>
        <w:pStyle w:val="Bezproreda"/>
        <w:jc w:val="both"/>
        <w:rPr>
          <w:rFonts w:ascii="Calibri" w:hAnsi="Calibri" w:cs="Calibri"/>
          <w:b/>
          <w:b/>
          <w:bCs/>
          <w:sz w:val="22"/>
          <w:szCs w:val="22"/>
        </w:rPr>
      </w:pPr>
      <w:r>
        <w:rPr>
          <w:rFonts w:cs="Calibri"/>
          <w:b/>
          <w:bCs/>
          <w:sz w:val="22"/>
          <w:szCs w:val="22"/>
        </w:rPr>
      </w:r>
    </w:p>
    <w:p>
      <w:pPr>
        <w:pStyle w:val="Bezproreda"/>
        <w:jc w:val="both"/>
        <w:rPr>
          <w:rFonts w:cs="Calibri"/>
          <w:bCs/>
        </w:rPr>
      </w:pPr>
      <w:r>
        <w:rPr>
          <w:rFonts w:cs="Calibri"/>
          <w:b/>
          <w:bCs/>
        </w:rPr>
        <w:t xml:space="preserve">A106006 – dječji vrtić „Zvirek“ – </w:t>
      </w:r>
      <w:r>
        <w:rPr>
          <w:rFonts w:cs="Calibri"/>
          <w:bCs/>
        </w:rPr>
        <w:t xml:space="preserve">planirana su sredstva u iznosu 1.373.400,00 kn, a utrošeno je 1.373.065,42 kn ili 99,98%  od plana. </w:t>
      </w:r>
    </w:p>
    <w:p>
      <w:pPr>
        <w:pStyle w:val="Normal"/>
        <w:jc w:val="both"/>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1.221.300,00 kn, a izvršeno je 1.221.200,19 kn ili 99,99% od plana. </w:t>
      </w:r>
      <w:r>
        <w:rPr>
          <w:rFonts w:cs="Calibri" w:ascii="Calibri" w:hAnsi="Calibri"/>
          <w:sz w:val="22"/>
          <w:szCs w:val="22"/>
        </w:rPr>
        <w:t>U izvještajnom razdoblju isplaćeno je 913.768,53 kn za sufinanciranje boravka djece u dječjem vrtiću. Ista sredstva koriste se za sufinanciranje plaća zaposlenih. Za plaće djelatnika dodatno je isplaćeno  295.001,96 kn, a za samoizolaciju djece po posebnoj odluci isplaćeno je 12.429,70 kn. U odnosu na isto razdoblje protekle godine svi rashodi su povećani.</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18.200,00 kn, a realizirano je 118.148,38 kn ili 99,96% od plana. </w:t>
      </w:r>
      <w:r>
        <w:rPr>
          <w:rFonts w:cs="Calibri" w:ascii="Calibri" w:hAnsi="Calibri"/>
          <w:sz w:val="22"/>
          <w:szCs w:val="22"/>
        </w:rPr>
        <w:t xml:space="preserve">Općina sufinancira nabavu namirnica u iznosu 87.895,94 kn kao i rashode za potrošnju plina u iznosu od 30.252,44 kn. </w:t>
      </w:r>
    </w:p>
    <w:p>
      <w:pPr>
        <w:pStyle w:val="Normal"/>
        <w:jc w:val="both"/>
        <w:rPr>
          <w:rFonts w:ascii="Calibri" w:hAnsi="Calibri" w:cs="Calibri"/>
          <w:bCs/>
          <w:sz w:val="22"/>
          <w:szCs w:val="22"/>
        </w:rPr>
      </w:pPr>
      <w:r>
        <w:rPr>
          <w:rFonts w:cs="Calibri" w:ascii="Calibri" w:hAnsi="Calibri"/>
          <w:bCs/>
          <w:sz w:val="22"/>
          <w:szCs w:val="22"/>
        </w:rPr>
        <w:t>Rashodi za usluge tekućeg i investicijskog održavanja zgrade dječjeg vrtića planirani su u iznosu od 7.400,00 kn, a utrošeno je 7.304,39 kn za soboslikarske radove u jednoj sobi.</w:t>
      </w:r>
    </w:p>
    <w:p>
      <w:pPr>
        <w:pStyle w:val="Normal"/>
        <w:jc w:val="both"/>
        <w:rPr/>
      </w:pPr>
      <w:r>
        <w:rPr>
          <w:rFonts w:cs="Calibri" w:ascii="Calibri" w:hAnsi="Calibri"/>
          <w:b/>
          <w:bCs/>
          <w:sz w:val="22"/>
          <w:szCs w:val="22"/>
        </w:rPr>
        <w:t>Rashodi za usluge:</w:t>
      </w:r>
      <w:r>
        <w:rPr>
          <w:rFonts w:cs="Calibri" w:ascii="Calibri" w:hAnsi="Calibri"/>
          <w:bCs/>
          <w:sz w:val="22"/>
          <w:szCs w:val="22"/>
        </w:rPr>
        <w:t xml:space="preserve"> u proračunu su planirana financijska sredstva za plaću za zaposlenog trećeg odgojitelja u odgojno-obrazovnoj skupini u kojoj se nalazi dijete s teškoćama u razvoju, posredstvom student servisa u iznosu od 26.500,00 kn, a realizirano je 26.412,46 kn</w:t>
      </w:r>
    </w:p>
    <w:p>
      <w:pPr>
        <w:pStyle w:val="Normal"/>
        <w:jc w:val="both"/>
        <w:rPr>
          <w:rFonts w:ascii="Calibri" w:hAnsi="Calibri" w:cs="Calibri"/>
          <w:bCs/>
          <w:sz w:val="22"/>
          <w:szCs w:val="22"/>
        </w:rPr>
      </w:pPr>
      <w:r>
        <w:rPr>
          <w:rFonts w:cs="Calibri" w:ascii="Calibri" w:hAnsi="Calibri"/>
          <w:b/>
          <w:bCs/>
          <w:sz w:val="22"/>
          <w:szCs w:val="22"/>
        </w:rPr>
        <w:t xml:space="preserve">A106007 – Darovi djeci za Sv. Nikolu </w:t>
      </w:r>
      <w:r>
        <w:rPr>
          <w:rFonts w:cs="Calibri" w:ascii="Calibri" w:hAnsi="Calibri"/>
          <w:bCs/>
          <w:sz w:val="22"/>
          <w:szCs w:val="22"/>
        </w:rPr>
        <w:t>- planirano je 2.000,00 kn, a utrošeno je 1.9787,76 kn te je prigodno podijeljeno 110 komada poklon paketića djeci polaznicima dječjeg vrtića i male škole povodom Sv. Nikole.</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21.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08-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8-ero djece. U odgojno obrazovnom procesu ukupno je zaposlen 21 </w:t>
      </w:r>
      <w:r>
        <w:rPr>
          <w:rFonts w:cs="Calibri" w:ascii="Calibri" w:hAnsi="Calibri"/>
          <w:sz w:val="22"/>
          <w:szCs w:val="22"/>
        </w:rPr>
        <w:t>radnik.</w:t>
      </w:r>
      <w:r>
        <w:rPr>
          <w:rFonts w:cs="Calibri" w:ascii="Calibri" w:hAnsi="Calibri"/>
          <w:bCs/>
          <w:sz w:val="22"/>
          <w:szCs w:val="22"/>
        </w:rPr>
        <w:t xml:space="preserve"> Općina Stubičke Toplice  sufinancirala je  troškove boravka djece s područja općine u dječjem vrtiću „Zvirek“ Stubičke Toplice, a navedena sredstva su namjenjena za plaće zaposlenika. </w:t>
      </w:r>
    </w:p>
    <w:p>
      <w:pPr>
        <w:pStyle w:val="Normal"/>
        <w:jc w:val="both"/>
        <w:rPr/>
      </w:pPr>
      <w:r>
        <w:rPr>
          <w:rFonts w:cs="Calibri" w:ascii="Calibri" w:hAnsi="Calibri"/>
          <w:bCs/>
          <w:sz w:val="22"/>
          <w:szCs w:val="22"/>
        </w:rPr>
        <w:t xml:space="preserve">Također je sufinancirana nabava namirnica i potrošnja plina. U planu je bila, a ujedno je plaćena  članarina udruzi „Lijepa naša“ u programu „Eko ško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569.231,76 kn ili 98,60% od planiranih 577.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6101 – Ostale naknade učenicima u naravi</w:t>
      </w:r>
      <w:r>
        <w:rPr>
          <w:rFonts w:cs="Calibri" w:ascii="Calibri" w:hAnsi="Calibri"/>
          <w:sz w:val="22"/>
          <w:szCs w:val="22"/>
        </w:rPr>
        <w:t xml:space="preserve"> - planirano je 6.700,00 kn rashoda za ostale naknade u naravi učenicima. Utrošeno je ukupno 6.687,37 kn i to za zaštitne maske, med za školski medni dan, poklon paketiće za Sv. Nikolu za učenike nižih razreda, poklon za učenika generacije te poklon slikovnice za prvašiće.</w:t>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11.500,00 kn, a realizirano je 111.441,41 kn. Isplaćena su sredstva osnovnoj školi za materijalne rashode u iznosu od 97.001,80 kn. Za plaćanje poslova e-tehničara školi je isplaćeno 9.380,52 kn,  a za plaću asistenta u nastavi plaćeno je 5.059,09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21. godini.</w:t>
      </w:r>
    </w:p>
    <w:p>
      <w:pPr>
        <w:pStyle w:val="Normal"/>
        <w:jc w:val="both"/>
        <w:rPr>
          <w:rFonts w:ascii="Calibri" w:hAnsi="Calibri" w:cs="Calibri"/>
          <w:sz w:val="22"/>
          <w:szCs w:val="22"/>
        </w:rPr>
      </w:pPr>
      <w:r>
        <w:rPr>
          <w:rFonts w:cs="Calibri" w:ascii="Calibri" w:hAnsi="Calibri"/>
          <w:b/>
          <w:sz w:val="22"/>
          <w:szCs w:val="22"/>
        </w:rPr>
        <w:t xml:space="preserve">A106105 – Općina prijatelj djece - </w:t>
      </w:r>
      <w:r>
        <w:rPr>
          <w:rFonts w:cs="Calibri" w:ascii="Calibri" w:hAnsi="Calibri"/>
          <w:sz w:val="22"/>
          <w:szCs w:val="22"/>
        </w:rPr>
        <w:t>z</w:t>
      </w:r>
      <w:r>
        <w:rPr>
          <w:rFonts w:cs="Calibri" w:ascii="Calibri" w:hAnsi="Calibri"/>
          <w:bCs/>
          <w:sz w:val="22"/>
          <w:szCs w:val="22"/>
        </w:rPr>
        <w:t>a članarinu u projektu Općine i gradovi prijatelji djece planirano je i plaćeno 1.250,00 kn.</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59.900,00 kn za nabavu radnih materijala učenicima osnovne škole u školskoj godini 2020./2021. i 2021./2022., a ukupno je utrošeno 59.751,90 kn. Od toga za nabavu radnih materijala učenicima, općina je isplatila osnovnoj školi 29.325,01 kn, a za nabavu  likovnih mapa i kutija za tehnički koje se umjesto od roditelja učenika financiraju iz općinskog proračuna utrošeno je 30.426,89 kn. Sredstva za nabavu udžbenika osiguravaju se u državnom proračunu.</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89.050,00 kn, a utrošeno je ukupno 282.011,66 kn ili 97,57% od planiranog za prijevoz učenika u drugom polugodištu školske godine 2020./2021 i prvom polugodištu 2021./2022. Prijevoz učenika se obavlja u dvije smjene, a dio troškova sufinancira Krapinsko zagorska županija u iznosu od 91.350,00 kn, a trošak općine iznosi 142.995,00 kn. </w:t>
      </w:r>
      <w:r>
        <w:rPr>
          <w:rFonts w:cs="Calibri" w:ascii="Calibri" w:hAnsi="Calibri"/>
          <w:bCs/>
          <w:sz w:val="22"/>
          <w:szCs w:val="22"/>
        </w:rPr>
        <w:t>Rashodi sufinanciranja  prijevoza učenika u Odgojni dom Bedekovčina na poludnevni boravak iznose 47.666,66 kn .</w:t>
      </w:r>
    </w:p>
    <w:p>
      <w:pPr>
        <w:pStyle w:val="Normal"/>
        <w:jc w:val="both"/>
        <w:rPr/>
      </w:pPr>
      <w:r>
        <w:rPr>
          <w:rFonts w:cs="Calibri" w:ascii="Calibri" w:hAnsi="Calibri"/>
          <w:b/>
          <w:sz w:val="22"/>
          <w:szCs w:val="22"/>
        </w:rPr>
        <w:t>A106109 – Cjelodnevna nastava u osnovnoj školi Vladimir Bosnar</w:t>
      </w:r>
      <w:r>
        <w:rPr>
          <w:rFonts w:cs="Calibri" w:ascii="Calibri" w:hAnsi="Calibri"/>
          <w:sz w:val="22"/>
          <w:szCs w:val="22"/>
        </w:rPr>
        <w:t xml:space="preserve"> - </w:t>
      </w:r>
      <w:r>
        <w:rPr>
          <w:rFonts w:cs="Calibri" w:ascii="Calibri" w:hAnsi="Calibri"/>
          <w:bCs/>
          <w:sz w:val="22"/>
          <w:szCs w:val="22"/>
        </w:rPr>
        <w:t>za program Cjelodnevne nastave za učenike drugog razreda osnovne škole, Općina Stubičke Toplice sufinancira 50,00% troškova programa te je za navedenu  namjenu planirano 67.000,00 kn, a osnovnoj školi je za boravak učenika u drugom polugodištu školske godine 2020./2021. i prvom polugodištu 2021./2022. isplaćeno 66.259,05 kn. Evidentirnao je  13 korisnika navedenog programa.</w:t>
      </w:r>
    </w:p>
    <w:p>
      <w:pPr>
        <w:pStyle w:val="Normal"/>
        <w:jc w:val="both"/>
        <w:rPr>
          <w:rFonts w:ascii="Calibri" w:hAnsi="Calibri" w:cs="Calibri"/>
          <w:bCs/>
          <w:sz w:val="22"/>
          <w:szCs w:val="22"/>
        </w:rPr>
      </w:pPr>
      <w:r>
        <w:rPr>
          <w:rFonts w:cs="Calibri" w:ascii="Calibri" w:hAnsi="Calibri"/>
          <w:b/>
          <w:bCs/>
          <w:sz w:val="22"/>
          <w:szCs w:val="22"/>
        </w:rPr>
        <w:t>K106109 – Oprema za osnovnu školu Vladimir Bosnar</w:t>
      </w:r>
      <w:r>
        <w:rPr>
          <w:rFonts w:cs="Calibri" w:ascii="Calibri" w:hAnsi="Calibri"/>
          <w:bCs/>
          <w:sz w:val="22"/>
          <w:szCs w:val="22"/>
        </w:rPr>
        <w:t xml:space="preserve"> – planirano je 37.900,00 kn za isplatu pomoći osnovnoj školi za nabavu opreme, isplaćeno je 37.830,37 kn temeljem zahtjeva, a škola je nabavila interaktivne ploče s projektorom, školske ploče, namještaj za učionice te računalo za informatičku radionic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AN CILJ I POKAZATELJI USPJEŠNOSTI: Plaćena je godišnja članarina u projektu „Eko škola“ u kojem  Osnovna škola Vladimir Bosnar Stubičke Toplice ima status „Eko škole“ te joj je u tu svrhu dodijeljena „Zelena zastava“. Financirana je nabava radnih materijala za učenike, a također i nabava likovnih mapa i kutija za tehnički koje je umjesto roditelja platila općina. O</w:t>
      </w:r>
      <w:r>
        <w:rPr>
          <w:rFonts w:cs="Calibri" w:ascii="Calibri" w:hAnsi="Calibri"/>
          <w:sz w:val="22"/>
          <w:szCs w:val="22"/>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program cjelodnevne nastave te </w:t>
      </w:r>
      <w:r>
        <w:rPr>
          <w:rFonts w:cs="Calibri" w:ascii="Calibri" w:hAnsi="Calibri"/>
          <w:bCs/>
          <w:sz w:val="22"/>
          <w:szCs w:val="22"/>
        </w:rPr>
        <w:t>prijevoz učenika u Odgojni dom Bedekovčina na poludnevni boravak.</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b/>
          <w:bCs/>
          <w:sz w:val="22"/>
          <w:szCs w:val="22"/>
          <w:u w:val="single"/>
        </w:rPr>
        <w:t>1062 PROGRAM – Osnovna škola</w:t>
      </w:r>
    </w:p>
    <w:p>
      <w:pPr>
        <w:pStyle w:val="Normal"/>
        <w:jc w:val="both"/>
        <w:rPr>
          <w:rFonts w:ascii="Calibri" w:hAnsi="Calibri" w:cs="Calibri"/>
          <w:sz w:val="22"/>
          <w:szCs w:val="22"/>
        </w:rPr>
      </w:pPr>
      <w:r>
        <w:rPr>
          <w:rFonts w:cs="Calibri" w:ascii="Calibri" w:hAnsi="Calibri"/>
          <w:sz w:val="22"/>
          <w:szCs w:val="22"/>
        </w:rPr>
        <w:t>Realizacija: 400.856,00 kn ili 99,86% od planiranih 401.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6207 - Tekuće održavanje zgrade osnovne škole – </w:t>
      </w:r>
      <w:r>
        <w:rPr>
          <w:rFonts w:cs="Calibri" w:ascii="Calibri" w:hAnsi="Calibri"/>
          <w:sz w:val="22"/>
          <w:szCs w:val="22"/>
        </w:rPr>
        <w:t>planirano je 37.600,00 kn, a</w:t>
      </w:r>
      <w:r>
        <w:rPr>
          <w:rFonts w:cs="Calibri" w:ascii="Calibri" w:hAnsi="Calibri"/>
          <w:b/>
          <w:sz w:val="22"/>
          <w:szCs w:val="22"/>
        </w:rPr>
        <w:t xml:space="preserve"> </w:t>
      </w:r>
      <w:r>
        <w:rPr>
          <w:rFonts w:cs="Calibri" w:ascii="Calibri" w:hAnsi="Calibri"/>
          <w:sz w:val="22"/>
          <w:szCs w:val="22"/>
        </w:rPr>
        <w:t>utrošeno je ukupno 37.581,25 kn. Od toga je za izradu daski na tribinama kod zgrade osnovne škole  i rekonstrukciju pješačke staze oko osnovne škole utrošeno  14.650,00 kn. U samoj zgradi izvedeni su radovi zamjene dotrajale  kanalizacijske cijevi, saniran je kanalizacijski sustav  školske kuhinje i sanitarnog čvora te je izrađena drenaža uz zid zgrade, a za sve navedeno utrošeno je 22.931,25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K106204 – Dogradnja zgrade osnovne škole Vladimir Bosnar</w:t>
      </w:r>
      <w:r>
        <w:rPr>
          <w:rFonts w:cs="Calibri" w:ascii="Calibri" w:hAnsi="Calibri"/>
          <w:sz w:val="22"/>
          <w:szCs w:val="22"/>
        </w:rPr>
        <w:t xml:space="preserve"> - </w:t>
      </w:r>
      <w:r>
        <w:rPr>
          <w:rFonts w:cs="Calibri" w:ascii="Calibri" w:hAnsi="Calibri"/>
          <w:bCs/>
          <w:sz w:val="22"/>
          <w:szCs w:val="22"/>
        </w:rPr>
        <w:t xml:space="preserve">planiraju se rashodi za u iznosu od 115.000,00 kn, a u izvještajnom razdoblju ukupno je utrošeno je 119.625,00 kn za izradu glavnog projekta za dogradnju zgrade osnovne ško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6209 – Sportska dvorana</w:t>
      </w:r>
      <w:r>
        <w:rPr>
          <w:rFonts w:cs="Calibri" w:ascii="Calibri" w:hAnsi="Calibri"/>
          <w:bCs/>
          <w:sz w:val="22"/>
          <w:szCs w:val="22"/>
        </w:rPr>
        <w:t xml:space="preserve"> – planirano je 163.400,00 kn, a utrošeno je 163.280,50 kn i to </w:t>
      </w:r>
      <w:bookmarkStart w:id="7" w:name="_Hlk98155872"/>
      <w:r>
        <w:rPr>
          <w:rFonts w:cs="Calibri" w:ascii="Calibri" w:hAnsi="Calibri"/>
          <w:bCs/>
          <w:sz w:val="22"/>
          <w:szCs w:val="22"/>
        </w:rPr>
        <w:t xml:space="preserve">za izradu zadnje faze projektno tehničke dokumentacije izvedbenog projekta za izgradnju sportske dvorane i za plaćanje vodne naknade. </w:t>
      </w:r>
    </w:p>
    <w:p>
      <w:pPr>
        <w:pStyle w:val="Normal"/>
        <w:jc w:val="both"/>
        <w:rPr>
          <w:rFonts w:ascii="Calibri" w:hAnsi="Calibri" w:cs="Calibri"/>
          <w:bCs/>
          <w:sz w:val="22"/>
          <w:szCs w:val="22"/>
        </w:rPr>
      </w:pPr>
      <w:r>
        <w:rPr>
          <w:rFonts w:cs="Calibri" w:ascii="Calibri" w:hAnsi="Calibri"/>
          <w:bCs/>
          <w:sz w:val="22"/>
          <w:szCs w:val="22"/>
        </w:rPr>
      </w:r>
      <w:bookmarkEnd w:id="7"/>
    </w:p>
    <w:p>
      <w:pPr>
        <w:pStyle w:val="Normal"/>
        <w:jc w:val="both"/>
        <w:rPr>
          <w:rFonts w:ascii="Calibri" w:hAnsi="Calibri" w:cs="Calibri"/>
          <w:sz w:val="22"/>
          <w:szCs w:val="22"/>
        </w:rPr>
      </w:pPr>
      <w:r>
        <w:rPr>
          <w:rFonts w:cs="Calibri" w:ascii="Calibri" w:hAnsi="Calibri"/>
          <w:b/>
          <w:sz w:val="22"/>
          <w:szCs w:val="22"/>
        </w:rPr>
        <w:t>K106212 – Kupovina zemljišta</w:t>
      </w:r>
      <w:r>
        <w:rPr>
          <w:rFonts w:cs="Calibri" w:ascii="Calibri" w:hAnsi="Calibri"/>
          <w:sz w:val="22"/>
          <w:szCs w:val="22"/>
        </w:rPr>
        <w:t xml:space="preserve"> - za 2021. godinu planirano je 80.400,00 kn, a realizirano je 80.369,25 kn za kupovinu zemljišta za gradnju parkirališta za potrebe osnovne škole i dvor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izrada projektne dokumentacije za dogradnju zgrade osnovne škole i izgradnju sportske dvorane</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projektiranje i ishođenje potrebne dokumentacije za početak radova na proširenju zgrade osnovne škole i izgradnju sportske dovora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FINANCIJSKI PLAN PRORAČUNSKOG KORISNIKA DJEČI VRTIĆ “ZVIREK”, STUBIČKE TOPLIC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1.321.229,50 kn ili 97,41% od  1.356.414,35 kn </w:t>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8"/>
        </w:numPr>
        <w:jc w:val="both"/>
        <w:rPr/>
      </w:pPr>
      <w:r>
        <w:rPr>
          <w:rFonts w:cs="Calibri" w:ascii="Calibri" w:hAnsi="Calibri"/>
          <w:sz w:val="22"/>
          <w:szCs w:val="22"/>
        </w:rPr>
        <w:t>Pomoći proračunskim korisnicima iz proračuna koji im nije nadležan  PK – 316.767,44 kn</w:t>
      </w:r>
    </w:p>
    <w:p>
      <w:pPr>
        <w:pStyle w:val="Normal"/>
        <w:numPr>
          <w:ilvl w:val="0"/>
          <w:numId w:val="8"/>
        </w:numPr>
        <w:jc w:val="both"/>
        <w:rPr/>
      </w:pPr>
      <w:r>
        <w:rPr>
          <w:rFonts w:cs="Calibri" w:ascii="Calibri" w:hAnsi="Calibri"/>
          <w:sz w:val="22"/>
          <w:szCs w:val="22"/>
        </w:rPr>
        <w:t>Prihodi za posebne namjene PK – 1.002.176,23 kn</w:t>
      </w:r>
    </w:p>
    <w:p>
      <w:pPr>
        <w:pStyle w:val="Normal"/>
        <w:numPr>
          <w:ilvl w:val="0"/>
          <w:numId w:val="8"/>
        </w:numPr>
        <w:jc w:val="both"/>
        <w:rPr/>
      </w:pPr>
      <w:r>
        <w:rPr>
          <w:rFonts w:cs="Calibri" w:ascii="Calibri" w:hAnsi="Calibri"/>
          <w:sz w:val="22"/>
          <w:szCs w:val="22"/>
        </w:rPr>
        <w:t>Vlastiti prihodi PK – 1.266,82kn</w:t>
      </w:r>
    </w:p>
    <w:p>
      <w:pPr>
        <w:pStyle w:val="Normal"/>
        <w:numPr>
          <w:ilvl w:val="0"/>
          <w:numId w:val="8"/>
        </w:numPr>
        <w:jc w:val="both"/>
        <w:rPr/>
      </w:pPr>
      <w:r>
        <w:rPr>
          <w:rFonts w:cs="Calibri" w:ascii="Calibri" w:hAnsi="Calibri"/>
          <w:sz w:val="22"/>
          <w:szCs w:val="22"/>
        </w:rPr>
        <w:t>Donacije – 1.019,01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356.414,35 kn, a realizirano je 1.321.229,50 kn ili 97,4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345.224,35 kn, a realizirano je 1.310.123,38 kn ili 97,39% od plana.</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 xml:space="preserve">u pedagoškoj godini 2020./2021. i 2021./2022. program se provodio u šest odgojno obrazovnih skupina sa 108-ero djece. Sredstva su utrošena za plaće zaposlenih, ostale rashode za zaposlene, doprinose na plaće, naknade troškova zaposlenima, rashode za materijal i energiju, rashode za usluge, ostale nespomenute rashode poslovanja te ostale financijske rasho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ROGRAM 2001 – Predškola</w:t>
      </w:r>
      <w:r>
        <w:rPr>
          <w:rFonts w:cs="Calibri" w:ascii="Calibri" w:hAnsi="Calibri"/>
          <w:bCs/>
          <w:sz w:val="22"/>
          <w:szCs w:val="22"/>
        </w:rPr>
        <w:t xml:space="preserve"> - planirana su sredstva u iznosu 11.190,00 kn, a realizirano je 11.106,12 kn ili 99,25% od plana.</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636.052,42 kn ili 99,91% od planiranih 636.6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522.566,12 kn</w:t>
      </w:r>
    </w:p>
    <w:p>
      <w:pPr>
        <w:pStyle w:val="Normal"/>
        <w:numPr>
          <w:ilvl w:val="0"/>
          <w:numId w:val="2"/>
        </w:numPr>
        <w:jc w:val="both"/>
        <w:rPr>
          <w:rFonts w:ascii="Calibri" w:hAnsi="Calibri" w:cs="Calibri"/>
          <w:sz w:val="22"/>
          <w:szCs w:val="22"/>
        </w:rPr>
      </w:pPr>
      <w:r>
        <w:rPr>
          <w:rFonts w:cs="Calibri" w:ascii="Calibri" w:hAnsi="Calibri"/>
          <w:sz w:val="22"/>
          <w:szCs w:val="22"/>
        </w:rPr>
        <w:t>Donacije – 103.046,30</w:t>
      </w:r>
    </w:p>
    <w:p>
      <w:pPr>
        <w:pStyle w:val="Normal"/>
        <w:numPr>
          <w:ilvl w:val="0"/>
          <w:numId w:val="2"/>
        </w:numPr>
        <w:jc w:val="both"/>
        <w:rPr/>
      </w:pPr>
      <w:r>
        <w:rPr>
          <w:rFonts w:cs="Calibri" w:ascii="Calibri" w:hAnsi="Calibri"/>
          <w:sz w:val="22"/>
          <w:szCs w:val="22"/>
        </w:rPr>
        <w:t>Prihodi za posebne namjene – 990,00 kn</w:t>
      </w:r>
    </w:p>
    <w:p>
      <w:pPr>
        <w:pStyle w:val="Normal"/>
        <w:numPr>
          <w:ilvl w:val="0"/>
          <w:numId w:val="2"/>
        </w:numPr>
        <w:jc w:val="both"/>
        <w:rPr>
          <w:rFonts w:ascii="Calibri" w:hAnsi="Calibri" w:cs="Calibri"/>
          <w:sz w:val="22"/>
          <w:szCs w:val="22"/>
        </w:rPr>
      </w:pPr>
      <w:r>
        <w:rPr>
          <w:rFonts w:cs="Calibri" w:ascii="Calibri" w:hAnsi="Calibri"/>
          <w:sz w:val="22"/>
          <w:szCs w:val="22"/>
        </w:rPr>
        <w:t>Tekuće pomoći iz županijskog proračuna – 9.45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431.006,12 kn ili 100,13% od planiranih 430.4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15.150,00 kn, a realizirano je 15.306,81 kn ili 101,04%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deset korisnika te je ukupan trošak 5.856,81 kn. Naknadu za troškove ogrjeva koristilo je devet korisnika te trošak iznosi 9.450,00 kn.</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deset korisnika socijalne pomoći koristilo je naknadu troškova stanovanja (voda, struja, odvoz smeća).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65.800,00 kn, a izvršeno je 158.600,00 kn u izvještajnom razdoblju.</w:t>
      </w:r>
    </w:p>
    <w:p>
      <w:pPr>
        <w:pStyle w:val="Normal"/>
        <w:jc w:val="both"/>
        <w:rPr/>
      </w:pPr>
      <w:r>
        <w:rPr>
          <w:rFonts w:cs="Calibri" w:ascii="Calibri" w:hAnsi="Calibri"/>
          <w:bCs/>
          <w:sz w:val="22"/>
          <w:szCs w:val="22"/>
        </w:rPr>
        <w:t xml:space="preserve">POKAZATELJ USPJEŠNOSTI: U drugom polugodištu školske/akademske godine 2020./2021. stipendirano je 16 studenata i 34 učenika dok je u prvom polugodištu školske/akademske godine 2021./2022. stipendirano 17 studenata i 29 učenik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1.400,00 kn, a  izvršeno je 11.376,00 kn ili 99,79%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4 učenika u drugom polugodištu školske godine 2020./2021 i 11 učenika u prvom polugodištu školske godine 2021./2022.</w:t>
      </w:r>
    </w:p>
    <w:p>
      <w:pPr>
        <w:pStyle w:val="Normal"/>
        <w:jc w:val="both"/>
        <w:rPr/>
      </w:pPr>
      <w:r>
        <w:rPr>
          <w:rFonts w:cs="Calibri" w:ascii="Calibri" w:hAnsi="Calibri"/>
          <w:b/>
          <w:bCs/>
          <w:sz w:val="22"/>
          <w:szCs w:val="22"/>
        </w:rPr>
        <w:t>A107005 – Pogrebni troškovi</w:t>
      </w:r>
      <w:r>
        <w:rPr>
          <w:rFonts w:cs="Calibri" w:ascii="Calibri" w:hAnsi="Calibri"/>
          <w:bCs/>
          <w:sz w:val="22"/>
          <w:szCs w:val="22"/>
        </w:rPr>
        <w:t xml:space="preserve"> – Za pogrebne usluge planirano je 4.100,00 kn, a sredstva se planiraju za potrebe pogreba za socijalno ugrožene korisnike za koje njihova obitelj nije u mogućnosti podmiriti pogrebne troškove. Utrošeno je 4.091,50 kn za naknadu pogrebnih troškova za dvije osobe.</w:t>
      </w:r>
    </w:p>
    <w:p>
      <w:pPr>
        <w:pStyle w:val="Normal"/>
        <w:jc w:val="both"/>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7.000,00 kn, a utrošeno je 6.795,54 kn. Povodom blagdana Uskrsa i Božića podijeljeno je dvadeset poklon paketa korisnicima naknade za podmirenje troškova stanovanja i umirovljenicima s područja Općine Stubičke Toplice.</w:t>
      </w:r>
    </w:p>
    <w:p>
      <w:pPr>
        <w:pStyle w:val="Normal"/>
        <w:jc w:val="both"/>
        <w:rPr/>
      </w:pPr>
      <w:r>
        <w:rPr>
          <w:rFonts w:cs="Calibri" w:ascii="Calibri" w:hAnsi="Calibri"/>
          <w:b/>
          <w:bCs/>
          <w:sz w:val="22"/>
          <w:szCs w:val="22"/>
        </w:rPr>
        <w:t>A107007 – Jednokratna novčana pomoć za nabavu udžbenika učenicima srednje</w:t>
      </w:r>
      <w:r>
        <w:rPr>
          <w:rFonts w:cs="Calibri" w:ascii="Calibri" w:hAnsi="Calibri"/>
          <w:bCs/>
          <w:sz w:val="22"/>
          <w:szCs w:val="22"/>
        </w:rPr>
        <w:t xml:space="preserve"> </w:t>
      </w:r>
      <w:r>
        <w:rPr>
          <w:rFonts w:cs="Calibri" w:ascii="Calibri" w:hAnsi="Calibri"/>
          <w:b/>
          <w:bCs/>
          <w:sz w:val="22"/>
          <w:szCs w:val="22"/>
        </w:rPr>
        <w:t>škole</w:t>
      </w:r>
      <w:r>
        <w:rPr>
          <w:rFonts w:cs="Calibri" w:ascii="Calibri" w:hAnsi="Calibri"/>
          <w:bCs/>
          <w:sz w:val="22"/>
          <w:szCs w:val="22"/>
        </w:rPr>
        <w:t xml:space="preserve"> – planirano je 7.900,00 kn, a utrošeno je 7.899,90 kn. Podnesen  je i odobren  21 zahtjev za navedenu namjenu.</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63.500,00 kn, a u 2021. godini isplaćena su sredstva roditeljima dvadesetpetero novorođenčadi i to ukupno 63.500,00 kn.  Isplata jednokratne novčane pomoći planirana je u iznosu 1.500,00 kn za prvorođeno, drugorođeno dijete u obitelji 3.000,00 kn, a za svako daljnje rođeno dijete planira se isplatiti 5.000,00 kn.  Pravo na pomoć ostvaruju roditelji koji imaju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90.000,00 kn, a utrošeno je 98.241,07 kn ili 109,16% od plana. Sredstva su utrošena za podmirenje troškova autobusnog prijevoza za 14 učenika polaznika srednjih škola u Zaboku, Zlataru, Oroslavju i Zagrebu ukupno 17.101,05 kn. Za  prijevoz učenika i studenata koji putuju  željeznicom utrošeno je 81.140,02 kn. Željeznički prijevoz koristilo je 19 studenata i 28 učenika srednjih škola (samo u drugom polugodištu školske godine 2020./2021. jer u školskoj godini 2021./2022. prijevoz učenika srednjih škola financira se iz državnog proračuna) za prijevoz u Krapinu , Zagreb, Varaždin, Čakovec i Osijek.</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5.000,00 kn, a utrošeno je 24.960,00 kn za smještaj dvanaest učenika, polaznika srednjih škola u učeničke domove u Zagrebu, Bedekovčini i Pregradi.</w:t>
      </w:r>
      <w:r>
        <w:rPr>
          <w:rFonts w:cs="Calibri" w:ascii="Calibri" w:hAnsi="Calibri"/>
          <w:bCs/>
          <w:sz w:val="22"/>
          <w:szCs w:val="22"/>
        </w:rPr>
        <w:t xml:space="preserve"> Prema odluci,  Općina sudjeluje sa 250,00 kn po učeniku mjesečno.</w:t>
      </w:r>
    </w:p>
    <w:p>
      <w:pPr>
        <w:pStyle w:val="Normal"/>
        <w:jc w:val="both"/>
        <w:rPr/>
      </w:pPr>
      <w:r>
        <w:rPr>
          <w:rFonts w:cs="Calibri" w:ascii="Calibri" w:hAnsi="Calibri"/>
          <w:b/>
          <w:bCs/>
          <w:sz w:val="22"/>
          <w:szCs w:val="22"/>
        </w:rPr>
        <w:t>A107013 – Prijevoz pokojnika</w:t>
      </w:r>
      <w:r>
        <w:rPr>
          <w:rFonts w:cs="Calibri" w:ascii="Calibri" w:hAnsi="Calibri"/>
          <w:bCs/>
          <w:sz w:val="22"/>
          <w:szCs w:val="22"/>
        </w:rPr>
        <w:t xml:space="preserve"> - 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2.800,00 kn, a utrošeno je 2.750,00 kn za prijevoz dva pokojnika.</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37.800,00 kn, a realizirane su u ukupnom iznosu iznosu od 37.485,30 kn ili 99,17% od plana. Iznos od 36.482,50 kn  odnosi se na plaćanje jednokratne novčane pomoći za liječenje, za pomoći u podmirenju osnovnih životnih troškova i financiranje prijevoza umirovljenika na izlet.</w:t>
      </w:r>
    </w:p>
    <w:p>
      <w:pPr>
        <w:pStyle w:val="Normal"/>
        <w:jc w:val="both"/>
        <w:rPr>
          <w:rFonts w:ascii="Calibri" w:hAnsi="Calibri" w:cs="Calibri"/>
          <w:bCs/>
          <w:sz w:val="22"/>
          <w:szCs w:val="22"/>
        </w:rPr>
      </w:pPr>
      <w:r>
        <w:rPr>
          <w:rFonts w:cs="Calibri" w:ascii="Calibri" w:hAnsi="Calibri"/>
          <w:bCs/>
          <w:sz w:val="22"/>
          <w:szCs w:val="22"/>
        </w:rPr>
        <w:t xml:space="preserve">Iznos od 1.002,8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48.000,00 kn ili 100,00% od planiranih 4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8.000,00 kn Crvenom križu Donja Stubica, a  toliko je ujedno isplaćeno u 2021.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rFonts w:ascii="Calibri" w:hAnsi="Calibri" w:cs="Calibri"/>
          <w:sz w:val="22"/>
          <w:szCs w:val="22"/>
        </w:rPr>
      </w:pPr>
      <w:r>
        <w:rPr>
          <w:rFonts w:cs="Calibri" w:ascii="Calibri" w:hAnsi="Calibri"/>
          <w:sz w:val="22"/>
          <w:szCs w:val="22"/>
        </w:rPr>
        <w:t>Realizacija: 103.046,30 kn ili 98,89% od planiranih 104.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7301 – donacija obitelji iz Petrinje stradaloj u potresu - </w:t>
      </w:r>
      <w:r>
        <w:rPr>
          <w:rFonts w:cs="Calibri" w:ascii="Calibri" w:hAnsi="Calibri"/>
          <w:sz w:val="22"/>
          <w:szCs w:val="22"/>
        </w:rPr>
        <w:t xml:space="preserve">Početkom 2021. godine otvoren je račun za posebne namjene na kojem se prikupljaju donacije za obitelj Šubić iz Petrinje koja je stradala u potresu, za sanaciju štete na kući. Do 31.12.2021. godine prikupljeno je 103.046,30 kn koje su uplaćene na tekući račun gosp. Šubića, a račun za posebne namjene je zatvoren dana 29. prosinca 2021. godine.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54.000,00 kn, od planiranih 54.000,00 kn ili 1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21. godini. Za sufinanciranje programa i projekata udruga  i ostalih organizacija civilnog društva  u području socijalne skrbi planiraju se sredstva u iznosu 54.000,00 kn, a isplata je izvršena Udruzi veterana specijalne policije domovinskog rata „Barun“ Stubičke Toplice  u iznosu od 13.000,00 kn, udruzi umirovljenika Stubičke Toplice 11.000,00 kn, Društvu naša djeca 10.000,00 kn, Udruzi dragovoljaca i veterana domovinskog rata RH 10.000,00 kn, Udruzi Korak po korak do sklada 8.000,00 kn.Temeljem Ugovora o donaciji Udruzi Inovativni projekti (INO-PRO) isplaćeno je 1.000,00 kn, a udruzi za zaštitu i zbrinjavanje životinja Egon iz Oroslavja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66.621,40 kn ili 99,43% od planiranih 67.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20"/>
        </w:numPr>
        <w:jc w:val="both"/>
        <w:rPr>
          <w:rFonts w:ascii="Calibri" w:hAnsi="Calibri" w:cs="Calibri"/>
          <w:bCs/>
          <w:sz w:val="22"/>
          <w:szCs w:val="22"/>
        </w:rPr>
      </w:pPr>
      <w:r>
        <w:rPr>
          <w:rFonts w:cs="Calibri" w:ascii="Calibri" w:hAnsi="Calibri"/>
          <w:bCs/>
          <w:sz w:val="22"/>
          <w:szCs w:val="22"/>
        </w:rPr>
        <w:t>Opći prihodi i primici  - 67.00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66.621,40 kn ili 99,43% od planiranih 67.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67.000,00 kn za sufinanciranje programa za rad s djecom koja imaju poteškoće u razvoju te ih je potrebno integrirati u dodatne programe kako bi se teškoće ublažile ili uklonile. Tako je za rad logopedske službe utrošeno 23.619,00 kn. U programu je bilo petero do šestero djece. Za sufinanciranje programa hipoterapije za petero djece utrošeno je 35.560,00 kn,  za jedno do dvoje djece s teškoćama u razvoju sufinanciran je prijevoz  u specijalnu školu te je za navedeno utrošeno 3.322,00 kn, a za troškove edukacije u specijalnoj poliklinici za jedno dijete utrošeno je 4.12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sufinanciranje programa hipoterapije i dodatnh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AN CILJ I POKAZATELJI USPJEŠNOSTI:   za petero djece  s poteškoćama u razvoju je sufinanciran program hipoterapije, petero do šestero  djece je polazilo program logopedske službe, a troje djece s teškoćama specijalnu školu.</w:t>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8" w:name="_Hlk82176334"/>
      <w:bookmarkEnd w:id="8"/>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Calibri"/>
          <w:sz w:val="22"/>
          <w:szCs w:val="22"/>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115/16, 106/18, 121/19 i 138/20)</w:t>
      </w:r>
    </w:p>
    <w:p>
      <w:pPr>
        <w:pStyle w:val="Normal"/>
        <w:jc w:val="both"/>
        <w:rPr>
          <w:rFonts w:ascii="Calibri" w:hAnsi="Calibri" w:cs="Calibri"/>
          <w:sz w:val="22"/>
          <w:szCs w:val="22"/>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rFonts w:ascii="Calibri" w:hAnsi="Calibri" w:cs="Calibri"/>
          <w:sz w:val="22"/>
          <w:szCs w:val="22"/>
        </w:rPr>
      </w:pPr>
      <w:r>
        <w:rPr>
          <w:rFonts w:cs="Calibri" w:ascii="Calibri" w:hAnsi="Calibri"/>
          <w:sz w:val="22"/>
          <w:szCs w:val="22"/>
        </w:rPr>
        <w:t>16. Zakon o veterinarstvu (Narodne novine  br. 82/13, 148/13, 115/18 i 32/21)</w:t>
      </w:r>
    </w:p>
    <w:p>
      <w:pPr>
        <w:pStyle w:val="Normal"/>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52/19 I 42/20).</w:t>
      </w:r>
    </w:p>
    <w:p>
      <w:pPr>
        <w:pStyle w:val="Normal"/>
        <w:jc w:val="both"/>
        <w:rPr>
          <w:rFonts w:ascii="Calibri" w:hAnsi="Calibri" w:cs="Calibri"/>
          <w:sz w:val="22"/>
          <w:szCs w:val="22"/>
        </w:rPr>
      </w:pPr>
      <w:r>
        <w:rPr>
          <w:rFonts w:cs="Calibri" w:ascii="Calibri" w:hAnsi="Calibri"/>
          <w:sz w:val="22"/>
          <w:szCs w:val="22"/>
        </w:rPr>
        <w:t>18. Opći porezni zakon (Narodne novine  br. 115/16, 106/18, 121/19, 32/20 i 42/20)</w:t>
      </w:r>
    </w:p>
    <w:p>
      <w:pPr>
        <w:pStyle w:val="Normal"/>
        <w:jc w:val="both"/>
        <w:rPr>
          <w:rFonts w:ascii="Calibri" w:hAnsi="Calibri" w:cs="Calibri"/>
          <w:sz w:val="22"/>
          <w:szCs w:val="22"/>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rFonts w:ascii="Calibri" w:hAnsi="Calibri" w:cs="Calibri"/>
          <w:sz w:val="22"/>
          <w:szCs w:val="22"/>
          <w:lang w:val="fr-FR"/>
        </w:rPr>
      </w:pPr>
      <w:r>
        <w:rPr>
          <w:rFonts w:cs="Calibri" w:ascii="Calibri" w:hAnsi="Calibri"/>
          <w:sz w:val="22"/>
          <w:szCs w:val="22"/>
          <w:lang w:val="fr-FR"/>
        </w:rPr>
        <w:t>25.  Zakon o sportu (NN br. 71/06, 150/08, 124/10, 124/11, 86/12, 94/13, 85/15, 19/16, 98/19, 47/20 i 77/20)</w:t>
      </w:r>
    </w:p>
    <w:p>
      <w:pPr>
        <w:pStyle w:val="Normal"/>
        <w:rPr>
          <w:rFonts w:ascii="Calibri" w:hAnsi="Calibri" w:cs="Calibri"/>
          <w:sz w:val="22"/>
          <w:szCs w:val="22"/>
          <w:lang w:val="fr-FR"/>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rFonts w:ascii="Calibri" w:hAnsi="Calibri" w:cs="Calibri"/>
          <w:sz w:val="22"/>
          <w:szCs w:val="22"/>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rFonts w:ascii="Calibri" w:hAnsi="Calibri" w:cs="Calibri"/>
          <w:bCs/>
          <w:sz w:val="22"/>
          <w:szCs w:val="22"/>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rFonts w:ascii="Calibri" w:hAnsi="Calibri" w:cs="Calibri"/>
          <w:bCs/>
          <w:sz w:val="22"/>
          <w:szCs w:val="22"/>
        </w:rPr>
      </w:pPr>
      <w:r>
        <w:rPr>
          <w:rFonts w:cs="Calibri" w:ascii="Calibri" w:hAnsi="Calibri"/>
          <w:bCs/>
          <w:sz w:val="22"/>
          <w:szCs w:val="22"/>
        </w:rPr>
        <w:t>39. Zakon o fiskalnoj odgovornosti (Narodne novine br. 111/18)</w:t>
      </w:r>
    </w:p>
    <w:p>
      <w:pPr>
        <w:pStyle w:val="Normal"/>
        <w:jc w:val="both"/>
        <w:rPr>
          <w:rFonts w:ascii="Calibri" w:hAnsi="Calibri" w:cs="Calibri"/>
          <w:bCs/>
          <w:sz w:val="22"/>
          <w:szCs w:val="22"/>
        </w:rPr>
      </w:pPr>
      <w:r>
        <w:rPr>
          <w:rFonts w:cs="Calibri" w:ascii="Calibri" w:hAnsi="Calibri"/>
          <w:bCs/>
          <w:sz w:val="22"/>
          <w:szCs w:val="22"/>
        </w:rPr>
        <w:t>40. Zakon o prostornom uređenju (Narodne novine br. 153/13, 65/17, 114/18, 39/19 i 98/19)</w:t>
      </w:r>
    </w:p>
    <w:p>
      <w:pPr>
        <w:pStyle w:val="Normal"/>
        <w:jc w:val="both"/>
        <w:rPr>
          <w:rFonts w:ascii="Calibri" w:hAnsi="Calibri" w:cs="Calibri"/>
          <w:bCs/>
          <w:sz w:val="22"/>
          <w:szCs w:val="22"/>
        </w:rPr>
      </w:pPr>
      <w:r>
        <w:rPr>
          <w:rFonts w:cs="Calibri" w:ascii="Calibri" w:hAnsi="Calibri"/>
          <w:bCs/>
          <w:sz w:val="22"/>
          <w:szCs w:val="22"/>
        </w:rPr>
        <w:t>41. Zakon o gradnji (Narodne novine br. 153/13, 20/17, 39/19 i 125/19)</w:t>
      </w:r>
    </w:p>
    <w:p>
      <w:pPr>
        <w:pStyle w:val="Normal"/>
        <w:jc w:val="both"/>
        <w:rPr>
          <w:rFonts w:ascii="Calibri" w:hAnsi="Calibri" w:cs="Calibri"/>
          <w:bCs/>
          <w:sz w:val="22"/>
          <w:szCs w:val="22"/>
        </w:rPr>
      </w:pPr>
      <w:r>
        <w:rPr>
          <w:rFonts w:cs="Calibri" w:ascii="Calibri" w:hAnsi="Calibri"/>
          <w:bCs/>
          <w:sz w:val="22"/>
          <w:szCs w:val="22"/>
        </w:rPr>
        <w:t>42.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3. Uredba o gospodarenju komunalnim otpadom (Narodne novine br. 50/17,  84/19, 14/20, 31/21 i 84/21)</w:t>
      </w:r>
    </w:p>
    <w:p>
      <w:pPr>
        <w:pStyle w:val="Normal"/>
        <w:jc w:val="both"/>
        <w:rPr>
          <w:rFonts w:ascii="Calibri" w:hAnsi="Calibri" w:cs="Calibri"/>
          <w:bCs/>
          <w:sz w:val="22"/>
          <w:szCs w:val="22"/>
        </w:rPr>
      </w:pPr>
      <w:r>
        <w:rPr>
          <w:rFonts w:cs="Calibri" w:ascii="Calibri" w:hAnsi="Calibri"/>
          <w:bCs/>
          <w:sz w:val="22"/>
          <w:szCs w:val="22"/>
        </w:rPr>
        <w:t>44. Zakon o održivom gospodarenju otpadom (Narodne novine br. 84/21)</w:t>
      </w:r>
    </w:p>
    <w:p>
      <w:pPr>
        <w:pStyle w:val="Normal"/>
        <w:jc w:val="both"/>
        <w:rPr>
          <w:rFonts w:ascii="Calibri" w:hAnsi="Calibri" w:cs="Calibri"/>
          <w:bCs/>
          <w:sz w:val="22"/>
          <w:szCs w:val="22"/>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firstLine="708"/>
        <w:jc w:val="both"/>
        <w:rPr>
          <w:rFonts w:ascii="Calibri" w:hAnsi="Calibri" w:cs="Calibri"/>
          <w:bCs/>
          <w:sz w:val="22"/>
          <w:szCs w:val="22"/>
        </w:rPr>
      </w:pPr>
      <w:bookmarkStart w:id="9" w:name="_Hlk82176334"/>
      <w:bookmarkEnd w:id="9"/>
      <w:r>
        <w:rPr>
          <w:rFonts w:eastAsia="Calibri" w:cs="Calibri" w:ascii="Calibri" w:hAnsi="Calibri"/>
          <w:bCs/>
          <w:sz w:val="22"/>
          <w:szCs w:val="22"/>
        </w:rPr>
        <w:t xml:space="preserve"> </w:t>
      </w:r>
      <w:r>
        <w:rPr>
          <w:rFonts w:cs="Calibri" w:ascii="Calibri" w:hAnsi="Calibri"/>
          <w:bCs/>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 xml:space="preserve">Tomislav Mlinarić </w:t>
        <w:tab/>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1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cp:lastModifiedBy>
  <cp:lastPrinted>2022-03-15T11:46:00Z</cp:lastPrinted>
  <dcterms:modified xsi:type="dcterms:W3CDTF">2022-04-12T15:00:00Z</dcterms:modified>
  <cp:revision>140</cp:revision>
  <dc:subject/>
  <dc:title>OBRAZLOŽENJE UZ IZVRŠENJE</dc:title>
</cp:coreProperties>
</file>