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 xml:space="preserve">                   </w:t>
      </w: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06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21-1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4.03.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  <w:bCs/>
        </w:rPr>
        <w:t xml:space="preserve">Temeljem Članka 57. st. 3. </w:t>
      </w:r>
      <w:r>
        <w:rPr>
          <w:rFonts w:cs="Calibri"/>
        </w:rPr>
        <w:t>Zakona o proračunu („Narodne novine“ broj 87/08/, 136/12 i 15/15, a s</w:t>
      </w:r>
      <w:r>
        <w:rPr>
          <w:rFonts w:cs="Calibri"/>
          <w:bCs/>
        </w:rPr>
        <w:t>ukladno članku 4. Pravilnika o polugodišnjem i godišnjem izvještaju o izvršenju proračuna (NN 24/2013, 102/2017 i 1/2020.)</w:t>
      </w:r>
      <w:r>
        <w:rPr>
          <w:rFonts w:cs="Calibri"/>
          <w:b/>
          <w:bCs/>
        </w:rPr>
        <w:t xml:space="preserve">  </w:t>
      </w:r>
      <w:r>
        <w:rPr>
          <w:rFonts w:cs="Calibri"/>
        </w:rPr>
        <w:t>i članka 25 t. 3. Statuta Općine Stubičke Toplice (Službeni glasnik Krapinsko-zagorske županije br. 16/09, 9/13, 15/18 i 7/21), Općinsko vijeće Općine Stubičke Toplice  na svojoj 37. sjednici održanoj dana 17. ožujka 2021. godine donijelo je</w:t>
      </w:r>
    </w:p>
    <w:p>
      <w:pPr>
        <w:pStyle w:val="Bezproreda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JEŠTAJ O KORIŠTENJU PRORAČUNSKE ZALIHE OPĆINE STUBIČKE TOP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RAZDOBLJU 01.01.2020. DO 31.12.2020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Člankom 56. Zakona o proračunu („Narodne novine“ broj 87/08/, 136/12 i 15/15 - u daljnjem tekstu: Zakon) definirane su namjene za koje se mogu tijekom proračunske godine trošiti planirana sredstva proračunske zalihe. Prema Zakonu sredstva proračunske zalihe mogu se utrošiti za nepredviđene namjene za koje u proračunu nisu osigurana sredstva ili za one namjene za koje se tijekom godine pokaže da za njih nisu utvrđena dovoljna sredstva jer ih pri planiranju proračuna nije bilo moguće predvidjet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redstva proračunske zalihe koriste se za financiranje rashoda nastalih pri otklanjanju posljedica elementarnih nepogoda, epidemija, ekoloških nesreća ili izvanrednih događaja i ostalih nepredviđenih događaja i ostalih nepredvidivih nesreća kao i za ostale nepredviđene rashode tijekom godine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računska zaliha u Proračunu Općine Stubičke Toplice  godinu definirana je u članku 17. Odluke o izvršavanju Proračuna Općine Stubičke Toplice ("Službeni glasnik Krapinsko zagorske županije br. 53A/2019. - u daljnjem tekstu: Odluka) i ukupna sredstva za tu namjenu iznose 10.000,00 kuna. O korištenju sredstava proračunske zalihe odlučuje načelnik i obavezan je o tome izvijestiti predstavničko tijelo. 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U nastavku se daje pregled korištenja proračunske zalihe u  2020. godini temeljem Odluke načelnika o korištenju sredstava proračunske zalih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ni bro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j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spl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iranje dostave toplih obroka obiteljima i pojedincima korisnicima pomoći troškova stanovanja od 21. ožujka do 31. srpnja 2020. godin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luka: KLASA: 022-05/20-02/06, URBROJ: 2113/03-03-20-1 od 24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53,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498,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5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pnja zaštitnih maski za lice, potrebnih za zaštitu od koronavirusa COVID-19, a koje će Općina dijeliti svojim mještan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luka: KLASA: 022-05/20-02/06, URBROJ: 2113/03-03-20-1 od 24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3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4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09.20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njačarske usluge koje se odnose na popravak oštećenja na stambenim objektima mještana, nastalih uslijed potres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luka: KLASA: 022-05/20-02/04, URBROJ: 2113/03-03-20-1 od 23.03.202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07.20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ava 26 komada plinskih grijača i 26 komada plinskih boca koji su otpremljeni Hrvatskom Crvenom križu u Glinu za potrebe obiteljima kojima su u potresu oštećeni stambeni objekt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luka: KLASA: 920-11/20-01/08, URBROJ: 2113/03-03-20-2 od 30.12.2020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97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11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pijeć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1.2021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6.338,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ind w:left="4248" w:hanging="0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arstvo financija, Katančićeva 5, Zagreb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5:00Z</dcterms:created>
  <dc:creator>TEST</dc:creator>
  <dc:description/>
  <cp:keywords/>
  <dc:language>en-US</dc:language>
  <cp:lastModifiedBy>Dubravka Spicek</cp:lastModifiedBy>
  <cp:lastPrinted>2021-03-24T08:39:00Z</cp:lastPrinted>
  <dcterms:modified xsi:type="dcterms:W3CDTF">2021-03-24T07:39:00Z</dcterms:modified>
  <cp:revision>8</cp:revision>
  <dc:subject/>
  <dc:title>OPĆINA STUBIČKE TOPLICE</dc:title>
</cp:coreProperties>
</file>